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For Release: IMMEDIAT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Contact: Maureen Wre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Wednesday, March 3, 200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      (518) 402-80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DEC SEEKS COMMENTS FROM HUNTERS ON FALL 2004 WATERFOWL SEASO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Task Forces to Help Set Season Dates in Western, Southeastern,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and Northeastern Zone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New York State Department of Environmental Conservation (DEC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Commissioner Erin M. Crotty today invited waterfowl hunters to submit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their recommendations for the dates of the Fall 2004 duck hunting seaso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to regional waterfowl hunting task forces or DEC's waterfowl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season-setting team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DEC established hunter task forces in 1997 to obtain comments o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specific hunting season dates for areas where hunter preferences vary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widely.  For the last seven years, these task forces have provided DEC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with recommendations that have helped create a balanced hunting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opportunity that is representative of the various interests in each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zone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"Hunter task forces have been successful in helping DEC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establish season dates that provide the best opportunities for waterfowl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hunting in specific regions," Commissioner Crotty said.  "We look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forward to working with waterfowl hunters and task force members to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ensure an enjoyable and successful season in 2004."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Waterfowl hunters can actively participate in the season-setting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process by providing comments directly to task force members whose name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and contact information are on the attached list.  Comments should b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sent to members by March 31, 2004, to be considered for this year'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seasons.  The task forces are scheduled to meet in April 2004 and DEC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plans to announce tentative hunting season dates in June.  Comments o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the process may be directed to members of the DEC season-setting team,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whose names and contact information are also attached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New York State is divided into five waterfowl hunting zones: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Western, Southeastern, Northeastern, Lake Champlain, and Long Island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DEC recently appointed task forces for the Western, Southeastern, and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Northeastern Zones to assist in making recommendations for the Fall 200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hunting season.  Representatives from the New York State Conservatio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Council, Inc., Waterfowl Committee, established waterfowl hunting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organizations, and individual waterfowl hunters were chosen to take part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to provide a broad range of input.  It will be the job of task forc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members to act as representatives of duck hunters in each zone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(MORE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-2-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Each task force will recommend opening and closing dates for th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duck hunting season, including "split seasons," which would divide th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season into separate periods,  if that is desired.  Task forces will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also recommend dates for a Youth Waterfowl Hunting Weekend.  Th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recommended dates must be within the Atlantic Flyway framework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established by the U.S. Fish and Wildlife Service.  If duck population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remain consistent with recent years, DEC expects the U.S. Fish and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Wildlife Service to continue to allow a 60-day season between Septemb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27 and January 25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Fall 2004 waterfowl seasons for the Western, Southeastern, and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Northeastern Zones will be based on task force recommendations. Season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in the Long Island Zones will continue to be set by Bureau of Wildlif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staff, while seasons in the Lake Champlain Zone will be set by th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Vermont Fish and Wildlife Management Board, with consultation from DEC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Although there are no formal task forces in these two zones, sportsme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and women can offer input by contacting any DEC season-setting team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member on the attached list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Descriptions of New York State's waterfowl hunting zones can b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found on the DEC website at www.dec.state.ny.us  and are listed in DEC'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Waterfowl Hunting Guide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###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04-19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8:08:00Z</dcterms:created>
  <dc:creator>Ethan Duke</dc:creator>
  <dc:description/>
  <dc:language>en-US</dc:language>
  <cp:lastModifiedBy>Ethan Duke</cp:lastModifiedBy>
  <dcterms:modified xsi:type="dcterms:W3CDTF">2004-03-27T18:08:00Z</dcterms:modified>
  <cp:revision>2</cp:revision>
  <dc:subject/>
  <dc:title>For Release: IMMEDIATE        Contact: Maureen Wren</dc:title>
</cp:coreProperties>
</file>