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For Release: IMMEDIATE        Contact: Maureen Wren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Thursday, March 4, 2004           (518) 402-8000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DEC ANNOUNCES PROPOSED FISHING REGULATIONS FOR 2004-2006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Public Input Encouraged to Help Further Protect Fish Populations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New York State Department of Environmental Conservation (DEC) Commissioner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Erin M. Crotty today announced proposed freshwater fishing regulations for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2004-2006 to help enhance fishing opportunities statewide. DEC will be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accepting public comments on the proposals until April 12, 2004.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"In our continuing effort to provide the best fishing in the nation, DEC is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proposing changes to fishing regulations affecting several waters across the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state," Commissioner Crotty said. "These new regulations will help enhance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available fishing opportunities while protecting New York's precious natural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resources."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The proposed regulations are the result of careful observations and studies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by DEC staff and have been discussed with various angling interest groups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over the past year. DEC is now seeking additional feedback from a wider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audience regarding the proposed changes. A listing of the proposed new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freshwater fishing regulation changes is available on DEC's website at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www.dec.state.ny.us/website/dfwmr/fish/ .  Once finalized, the new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regulations would go into effect October 1, 2004.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All New York anglers are encouraged to visit DEC's website to review and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comment on the proposed regulation changes. To request copies of the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proposals and submit comments by mail, contact: NYSDEC Attn: Shaun Keeler,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625 Broadway, Albany NY 12233-4753, or by e-mail to</w:t>
      </w:r>
    </w:p>
    <w:p>
      <w:pPr>
        <w:pStyle w:val="Normal"/>
        <w:rPr/>
      </w:pPr>
      <w:r>
        <w:rPr>
          <w:rFonts w:cs="Monaco" w:ascii="Monaco" w:hAnsi="Monaco"/>
          <w:color w:val="0000FF"/>
          <w:sz w:val="18"/>
          <w:u w:val="single"/>
        </w:rPr>
        <w:t>sxkeeler@gw.dec.state.ny.us</w:t>
      </w:r>
      <w:r>
        <w:rPr>
          <w:rFonts w:cs="Monaco" w:ascii="Monaco" w:hAnsi="Monaco"/>
          <w:color w:val="000000"/>
          <w:sz w:val="18"/>
        </w:rPr>
        <w:t>. All comments will be reviewed and incorporated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into a "Summary Assessment of Public Comment Regarding Fishing Regulations,"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which will be posted on the DEC website when completed.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The following are some of the highlights of the proposed changes: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* expand trout fishing opportunities in DEC's Region 9 by amending the daily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limit for trout on the waters below to five per day, with no more than two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larger than 12 inches from April 1-October 15, and keeping the stream open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for fishing the remainder of the year under catch-and-release regulations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using only artificial lures on: Clear Creek (Cattaraugus County),  Lime Lake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Outlet (Cattaraugus County), McKinstry Creek (Cattaraugus County), Hosmer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(Sardinia) Brook (Erie County) and Clear Creek (Wyoming County)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* change the daily creel limit for trout from "five trout per day" to "five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trout per day with no more than two longer than 12 inches" to better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distribute harvest opportunity for two-year-old hatchery brown trout and to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emphasize the value of larger brown trout for all waters not covered under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special regulations in Allegany, Cattaraugus, Chautauqua, Erie and Wyoming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counties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* extend the open season for muskellunge and tiger muskellunge on the St.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Lawrence River, Lake Ontario and Lower Niagara River from November 30 to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December 15 to expand trophy muskellunge angling opportunities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* change the starting date for the black bass season on the St. Lawrence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River and its tributaries (upstream to the first barrier impassable to fish)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to the fourth Saturday in June for consistency with regulations in effect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for the Province of Ontario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* broaden the current one fish per day creel limit for rainbow trout and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steelhead in Jefferson County to include all waters that are tributaries to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Lake Ontario (from the lowest  bridge upstream to the first barrier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impassible by fish)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* adopt new special regulations that will allow for a year-round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catch-and-release trout season, artificial lures only, for Ischua Creek in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the area of Franklinville, Cattaraugus County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* institute a catch-and-release regulation for American shad in the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Susquehanna River (Tioga and Broome County), Tioughnioga River (Broome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County), Chenango River (Chenango County), and Chemung River and tributaries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(Chemung County) to protect adult American shad from harvest in order to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increase natural reproduction in the Susquehanna River system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* increase the minimum size from statewide regulations to 18 inches for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walleye and reduce the daily limit from five fish to three fish for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Chautauqua Lake (Chautauqua County), Fern Lake (Clinton County), Harris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Lake, (Essex County), Rainbow Lake (Franklin County), Lake Algonquin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(Hamilton County), Butterfield Lake (Jefferson County), Burden Reservoir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(Rensselaer County), and  Horseshoe  Lake (St. Lawrence County) to afford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increased protection to walleye to maximize walleye restoration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* change all "New York City Parks" waters to regulate all species  under a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year-round catch-and-release only season, and eliminate the special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regulations for largemouth and smallmouth bass and apply statewide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regulations to all other waters in Bronx, Kings, New York, Queens, and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Richmond counties to help increase fishing participation and simplify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compliance and law enforcement by providing consistency between the State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and City regulations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* establish a catch-and-release only section on a number of waters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including: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- Saranac River (Clinton County) from intersection of Sand Pond Road and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State Route 22B in Morrisonville upstream to Kent Falls Dam.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-  Saranac River (Clinton County) from North Branch Saranac River upstream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1.4 miles to Stord Brook.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-  West Branch of the Ausable River (Essex County) from the Whiteface Ski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Center downstream to the Route 86 bridge.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- West Branch Saint Regis River (St. Lawrence County) from Route 11B to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Allens Falls Reservoir Dam.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-  Batten Kill (Washington County) from the Vermont State line to the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covered bridge at Eagleville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* prohibit all fishing in the Beaver Kill (Delaware County) from the Iron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Bridge at Horton downstream to the first Rt. 17 overpass from July 1-August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31  to protect aggregations of trout that concentrate in this section of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stream during the summer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* adopt special regulations for a year-round catch-and-release bass season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in Artist and Belmont lakes (Suffolk County) to protect and restore the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quality of the bass populations; and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* expand regulations for Wiscoy Creek (Wyoming County) to include an October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16-March 31 catch-and-release, artificial lures only, trout season.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ac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7T17:50:00Z</dcterms:created>
  <dc:creator>Ethan Duke</dc:creator>
  <dc:description/>
  <dc:language>en-US</dc:language>
  <cp:lastModifiedBy>Ethan Duke</cp:lastModifiedBy>
  <dcterms:modified xsi:type="dcterms:W3CDTF">2004-03-27T17:51:00Z</dcterms:modified>
  <cp:revision>1</cp:revision>
  <dc:subject/>
  <dc:title>For Release: IMMEDIATE        Contact: Maureen Wren</dc:title>
</cp:coreProperties>
</file>