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The following bill passed the SENATE on 3/23/04 it now goes to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ssembly EnCon committee.   Assembly EnCon Committee Chair is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ssemblyman Thomas DiNapoli 625 LOB Albany, NY 12248 518-455-5192 and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Fax 518-455-5192. Last year the bill passed the Senat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also and stayed in the Assembly EnCon Committee.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8       S 930-A  MAZIARZ   Same as A 1099-A  Smith (MS)  ...Reduces th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equired minimum age for obtaining a junior archery license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VOTING INFORMATIO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03/23/04-S930-A -Senate Vote           -Aye: 49-Nay: 11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05/28/03-S930-A -Senate Vote           -Aye: 55-Nay: 7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8:14:00Z</dcterms:created>
  <dc:creator>Ethan Duke</dc:creator>
  <dc:description/>
  <dc:language>en-US</dc:language>
  <cp:lastModifiedBy>Ethan Duke</cp:lastModifiedBy>
  <dcterms:modified xsi:type="dcterms:W3CDTF">2004-03-27T18:14:00Z</dcterms:modified>
  <cp:revision>2</cp:revision>
  <dc:subject/>
  <dc:title>For Release: IMMEDIATE        Contact: Maureen Wren</dc:title>
</cp:coreProperties>
</file>