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sz w:val="28"/>
        </w:rPr>
        <w:t>*** We need your help ***</w:t>
        <w:br/>
        <w:br/>
        <w:t>Proposal for the 'Training and Competitive License for New York</w:t>
        <w:br/>
        <w:t>State Juniors'</w:t>
        <w:br/>
        <w:br/>
        <w:t>Freeport, NY -- October 2003 --  The Freeport NY R&amp;R Junior Club</w:t>
        <w:br/>
        <w:t>is pleased to announce that the Junior Licensing Bill, NYS</w:t>
        <w:br/>
        <w:t>Senate version, S608, passed the NYS Senate 61:1 this past</w:t>
        <w:br/>
        <w:t>Spring.</w:t>
        <w:br/>
        <w:br/>
        <w:t>The NYS Assembly version, A1530, still sits in the Codes</w:t>
        <w:br/>
        <w:t>Committee.</w:t>
        <w:br/>
        <w:br/>
        <w:t>The bill will permit our juniors to train &amp; compete in the</w:t>
        <w:br/>
        <w:t xml:space="preserve">pistol shooting sports. </w:t>
        <w:br/>
        <w:br/>
        <w:t>This bill corrects the inequities in NYS Penal Law where</w:t>
        <w:br/>
        <w:t>non-residents can participate in NYS competitive events and</w:t>
        <w:br/>
        <w:t>while our juniors can not.</w:t>
        <w:br/>
        <w:br/>
        <w:t>If passed into law, this will permit our juniors, ages 14-20, to</w:t>
        <w:br/>
        <w:t>apply for a JUNIOR PISTOL LICENSE and then to compete and train</w:t>
        <w:br/>
        <w:t>for the Olympics, NYS Empire Games, SASS, IPSC, IDPA, etc. The</w:t>
        <w:br/>
        <w:t>law would permit the juniors to handle and shoot, but no</w:t>
        <w:br/>
        <w:t>purchase.</w:t>
        <w:br/>
        <w:br/>
        <w:t>It is imperative that you call your NYS Assemblymen and ask them</w:t>
        <w:br/>
        <w:t>to sponsor, co-sponsor and support A1530 and to help force it</w:t>
        <w:br/>
        <w:t>out of the Codes Committee.</w:t>
        <w:br/>
        <w:br/>
        <w:t>Also, have your 18, 19 and 20 year olds do the same, as they</w:t>
        <w:br/>
        <w:t>VOTE, or should be voting, as well.</w:t>
        <w:br/>
        <w:br/>
        <w:t>If you want to write, you can contact your Reps via the</w:t>
        <w:br/>
        <w:t>following link:</w:t>
        <w:br/>
      </w:r>
      <w:hyperlink r:id="rId2">
        <w:r>
          <w:rPr>
            <w:rStyle w:val="InternetLink"/>
            <w:rFonts w:cs="Verdana" w:ascii="Verdana" w:hAnsi="Verdana"/>
            <w:sz w:val="28"/>
          </w:rPr>
          <w:t>http://www.keepandbeararms.com/takeaction/automailers/ny.asp</w:t>
        </w:r>
      </w:hyperlink>
      <w:r>
        <w:rPr>
          <w:rFonts w:cs="Verdana" w:ascii="Verdana" w:hAnsi="Verdana"/>
          <w:sz w:val="28"/>
        </w:rPr>
        <w:t xml:space="preserve"> .</w:t>
        <w:br/>
        <w:br/>
        <w:t>Please, this is important, the shooting sports in NYS will be</w:t>
        <w:br/>
        <w:t>greatly enhanced by this law change. Have your friends and</w:t>
        <w:br/>
        <w:t xml:space="preserve">relatives call </w:t>
      </w:r>
      <w:r>
        <w:rPr>
          <w:rFonts w:cs="Arial Narrow" w:ascii="Arial Narrow" w:hAnsi="Arial Narrow"/>
        </w:rPr>
        <w:t xml:space="preserve"> </w:t>
      </w:r>
    </w:p>
    <w:sectPr>
      <w:type w:val="nextPage"/>
      <w:pgSz w:w="12240" w:h="15840"/>
      <w:pgMar w:left="1440" w:right="1440" w:gutter="0" w:header="0" w:top="1008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ebdings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auto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Tahom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Tahoma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Tahom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Tahoma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Tahoma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ebdings" w:hAnsi="Webdings" w:cs="Webdings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Tahoma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Tahoma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  <w:sz w:val="16"/>
    </w:rPr>
  </w:style>
  <w:style w:type="character" w:styleId="WW8Num21z0">
    <w:name w:val="WW8Num21z0"/>
    <w:qFormat/>
    <w:rPr>
      <w:rFonts w:ascii="Webdings" w:hAnsi="Webdings" w:cs="Webdings"/>
    </w:rPr>
  </w:style>
  <w:style w:type="character" w:styleId="WW8Num21z1">
    <w:name w:val="WW8Num21z1"/>
    <w:qFormat/>
    <w:rPr>
      <w:rFonts w:ascii="Courier New" w:hAnsi="Courier New" w:cs="Tahoma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Courier New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Tahoma"/>
      <w:sz w:val="20"/>
      <w:szCs w:val="20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eepandbeararms.com/takeaction/automailers/ny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8T13:19:00Z</dcterms:created>
  <dc:creator> </dc:creator>
  <dc:description/>
  <dc:language>en-US</dc:language>
  <cp:lastModifiedBy>Ethan Duke</cp:lastModifiedBy>
  <cp:lastPrinted>2004-04-16T15:24:00Z</cp:lastPrinted>
  <dcterms:modified xsi:type="dcterms:W3CDTF">2004-05-08T13:19:00Z</dcterms:modified>
  <cp:revision>2</cp:revision>
  <dc:subject/>
  <dc:title>*** We need your help ***</dc:title>
</cp:coreProperties>
</file>