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For Release: IMMEDIATE                             Contact: Michael Fras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onday, March 1, 2004                                      (518) 402-80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C RELEASES STATISTICS FROM 2003 DEER HARVES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Hunters Enjoy Productive Season, Management Efforts Successfu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New York State Department of Environmental Conservation (DEC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mmissioner Erin M. Crotty today announced harvest results of the 200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de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hunting seasons. The total deer take in the 2003 season was slightly mor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han 253,000, and includes more than 107,000 bucks and nearly 146,0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ntlerless deer.  As anticipated, modest declines in total deer take wer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ecorded in all of the major hunting zones, except for Long Island where 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light increase was noted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"New York's deer hunters took more than 94,000 adult females in 2003,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bout 90 percent of the female take objective," Commissioner Crotty said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"Achieving this objective is an important component of DEC's managemen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rogram to maintain deer populations at desired levels in New York. 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ole deer hunters play is crucial to our management program's success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incerely appreciate their participation."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The 2003 total deer take of 253,000 deer is well above the previou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10-year average total take of 239,000. The 2003 buck take reflects a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eduction over the 2002 total of 128,000 and was anticipated after sever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years of increased harvests.  The winter of 2002-2003 saw a return to som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f the harsh winter conditions that can occur in New York, especially 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orthern Zone and in portions of the Catskill Region and the Lake Plains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inter mortality was documented in many areas and the reductions in de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akes in some areas were expected. DEC estimates the total deer populati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in New York State to be more than 1 million, prior to big game season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DEC-initiated law changes enacted in 2002 were intended to increas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hunter participation and antlerless harvest, and the resulting record de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ake of 2002 has also served to lower deer numbers and bring population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loser to desired levels in many areas, especially portions of western New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York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As a result of winter mortality in 2002-03 and lower deer numbers 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any Wildlife Management Units (WMUs), DEC issued fewer deer managemen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ermits (DMPs) during the 2003 season.  The final total of 684,000 DMP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a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bout 90,000 less than were issued for the 2002 season.  DMPs are vali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onl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for the taking of antlerless deer and serve as the cornerstone fo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tatewid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er management efforts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(MORE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-2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In New York State, Steuben County had the highest deer take in 2003,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ith 17,768 deer, including 6,242 bucks, harvested.  Cattaraugus Count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a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econd, with 15,606 deer, including 5,283 bucks, followed by Allegan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unty, 14,680 deer, including 5,262 bucks.  Chautauqua County (10,62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otal, 3,925 bucks) and St. Lawrence County (9,070 total, 4,516 bucks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ounded out the top five counties in the Stat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A key part of the overall deer program is the Deer Managemen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ssistanc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rogram (DMAP) which offers site-specific relief for farmers and other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uffering from deer damage.  The DMAP program has been in existence sinc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1999 and after five years of growth, the program has begun to stabiliz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with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ore than 12,000 deer taken again by hunters from approximately 2,20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roblem areas during the past season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Deer populations vary considerably throughout New York,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pproximately one-quarter of the current WMUs have deer populations tha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r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ithin 10 percent of desired levels.  About one-third of the units hav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opulations above desired levels, and the remainder of the areas, about 4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ercent,  have lower than desired populations.  The goal of DEC's de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anagement program is to maintain deer numbers at levels that meet loc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interests and habitat conditions, while also providing quality huntin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pportunities for New York's 650,000 deer hunters who go afield each fal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ew York in pursuit of the white-tailed deer. Opportunities to participat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in deer hunting activities are many and include a multiple seasons,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pannin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everal months duration.  Complete information about New York's de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anagement program and hunting opportunities is available on DEC's websit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 xml:space="preserve">&gt; at: </w:t>
      </w:r>
      <w:r>
        <w:rPr>
          <w:rFonts w:cs="Monaco" w:ascii="Monaco" w:hAnsi="Monaco"/>
          <w:color w:val="0000FF"/>
          <w:sz w:val="18"/>
          <w:u w:val="single"/>
        </w:rPr>
        <w:t>http://www.dec.state.ny.us/website/dfwmr/wildlife/deer/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For more than a decade, DEC has utilized local citizen task forces to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establish deer population objectives for most WMUs.  The task force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epresent a broad range of public interests and consider concerns of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farmers, foresters, conservationists, landowners and hunters. Each WMU'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sired deer population level is expressed as a Buck Take Objective (BTO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nd reflects the approximate  buck take per square mile that would b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ake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hen the deer population is close to the desired level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Weather conditions this winter will be carefully assessed by DEC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ecaus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nsecutive years of winter kill can have longer reaching effects on de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umbers, especially in some of the more critical areas in the Adirondack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nd the Catskills.  Deer populations have been more closely aligned with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sired levels in other areas, and the reduced deer take in the 200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eas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eflects well on the continued success of New York's deer hunters as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ost effective tool for managing deer numbers on a landscape scal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Openin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ay in the Southern Zone will be Monday, November 22, 2004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The accompanying charts and tables provide details on New York'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200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er harvest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###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04-1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EW YORK STAT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PARTMENT OF ENVIRONMENTAL CONSERVATI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roposed Buck Take Objectives and Actual Buck Tak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for the NYS 2003 Deer Seas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(FIGURES IN BUCKS PER SQUARE MILE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ildlife Management Unit    Proposed Buck Take Objective    Actu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Buck Take       Wildlife Management Unit    Proposed Buck Take Objectiv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ctu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Buck Tak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1C   not set 0.8        6H   not set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A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0 1.1        6J   not set 0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C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7 3.1        6K ÿ 1.8 2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F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4 3.2        6N   not set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G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1 3.0        6P ÿ 1.3 1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H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2 2.7        6R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0.7 1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J ÿ 3.4 3.7        6S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5 1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K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5 3.0        7A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1.8 1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M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3 3.9        7F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1.5 1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N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7 3.4        7H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8 3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P ÿ 2.5 2.7        7J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2 2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R   not set 0.8        7M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5 2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3S   not set 1.3        7R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6 4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A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1.9 1.4        7S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0 3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B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1.2 1.5        8A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1.5 2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C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5 3.0        8C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0.5 0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F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4 2.6        8F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1.9 2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G ÿ 2.3 2.5        8G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3 3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H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4 2.7        8H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8 4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J   not set 0.9        8J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1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K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0 2.3        8K   not set 5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L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0 1.4        8M ÿ 3.9 4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M ÿ 1.9 1.8        8N   not set 7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N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5 2.8        8P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2 4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O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3 1.9        8R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2 5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P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2 1.9        8S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2 3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R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5.1 1.9        8T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8 4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S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3 2.3        8W ÿ 3.8 3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ildlife Management Unit    Proposed Buck Take Objective    Actu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Buck Take       Wildlife Management Unit    Proposed Buck Take Objectiv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ctual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Buck Tak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T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9 3.4        8X   not set 4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U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1 3.1        8Y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5 3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W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0 1.6        9A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1.1 1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X   not set 0.6        9F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5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Y ÿ     3.9 3.8        9G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2.0 2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4Z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7 3.3        9H ÿ 4.0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A   not set 0.9        9J ÿ 3.5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C   not set 0.4        9K ÿ 3.7 3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F   not set 0.4        9M ÿ 5.1 5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G   not set 1.1        9N ÿ     3.5 3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H   not set 0.6        9P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6.0 5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J   not set 1.3        9R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1 3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K   not set 1.5        9S ÿ 3.1 3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N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2 2.4        9T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4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P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3.9 3.2        9W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4.4 4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5R ÿ 1.2 1.3        9X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5.8 4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6A ÿ 1.7 1.9        9Y ÿ 5.0 5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6C ÿ     2.0 1.9     93 WMU's Statewid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6F   not set 1.0     74 WMU's with a Buck Take Objectiv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6G ÿ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1.7 2.7     19 WMU's without a Buck Take Objectiv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ÿ   2003 buck take is 10% or more above the objective..........25 WMU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(34%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ÿ   2003 buck take is within 10%. of the objective..................1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MUs  (26%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ÿ   2003 buck take is 10% or more below the objective..........30 WMU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(40%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 No mark      Buck take objective is not established or uni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ot open...19 WMU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The Buck Take Objective for a Wildlife Management Unit represents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sired number of antlered bucks harvested annually per square mile.  Buck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ake objectives are based upon recommendations made by Citizen Task Force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in each WMU.  On average, hunters take a consistent percentage of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dult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bucks available each year.  DEC biologists use buck takes as an index of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uccess in reaching and maintaining deer populations at the recommende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levels within each WMU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         2002 - 2003                         PAGE 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ALCULATED DEER TAKE BY WILDLIFE MANAGEMENT UNIT (WMU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N U M B E R    O F    D E E R             BUCKS P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2002                 2003              SQUARE MIL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MU     BUCKS     TOTAL      BUCKS     TOTAL       2002     200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-------------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1C        691     2,148        759     2,456        0.8      0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A      1,042     1,345        694       940        1.7      1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C        866     1,790        986     1,984        2.7      3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F      1,113     2,522      1,061     2,302        3.4      3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G      1,540     3,672      1,359     3,013        3.4      3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H      1,954     3,676      1,483     3,057        3.5      2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J      1,268     2,544      1,316     2,505        3.6     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K      1,332     2,465      1,150     2,049        3.5      3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M      3,062     7,639      2,899     7,347        4.1      3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N        696     1,390        747     1,639        3.1      3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P        401       878        336       637        3.2      2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R        172       272        158       273        0.8      0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3S        559     1,658        557     1,633        1.3      1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A        800     1,174        615     1,061        1.9      1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B        325       785        244       642        2.0      1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C        648     1,489        495       974        3.9      3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F      3,227     6,951      2,499     5,464        3.4      2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G      1,107     2,100        931     1,958        3.0     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H        944     2,043        789     1,635        3.3      2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J        133       542        141       537        0.9      0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K        390       785        354       646        2.5      2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L        315       432        256       383        1.8      1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M        357       991        249       564        2.5      1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N        803     1,869        570     1,369        3.9      2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O      2,075     4,107      1,429     2,990        2.8      1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P      1,089     2,156        679     1,473        3.0      1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R        740     1,334        559     1,124        2.5      1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S        555       902        506       846        2.5      2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T        467     1,124        445     1,069        3.5      3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U        477     1,033        392       888        3.8      3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W      1,514     3,060        721     1,663        3.4      1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X         74        80         50        61        0.9      0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Y        848     2,284        669     1,811        4.8      3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4Z        957     2,338        832     1,823        3.8      3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A        630       951        700       943        0.8      0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C        350       446        409       526        0.4      0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F        585       705        537       619        0.4      0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G      1,249     1,698      1,184     1,292        1.1      1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H      2,055     2,470      1,801     1,897        0.7      0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J      1,356     1,969      1,006     1,115        1.7      1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K        332     1,026        251       404        2.0      1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N      1,576     3,944      1,077     1,965        3.5      2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P        104       385        104       224        3.2      3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R        705     1,634        482     1,251        1.9      1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A      3,401     7,651      2,857     6,131        2.3      1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C      1,975     4,624      1,649     3,615        2.2      1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F      1,516     1,969      1,190     1,609        1.2     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         2002 - 2003                         PAGE 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ALCULATED DEER TAKE BY WILDLIFE MANAGEMENT UNIT (WMU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N U M B E R    O F    D E E R             BUCKS P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2002                 2003              SQUARE MIL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MU     BUCKS     TOTAL      BUCKS     TOTAL       2002     200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-------------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G      2,857     6,901      2,777     6,828        2.8      2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H        441       533        167       404        2.6     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J      1,171     1,745        879     1,437        0.7      0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K      2,665     6,147      2,155     4,824        2.5      2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N        716       862        479       638        1.5     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P        274       596        275       540        1.3      1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R        752     1,615        611     1,347        1.4      1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S      1,261     2,343        950     1,731        2.1      1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7A      1,086     2,050        754     1,501        2.0      1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7F      1,365     3,402      1,277     3,058        2.0      1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7H      1,152     2,606      1,189     2,597        3.2      3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7J      2,282     5,070      2,238     4,894        2.7      2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7M      4,494     7,950      3,851     6,794        2.7      2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7R      3,372     9,304      3,111     8,542        4.6      4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7S      3,021     8,127      2,609     7,359        4.1      3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A      1,140     3,029      1,001     2,816        2.7      2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C         93       370        123       447        0.7      0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F      1,956     5,263      1,739     4,441        2.7      2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G      2,409     6,989      2,297     6,358        3.5      3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H      2,656     7,692      2,438     6,590        4.6      4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J      2,012     5,498      1,762     4,483        2.9     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K          4        75         76       229        0.3      5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M      1,494     4,306      1,265     3,920        4.9      4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N      2,502     7,755      2,215     6,907        8.0      7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P      2,160     5,559      1,707     4,533        6.1      4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R      1,658     4,946      1,507     4,543        6.1      5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S      1,105     3,355        882     1,749        4.3      3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T      2,172     6,221      1,628     4,793        5.6      4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W      1,850     4,454      1,551     3,535        4.2      3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X      2,703     8,336      1,934     6,320        6.7      4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8Y      1,701     4,046      1,357     3,182        4.8      3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A        802     1,940        807     1,842        1.7      1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F        898     2,420      1,022     2,248        3.2     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G        617     1,619        641     1,550        2.7      2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H      4,013    11,624      3,582     8,557        4.1     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J      3,149     9,083      2,599     7,486        4.5     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K      1,985     5,770      1,748     4,362        4.4      3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M      2,251     6,382      1,725     5,305        6.8      5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N      1,034     2,906        804     2,272        5.0      3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P      4,070    11,438      2,883     8,062        7.0      5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R      1,020     2,868        671     2,126        4.7      3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S        429     1,246        299       839        4.7      3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T      1,299     3,315        916     2,731        5.2     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W      1,588     4,293      1,221     3,633        6.3      4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X      1,316     4,107        958     2,302        6.0      4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9Y        922     3,010        676     2,026        7.4      5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-------------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OT   128,292   308,216    107,533   253,08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ALCULATED DEER TAKE BY COUNTY  2002 - 2003                       PAGE 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      N U M B E R    O F    D E E R             BUCKS P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        2002                 2003              SQUARE MIL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UNTY          BUCKS     TOTAL      BUCKS     TOTAL       2002     200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---------------------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LBANY          1,181     2,826        955     2,341        2.2      1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LLEGANY        7,292    20,873      5,262    14,680        7.0      5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BROOME          2,220     5,614      1,827     4,877        3.1     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ATTARAUGUS     7,001    19,788      5,283    15,606        5.5      4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AYUGA          1,954     4,639      1,951     4,381        2.8      2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HAUTAUQUA      4,546    13,034      3,925    10,628        4.3     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HEMUNG         1,874     4,394      1,594     3,726        4.6      3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HENANGO        2,660     4,753      2,302     4,012        2.9     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LINTON           528       763        675       870        0.5      0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LUMBIA        2,665     6,518      2,247     5,385        4.1      3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RTLAND        1,234     3,023      1,090     2,640        2.5      2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ELAWARE        4,518     8,933      2,617     5,700        3.1      1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DUTCHESS        2,700     6,346      2,477     5,514        3.3      3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ERIE            2,962     7,985      2,963     6,662        3.5      3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ESSEX           1,094     1,365      1,102     1,150        0.6      0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FRANKLIN        1,572     2,627      1,390     2,278        0.9      0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FULTON            690     1,170        540       730        1.3     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GENESEE         1,685     4,971      1,619     4,490        3.5      3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GREENE          1,466     2,575      1,341     2,416        2.2      2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HAMILTON          955     1,081        745       798        0.5      0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HERKIMER        1,679     2,840      1,448     2,318        1.2     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JEFFERSON       3,508     7,726      3,207     7,548        2.7     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LEWIS           1,777     3,299      1,337     2,575        1.4     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LIVINGSTON      3,125     9,180      2,586     7,664        4.8      4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ADISON         1,555     3,120      1,405     2,840        2.3      2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ONROE          1,974     5,397      1,907     5,090        3.0      2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ONTGOMERY        629     1,011        494       849        1.5      1.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IAGARA           932     2,242        920     2,113        1.8      1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NEIDA          2,342     5,016      1,980     4,200        1.9      1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NONDAGA        1,790     4,055      1,706     3,706        2.2      2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NTARIO         3,365     9,704      2,968     8,322        5.2      4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RANGE          3,370     8,073      3,152     7,417        4.0     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RLEANS         1,104     3,111        946     2,754        2.8      2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SWEGO          2,206     4,522      1,575     3,331        2.3      1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OTSEGO          3,367     7,411      2,607     5,821        3.3      2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PUTNAM            695     1,365        715     1,507        3.0      3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ENSSELAER      1,800     3,968      1,429     2,753        2.7      2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ROCKLAND          167       259        152       268        1.0      0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ARATOGA        1,572     2,779      1,175     1,968        1.9      1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CHENECTADY       264       497        201       397        1.3      1.0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CHOHARIE       1,918     3,667      1,440     3,091        3.0      2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CHUYLER        1,547     4,202      1,282     3,218        4.7      3.9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ENECA            980     2,703        841     2,124        2.9     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T LAWRENCE     5,664    11,623      4,516     9,070        2.0      1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TEUBEN         8,176    23,002      6,242    17,768        5.7      4.4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UFFOLK           691     2,148        759     2,456        0.8      0.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ALCULATED DEER TAKE BY COUNTY  2002 - 2003                       PAGE 2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      N U M B E R    O F    D E E R             BUCKS PE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                     2002                 2003              SQUARE MIL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COUNTY          BUCKS     TOTAL      BUCKS     TOTAL       2002     200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---------------------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SULLIVAN        3,545     6,750      2,696     5,546        3.5      2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IOGA           2,680     6,992      2,415     6,408        5.1      4.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OMPKINS        2,197     5,804      2,196     5,402        4.5      4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ULSTER          2,960     5,587      2,885     5,452        2.6     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ARREN            740       938        586       627        0.8      0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ASHINGTON      2,333     5,772      1,740     2,925        2.8      2.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AYNE           1,689     4,682      1,499     3,924        2.8      2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ESTCHESTER       559     1,658        557     1,633        1.3      1.3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WYOMING         2,554     7,627      2,192     5,791        4.3      3.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YATES           2,041     6,208      1,872     5,328        6.0      5.5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------------------------------------------------------------------------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TOTALS        128,292   308,216    107,533   253,08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ary Young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Media Relation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NYS DEC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625 Broadway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Albany, NY 12233-1016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&gt; 518-402-800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05:00Z</dcterms:created>
  <dc:creator>Ethan Duke</dc:creator>
  <dc:description/>
  <dc:language>en-US</dc:language>
  <cp:lastModifiedBy>Ethan Duke</cp:lastModifiedBy>
  <dcterms:modified xsi:type="dcterms:W3CDTF">2004-03-27T18:05:00Z</dcterms:modified>
  <cp:revision>2</cp:revision>
  <dc:subject/>
  <dc:title>For Release: IMMEDIATE        Contact: Maureen Wren</dc:title>
</cp:coreProperties>
</file>