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inline distT="0" distB="0" distL="0" distR="0">
            <wp:extent cx="685482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March 24, 2004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32"/>
        </w:rPr>
        <w:t xml:space="preserve">The following bill passed the </w:t>
      </w:r>
      <w:r>
        <w:rPr>
          <w:rFonts w:cs="Times New Roman" w:ascii="Times New Roman" w:hAnsi="Times New Roman"/>
          <w:b/>
          <w:color w:val="000000"/>
          <w:sz w:val="32"/>
        </w:rPr>
        <w:t>SENATE</w:t>
      </w:r>
      <w:r>
        <w:rPr>
          <w:rFonts w:cs="Times New Roman" w:ascii="Times New Roman" w:hAnsi="Times New Roman"/>
          <w:color w:val="000000"/>
          <w:sz w:val="32"/>
        </w:rPr>
        <w:t xml:space="preserve"> on 3/23/04 it now goes to the Assembly EnCon committee.   Assembly EnCon Committee Chair is Assemblyman Thomas DiNapoli 625 LOB Albany, NY 12248 518-455-5192 and Fax 518-455-5192. Last year the bill passed the Senate also and stayed in the Assembly EnCon Committee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Webdings" w:ascii="Webdings" w:hAnsi="Webdings"/>
          <w:color w:val="000000"/>
          <w:sz w:val="32"/>
        </w:rPr>
        <w:t></w:t>
      </w:r>
      <w:r>
        <w:rPr>
          <w:rFonts w:cs="Times New Roman" w:ascii="Times New Roman" w:hAnsi="Times New Roman"/>
          <w:color w:val="000000"/>
          <w:sz w:val="18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S 930-A</w:t>
      </w:r>
      <w:r>
        <w:rPr>
          <w:rFonts w:cs="Times New Roman" w:ascii="Times New Roman" w:hAnsi="Times New Roman"/>
          <w:color w:val="000000"/>
          <w:sz w:val="32"/>
        </w:rPr>
        <w:t>  </w:t>
      </w:r>
      <w:r>
        <w:rPr>
          <w:rFonts w:cs="Times New Roman" w:ascii="Times New Roman" w:hAnsi="Times New Roman"/>
          <w:b/>
          <w:color w:val="000000"/>
          <w:sz w:val="32"/>
        </w:rPr>
        <w:t>MAZIARZ   Same as A 1099-A  Smith</w:t>
      </w:r>
      <w:r>
        <w:rPr>
          <w:rFonts w:cs="Times New Roman" w:ascii="Times New Roman" w:hAnsi="Times New Roman"/>
          <w:color w:val="000000"/>
          <w:sz w:val="32"/>
        </w:rPr>
        <w:t xml:space="preserve"> (MS)  ...Reduces the required minimum age for obtaining a junior archery license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32"/>
        </w:rPr>
        <w:t>VOTING INFORMATION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FF"/>
          <w:sz w:val="32"/>
        </w:rPr>
        <w:t>03/23/04</w:t>
      </w:r>
      <w:r>
        <w:rPr>
          <w:rFonts w:cs="Times New Roman" w:ascii="Times New Roman" w:hAnsi="Times New Roman"/>
          <w:color w:val="000000"/>
          <w:sz w:val="32"/>
        </w:rPr>
        <w:t>-S930-A -Senate Vote           -Aye: 49-Nay: 11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FF"/>
          <w:sz w:val="32"/>
        </w:rPr>
        <w:t>05/28/03</w:t>
      </w:r>
      <w:r>
        <w:rPr>
          <w:rFonts w:cs="Times New Roman" w:ascii="Times New Roman" w:hAnsi="Times New Roman"/>
          <w:color w:val="000000"/>
          <w:sz w:val="32"/>
        </w:rPr>
        <w:t>-S930-A -Senate Vote           -Aye: 55-Nay: 7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</w:rPr>
        <w:t xml:space="preserve">03/23/04 Voting tally  S930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Alesi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Andrews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Balboni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Bonacic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Bresli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Brow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Brun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Connor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DeFrancisc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Diaz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Dil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Dua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Exc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Farley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Flanag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Fuschill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Gold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Exc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Gonzalez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Hann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Hassell-Thomps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Hoffmann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Johns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Krueger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Kruger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Kuhl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achm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arki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aValle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Leibell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ibous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ittle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altese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Marcelli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archi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aziarz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cGee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Mei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endez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ontgomery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orah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Nozzoli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Onorat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Oppenheimer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Padav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Park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Paters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Rath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Robach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Sabini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aland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amps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chneiderm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Seward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kelos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mith A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mith M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Spa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tachowski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tavisky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Trunz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Velella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Volker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Wright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05/28/03   S930-A    Senate Vote    Aye: 55   Nay: 7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Alesi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Andrews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Balboni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Bonacic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Bresli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Brow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Brun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Connor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DeFrancisc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Diaz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Dil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Dua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Farley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Flanag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Fuschill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Gold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Gonzalez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Hann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Hassell-Thomps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Hoffmann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Johns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Krueger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Kruger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Kuhl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achm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arki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aValle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Leibell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ibous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Little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altese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Marcelli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archi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aziarz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cGee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Mei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endez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ontgomery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Morah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Nozzoli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Onorat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Oppenheimer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Padav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Park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Paters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Rath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Robach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Sabini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aland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ampso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chneiderman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Seward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kelos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mith A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mith M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Span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tachowski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Nay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Stavisky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Trunzo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Velella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Volker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</w:rPr>
        <w:t>Aye</w:t>
      </w:r>
      <w:r>
        <w:rPr>
          <w:rFonts w:cs="Times New Roman" w:ascii="Times New Roman" w:hAnsi="Times New Roman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 xml:space="preserve">Wright 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</w:rPr>
        <w:t> </w:t>
      </w:r>
      <w:r>
        <w:rPr>
          <w:rFonts w:cs="Arial" w:ascii="Arial" w:hAnsi="Arial"/>
          <w:color w:val="000000"/>
          <w:sz w:val="32"/>
        </w:rPr>
        <w:tab/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Courier New" w:ascii="Courier New" w:hAnsi="Courier New"/>
          <w:b/>
          <w:i/>
          <w:color w:val="000000"/>
          <w:sz w:val="30"/>
        </w:rPr>
        <w:t>    </w:t>
      </w:r>
      <w:r>
        <w:rPr>
          <w:rFonts w:eastAsia="Courier New" w:cs="Courier New" w:ascii="Courier New" w:hAnsi="Courier New"/>
          <w:b/>
          <w:i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32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32"/>
        </w:rPr>
        <w:t>-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32"/>
        </w:rPr>
        <w:t>S 6233-A</w:t>
      </w:r>
      <w:r>
        <w:rPr>
          <w:rFonts w:cs="Times New Roman" w:ascii="Times New Roman" w:hAnsi="Times New Roman"/>
          <w:color w:val="000000"/>
          <w:sz w:val="32"/>
        </w:rPr>
        <w:t>  </w:t>
      </w:r>
      <w:r>
        <w:rPr>
          <w:rFonts w:cs="Times New Roman" w:ascii="Times New Roman" w:hAnsi="Times New Roman"/>
          <w:b/>
          <w:color w:val="000000"/>
          <w:sz w:val="32"/>
        </w:rPr>
        <w:t>WRIGHT   Same as A 9471-A  Magee</w:t>
      </w:r>
      <w:r>
        <w:rPr>
          <w:rFonts w:cs="Times New Roman" w:ascii="Times New Roman" w:hAnsi="Times New Roman"/>
          <w:color w:val="000000"/>
          <w:sz w:val="32"/>
        </w:rPr>
        <w:t xml:space="preserve">  ...Provides that traps shall, at the option of the trapper, bear information that the department of environmental conservation determines shall aid law enforcement Bill was amended in Senate and Assembly 3/22/04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48"/>
        </w:rPr>
        <w:t>           </w:t>
      </w:r>
      <w:r>
        <w:rPr>
          <w:rFonts w:eastAsia="Courier New" w:cs="Courier New" w:ascii="Courier New" w:hAnsi="Courier New"/>
          <w:b/>
          <w:color w:val="000000"/>
          <w:sz w:val="48"/>
        </w:rPr>
        <w:t xml:space="preserve"> </w:t>
      </w:r>
      <w:r>
        <w:rPr>
          <w:rFonts w:cs="Courier New" w:ascii="Courier New" w:hAnsi="Courier New"/>
          <w:b/>
          <w:color w:val="000000"/>
          <w:sz w:val="48"/>
        </w:rPr>
        <w:t>    </w:t>
      </w:r>
      <w:r>
        <w:rPr>
          <w:rFonts w:cs="Courier New" w:ascii="Courier New" w:hAnsi="Courier New"/>
          <w:b/>
          <w:color w:val="000000"/>
          <w:sz w:val="48"/>
        </w:rPr>
        <w:t>STATE OF NEW YORK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       </w:t>
      </w:r>
      <w:r>
        <w:rPr>
          <w:rFonts w:eastAsia="Courier New" w:cs="Courier New" w:ascii="Courier New" w:hAnsi="Courier New"/>
          <w:color w:val="000000"/>
          <w:sz w:val="26"/>
        </w:rPr>
        <w:t xml:space="preserve"> </w:t>
      </w:r>
      <w:r>
        <w:rPr>
          <w:rFonts w:cs="Courier New" w:ascii="Courier New" w:hAnsi="Courier New"/>
          <w:color w:val="000000"/>
          <w:sz w:val="26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6233--A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48"/>
        </w:rPr>
        <w:t>IN SENATE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February 25, 2004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___________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      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>Introduced  by  Sen.  WRIGHT -- read twice and ordered printed, and when printed to be committed to the Committee on Environmental Conservation-- committee discharged, bill amended, ordered reprinted as amended and recommitted to said committee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      </w:t>
      </w:r>
      <w:r>
        <w:rPr>
          <w:rFonts w:eastAsia="Arial"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</w:rPr>
        <w:t xml:space="preserve">AN ACT to amend the environmental conservation law, in relation to the placement of additional information on traps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         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8000"/>
          <w:sz w:val="26"/>
        </w:rPr>
        <w:t>The People of the State of New York, represented in Senate and  Assembly, do enact as follows: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    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    </w:t>
      </w:r>
      <w:r>
        <w:rPr>
          <w:rFonts w:cs="Arial" w:ascii="Arial" w:hAnsi="Arial"/>
          <w:color w:val="000000"/>
          <w:sz w:val="26"/>
        </w:rPr>
        <w:t>Section  1.  Subdivision  1  of  section  11-1105 of the environmental conservation law, as amended by chapter 911 of  the  laws  of  1990,  is amended to read as follows: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 xml:space="preserve">Traps set for taking wildlife shall bear the name and residence address of the operator </w:t>
      </w:r>
      <w:r>
        <w:rPr>
          <w:rFonts w:cs="Arial" w:ascii="Arial" w:hAnsi="Arial"/>
          <w:b/>
          <w:color w:val="008000"/>
          <w:sz w:val="26"/>
        </w:rPr>
        <w:t>or, at the option of the trapper, other information which the department determines will allow for the  enforcement  of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b/>
          <w:color w:val="008000"/>
          <w:sz w:val="26"/>
        </w:rPr>
        <w:t>this  title  and  public protection,</w:t>
      </w:r>
      <w:r>
        <w:rPr>
          <w:rFonts w:cs="Arial" w:ascii="Arial" w:hAnsi="Arial"/>
          <w:color w:val="000000"/>
          <w:sz w:val="26"/>
        </w:rPr>
        <w:t xml:space="preserve"> legibly at all times. They shall be visited once in each twenty-four hours,  except  in  the  Northern  Zone where  they shall be visited once in each forty-eight hours or a shorter interval of no less than twenty-four hours as  the  department  may,  by regulation,  require, and all wildlife held captive shall immediately be removed from the traps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  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§ 2. This act shall take effect immediately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         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 xml:space="preserve">EXPLANATION--Matter in </w:t>
      </w:r>
      <w:r>
        <w:rPr>
          <w:rFonts w:cs="Arial" w:ascii="Arial" w:hAnsi="Arial"/>
          <w:b/>
          <w:color w:val="008000"/>
          <w:sz w:val="26"/>
        </w:rPr>
        <w:t>italics</w:t>
      </w:r>
      <w:r>
        <w:rPr>
          <w:rFonts w:cs="Arial" w:ascii="Arial" w:hAnsi="Arial"/>
          <w:color w:val="000000"/>
          <w:sz w:val="26"/>
        </w:rPr>
        <w:t xml:space="preserve"> (underscored) is new; matter in brackets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                             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[</w:t>
      </w:r>
      <w:r>
        <w:rPr>
          <w:rFonts w:cs="Arial" w:ascii="Arial" w:hAnsi="Arial"/>
          <w:b/>
          <w:color w:val="FF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] is old law to be omitted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6"/>
        </w:rPr>
        <w:t>LBD16103-03-4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------------------------------------------------------------------------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8:33:00Z</dcterms:created>
  <dc:creator>Ethan Duke</dc:creator>
  <dc:description/>
  <dc:language>en-US</dc:language>
  <cp:lastModifiedBy>Ethan Duke</cp:lastModifiedBy>
  <dcterms:modified xsi:type="dcterms:W3CDTF">2004-03-27T18:33:00Z</dcterms:modified>
  <cp:revision>2</cp:revision>
  <dc:subject/>
  <dc:title>For Release: IMMEDIATE        Contact: Maureen Wren</dc:title>
</cp:coreProperties>
</file>