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ge">
                  <wp:posOffset>1031875</wp:posOffset>
                </wp:positionV>
                <wp:extent cx="7908925" cy="498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8925" cy="498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5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0"/>
                              <w:gridCol w:w="1460"/>
                              <w:gridCol w:w="3695"/>
                              <w:gridCol w:w="1460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TITLE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FIRSTN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LASTN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OFFICENO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PHONE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</w:rPr>
                                    <w:t>FA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Assemblyman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Robert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Sweeney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83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518-455-5787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sweeney@assembly.state.ny.us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518-455-3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Assemblyman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David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Sidikman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518-455-5456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sidikmd@assembly.state.ny.us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518-455-54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Assemblyman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Thomas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DiNapoli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62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518-455-5192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dinapot@assembly.state.ny.us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518-455-49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Assemblyman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Harvey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Weisenberg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518-455-3028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weisenh@assembly.state.ny.us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518-455-57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Assemblyman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Aileen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Gunther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518-455-5355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gunther@assembly.state.ny.us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518-455-5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Assemblyman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William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Colton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73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518-455-5828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coltonw@assembly.state.ny.us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518-455-57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Assemblyman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Robert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Straniere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518-455-4495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stranir@assembly.state,ny.us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518-455-4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Assemblyman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Alexander B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Grannis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518-455-5676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grannis@assembly.state.ny.us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518-455-52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Assemblywoman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Debroah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Glick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84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518-455-4841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glickd@assembly.state.ny.us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518-455-46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Assemblyman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Daniel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O'Donnell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71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518-455-5603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odonned@assembly.state.ny.us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518-455-38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Assemblyman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Ruben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Diaz, Jr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41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518-455-5514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diazr@assembly.state.ny.us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518-455-58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Assemblyman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Adriano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Espaillat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518-455-5807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espaila@assembly.state.ny.us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518-455-49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Assemblyman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Ronald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Tocci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84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518-455-4897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toccir@assembly.state.ny.us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518-455-48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Assemblyman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Fred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Thiele, Jr.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518-455-5997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thielef@assembly.state.ny.us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518-455-59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Assemblyman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Patrick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Manning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518-455-5177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manninp@assembly.state.us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518-455-54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Assemblyman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Richard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Smith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518-455-4462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smithr@assembly.state.ny.us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518-455-5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Assemblyman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William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Parment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82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518-455-4511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518-455-43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Assemblyman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Chris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Ortloff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518-455-5943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ortlofc@assembly.state.ny.us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518-455-57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Assemblyman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Jeffery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Dinowitz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627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518-455-5965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dinowij@assembly.state.ny.us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518-455-44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Assemblyman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Steven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Cymbrowitz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518-455-5214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cymbros@assembly.state.ny.us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518-455-57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Assemblyman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Jeff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Brown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518-455-4505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brownj@assembly.state.ny.us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518-455-55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Assemblyman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Daniel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Burling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938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518-455-5314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burlind@assembly.state.ny.us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518-455-56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Assemblyman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Brian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Higgins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91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518/545-4691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higginb@assembly.state.ny.us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518-455-5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Assemblyman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Michael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Gianaris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43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518-455-5014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gianarm@assembly.state.ny.us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518-455-40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Assemblywoman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Teresa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Sayward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518-455-5565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saywart@assembly.state.ny.us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518-455-5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Assemblymember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Crystal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Peoples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518-455-5005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cpeoplesoffice@aol.com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518-455-57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Assemblywoman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Barbara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Lifton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82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518-455-5444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liftonb@assembly.state.ny.us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518-455-54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Assemblyman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Adam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Bradley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55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518-455-5397</w:t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bradlea@assembly.state.ny.us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518-455-53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75pt;height:392.25pt;mso-wrap-distance-left:0pt;mso-wrap-distance-right:9pt;mso-wrap-distance-top:0pt;mso-wrap-distance-bottom:0pt;margin-top:81.25pt;mso-position-vertical-relative:page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245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460"/>
                        <w:gridCol w:w="1460"/>
                        <w:gridCol w:w="1460"/>
                        <w:gridCol w:w="1460"/>
                        <w:gridCol w:w="1460"/>
                        <w:gridCol w:w="3695"/>
                        <w:gridCol w:w="1460"/>
                      </w:tblGrid>
                      <w:tr>
                        <w:trPr>
                          <w:trHeight w:val="270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TITLE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FIRSTN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LASTN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OFFICENO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PHONE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Assemblyman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Robert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Sweeney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837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518-455-5787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sweeney@assembly.state.ny.us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518-455-3976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Assemblyman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David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Sidikman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518-455-5456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sidikmd@assembly.state.ny.us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518-455-5467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Assemblyman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Thomas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DiNapoli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62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518-455-5192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dinapot@assembly.state.ny.us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518-455-4921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Assemblyman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Harvey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Weisenberg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518-455-3028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weisenh@assembly.state.ny.us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518-455-5769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Assemblyman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Aileen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Gunther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518-455-5355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gunther@assembly.state.ny.us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518-455-5239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Assemblyman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William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Colton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73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518-455-5828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coltonw@assembly.state.ny.us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518-455-5706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Assemblyman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Robert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Straniere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518-455-4495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stranir@assembly.state,ny.us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518-455-4501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Assemblyman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Alexander B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Grannis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518-455-5676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grannis@assembly.state.ny.us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518-455-5282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Assemblywoman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Debroah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Glick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844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518-455-4841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glickd@assembly.state.ny.us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518-455-4649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Assemblyman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Daniel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O'Donnell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717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518-455-5603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odonned@assembly.state.ny.us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518-455-3812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Assemblyman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Ruben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Diaz, Jr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419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518-455-5514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diazr@assembly.state.ny.us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518-455-5827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Assemblyman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Adriano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Espaillat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518-455-5807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espaila@assembly.state.ny.us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518-455-4908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Assemblyman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Ronald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Tocci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841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518-455-4897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toccir@assembly.state.ny.us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518-455-4861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Assemblyman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Fred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Thiele, Jr.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518-455-5997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thielef@assembly.state.ny.us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518-455-5963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Assemblyman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Patrick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Manning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518-455-5177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manninp@assembly.state.us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518-455-5418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Assemblyman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Richard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Smith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518-455-4462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smithr@assembly.state.ny.us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518-455-556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Assemblyman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William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Parment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828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518-455-4511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518-455-4328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Assemblyman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Chris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Ortloff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518-455-5943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ortlofc@assembly.state.ny.us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518-455-5761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Assemblyman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Jeffery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Dinowitz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627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518-455-5965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dinowij@assembly.state.ny.us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518-455-4437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Assemblyman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Steven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Cymbrowitz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538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518-455-5214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cymbros@assembly.state.ny.us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518-455-5738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Assemblyman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Jeff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Brown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518-455-4505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brownj@assembly.state.ny.us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518-455-5523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Assemblyman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Daniel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Burling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938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518-455-5314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burlind@assembly.state.ny.us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518-455-5691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Assemblyman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Brian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Higgins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919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518/545-4691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higginb@assembly.state.ny.us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518-455-5238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Assemblyman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Michael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Gianaris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432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518-455-5014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gianarm@assembly.state.ny.us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518-455-4044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Assemblywoman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Teresa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Sayward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518-455-5565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saywart@assembly.state.ny.us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518-455-5710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Assemblymember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Crystal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Peoples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518-455-5005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cpeoplesoffice@aol.com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518-455-5741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Assemblywoman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Barbara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Lifton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826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518-455-5444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liftonb@assembly.state.ny.us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518-455-5444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Assemblyman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Adam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Bradley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553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518-455-5397</w:t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bradlea@assembly.state.ny.us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518-455-53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04 Assembly Environmental Conservation Committee Members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9:02:00Z</dcterms:created>
  <dc:creator> </dc:creator>
  <dc:description/>
  <dc:language>en-US</dc:language>
  <cp:lastModifiedBy>Ethan Duke</cp:lastModifiedBy>
  <cp:lastPrinted>2004-04-16T15:43:00Z</cp:lastPrinted>
  <dcterms:modified xsi:type="dcterms:W3CDTF">2004-04-21T09:02:00Z</dcterms:modified>
  <cp:revision>2</cp:revision>
  <dc:subject/>
  <dc:title>TITLE</dc:title>
</cp:coreProperties>
</file>