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choharie County Conservation Associa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Subject Antler Restriction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Schoharie Count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WHEREAS the State of New York does not presently have any antler restrictions with the exception of less than three-inch antler to legally tag a doe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HEREAS eliminating the above restriction and adding a three point or better on one side with a point being one inch or lon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EREAS this three point restriction would greatly improve Schoharie County buck herd quality, size, and genes poo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REAS an antler restriction would not only give us a bigger and better buck herd, it would at the same time work better at reducing our doe he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FORE BE IT RESOLVED this restriction would be a pilot program for other counties and hopefully become a statewide la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E IT FURTHER RESOLVED this resolution would eventuality have an economic impact on Schoharie County due to the sale of hunting licenses, lodging, food and transporta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13:00Z</dcterms:created>
  <dc:creator>Ray Zeh</dc:creator>
  <dc:description/>
  <dc:language>en-US</dc:language>
  <cp:lastModifiedBy>Ray Zeh</cp:lastModifiedBy>
  <dcterms:modified xsi:type="dcterms:W3CDTF">2004-02-03T20:02:00Z</dcterms:modified>
  <cp:revision>1</cp:revision>
  <dc:subject/>
  <dc:title>Schoharie County Conservation Association</dc:title>
</cp:coreProperties>
</file>