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7250</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 xml:space="preserve">SUNY Cobleskill in the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Curtis Mott Building Rm 106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on November 16, 2023.</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8 in attendance. Clubs represented were NWTF - Schoharie County Veterans Advocate, Schoharie Ridge Runners Snowmobile Riders, Middleburgh Rod &amp; Gun Club, West Fulton Rod &amp; Gun Club, Richmondville Fish &amp; Game Club, Long Path North Hiking Club, Summit Sno Riders. Also in attendance was one SUNY Cobleskill student, who is President of the Students Chapter - Ducks Unlimited Club, Burgess. The minutes were read and approved with a motion from Dave Wood, second by Doug Handy. The treasurer’s report was read and approved with a motion from Eric Haslun, second by Jerry Seyboth. The members approved both reports. Richmondville Fish &amp; Game has purchased a new trap machine with raffle proceeds which will be used for the club and Youth Trap shooting league if approved by the school boards of Richmondville &amp; Cobleskill. The next SCCA meeting will be held on December 28</w:t>
      </w:r>
      <w:r>
        <w:rPr>
          <w:sz w:val="22"/>
          <w:szCs w:val="22"/>
          <w:vertAlign w:val="superscript"/>
          <w:lang w:val="en-US"/>
        </w:rPr>
        <w:t>th</w:t>
      </w:r>
      <w:r>
        <w:rPr>
          <w:sz w:val="22"/>
          <w:szCs w:val="22"/>
          <w:lang w:val="en-US"/>
        </w:rPr>
        <w:t xml:space="preserve"> at 7 PM @ Middleburgh Rod &amp; Gun Club; Pizza/wings. Youth Ice Fishing derby on February 3</w:t>
      </w:r>
      <w:r>
        <w:rPr>
          <w:sz w:val="22"/>
          <w:szCs w:val="22"/>
          <w:vertAlign w:val="superscript"/>
          <w:lang w:val="en-US"/>
        </w:rPr>
        <w:t>rd</w:t>
      </w:r>
      <w:r>
        <w:rPr>
          <w:sz w:val="22"/>
          <w:szCs w:val="22"/>
          <w:lang w:val="en-US"/>
        </w:rPr>
        <w:t xml:space="preserve"> at 8 AM – 2 PM on Franklin Vly Pond. </w:t>
      </w:r>
    </w:p>
    <w:p>
      <w:pPr>
        <w:pStyle w:val="Normal"/>
        <w:numPr>
          <w:ilvl w:val="0"/>
          <w:numId w:val="0"/>
        </w:numPr>
        <w:ind w:left="-709" w:right="-851" w:firstLine="425"/>
        <w:outlineLvl w:val="0"/>
        <w:rPr>
          <w:sz w:val="22"/>
          <w:szCs w:val="22"/>
          <w:lang w:val="en-US"/>
        </w:rPr>
      </w:pPr>
      <w:r>
        <w:rPr>
          <w:sz w:val="22"/>
          <w:szCs w:val="22"/>
          <w:lang w:val="en-US"/>
        </w:rPr>
        <w:tab/>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Association dues are $30 annually.  Each club officer and delegate receive a SCCA Newsletter monthly by mail or e-mail. Individual dues are $10 annually. For 2023 we had 14 Associate clubs pay $30 dues and 40 Individual members pay $10 dues. We lost several members hopefully due to the cancellation of the Cobleskill Fair in 2020 and all the clubs who had to cancel their monthly meetings because of the COVID-19 viru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ew York 12035</w:t>
      </w:r>
    </w:p>
    <w:p>
      <w:pPr>
        <w:pStyle w:val="Normal"/>
        <w:numPr>
          <w:ilvl w:val="0"/>
          <w:numId w:val="0"/>
        </w:numPr>
        <w:ind w:left="-709" w:right="-851" w:hanging="0"/>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ixteen as of December 31, 2024. It can be an Association Club member or an Individual Club member’s relative.  We had 46 applications to draw from this year. </w:t>
      </w:r>
      <w:r>
        <w:rPr>
          <w:b/>
          <w:bCs/>
          <w:sz w:val="22"/>
          <w:szCs w:val="22"/>
          <w:lang w:val="en-US"/>
        </w:rPr>
        <w:t>The winner this year is Talon Hotaling who is the grandson of Associates Member Mark Hotaling.</w:t>
      </w:r>
      <w:r>
        <w:rPr>
          <w:sz w:val="22"/>
          <w:szCs w:val="22"/>
          <w:lang w:val="en-US"/>
        </w:rPr>
        <w:t xml:space="preserve"> This was the fifth youth that SCCA has sponsor a lifetime hunting &amp; fishing license. The drawing was held at the November 16, 2023 @ the SCCA meeting. The members voted to raise the age of the applicates to younger than 16 as of 31 December 2024.  The winner of the drawing for next year will be held in November of 2024.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Schoharie County Whitetails Unlimited will donate a 50 Caliper Black Powder Rifle to encourage Deer Hunters to donate a whole deer to the program.  We had 30 deer donated last year, with 788 one-to-two-pound packages of venison which were donated to the 8 local food pantries. We will have a drawing from all the names who donated a whole deer at the January 2024 SCCA meeting. </w:t>
      </w:r>
      <w:r>
        <w:rPr>
          <w:b/>
          <w:bCs/>
          <w:sz w:val="22"/>
          <w:szCs w:val="22"/>
          <w:lang w:val="en-US"/>
        </w:rPr>
        <w:t>So far, we have only had 13 deer as of December 6, 2023.</w:t>
      </w:r>
      <w:r>
        <w:rPr>
          <w:sz w:val="22"/>
          <w:szCs w:val="22"/>
          <w:lang w:val="en-US"/>
        </w:rPr>
        <w:t xml:space="preserve"> Lewis Bushy from Mariaville Lake was the lucky winner last year. Bleau’s Deer Processing (518-702-5026) between Schoharie and Berne on Rte. 443 and Marlow’s Meat Cutting in Howe Cave (518-296-8978) will do the processing of venison for the Schoharie Venison Donation Program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w:t>
            </w:r>
            <w:r>
              <w:rPr/>
              <w:t xml:space="preserve"> </w:t>
            </w:r>
            <w:r>
              <w:rPr>
                <w:b/>
                <w:bCs/>
              </w:rPr>
              <w:t xml:space="preserve"> </w:t>
            </w:r>
            <w:r>
              <w:rPr/>
              <w:t>DEC is currently working with three contract trappers to catch bobcats in Montgomery County for the state. Not just anyone can live trap in that area and get paid for it. Also, the $700 is for adult bobcats trapped, and $200 is for juvenile bobcats trapped. These cats are not being relocated,they are being released at the same trap site where they were caught. Adults will be equipped with GPS collars and released, juveniles will not be equipped with GPS collars.</w:t>
            </w:r>
            <w:r>
              <w:rPr>
                <w:b/>
                <w:bCs/>
              </w:rPr>
              <w:t xml:space="preserve"> </w:t>
            </w:r>
            <w:r>
              <w:rPr>
                <w:sz w:val="22"/>
                <w:szCs w:val="22"/>
              </w:rPr>
              <w:t>The FWMB was held on December 6, 2023 at the Middleburgh Rod &amp; Gun Club @ 5:30 PM with 25 in attendance. Discussions were held on the Stream Access Verification process for Trout stocking. A review of the FWMB delegates going door to door, speaking with land owners whom DEC contacted and got replys from choosing not to continue to allow public access which has stopped the state from trout stocking in steams, which have been stocked for years by DEC. After much conversation it was decided by Chairman Larry DiDonato to bring this proposal to the NYS Fish Wildlife Managemnet State Board which was meeting the following day near Herimer, NY.  Mike Clark reviewed the Pheasant stocking program. Stocking Pheasants are no longer paid for from Conservation Fund, they are paid for with Pitman-Robinson funding so a more detailed operations must be maintained. The state started stocking the end of September just before the Youth Pheasant Hunt and again two more times in October. There were three stocking sites in Schoharie County with each site recieving 37 birds each time. Across the state 30,000 birds were released. This could be increased to 50,000 next year  depending on funding and Sportsman interest.  DEC is currently tagging the Black duck and Mallard duck population again this cyear.  Mallards has a 4 bag limit with only two hens. Geese has a three bag limit. The Legislation bill outlawing hunting contest (excluding deer / bear / turkey / fishing/dog trials) passed both houses and is still on Governor Hochul’s desk, if she signs it. TBD.  Need to call your Senate Legislators, there is a Bill waiting for approval opposing the sale of lead bullets. Bill number is S4976A. The bill has already passed the House of the Assembly. If it gets through the Senate then it goes to the Governor for her signature.  There is already a $60 Rebate program in Region 4 for the proof of purchasing non-lead bullets in certain WMU’s. WMU’s 3H,4F, 4G,4H, 4O, 4P, 4R, 4W, and 6G. This program is to help the with the study of Bald Eagles and if the non-lead bullets use help with the lead posioning of birds.Deer harvest reports are 7 percent higher than last year while bear number are down comparaed to last year. There were 46 gun, in-person hunter education held this last fall and 3 trappers classes along with some Archery education classes too. DEC is gearing up for another survey on the Eastern Cottontail this coming year.  NYS is reactivating the Opem Space Plan. It has selected 16 committee members with one from each County. Larry DiDonato our Chairman of the FWMB will also be on this Board. New York's Open Space Conservation Plan serves as the blueprint for the State's land conservation efforts. The Open Space Plan is revised periodically. New York's Open Space Conservation Plan provides four overarching objectives to direct our priorities, policies, and actions: Promote outdoor recreation, Address climate change, Ensure clean water, air and land for a healthy public and vibrant economy. Protect, use and conserve our natural resources and cultural heritage; The Plan provides actions that we can take in pursuit of each objective and a listing of associated programs and policies. The Plan also contains a statewide list of priority conservation projects that are eligible for funding through the Environmental Protection Fund (EPF).</w:t>
            </w:r>
          </w:p>
          <w:p>
            <w:pPr>
              <w:pStyle w:val="Normal"/>
              <w:rPr/>
            </w:pPr>
            <w:r>
              <w:rPr>
                <w:rFonts w:eastAsia="Times New Roman"/>
                <w:sz w:val="22"/>
                <w:szCs w:val="22"/>
              </w:rPr>
              <w:t xml:space="preserve">       </w:t>
            </w:r>
            <w:r>
              <w:rPr>
                <w:sz w:val="22"/>
                <w:szCs w:val="22"/>
              </w:rPr>
              <w:t xml:space="preserve">Chris Van Maauen: Region 4 Fish Manager reported the stocking of 10,000 Tiger Muskies into Canadarago Lake in August. He reviewed a fish count event on the Hudson River and Sampling of the West Branch of the Delaware River using surveys from Anglers. He reported that DEC has continued several electric fishing sites in Region 4. He reported that DEC was checking fish pressures from surveys from anglers. Trout Stocking letters has had little success by Landowners returns so stocking procedures have been placed on hold until end of October. The stocking location requirement with landowners property location on DEC internet is being eliminated to see if this will increase letter stocking returns in Montgomery &amp; Schenectady Counties. Chris reported that DEC is teaming up with SUNY Cobleskill’s Walleye stocking of the Upper Reserviour of the NYPA. Survey on Mohawk River asking what species of fish were targeted. A new handicapped boat launch on Otsego Lake/Glimmerglass Park will be built next year using funds from NYS Parks budget. </w:t>
            </w:r>
          </w:p>
          <w:p>
            <w:pPr>
              <w:pStyle w:val="Normal"/>
              <w:rPr>
                <w:sz w:val="22"/>
                <w:szCs w:val="22"/>
              </w:rPr>
            </w:pPr>
            <w:r>
              <w:rPr>
                <w:rFonts w:eastAsia="Times New Roman"/>
                <w:sz w:val="22"/>
                <w:szCs w:val="22"/>
              </w:rPr>
              <w:t xml:space="preserve">       </w:t>
            </w:r>
            <w:r>
              <w:rPr>
                <w:sz w:val="22"/>
                <w:szCs w:val="22"/>
              </w:rPr>
              <w:t xml:space="preserve">Mike Terrel, our local Lueteninant ECO reported that a new Academy of 52 candidates from a pool of 3000 will start on March 12, 2024. The department is looking for 45 ECOs to fill the number of vacasesies. The NYS Holiday hunt dates are 12/26 – 12/31. A high number of hunter violations have been noted this fall.  </w:t>
            </w:r>
            <w:r>
              <w:rPr>
                <w:b/>
                <w:bCs/>
                <w:sz w:val="22"/>
                <w:szCs w:val="22"/>
              </w:rPr>
              <w:t xml:space="preserve">The next FWMB meeting will be held on March 27th 2024 @ 5:30 PM at the DeC office located in Rotterdam for diner; meeting starting at 6PM.   </w:t>
            </w:r>
          </w:p>
          <w:p>
            <w:pPr>
              <w:pStyle w:val="Normal"/>
              <w:rPr>
                <w:bCs/>
                <w:sz w:val="22"/>
                <w:szCs w:val="22"/>
              </w:rPr>
            </w:pPr>
            <w:r>
              <w:rPr>
                <w:rFonts w:eastAsia="Times New Roman"/>
                <w:b/>
                <w:sz w:val="22"/>
                <w:szCs w:val="22"/>
              </w:rPr>
              <w:t xml:space="preserve">         </w:t>
            </w:r>
            <w:r>
              <w:rPr>
                <w:rFonts w:eastAsia="Times New Roman"/>
                <w:b/>
                <w:sz w:val="22"/>
                <w:szCs w:val="22"/>
              </w:rPr>
              <w:t>SCOPE</w:t>
            </w:r>
            <w:r>
              <w:rPr>
                <w:rFonts w:eastAsia="Times New Roman"/>
                <w:bCs/>
                <w:sz w:val="22"/>
                <w:szCs w:val="22"/>
              </w:rPr>
              <w:t>: November meeting was held at the Middleburgh Rod &amp; Gun Club at 7 PM. @ 11/16/23. For more information call 518-944-1172.   The members elected a new Chairperson at the July meeting, Katherine Olsen Goodrich. Joe Kopecz has stepped down. Donna Dunston our chapter secretary’s email address in schohariecountyscope1@gmail.com. Five cases challenging new gun laws passsed in New York State in 2022. There are several law suits pending. We need to stay dedicated to preserving the 2nd Amendment rights for you and all of us. Please come and bring a friend. Governor Hochul strikes again, Starting on September 13th is the projected date for the NY State’s background check system which includes fees of $9.00 for firearms and $2.50 for Ammo.  Thank you everyone for keeping S.C.O.P.E. active.  I would encourage all sports men and women (all gun owners) to join the Schoharie County S.C.O.P.E. Joe encourages sportsmen &amp; women to send letters to their legislators. They need to hear from us about our feelings on our 2nd Amendment. All gun owners need to vote in our elections.  "S.C.O.P.E. Shooters Committee On Political Education" admin@scopeny2a.org .  A new NY Assembly Bill has been introduced. Bill # A03314 – Requirement of Liability Insurance for all gun owners.</w:t>
            </w:r>
          </w:p>
        </w:tc>
      </w:tr>
      <w:tr>
        <w:trPr>
          <w:trHeight w:val="130" w:hRule="atLeast"/>
        </w:trPr>
        <w:tc>
          <w:tcPr>
            <w:tcW w:w="11183" w:type="dxa"/>
            <w:tcBorders/>
          </w:tcPr>
          <w:p>
            <w:pPr>
              <w:pStyle w:val="Normal"/>
              <w:rPr/>
            </w:pPr>
            <w:r>
              <w:rPr>
                <w:rFonts w:eastAsia="Times New Roman"/>
              </w:rPr>
              <w:t xml:space="preserve">        </w:t>
            </w:r>
            <w:r>
              <w:rPr>
                <w:b/>
                <w:bCs/>
                <w:u w:val="single"/>
              </w:rPr>
              <w:t>Wildlife Task Force for the New York Power Authority</w:t>
            </w:r>
            <w:r>
              <w:rPr/>
              <w:t xml:space="preserve">: The next meeting will be held on February 26 from 12 PM to 1:30 PM or March 25 from 12 pm to 1:30 pm. Meeting held at the Blenheim-Gilboa Visitor Center. For more information call Jessica Kirby 518-275-8330. </w:t>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278 Pine Hill Rd Cobleskill, NY, and the 2nd Tuesday of every month @ 7:00 pm.  Meetings held from Oct.–Mar. POC: Terri Bradt 518-234-7331 Doug Handy 518 – 231-0970. The drawing for the raffle will be held on January 9</w:t>
      </w:r>
      <w:r>
        <w:rPr>
          <w:sz w:val="22"/>
          <w:szCs w:val="22"/>
          <w:vertAlign w:val="superscript"/>
          <w:lang w:val="en-US"/>
        </w:rPr>
        <w:t>th</w:t>
      </w:r>
      <w:r>
        <w:rPr>
          <w:sz w:val="22"/>
          <w:szCs w:val="22"/>
          <w:lang w:val="en-US"/>
        </w:rPr>
        <w:t>. 1</w:t>
      </w:r>
      <w:r>
        <w:rPr>
          <w:sz w:val="22"/>
          <w:szCs w:val="22"/>
          <w:vertAlign w:val="superscript"/>
          <w:lang w:val="en-US"/>
        </w:rPr>
        <w:t>st</w:t>
      </w:r>
      <w:r>
        <w:rPr>
          <w:sz w:val="22"/>
          <w:szCs w:val="22"/>
          <w:lang w:val="en-US"/>
        </w:rPr>
        <w:t xml:space="preserve"> prize $300 Cash, 2</w:t>
      </w:r>
      <w:r>
        <w:rPr>
          <w:sz w:val="22"/>
          <w:szCs w:val="22"/>
          <w:vertAlign w:val="superscript"/>
          <w:lang w:val="en-US"/>
        </w:rPr>
        <w:t>nd</w:t>
      </w:r>
      <w:r>
        <w:rPr>
          <w:sz w:val="22"/>
          <w:szCs w:val="22"/>
          <w:lang w:val="en-US"/>
        </w:rPr>
        <w:t xml:space="preserve"> prize $200 Cash, and 3</w:t>
      </w:r>
      <w:r>
        <w:rPr>
          <w:sz w:val="22"/>
          <w:szCs w:val="22"/>
          <w:vertAlign w:val="superscript"/>
          <w:lang w:val="en-US"/>
        </w:rPr>
        <w:t>rd</w:t>
      </w:r>
      <w:r>
        <w:rPr>
          <w:sz w:val="22"/>
          <w:szCs w:val="22"/>
          <w:lang w:val="en-US"/>
        </w:rPr>
        <w:t xml:space="preserve"> prize $100 Cash. There will be a Kids safety class in January, Look for dates on club’s Face Book page. </w:t>
      </w:r>
    </w:p>
    <w:p>
      <w:pPr>
        <w:pStyle w:val="Normal"/>
        <w:ind w:left="-567" w:right="-491" w:firstLine="426"/>
        <w:rPr/>
      </w:pPr>
      <w:r>
        <w:rPr>
          <w:b/>
          <w:sz w:val="22"/>
          <w:szCs w:val="22"/>
          <w:u w:val="single"/>
          <w:lang w:val="en-US"/>
        </w:rPr>
        <w:t>SUNY Cobleskill College</w:t>
      </w:r>
      <w:r>
        <w:rPr>
          <w:sz w:val="22"/>
          <w:szCs w:val="22"/>
          <w:lang w:val="en-US"/>
        </w:rPr>
        <w:t>:  Kaylee Kilmer is still collecting data for the project on Red-Tailed Hawks. She is planning on doing her presentation to SCCA in January 2024.  During the same meeting the students who are attending the conference in Nashville this fall will be doing a Power Point Presentation on their trip @ the SCCA meeting in January 2024 too. SCCA is still offering the $400.00 Dorwin Hamm Scholarship to student in the Fisheries and Wildlife programs. POC is Roger Masse 518-255-5292 or Marc Cornwell 518-337-7044.  SCCA did donate $600 toward the travel expenses for this fall trip to Nashville in November. The Ducks Unlimited Student Chapter did host the 9</w:t>
      </w:r>
      <w:r>
        <w:rPr>
          <w:sz w:val="22"/>
          <w:szCs w:val="22"/>
          <w:vertAlign w:val="superscript"/>
          <w:lang w:val="en-US"/>
        </w:rPr>
        <w:t>th</w:t>
      </w:r>
      <w:r>
        <w:rPr>
          <w:sz w:val="22"/>
          <w:szCs w:val="22"/>
          <w:lang w:val="en-US"/>
        </w:rPr>
        <w:t xml:space="preserve"> Annual Outdoorsman’s Night Out on November 2</w:t>
      </w:r>
      <w:r>
        <w:rPr>
          <w:sz w:val="22"/>
          <w:szCs w:val="22"/>
          <w:vertAlign w:val="superscript"/>
          <w:lang w:val="en-US"/>
        </w:rPr>
        <w:t>nd</w:t>
      </w:r>
      <w:r>
        <w:rPr>
          <w:sz w:val="22"/>
          <w:szCs w:val="22"/>
          <w:lang w:val="en-US"/>
        </w:rPr>
        <w:t xml:space="preserve"> at 6PM in the Bouck Hall on campus. $20 for Students and $50 for non-students. Includes a membership in Ducks Unlimited. There were raffles, games, silent auction and more.  If you wore cameo or blaze orange to the event your name was entered in a special raffle for a gun. SCCA did sponsor 8 tickets for the event. There were over 200 in attendance, good showing for the students. There were at least 10 guns raffled off.</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Zaloga American Legion Post 1520, 4 Everett Rd. Colonie, NY 12205. POC Ray Lamberton 518-421-2500.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March 20</w:t>
      </w:r>
      <w:r>
        <w:rPr>
          <w:sz w:val="22"/>
          <w:szCs w:val="22"/>
          <w:vertAlign w:val="superscript"/>
          <w:lang w:val="en-US"/>
        </w:rPr>
        <w:t>th</w:t>
      </w:r>
      <w:r>
        <w:rPr>
          <w:sz w:val="22"/>
          <w:szCs w:val="22"/>
          <w:lang w:val="en-US"/>
        </w:rPr>
        <w:t xml:space="preserve"> @ 6 PM in the Methodist Church on Main St. Schoharie. At the November meeting a new Treasurer was elected replacing Cherrie Clapper who had been treasurer for over thirty years.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80 members with 46 Life Members. Long Path lost access across Nickerson Park because of new owners. A work around is in progress. Contact Mark Traver 518-944-7734 for additional information.  List of Hikes coming up:</w:t>
      </w:r>
      <w:r>
        <w:rPr/>
        <w:t xml:space="preserve"> Dec 30th Snowshoe or winter hike at Minekill State Park, 2 miles, Steve will be our leader; January 13th, The Vroman’s Nose loop. 1 mile easy hike, or maybe harder snowshoe, Call Mark for details; Feb 3rd – LP Section 30, Sawyer Hollow to Looking Glass to view the frozen waterfalls in the afternoon, one steep mile, possible snowshoes, call Russell to register.  M</w:t>
      </w:r>
      <w:r>
        <w:rPr>
          <w:sz w:val="22"/>
          <w:szCs w:val="22"/>
          <w:lang w:val="en-US"/>
        </w:rPr>
        <w:t>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did have a Golf Tournament in August in Canajoharie. The Chapter had a profit of $512.00 which stayed in the clubs checking account to help with expenses. Contact Dave Hendrick 518-657-1787 for info.  NYS Assembly commends NWTF for steadfast commitment to Conservation 50</w:t>
      </w:r>
      <w:r>
        <w:rPr>
          <w:sz w:val="22"/>
          <w:szCs w:val="22"/>
          <w:vertAlign w:val="superscript"/>
          <w:lang w:val="en-US"/>
        </w:rPr>
        <w:t>th</w:t>
      </w:r>
      <w:r>
        <w:rPr>
          <w:sz w:val="22"/>
          <w:szCs w:val="22"/>
          <w:lang w:val="en-US"/>
        </w:rPr>
        <w:t xml:space="preserve"> Anniversary.</w:t>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The Club did hold hunter safety programs the last two Saturdays in September. There were 17 Bow Hunter Safety certificates earned and 23 Gun Hunter Safety Certificates earned. </w:t>
      </w:r>
      <w:r>
        <w:rPr>
          <w:b/>
          <w:bCs/>
          <w:sz w:val="22"/>
          <w:szCs w:val="22"/>
          <w:lang w:val="en-US"/>
        </w:rPr>
        <w:t xml:space="preserve"> </w:t>
      </w:r>
      <w:r>
        <w:rPr>
          <w:sz w:val="22"/>
          <w:szCs w:val="22"/>
          <w:lang w:val="en-US"/>
        </w:rPr>
        <w:t>Look us up on face book! Contact Greg Warner, club President @ 518-265-8647. New targets to shoot at! Will be sponsoring a Youth School Trap in the fall. The Schoharie County Veterans Association held a trap event for disable Vets in October at Richmondville F&amp;G. SCCA did purchase $200 worth of raffle tickets to help cover the range cost &amp; trap machine. The winners of the raffle were 1</w:t>
      </w:r>
      <w:r>
        <w:rPr>
          <w:sz w:val="22"/>
          <w:szCs w:val="22"/>
          <w:vertAlign w:val="superscript"/>
          <w:lang w:val="en-US"/>
        </w:rPr>
        <w:t>st</w:t>
      </w:r>
      <w:r>
        <w:rPr>
          <w:sz w:val="22"/>
          <w:szCs w:val="22"/>
          <w:lang w:val="en-US"/>
        </w:rPr>
        <w:t xml:space="preserve"> prize, Henry Golden Big Boy 44 Mag. – James Cooney from Summit; 2</w:t>
      </w:r>
      <w:r>
        <w:rPr>
          <w:sz w:val="22"/>
          <w:szCs w:val="22"/>
          <w:vertAlign w:val="superscript"/>
          <w:lang w:val="en-US"/>
        </w:rPr>
        <w:t>nd</w:t>
      </w:r>
      <w:r>
        <w:rPr>
          <w:sz w:val="22"/>
          <w:szCs w:val="22"/>
          <w:lang w:val="en-US"/>
        </w:rPr>
        <w:t xml:space="preserve"> prize, Hunting Blind – Jared Belfance from Howes Cave and 3</w:t>
      </w:r>
      <w:r>
        <w:rPr>
          <w:sz w:val="22"/>
          <w:szCs w:val="22"/>
          <w:vertAlign w:val="superscript"/>
          <w:lang w:val="en-US"/>
        </w:rPr>
        <w:t>rd</w:t>
      </w:r>
      <w:r>
        <w:rPr>
          <w:sz w:val="22"/>
          <w:szCs w:val="22"/>
          <w:lang w:val="en-US"/>
        </w:rPr>
        <w:t xml:space="preserve"> prize, Gun Rack – Joe Miner from Sharon Springs.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ancake Breakfast Sundays 1/7, 2/4, 3/3, 4/7; 8 AM to 11 AM.  Stuffed Pizza Saturday Noon – 7 PM &amp; Sunday Noon – 4 PM Jan 20</w:t>
      </w:r>
      <w:r>
        <w:rPr>
          <w:sz w:val="22"/>
          <w:szCs w:val="22"/>
          <w:vertAlign w:val="superscript"/>
          <w:lang w:val="en-US"/>
        </w:rPr>
        <w:t>th</w:t>
      </w:r>
      <w:r>
        <w:rPr>
          <w:sz w:val="22"/>
          <w:szCs w:val="22"/>
          <w:lang w:val="en-US"/>
        </w:rPr>
        <w:t xml:space="preserve"> 21</w:t>
      </w:r>
      <w:r>
        <w:rPr>
          <w:sz w:val="22"/>
          <w:szCs w:val="22"/>
          <w:vertAlign w:val="superscript"/>
          <w:lang w:val="en-US"/>
        </w:rPr>
        <w:t>st</w:t>
      </w:r>
      <w:r>
        <w:rPr>
          <w:sz w:val="22"/>
          <w:szCs w:val="22"/>
          <w:lang w:val="en-US"/>
        </w:rPr>
        <w:t>; Feb 17</w:t>
      </w:r>
      <w:r>
        <w:rPr>
          <w:sz w:val="22"/>
          <w:szCs w:val="22"/>
          <w:vertAlign w:val="superscript"/>
          <w:lang w:val="en-US"/>
        </w:rPr>
        <w:t>th</w:t>
      </w:r>
      <w:r>
        <w:rPr>
          <w:sz w:val="22"/>
          <w:szCs w:val="22"/>
          <w:lang w:val="en-US"/>
        </w:rPr>
        <w:t xml:space="preserve"> &amp; 18</w:t>
      </w:r>
      <w:r>
        <w:rPr>
          <w:sz w:val="22"/>
          <w:szCs w:val="22"/>
          <w:vertAlign w:val="superscript"/>
          <w:lang w:val="en-US"/>
        </w:rPr>
        <w:t>th</w:t>
      </w:r>
      <w:r>
        <w:rPr>
          <w:sz w:val="22"/>
          <w:szCs w:val="22"/>
          <w:lang w:val="en-US"/>
        </w:rPr>
        <w:t>; Mar 16</w:t>
      </w:r>
      <w:r>
        <w:rPr>
          <w:sz w:val="22"/>
          <w:szCs w:val="22"/>
          <w:vertAlign w:val="superscript"/>
          <w:lang w:val="en-US"/>
        </w:rPr>
        <w:t>th</w:t>
      </w:r>
      <w:r>
        <w:rPr>
          <w:sz w:val="22"/>
          <w:szCs w:val="22"/>
          <w:lang w:val="en-US"/>
        </w:rPr>
        <w:t xml:space="preserve"> &amp; 17</w:t>
      </w:r>
      <w:r>
        <w:rPr>
          <w:sz w:val="22"/>
          <w:szCs w:val="22"/>
          <w:vertAlign w:val="superscript"/>
          <w:lang w:val="en-US"/>
        </w:rPr>
        <w:t>th</w:t>
      </w:r>
      <w:r>
        <w:rPr>
          <w:sz w:val="22"/>
          <w:szCs w:val="22"/>
          <w:lang w:val="en-US"/>
        </w:rPr>
        <w:t>; Apr. 20 &amp; 21</w:t>
      </w:r>
      <w:r>
        <w:rPr>
          <w:sz w:val="22"/>
          <w:szCs w:val="22"/>
          <w:vertAlign w:val="superscript"/>
          <w:lang w:val="en-US"/>
        </w:rPr>
        <w:t>st</w:t>
      </w:r>
      <w:r>
        <w:rPr>
          <w:sz w:val="22"/>
          <w:szCs w:val="22"/>
          <w:lang w:val="en-US"/>
        </w:rPr>
        <w:t xml:space="preserve">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8 in attendance. Four new members voted in.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purchase new target stops for the Youth Archery program at a cost of $9000. Fields of Grace has donated $5000 to help with the cost. Trap is done until after hunting season. Jeannette Hall is the December Raffle POC again this year. Her phone number is 518-928-6301 and her e-mail address is </w:t>
      </w:r>
      <w:hyperlink r:id="rId6">
        <w:r>
          <w:rPr>
            <w:rStyle w:val="InternetLink"/>
            <w:sz w:val="22"/>
            <w:szCs w:val="22"/>
            <w:lang w:val="en-US"/>
          </w:rPr>
          <w:t>phallzy1@gmail.com</w:t>
        </w:r>
      </w:hyperlink>
      <w:r>
        <w:rPr>
          <w:sz w:val="22"/>
          <w:szCs w:val="22"/>
          <w:lang w:val="en-US"/>
        </w:rPr>
        <w:t>. All December raffle tickets were sold and turned in. The club has replaced all the windows in the main club house to help cut the cost of heating. SUNY Cobleskill College student is back and shooting archery on Friday nights. The club is planning an Auction on December 9</w:t>
      </w:r>
      <w:r>
        <w:rPr>
          <w:sz w:val="22"/>
          <w:szCs w:val="22"/>
          <w:vertAlign w:val="superscript"/>
          <w:lang w:val="en-US"/>
        </w:rPr>
        <w:t>th</w:t>
      </w:r>
      <w:r>
        <w:rPr>
          <w:sz w:val="22"/>
          <w:szCs w:val="22"/>
          <w:lang w:val="en-US"/>
        </w:rPr>
        <w:t xml:space="preserve"> for Fields Of Grace and a Christmas party on December 16</w:t>
      </w:r>
      <w:r>
        <w:rPr>
          <w:sz w:val="22"/>
          <w:szCs w:val="22"/>
          <w:vertAlign w:val="superscript"/>
          <w:lang w:val="en-US"/>
        </w:rPr>
        <w:t>th</w:t>
      </w:r>
      <w:r>
        <w:rPr>
          <w:sz w:val="22"/>
          <w:szCs w:val="22"/>
          <w:lang w:val="en-US"/>
        </w:rPr>
        <w:t>. The club donated $500.00 to the Leatherstocking Flight plus another $500.00 from Club members. The membership did approve to allow the New State Conservation Council the use of the club house for the Spring Meeting on April 6</w:t>
      </w:r>
      <w:r>
        <w:rPr>
          <w:sz w:val="22"/>
          <w:szCs w:val="22"/>
          <w:vertAlign w:val="superscript"/>
          <w:lang w:val="en-US"/>
        </w:rPr>
        <w:t>th</w:t>
      </w:r>
      <w:r>
        <w:rPr>
          <w:sz w:val="22"/>
          <w:szCs w:val="22"/>
          <w:lang w:val="en-US"/>
        </w:rPr>
        <w:t>. This is a state wide meeting held twice each year (Spring &amp; Fall). Black Powder Shoot on Jan. 7</w:t>
      </w:r>
      <w:r>
        <w:rPr>
          <w:sz w:val="22"/>
          <w:szCs w:val="22"/>
          <w:vertAlign w:val="superscript"/>
          <w:lang w:val="en-US"/>
        </w:rPr>
        <w:t>th</w:t>
      </w:r>
      <w:r>
        <w:rPr>
          <w:sz w:val="22"/>
          <w:szCs w:val="22"/>
          <w:lang w:val="en-US"/>
        </w:rPr>
        <w:t xml:space="preserve"> @11 AM. Youth Archery starts on January 6</w:t>
      </w:r>
      <w:r>
        <w:rPr>
          <w:sz w:val="22"/>
          <w:szCs w:val="22"/>
          <w:vertAlign w:val="superscript"/>
          <w:lang w:val="en-US"/>
        </w:rPr>
        <w:t>th</w:t>
      </w:r>
      <w:r>
        <w:rPr>
          <w:sz w:val="22"/>
          <w:szCs w:val="22"/>
          <w:lang w:val="en-US"/>
        </w:rPr>
        <w:t xml:space="preserve"> 9 AM.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November meeting the membership voted to raise Annual dues to $20 with 12 members attending. Because of the cost of liability insurance and the cost of printing &amp; postage, an increase of dues was necessary. This is the first time in over 25 years. T</w:t>
      </w:r>
      <w:r>
        <w:rPr>
          <w:sz w:val="22"/>
          <w:szCs w:val="22"/>
          <w:lang w:val="en-US"/>
        </w:rPr>
        <w:t xml:space="preserve">here are 55 paid members to date. The planting of a Red Oak tree in memory of Gerald Hamm was postponed due to some family members couldn’t make it. We will reschedule the event. The club's address is PO Box 99, Fultonham, NY 12071. The club’s email address is  </w:t>
      </w:r>
      <w:hyperlink r:id="rId7">
        <w:r>
          <w:rPr>
            <w:rStyle w:val="InternetLink"/>
            <w:sz w:val="22"/>
            <w:szCs w:val="22"/>
            <w:lang w:val="en-US"/>
          </w:rPr>
          <w:t>westfultonrodandgunclub@gmail.com</w:t>
        </w:r>
      </w:hyperlink>
      <w:r>
        <w:rPr>
          <w:sz w:val="22"/>
          <w:szCs w:val="22"/>
          <w:lang w:val="en-US"/>
        </w:rPr>
        <w:t>. The club did have their end of the year party at the W. Fulton Firehouse on Dec.9</w:t>
      </w:r>
      <w:r>
        <w:rPr>
          <w:sz w:val="22"/>
          <w:szCs w:val="22"/>
          <w:vertAlign w:val="superscript"/>
          <w:lang w:val="en-US"/>
        </w:rPr>
        <w:t>th</w:t>
      </w:r>
      <w:r>
        <w:rPr>
          <w:sz w:val="22"/>
          <w:szCs w:val="22"/>
          <w:lang w:val="en-US"/>
        </w:rPr>
        <w:t xml:space="preserve"> starting at 4 PM, diners will be $25 and 2024 dues will be $20. Diners @ 5 PM. /5- drawings which raised another There was a silent action from donated items which raised over $735 and three 50/50 drawings raising another $840. There were over 50 in attendance.  The club voted to sponsor $100 to the Youth Archery Program @ Middleburgh R&amp; G Club which starts in January 2024.  518-528-4568 for questions. The club also voted to help support a youth trap shooting league at Middleburgh R&amp;G. Election of Officers was held – Jeff Almy as President, Larry Hamm as V. President, Ryan Hamm as Secretary, and Treasurer position is unfilled. Need to elect a treasurer in December by the club’s by-laws. The membership also voted to reviewed the club’s by-laws soon. There will be a work party in January on 1/13 along with a Youth Ice Fishing event on Franklin Vlie Pond the second Saturday in February. The new treasurer was elected – Scott Elethrope. Thank you, Scott.  A moment of silence was held in memory of Pete Beilby who died this month. A $100 was approved to donate to Marathon For A Better Life.  Another motion to donate $200 to the West Fulton Firehouse for the use of the building, Annual December party.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During the months of November and December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firstLine="283"/>
        <w:rPr>
          <w:b/>
          <w:b/>
          <w:sz w:val="22"/>
          <w:szCs w:val="22"/>
          <w:lang w:val="en-US"/>
        </w:rPr>
      </w:pPr>
      <w:r>
        <w:rPr>
          <w:b/>
          <w:sz w:val="22"/>
          <w:szCs w:val="22"/>
          <w:lang w:val="en-US"/>
        </w:rPr>
        <w:t xml:space="preserve">SCCA website address is </w:t>
      </w:r>
      <w:hyperlink r:id="rId8">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9">
        <w:r>
          <w:rPr>
            <w:rStyle w:val="InternetLink"/>
            <w:b/>
            <w:sz w:val="22"/>
            <w:szCs w:val="22"/>
            <w:lang w:val="en-US"/>
          </w:rPr>
          <w:t>mzeh4@nycap.rr.com</w:t>
        </w:r>
      </w:hyperlink>
      <w:r>
        <w:rPr>
          <w:b/>
          <w:sz w:val="22"/>
          <w:szCs w:val="22"/>
          <w:lang w:val="en-US"/>
        </w:rPr>
        <w:t>.  The next SCCA (Schoharie County Conservation Association) meeting will be held at the Middleburgh Rod &amp; Gun Club on December 28</w:t>
      </w:r>
      <w:r>
        <w:rPr>
          <w:b/>
          <w:sz w:val="22"/>
          <w:szCs w:val="22"/>
          <w:vertAlign w:val="superscript"/>
          <w:lang w:val="en-US"/>
        </w:rPr>
        <w:t>th</w:t>
      </w:r>
      <w:r>
        <w:rPr>
          <w:b/>
          <w:sz w:val="22"/>
          <w:szCs w:val="22"/>
          <w:lang w:val="en-US"/>
        </w:rPr>
        <w:t xml:space="preserve"> 7 PM.  SCCA will supply pizza &amp; wings along with soda &amp; water.</w:t>
      </w:r>
    </w:p>
    <w:p>
      <w:pPr>
        <w:pStyle w:val="Normal"/>
        <w:ind w:left="-567" w:right="-491" w:firstLine="283"/>
        <w:rPr>
          <w:b/>
          <w:b/>
          <w:sz w:val="22"/>
          <w:szCs w:val="22"/>
          <w:lang w:val="en-US"/>
        </w:rPr>
      </w:pPr>
      <w:r>
        <w:rPr>
          <w:b/>
          <w:sz w:val="22"/>
          <w:szCs w:val="22"/>
          <w:lang w:val="en-US"/>
        </w:rPr>
      </w:r>
    </w:p>
    <w:p>
      <w:pPr>
        <w:pStyle w:val="Normal"/>
        <w:ind w:left="-567" w:right="-491" w:firstLine="283"/>
        <w:rPr>
          <w:b/>
          <w:b/>
          <w:sz w:val="22"/>
          <w:szCs w:val="22"/>
          <w:lang w:val="en-US"/>
        </w:rPr>
      </w:pPr>
      <w:r>
        <w:rPr>
          <w:rFonts w:eastAsia="Times New Roman"/>
          <w:b/>
          <w:sz w:val="22"/>
          <w:szCs w:val="22"/>
          <w:lang w:val="en-US"/>
        </w:rPr>
        <w:t xml:space="preserve"> </w:t>
      </w: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w:t>
      </w:r>
    </w:p>
    <w:p>
      <w:pPr>
        <w:pStyle w:val="Normal"/>
        <w:numPr>
          <w:ilvl w:val="0"/>
          <w:numId w:val="0"/>
        </w:numPr>
        <w:ind w:left="-709" w:right="-851" w:firstLine="425"/>
        <w:outlineLvl w:val="0"/>
        <w:rPr/>
      </w:pPr>
      <w:r>
        <w:rPr>
          <w:b/>
          <w:sz w:val="22"/>
          <w:szCs w:val="22"/>
          <w:lang w:val="en-US"/>
        </w:rPr>
        <w:t>N.Y.S. Dept. of Conservation – 2023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6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pPr>
      <w:r>
        <w:rPr>
          <w:b/>
          <w:sz w:val="22"/>
          <w:szCs w:val="22"/>
          <w:lang w:val="en-US"/>
        </w:rPr>
        <w:t>Full Name of Child_____________________________________ DOB____/_____/_____</w:t>
      </w:r>
    </w:p>
    <w:p>
      <w:pPr>
        <w:pStyle w:val="Normal"/>
        <w:numPr>
          <w:ilvl w:val="0"/>
          <w:numId w:val="0"/>
        </w:numPr>
        <w:ind w:left="-709" w:right="-851" w:firstLine="425"/>
        <w:outlineLvl w:val="0"/>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pPr>
      <w:r>
        <w:rPr>
          <w:b/>
          <w:sz w:val="22"/>
          <w:szCs w:val="22"/>
          <w:lang w:val="en-US"/>
        </w:rPr>
        <w:t>Signature of Parent_________________________________________ Date_________________</w:t>
      </w:r>
      <w:bookmarkStart w:id="0" w:name="_PictureBullets"/>
      <w:bookmarkStart w:id="1" w:name="_PictureBullets1"/>
      <w:bookmarkEnd w:id="0"/>
      <w:bookmarkEnd w:id="1"/>
    </w:p>
    <w:sectPr>
      <w:footerReference w:type="default" r:id="rId10"/>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hallzy1@gmail.com" TargetMode="External"/><Relationship Id="rId7" Type="http://schemas.openxmlformats.org/officeDocument/2006/relationships/hyperlink" Target="mailto:westfultonrodandgunclub@gmail.com"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7:11:00Z</dcterms:created>
  <dc:creator>ch82903</dc:creator>
  <dc:description/>
  <cp:keywords/>
  <dc:language>en-US</dc:language>
  <cp:lastModifiedBy>Mike</cp:lastModifiedBy>
  <cp:lastPrinted>2023-12-21T12:02:00Z</cp:lastPrinted>
  <dcterms:modified xsi:type="dcterms:W3CDTF">2023-12-21T17:11:00Z</dcterms:modified>
  <cp:revision>2</cp:revision>
  <dc:subject/>
  <dc:title>UN Treaty/As Bad As Expected</dc:title>
</cp:coreProperties>
</file>