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Helvetica"/>
          <w:lang w:val="en-US"/>
        </w:rP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857250</wp:posOffset>
            </wp:positionH>
            <wp:positionV relativeFrom="paragraph">
              <wp:posOffset>84455</wp:posOffset>
            </wp:positionV>
            <wp:extent cx="1828165" cy="182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Curtis Mott Building at SUNY College</w:t>
      </w:r>
    </w:p>
    <w:p>
      <w:pPr>
        <w:pStyle w:val="Normal"/>
        <w:numPr>
          <w:ilvl w:val="0"/>
          <w:numId w:val="0"/>
        </w:numPr>
        <w:ind w:right="-851" w:hanging="0"/>
        <w:outlineLvl w:val="0"/>
        <w:rPr/>
      </w:pPr>
      <w:r>
        <w:rPr>
          <w:rFonts w:eastAsia="Times New Roman"/>
          <w:b/>
          <w:sz w:val="32"/>
          <w:szCs w:val="32"/>
          <w:lang w:val="en-US"/>
        </w:rPr>
        <w:tab/>
        <w:tab/>
        <w:t xml:space="preserve">         Cobleskill, </w:t>
      </w:r>
      <w:r>
        <w:rPr>
          <w:b/>
          <w:sz w:val="32"/>
          <w:szCs w:val="32"/>
          <w:lang w:val="en-US"/>
        </w:rPr>
        <w:t>N.Y. on May 24, 2023</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rFonts w:eastAsia="Times New Roman"/>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Greg Warner, President of Schoharie County Conservation Association called the meeting to order with the pledge of allegiance with 9 in attendance. Clubs represented were NWTF - Schoharie County Schoharie Ridge Runners, Middleburgh Rod &amp; Gun Club, West Fulton Rod &amp; Gun Club, Richmondville Fish &amp; Game Club, Long Path North Hiking Club. Also in attendance was Kris Hofeller , our Schoharie County Veteran’s area representative. Minutes from the last meeting were read and approved by Dave Wood and 2</w:t>
      </w:r>
      <w:r>
        <w:rPr>
          <w:sz w:val="22"/>
          <w:szCs w:val="22"/>
          <w:vertAlign w:val="superscript"/>
          <w:lang w:val="en-US"/>
        </w:rPr>
        <w:t>nd</w:t>
      </w:r>
      <w:r>
        <w:rPr>
          <w:sz w:val="22"/>
          <w:szCs w:val="22"/>
          <w:lang w:val="en-US"/>
        </w:rPr>
        <w:t xml:space="preserve"> by Doug Handy. The Treasurer’s report was read and approve by Mark Hotaling and 2</w:t>
      </w:r>
      <w:r>
        <w:rPr>
          <w:sz w:val="22"/>
          <w:szCs w:val="22"/>
          <w:vertAlign w:val="superscript"/>
          <w:lang w:val="en-US"/>
        </w:rPr>
        <w:t>nd</w:t>
      </w:r>
      <w:r>
        <w:rPr>
          <w:sz w:val="22"/>
          <w:szCs w:val="22"/>
          <w:lang w:val="en-US"/>
        </w:rPr>
        <w:t xml:space="preserve"> by Eric Haslun. The membership voted and approved both reports. The next SCCA meeting will be held at Field’s of Grace Learning Center on Rte 145 across from Snyder’s Road near the Jehovah Witnesses Kingdom Hall in East Cobleskill on June 22 at 7 PM. SCCA is planning another Youth Fishing Event on June 24, 2023 at the Cobleskill Reservoir in conjunction with New York State’s Free Fishing Day (no license required) and will be for kids only. Local 157 Labor’s Union in Schenectady donated $300 toward the cost of prizes for this event. The event  starts at 8am for Registration, fish from 8am to 11and 11 to 2PM. Worms will be provided along with ice cream for all the kids from Stuart’s.  There were questions concerning having the NWTF shooting booth at the Cobleskill Sunshine Fair. Because of the new laws passed this past year, we checked with the Fair Board and they approved to have BB guns at the fairgrounds. BB guns are not considered a firearm because of the speed of the bb (muzzle viscosity) being less than that needed. SCCA has asked the NWTF if we can purchase one of the BB Gun booths from them.  NWTF is considering modifying the booths into Archery Shooting booths. They have three of these booths. Dave Henrick is looking into this for SCCA. SCCA will sponsor youths for NYS DEC Camp again this summer. Registration opens on April 2, 2023 at 1 PM.   Parents must preregister their child and show proof to SCCA and we will reimburse the parent 50% when child is registered and the other 50% after proof of attendance. Call Mike Zeh for more information - 518-265-4961. So far, we have one youth signed up who is on a waiting list.  There is only one camp, Camp Rushford, located near Caneadea, N.Y, open this year because of staff shortages. </w:t>
      </w:r>
    </w:p>
    <w:p>
      <w:pPr>
        <w:pStyle w:val="Normal"/>
        <w:numPr>
          <w:ilvl w:val="0"/>
          <w:numId w:val="0"/>
        </w:numPr>
        <w:ind w:left="-709" w:right="-851" w:firstLine="425"/>
        <w:outlineLvl w:val="0"/>
        <w:rPr>
          <w:sz w:val="22"/>
          <w:szCs w:val="22"/>
          <w:lang w:val="en-US"/>
        </w:rPr>
      </w:pPr>
      <w:r>
        <w:rPr>
          <w:sz w:val="22"/>
          <w:szCs w:val="22"/>
          <w:lang w:val="en-US"/>
        </w:rPr>
        <w:t xml:space="preserve">SCCA did receive an application for the $400.00 Dorwin Hamm Scholarship from Jessie Magno, a SUNY Cobleskill student who’s major is Wildlife Management. Her project involves the study of Fishers and the changes to their environment and habitat in Schoharie County. She completed a power point presentation at the April SCCA meeting. The membership approved this scholarship and she was awarded a $400 check. Fields Of Grace did sponsor this scholarship. Thank you, Fields, Of Grace.   </w:t>
      </w:r>
    </w:p>
    <w:p>
      <w:pPr>
        <w:pStyle w:val="Normal"/>
        <w:numPr>
          <w:ilvl w:val="0"/>
          <w:numId w:val="0"/>
        </w:numPr>
        <w:ind w:left="-709" w:right="-851" w:firstLine="425"/>
        <w:outlineLvl w:val="0"/>
        <w:rPr>
          <w:sz w:val="22"/>
          <w:szCs w:val="22"/>
          <w:lang w:val="en-US"/>
        </w:rPr>
      </w:pPr>
      <w:r>
        <w:rPr>
          <w:sz w:val="22"/>
          <w:szCs w:val="22"/>
          <w:lang w:val="en-US"/>
        </w:rPr>
        <w:t>SCCA did have a booth at the SUNY Cobleskill Wildlife Festival on April 29</w:t>
      </w:r>
      <w:r>
        <w:rPr>
          <w:sz w:val="22"/>
          <w:szCs w:val="22"/>
          <w:vertAlign w:val="superscript"/>
          <w:lang w:val="en-US"/>
        </w:rPr>
        <w:t>th</w:t>
      </w:r>
      <w:r>
        <w:rPr>
          <w:sz w:val="22"/>
          <w:szCs w:val="22"/>
          <w:lang w:val="en-US"/>
        </w:rPr>
        <w:t xml:space="preserve"> 2023. Larry Bradt, Greg Warner, John Nesel, and Mike Zeh helped setup at 9AM, sold over $800 in raffle tickets and then takedown displays at 4 PM. The festival was held in the Cobleskill Veteran’s Park in the middle of town by the movie theater. SCCA handed out 125 tree seedlings (Tamerac) which was donated by NYS DEC Saratoga Tree Nursery. Thank you John Nesel for picking these tree seedlings up. </w:t>
      </w:r>
    </w:p>
    <w:p>
      <w:pPr>
        <w:pStyle w:val="Normal"/>
        <w:ind w:left="-709" w:right="-671" w:firstLine="425"/>
        <w:rPr>
          <w:sz w:val="22"/>
          <w:szCs w:val="22"/>
          <w:lang w:val="en-US"/>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our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last year. This was the fourth youth that SCCA has sponsor a lifetime hunting &amp; fishing license.  </w:t>
      </w:r>
    </w:p>
    <w:p>
      <w:pPr>
        <w:pStyle w:val="Normal"/>
        <w:ind w:left="-709" w:right="-671" w:firstLine="425"/>
        <w:rPr>
          <w:sz w:val="22"/>
          <w:szCs w:val="22"/>
          <w:lang w:val="en-US"/>
        </w:rPr>
      </w:pPr>
      <w:r>
        <w:rPr>
          <w:b/>
          <w:sz w:val="22"/>
          <w:szCs w:val="22"/>
          <w:u w:val="single"/>
          <w:lang w:val="en-US"/>
        </w:rPr>
        <w:t>NYS DEC</w:t>
      </w:r>
      <w:r>
        <w:rPr>
          <w:bCs/>
          <w:sz w:val="22"/>
          <w:szCs w:val="22"/>
          <w:u w:val="single"/>
          <w:lang w:val="en-US"/>
        </w:rPr>
        <w:t>:</w:t>
      </w:r>
      <w:r>
        <w:rPr>
          <w:bCs/>
          <w:sz w:val="22"/>
          <w:szCs w:val="22"/>
          <w:lang w:val="en-US"/>
        </w:rPr>
        <w:t xml:space="preserve"> We had six youth volunteers helping with the spring trout stocking done by NYS DEC. Lauryn &amp; Jacob Work, Michael Skowfoe, Deborah Skowfoe Work, Camryn, Caleb and Grace Deloet, and Amber Deloet all help stock trout for about 4 to 5 hours.  </w:t>
      </w:r>
      <w:r>
        <w:rPr>
          <w:sz w:val="22"/>
          <w:szCs w:val="22"/>
          <w:lang w:val="en-US"/>
        </w:rPr>
        <w:t>Volunteers were needed to meet the fish stocking crew/truck at the Gilboa Post Office at 10 AM. The Westkill steam in Blenheim did receive 558 (9-10) inch Brown trout and 62 (12-15) inch Brown trout. The Mallet Pond, town of Fulton, did receive 191 eight-inch, Brown trout and 225 eight-inch, Rainbow trout. The Cobleskill Holding Pond, town of Cobleskill did receive 200, eight-inch, Rainbow trout, 225, (12-15) inch Brown trout and 170 eight-inch Brown trout. Total stocking fish for Schoharie County is 1,632 trout. This stocking was completed on May 4</w:t>
      </w:r>
      <w:r>
        <w:rPr>
          <w:sz w:val="22"/>
          <w:szCs w:val="22"/>
          <w:vertAlign w:val="superscript"/>
          <w:lang w:val="en-US"/>
        </w:rPr>
        <w:t>th</w:t>
      </w:r>
      <w:r>
        <w:rPr>
          <w:sz w:val="22"/>
          <w:szCs w:val="22"/>
          <w:lang w:val="en-US"/>
        </w:rPr>
        <w:t xml:space="preserve"> with Michael Zeh and DEC staff Rebecca Terry and Joshua Foust, along with all the volunteers. </w:t>
      </w:r>
    </w:p>
    <w:p>
      <w:pPr>
        <w:pStyle w:val="Normal"/>
        <w:ind w:left="-709" w:right="-671" w:firstLine="425"/>
        <w:rPr/>
      </w:pPr>
      <w:r>
        <w:rPr>
          <w:b/>
          <w:sz w:val="22"/>
          <w:szCs w:val="22"/>
          <w:u w:val="single"/>
          <w:lang w:val="en-US"/>
        </w:rPr>
        <w:t>NYS DEC</w:t>
      </w:r>
      <w:r>
        <w:rPr>
          <w:sz w:val="22"/>
          <w:szCs w:val="22"/>
          <w:lang w:val="en-US"/>
        </w:rPr>
        <w:t>: DEC releases 2022 whitetail harvest figures. Statewide harvest up 10%, youth hunt jumps 38%.  New York’s estimated statewide deer harvest of 231,961 whitetails during 2022-2023 hunting seasons which reflects a 10% increase from 2021-2022 season. That number included 116,425 antlered bucks and 115,536 antlerless deer. Bass season opens June 15</w:t>
      </w:r>
      <w:r>
        <w:rPr>
          <w:sz w:val="22"/>
          <w:szCs w:val="22"/>
          <w:vertAlign w:val="superscript"/>
          <w:lang w:val="en-US"/>
        </w:rPr>
        <w:t>th</w:t>
      </w:r>
      <w:r>
        <w:rPr>
          <w:sz w:val="22"/>
          <w:szCs w:val="22"/>
          <w:lang w:val="en-US"/>
        </w:rPr>
        <w:t xml:space="preserve">.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pPr>
            <w:r>
              <w:rPr>
                <w:rFonts w:eastAsia="Times New Roman"/>
                <w:sz w:val="22"/>
                <w:szCs w:val="22"/>
              </w:rPr>
              <w:t xml:space="preserve">        </w:t>
            </w:r>
            <w:r>
              <w:rPr>
                <w:b/>
                <w:sz w:val="22"/>
                <w:szCs w:val="22"/>
                <w:u w:val="single"/>
              </w:rPr>
              <w:t>Region 4 - New York Fish &amp; Wildlife Management Board</w:t>
            </w:r>
            <w:r>
              <w:rPr>
                <w:sz w:val="22"/>
                <w:szCs w:val="22"/>
              </w:rPr>
              <w:t xml:space="preserve">: Meeting was held April 26 at the Middleburgh Rod &amp; Gun Club with 19 in attendance. Larry Didonato, Chairman of the Board reviewed the new policy of NYS DEC cutting Access to Trout Streams called Stream Access Verification Plan. This new plan includes that landowners along stocked streams are sent noticfications asking for permission to post signs allowing public fishing access on private lands along with adding their properties to the NYS DEC Website (DEC Mobile App) for all to access. If the letters sent didnot get a responce then that area was dropped from the fish stocking program. The state has only just started this program in certain countys.  In Secenectary County in 2018, 780 trout were stocked but because of the low number of responses from landowners only 525 were stocked in 2023 because of landowners who declined to allow public fishing access. Some other areas have seen an 80% reduction in the number of trout stocked because of this program. At the last FWMB meeting it was decided tha our Chairman of the board draft a letter to our Govenor. Here is a copy of the draft letter. </w:t>
            </w:r>
          </w:p>
          <w:p>
            <w:pPr>
              <w:pStyle w:val="Normal"/>
              <w:rPr/>
            </w:pPr>
            <w:r>
              <w:rPr>
                <w:rFonts w:eastAsia="Times New Roman"/>
              </w:rPr>
              <w:t xml:space="preserve">       </w:t>
            </w:r>
            <w:r>
              <w:rPr>
                <w:sz w:val="22"/>
                <w:szCs w:val="22"/>
              </w:rPr>
              <w:t xml:space="preserve">We, the New York State Fish and Wildlife Management Board of Region 4, would like to bring an adverse DEC fisheries policy to your attention. The primary focus of Regional Fish and Wildlife Boards is to secure and enhance public access and habitat for recreational purposes. Board members include legislative, landowner, and sportsman representatives designated by legislatures from the nine counties in and around the Capitol District and Northern Catskills. I’m writing to express serious concerns with New York State DEC’s Stream Access Verification Plan. This new fisheries policy is doing irreparable damage to long established public access for NY fishermen to harvest trout on private property.  At our spring quarterly meeting, the board voted to call for a halt to DEC’s Stream Access Verification Plan before it results in further elimination of access to streams across the state. In counties where it has been implemented, the plan has caused loss of nearly 70 percent of access to privately owned trout streams with at least a 30 percent reduction in numbers of trout stocked. This at a time when voters just approved the $2.2 billion Environmental Bond Act with $75 million earmarked for DEC trout hatcheries. Fishermen’s license dollars contribute greatly to the nearly $40 million per year collected for the NYS Conservation Fund. The fund which pays for fish stocking and the salaries of those at DEC who now have chosen to decimate their own stocking program.  It is a matter of to have, and have-not. The severe reduction in access and numbers of trout stocked, disproportionately impact lower and middle-income NY residents. One stream accessible by bus from the cities of both Albany and Schenectady, just lost trout stocking due to this ill-advised new program. These residents can’t afford to buy or lease properties with trout streams or go on expensive guided trout fishing excursions. DEC’s longstanding stocking program complete with hard-fought access to private streams allows folks to harvest and consume trout that provide nutritious meals. Taking food off their tables given this difficult economic period is unnecessary and ill advised. This is not the time for DEC to be cutting services to marginalized citizens. </w:t>
            </w:r>
          </w:p>
          <w:p>
            <w:pPr>
              <w:pStyle w:val="Normal"/>
              <w:rPr>
                <w:sz w:val="22"/>
                <w:szCs w:val="22"/>
              </w:rPr>
            </w:pPr>
            <w:r>
              <w:rPr>
                <w:rFonts w:eastAsia="Times New Roman"/>
                <w:sz w:val="22"/>
                <w:szCs w:val="22"/>
              </w:rPr>
              <w:t xml:space="preserve">  </w:t>
            </w:r>
            <w:r>
              <w:rPr>
                <w:sz w:val="22"/>
                <w:szCs w:val="22"/>
              </w:rPr>
              <w:t xml:space="preserve">We at the Region 4 Fish and Wildlife Management Board have resolved, and seek your support to discontinue DEC’s Stream Access Verification Program. Your attention to this time sensitive issue will be greatly appreciated by the board as we strive to fulfill our legislative mandate in service to the citizens of New York State.  Sincerely,  Lawrence DiDonato, Chairman, Region 4 Fish and Wildlife Management Board. </w:t>
            </w:r>
          </w:p>
          <w:p>
            <w:pPr>
              <w:pStyle w:val="Normal"/>
              <w:rPr>
                <w:sz w:val="22"/>
                <w:szCs w:val="22"/>
              </w:rPr>
            </w:pPr>
            <w:r>
              <w:rPr>
                <w:rFonts w:eastAsia="Times New Roman"/>
                <w:sz w:val="22"/>
                <w:szCs w:val="22"/>
              </w:rPr>
              <w:t xml:space="preserve">       </w:t>
            </w:r>
            <w:r>
              <w:rPr>
                <w:sz w:val="22"/>
                <w:szCs w:val="22"/>
              </w:rPr>
              <w:t>Chris VanMaaren, Region 4 Fish Manager: Started some sampling of tailwaters of Delaware River, Pan Fish Trapping in Goodyear Lake, some sampling of Mohawk River.</w:t>
            </w:r>
          </w:p>
          <w:p>
            <w:pPr>
              <w:pStyle w:val="Normal"/>
              <w:rPr/>
            </w:pPr>
            <w:r>
              <w:rPr>
                <w:rFonts w:eastAsia="Times New Roman"/>
                <w:sz w:val="22"/>
                <w:szCs w:val="22"/>
              </w:rPr>
              <w:t xml:space="preserve">       </w:t>
            </w:r>
            <w:r>
              <w:rPr>
                <w:sz w:val="22"/>
                <w:szCs w:val="22"/>
              </w:rPr>
              <w:t xml:space="preserve">Mike Clark, Region 4 Willife Manager: Staffing report – Promotion for Seth Liddle, Tech II. Tash Forest Management Coding- will reevaluate in 2024, Installed transmitters on woodcocks, Grouse studys, Mosquito Trap – checking for West Nile desease affecting all types of birds. Pheasant day old program – not happening this year – letters going out to day old chick operators to allow them to purchase their own eggs to raise and release. Furbearers – over 10,000 in NY State. Hunter Education Program – numbers are climbing with classroom vs online programs. </w:t>
            </w:r>
          </w:p>
          <w:p>
            <w:pPr>
              <w:pStyle w:val="Normal"/>
              <w:rPr/>
            </w:pPr>
            <w:r>
              <w:rPr>
                <w:rFonts w:eastAsia="Times New Roman"/>
                <w:sz w:val="22"/>
                <w:szCs w:val="22"/>
              </w:rPr>
              <w:t xml:space="preserve">       </w:t>
            </w:r>
            <w:r>
              <w:rPr>
                <w:sz w:val="22"/>
                <w:szCs w:val="22"/>
              </w:rPr>
              <w:t xml:space="preserve">Law Enforcement: Lower number of pepople taking exam for encon officers, 283 – below budget of 335, another class will start soon if NYS Budget is approved. </w:t>
            </w:r>
          </w:p>
          <w:p>
            <w:pPr>
              <w:pStyle w:val="Normal"/>
              <w:rPr>
                <w:sz w:val="22"/>
                <w:szCs w:val="22"/>
              </w:rPr>
            </w:pPr>
            <w:r>
              <w:rPr>
                <w:rFonts w:eastAsia="Times New Roman"/>
                <w:sz w:val="22"/>
                <w:szCs w:val="22"/>
              </w:rPr>
              <w:t xml:space="preserve">         </w:t>
            </w:r>
            <w:r>
              <w:rPr>
                <w:b/>
                <w:bCs/>
              </w:rPr>
              <w:t xml:space="preserve">Next FWMB meeting will be held on July 12 at the NYS DEC Office in Rotterdam @ 6:30 PM.   </w:t>
            </w:r>
          </w:p>
          <w:p>
            <w:pPr>
              <w:pStyle w:val="Normal"/>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Next meeting will be held at the Middleburgh Rod &amp; Gun Club on Jun 15 at 7 PM. SCOPE does plan on having a booth in Progressland during the Sunshine Fair week. We will need volunteers to help sell raffle tickets with the winnig ticket drawm on the last day of the fair.  Donna Dunston our chapter secretary’s email address in </w:t>
            </w:r>
            <w:hyperlink r:id="rId5">
              <w:r>
                <w:rPr>
                  <w:rStyle w:val="InternetLink"/>
                  <w:sz w:val="22"/>
                  <w:szCs w:val="22"/>
                </w:rPr>
                <w:t>schohariecountyscope1@gmail.com</w:t>
              </w:r>
            </w:hyperlink>
            <w:r>
              <w:rPr>
                <w:sz w:val="22"/>
                <w:szCs w:val="22"/>
              </w:rPr>
              <w:t xml:space="preserve">. March 20th is the date a three-judge panel of United States Second Circuit Court of Appeals which is based in New York City will hear on previous injunctions and temporary restraining order rulings on not one but five cases challenging new gun laws passsed in New York State in 2022. There are several law suits pending.   Joe Kopac, Chairman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341Hill Rd Cobleskill, NY, and the 2nd Tuesday of every month @ 7:00 pm.  Meetings held from Oct.–Mar.POC: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will stock $600 worth of tiger trout; about 200 each 10” in the Cobleskill Holding Pond this spring. The trout stocking was completed on April 18</w:t>
      </w:r>
      <w:r>
        <w:rPr>
          <w:sz w:val="22"/>
          <w:szCs w:val="22"/>
          <w:vertAlign w:val="superscript"/>
          <w:lang w:val="en-US"/>
        </w:rPr>
        <w:t>th</w:t>
      </w:r>
      <w:r>
        <w:rPr>
          <w:sz w:val="22"/>
          <w:szCs w:val="22"/>
          <w:lang w:val="en-US"/>
        </w:rPr>
        <w:t xml:space="preserve">. Over the years Joe Moore (retired Cobleskill barber) worked very hard selling raffle tickets and $10 stocking buttons to raise funding so the club could continue to do this for years.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xml:space="preserve">:  Kaylee Kilmer is still collecting data for the project on Red-Tailed Hawks. She is planning on doing her presentation to SCCA in September. SCCA is still offering the $400.00 Dorwin Hamm Scholarship to student in the Fisheries and Wildlife programs. POC is Roger Masse 518-255-5292.  SCCA did donate $600 toward the travel expenses for this fall trip to Nashville in November.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Battenkill Tree Planting planned for April 22, 9:30 AM East Greenbush. Clearwater Chapter meetings held 3rd Monday of each month at the Zaloga American Legion Post 1520, 4 Everett Rd. Colonie, NY 12205. POC Ray Lamberton 518-421-2500.  .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in July 19</w:t>
      </w:r>
      <w:r>
        <w:rPr>
          <w:sz w:val="22"/>
          <w:szCs w:val="22"/>
          <w:vertAlign w:val="superscript"/>
          <w:lang w:val="en-US"/>
        </w:rPr>
        <w:t>th</w:t>
      </w:r>
      <w:r>
        <w:rPr>
          <w:sz w:val="22"/>
          <w:szCs w:val="22"/>
          <w:lang w:val="en-US"/>
        </w:rPr>
        <w:t xml:space="preserve"> at 6 pm @ the Met. Church on Main St. in Schoharie. Total membership is now 174 with 44 Life Members. Long Path lost access across Nickerson Park because of new owners. A work around is in progress. Another project being considered is a Lean-to in Mine Kill State Park. When Mark Traver and Mike Zeh attended the Wildlife Management Taskforce Meeting at the Blenheim/Gilboa Visitor’s Center, we asked the NYS Power Authority/Mik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w:t>
      </w:r>
      <w:r>
        <w:rPr/>
        <w:t xml:space="preserve"> </w:t>
      </w:r>
      <w:r>
        <w:rPr>
          <w:sz w:val="22"/>
          <w:szCs w:val="22"/>
        </w:rPr>
        <w:t xml:space="preserve">June 21 Summer Solstice is on Wednesday, a short hike TBD on the longest day of the year, call Harold for details; July 22 Mine Kill State Park, about 5 miles on LP Section 29, call Mark for  info; Aug 19 Wolf Creek Falls Preserve hike, about 3-4 miles, Mark will be the leader. </w:t>
      </w:r>
      <w:r>
        <w:rPr>
          <w:sz w:val="22"/>
          <w:szCs w:val="22"/>
          <w:lang w:val="en-US"/>
        </w:rPr>
        <w:t>M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Cherie Clapper at 518-827-4386, P.O. Box 200, West Fulton, NY 12194 or </w:t>
      </w:r>
      <w:hyperlink r:id="rId10">
        <w:r>
          <w:rPr>
            <w:rStyle w:val="InternetLink"/>
            <w:sz w:val="22"/>
            <w:szCs w:val="22"/>
            <w:lang w:val="en-US"/>
          </w:rPr>
          <w:t>ccheries@midtel.net</w:t>
        </w:r>
      </w:hyperlink>
      <w:r>
        <w:rPr>
          <w:sz w:val="22"/>
          <w:szCs w:val="22"/>
          <w:lang w:val="en-US"/>
        </w:rPr>
        <w:t xml:space="preserve"> </w:t>
      </w:r>
    </w:p>
    <w:p>
      <w:pPr>
        <w:pStyle w:val="Normal"/>
        <w:ind w:left="-567" w:right="-491" w:firstLine="426"/>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Schoharie Co. National Wild Turkey Federations did have a Hunting Heritage Banquet on April 29,2023. There about 165 in attendance and they raised $31,000 for the National Chapter. The Chapter is planning a Golf Tournament on August 19</w:t>
      </w:r>
      <w:r>
        <w:rPr>
          <w:sz w:val="22"/>
          <w:szCs w:val="22"/>
          <w:vertAlign w:val="superscript"/>
          <w:lang w:val="en-US"/>
        </w:rPr>
        <w:t>th</w:t>
      </w:r>
      <w:r>
        <w:rPr>
          <w:sz w:val="22"/>
          <w:szCs w:val="22"/>
          <w:lang w:val="en-US"/>
        </w:rPr>
        <w:t xml:space="preserve"> in Canajoharie. $55 team, Tee off 1:30   Contact Dave Hendrick 518-657-1787 for info.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Wednesday of each month at the club property located on 811 High View Rd. Club plans on holding hunter safety courses this year if possible.</w:t>
      </w:r>
      <w:r>
        <w:rPr>
          <w:b/>
          <w:bCs/>
          <w:sz w:val="22"/>
          <w:szCs w:val="22"/>
          <w:lang w:val="en-US"/>
        </w:rPr>
        <w:t xml:space="preserve"> </w:t>
      </w:r>
      <w:r>
        <w:rPr>
          <w:sz w:val="22"/>
          <w:szCs w:val="22"/>
          <w:lang w:val="en-US"/>
        </w:rPr>
        <w:t xml:space="preserve">Look us up on face book! Contact Greg Warner, club President @ 518-265-8647. New targets to shoot at! Will be sponsoring a Youth School Trap in the fall.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Any questions please contact me. 518-265-4961 or </w:t>
      </w:r>
      <w:hyperlink r:id="rId11">
        <w:r>
          <w:rPr>
            <w:rStyle w:val="InternetLink"/>
            <w:sz w:val="22"/>
            <w:szCs w:val="22"/>
            <w:lang w:val="en-US"/>
          </w:rPr>
          <w:t>mzeh4@nycap.rr.com</w:t>
        </w:r>
      </w:hyperlink>
      <w:r>
        <w:rPr>
          <w:sz w:val="22"/>
          <w:szCs w:val="22"/>
          <w:lang w:val="en-US"/>
        </w:rPr>
        <w:t xml:space="preserve"> As an officer of this Chapter, we will still try to sponsor scholarships and support the venison donation program along with the SCCA. I am waiting on the National Headquarters to contact me again about a new banquet this fall.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Four new members voted in with 1 more read for next month.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donate $400 to the Marathon For A Better Living. Trap is again running on Friday nights starting around 5:30 PM. Jeannette Hall is the December Raffle POC again this year. Her phone number is 518-928-6301 and her e-mail address is </w:t>
      </w:r>
      <w:hyperlink r:id="rId12">
        <w:r>
          <w:rPr>
            <w:rStyle w:val="InternetLink"/>
            <w:sz w:val="22"/>
            <w:szCs w:val="22"/>
            <w:lang w:val="en-US"/>
          </w:rPr>
          <w:t>phallzy1@gmail.com</w:t>
        </w:r>
      </w:hyperlink>
      <w:r>
        <w:rPr>
          <w:sz w:val="22"/>
          <w:szCs w:val="22"/>
          <w:lang w:val="en-US"/>
        </w:rPr>
        <w:t>. The club has replaced all the window in the main club house to help cut the cost of heating. Youth fishing derby on June 10</w:t>
      </w:r>
      <w:r>
        <w:rPr>
          <w:sz w:val="22"/>
          <w:szCs w:val="22"/>
          <w:vertAlign w:val="superscript"/>
          <w:lang w:val="en-US"/>
        </w:rPr>
        <w:t>th</w:t>
      </w:r>
      <w:r>
        <w:rPr>
          <w:sz w:val="22"/>
          <w:szCs w:val="22"/>
          <w:lang w:val="en-US"/>
        </w:rPr>
        <w:t>, Registration starts at 9AM and fish from 11 AM to 1 PM All participants get a prize. Postponed until June 17</w:t>
      </w:r>
      <w:r>
        <w:rPr>
          <w:sz w:val="22"/>
          <w:szCs w:val="22"/>
          <w:vertAlign w:val="superscript"/>
          <w:lang w:val="en-US"/>
        </w:rPr>
        <w:t>th</w:t>
      </w:r>
      <w:r>
        <w:rPr>
          <w:sz w:val="22"/>
          <w:szCs w:val="22"/>
          <w:lang w:val="en-US"/>
        </w:rPr>
        <w:t xml:space="preserve"> because of air quality. </w:t>
      </w:r>
    </w:p>
    <w:p>
      <w:pPr>
        <w:pStyle w:val="Normal"/>
        <w:ind w:left="-567" w:right="-491" w:hanging="0"/>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April meeting the decision was made to hold the Spring party at Pee Wee’s hunting camp on Route 30. The club will pay for drinks and meat (Chicken &amp; Pork). Members were asked to bring a dish to pass. The date will be May 13 starting around 1PM.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E-mail </w:t>
      </w:r>
      <w:hyperlink r:id="rId13">
        <w:r>
          <w:rPr>
            <w:rStyle w:val="InternetLink"/>
            <w:sz w:val="22"/>
            <w:szCs w:val="22"/>
            <w:lang w:val="en-US"/>
          </w:rPr>
          <w:t>westfultonrodandgunclub@gmail.com</w:t>
        </w:r>
      </w:hyperlink>
      <w:r>
        <w:rPr>
          <w:sz w:val="22"/>
          <w:szCs w:val="22"/>
          <w:lang w:val="en-US"/>
        </w:rPr>
        <w:t xml:space="preserve"> A new Vice President was elected at the November meeting, Kenny Klingebiel from Sawyer Hollow Rd. The other officers stayed on Jeff Almy – President, Ryan Hamm – Secretary, and Eric Hamm as treasury.  Ryan Hamm if you have any questions. 518-528-4568. The work party at Looking Glass Pond on May 13 had to be cancelled because of state application hold up.</w:t>
      </w:r>
    </w:p>
    <w:p>
      <w:pPr>
        <w:pStyle w:val="Normal"/>
        <w:tabs>
          <w:tab w:val="clear" w:pos="708"/>
          <w:tab w:val="left" w:pos="10915" w:leader="none"/>
        </w:tabs>
        <w:ind w:left="-567" w:right="-491" w:hanging="0"/>
        <w:rPr/>
      </w:pP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SCCA (Schoharie County Conservation Association) meeting will be held at the Fields Of Grace Learning Center on Rte 145, across from Snyders Rd and  the Jehovah Kingdom Hall, East Cobleskill, NY on June 22 @ 7PM.  </w:t>
      </w:r>
    </w:p>
    <w:p>
      <w:pPr>
        <w:pStyle w:val="Normal"/>
        <w:numPr>
          <w:ilvl w:val="0"/>
          <w:numId w:val="0"/>
        </w:numPr>
        <w:ind w:left="-709" w:right="-851" w:firstLine="425"/>
        <w:outlineLvl w:val="0"/>
        <w:rPr>
          <w:b/>
          <w:b/>
          <w:sz w:val="22"/>
          <w:szCs w:val="22"/>
          <w:lang w:val="en-US"/>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headerReference w:type="default" r:id="rId16"/>
      <w:footerReference w:type="default" r:id="rId17"/>
      <w:type w:val="nextPage"/>
      <w:pgSz w:w="12240" w:h="15840"/>
      <w:pgMar w:left="1350" w:right="1080" w:gutter="0" w:header="72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mailto:ccheries@midtel.net" TargetMode="External"/><Relationship Id="rId11" Type="http://schemas.openxmlformats.org/officeDocument/2006/relationships/hyperlink" Target="mailto:mzeh4@nycap.rr.com" TargetMode="External"/><Relationship Id="rId12" Type="http://schemas.openxmlformats.org/officeDocument/2006/relationships/hyperlink" Target="mailto:phallzy1@gmail.com" TargetMode="External"/><Relationship Id="rId13" Type="http://schemas.openxmlformats.org/officeDocument/2006/relationships/hyperlink" Target="mailto:westfultonrodandgunclub@gmail.com"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57:00Z</dcterms:created>
  <dc:creator>ch82903</dc:creator>
  <dc:description/>
  <cp:keywords/>
  <dc:language>en-US</dc:language>
  <cp:lastModifiedBy>Jacob Colegrove</cp:lastModifiedBy>
  <cp:lastPrinted>2023-05-19T08:36:00Z</cp:lastPrinted>
  <dcterms:modified xsi:type="dcterms:W3CDTF">2023-06-13T22:57:00Z</dcterms:modified>
  <cp:revision>2</cp:revision>
  <dc:subject/>
  <dc:title>UN Treaty/As Bad As Expected</dc:title>
</cp:coreProperties>
</file>