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8">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62965</wp:posOffset>
            </wp:positionH>
            <wp:positionV relativeFrom="paragraph">
              <wp:posOffset>66675</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958715</wp:posOffset>
            </wp:positionH>
            <wp:positionV relativeFrom="paragraph">
              <wp:posOffset>11430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 xml:space="preserve">SUNY Cobleskill In The Curtis Mott Bldg.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Cobleskill, N.Y. on October 27, 2022</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26 in attendance. Clubs represented were NWTF - Schoharie County Schoharie Ridge Runners, Middleburgh Rod &amp; Gun Club, West Fulton Rod &amp; Gun Club, Cave Country Riders, Conesville Rod &amp; Gun Club, Middleburgh Ridge Runners Snowmobile Club, Richmondville Fish &amp; Game Club, and several college students representing SUNY Cobleskill Fisheries and Wildlife students along with NYS DEC Representatives Joe Nelson and Sarah Erdmann. Minutes from the last meeting were approved by Mark Hotaling and 2</w:t>
      </w:r>
      <w:r>
        <w:rPr>
          <w:sz w:val="22"/>
          <w:szCs w:val="22"/>
          <w:vertAlign w:val="superscript"/>
          <w:lang w:val="en-US"/>
        </w:rPr>
        <w:t>nd</w:t>
      </w:r>
      <w:r>
        <w:rPr>
          <w:sz w:val="22"/>
          <w:szCs w:val="22"/>
          <w:lang w:val="en-US"/>
        </w:rPr>
        <w:t xml:space="preserve"> by Doug Handy. The Treasurer’s report was read and approved by Dave Wood, and 2</w:t>
      </w:r>
      <w:r>
        <w:rPr>
          <w:sz w:val="22"/>
          <w:szCs w:val="22"/>
          <w:vertAlign w:val="superscript"/>
          <w:lang w:val="en-US"/>
        </w:rPr>
        <w:t>nd</w:t>
      </w:r>
      <w:r>
        <w:rPr>
          <w:sz w:val="22"/>
          <w:szCs w:val="22"/>
          <w:lang w:val="en-US"/>
        </w:rPr>
        <w:t xml:space="preserve"> by Carl Fancher. The membership voted and approved both reports. The next SCCA meeting will be held at the Curtis Mott building on SUNY Cobleskill campus on November 17, 2022 @ 7PM.  SCCA needs to order more handout bags for the Fair event. SCCA is planning another Youth Ice fishing Event in February 2023. The December SCCA meeting will be held on December 29</w:t>
      </w:r>
      <w:r>
        <w:rPr>
          <w:sz w:val="22"/>
          <w:szCs w:val="22"/>
          <w:vertAlign w:val="superscript"/>
          <w:lang w:val="en-US"/>
        </w:rPr>
        <w:t>th</w:t>
      </w:r>
      <w:r>
        <w:rPr>
          <w:sz w:val="22"/>
          <w:szCs w:val="22"/>
          <w:lang w:val="en-US"/>
        </w:rPr>
        <w:t xml:space="preserve"> @ the Middleburgh Rod &amp; Gun Club. </w:t>
      </w:r>
    </w:p>
    <w:p>
      <w:pPr>
        <w:pStyle w:val="Normal"/>
        <w:numPr>
          <w:ilvl w:val="0"/>
          <w:numId w:val="0"/>
        </w:numPr>
        <w:ind w:left="-709" w:right="-851" w:firstLine="425"/>
        <w:outlineLvl w:val="0"/>
        <w:rPr>
          <w:sz w:val="22"/>
          <w:szCs w:val="22"/>
          <w:lang w:val="en-US"/>
        </w:rPr>
      </w:pPr>
      <w:r>
        <w:rPr>
          <w:sz w:val="22"/>
          <w:szCs w:val="22"/>
          <w:lang w:val="en-US"/>
        </w:rPr>
        <w:t xml:space="preserve">SCCA did set up a display booth at the New York Power Authority for the Annual Wildlife Festival on Saturday 09/17/22.  This was an all-day event where SCCA hands out information to the public concerning hunting, fishing, habitat improvements along with pheasant stocking, fish stocking and answering questions from the public. Michael Zeh, Carl Stefanik and Gerard Werner did represent SCCA at this event. Doug Handy and Mark Hotaling did help setup on Friday.  </w:t>
      </w:r>
      <w:r>
        <w:rPr>
          <w:b/>
          <w:sz w:val="22"/>
          <w:szCs w:val="22"/>
          <w:lang w:val="en-US"/>
        </w:rPr>
        <w:t>(Corrections)There were over 3000 visitors during that day.  SCCA sponsored 8 members for the Ducks Unlimited Banquet/Auction for November 10</w:t>
      </w:r>
      <w:r>
        <w:rPr>
          <w:b/>
          <w:sz w:val="22"/>
          <w:szCs w:val="22"/>
          <w:vertAlign w:val="superscript"/>
          <w:lang w:val="en-US"/>
        </w:rPr>
        <w:t>th</w:t>
      </w:r>
      <w:r>
        <w:rPr>
          <w:b/>
          <w:sz w:val="22"/>
          <w:szCs w:val="22"/>
          <w:lang w:val="en-US"/>
        </w:rPr>
        <w:t xml:space="preserve"> @ SUNY Cobleskill for $300. Pulled pork, salads, baked beans and pie for desert was served. Around 250 people in attendance. The Ducks Unlimited SUNY College club made lots of money. </w:t>
      </w:r>
    </w:p>
    <w:p>
      <w:pPr>
        <w:pStyle w:val="Normal"/>
        <w:ind w:left="-709" w:right="-671" w:firstLine="425"/>
        <w:rPr/>
      </w:pPr>
      <w:r>
        <w:rPr>
          <w:b/>
          <w:sz w:val="22"/>
          <w:szCs w:val="22"/>
          <w:u w:val="single"/>
          <w:lang w:val="en-US"/>
        </w:rPr>
        <w:t xml:space="preserve">Venison Donation Program: </w:t>
      </w:r>
      <w:r>
        <w:rPr>
          <w:sz w:val="22"/>
          <w:szCs w:val="22"/>
          <w:lang w:val="en-US"/>
        </w:rPr>
        <w:t xml:space="preserve">Schoharie County Whitetails Unlimited will donate a 50 Caliper Black Powder Rifle to encourage Deer Hunters to donate a whole deer to the program.  We had 25 deer donated which over 700 one to two  pound packages of venison were donated to the local food pantries. We will have a drawing from all the names who donated a whole deer at the January SCCA meeting. Thomas Jaqueway from Schoharie was the lucky winner last year. The Schoharie County Chapter of Whitetails Unlimited purchased a new Chest Freezer at a cost of $530.00. Peter DeBartolo, Christian Bow Hunters, donated $100.00 toward the cost of this new chest freezer. The freezer was picked up and delivered.  Bleau’s Deer Processing (518-702-5026) between Schoharie and Berne on Rte 443 and Marlow’s Meat Cutting in Howe Cave (518-296-8978) will do the processing of venison for the Schoharie Venison Donation Program again this year. NYS is only authorizing the use of funds donated through the Venison Donation Program where Sportsmen &amp; Sportswomen purchase $5 Stamps at license sales offices to be used in only Region 8 &amp; Region 9. With this decision SCCA will have to pay  for the meat processing done at Blues in Galupville. In the past this venison stamp program paid for all venison processing statewide.  </w:t>
      </w:r>
    </w:p>
    <w:p>
      <w:pPr>
        <w:pStyle w:val="Normal"/>
        <w:numPr>
          <w:ilvl w:val="0"/>
          <w:numId w:val="0"/>
        </w:numPr>
        <w:ind w:left="-709" w:right="-851" w:firstLine="425"/>
        <w:outlineLvl w:val="0"/>
        <w:rPr>
          <w:sz w:val="22"/>
          <w:szCs w:val="22"/>
          <w:lang w:val="en-US"/>
        </w:rPr>
      </w:pPr>
      <w:r>
        <w:rPr>
          <w:b/>
          <w:sz w:val="22"/>
          <w:szCs w:val="22"/>
          <w:u w:val="single"/>
          <w:lang w:val="en-US"/>
        </w:rPr>
        <w:t>DEC Fisher Presentation:</w:t>
      </w:r>
      <w:r>
        <w:rPr>
          <w:sz w:val="22"/>
          <w:szCs w:val="22"/>
          <w:lang w:val="en-US"/>
        </w:rPr>
        <w:t xml:space="preserve"> Guest speakers included Sarah Erdmann &amp; Joe Nelson from NYS DEC who gave a presentation on Fisher in Region 4’s WMUs 4F, 4G &amp; 4O.  There is only a six day trapping season, October 25</w:t>
      </w:r>
      <w:r>
        <w:rPr>
          <w:sz w:val="22"/>
          <w:szCs w:val="22"/>
          <w:vertAlign w:val="superscript"/>
          <w:lang w:val="en-US"/>
        </w:rPr>
        <w:t>th</w:t>
      </w:r>
      <w:r>
        <w:rPr>
          <w:sz w:val="22"/>
          <w:szCs w:val="22"/>
          <w:lang w:val="en-US"/>
        </w:rPr>
        <w:t xml:space="preserve"> through October 30</w:t>
      </w:r>
      <w:r>
        <w:rPr>
          <w:sz w:val="22"/>
          <w:szCs w:val="22"/>
          <w:vertAlign w:val="superscript"/>
          <w:lang w:val="en-US"/>
        </w:rPr>
        <w:t>th</w:t>
      </w:r>
      <w:r>
        <w:rPr>
          <w:sz w:val="22"/>
          <w:szCs w:val="22"/>
          <w:lang w:val="en-US"/>
        </w:rPr>
        <w:t>.  Fisher can only be trapped, not hunted with gun or archery. There are over 2000 licensed trappers in the state. Fishers like to live in large trees cavities and they survive on rabbits, porcupines and other small mammals. Trapping for fisher was banned in 1937 and regulated trapping started in 1943. A relocation program from Pennsylvania was started in 1990s.  The history range of fisher was in the Eastern/Northern New York State. NYS Dec started regulated trapping in 1943. The project to study the fisher began  in 2013 through 2015 with a 6-day season in certain WMU (Wildlife Management Unit). In 2016 &amp; 2017 the six day season with an extension WMUs. In 2019 &amp; 2020 Fisher monitoring study using digital cameras and hair snares were used to capture DNA.  584 samples taken statewide and 128 within Region 4. They used beaver meat to draw fisher to bait areas. In 2020 -2021 Dec started self-issue permits with 2022 no permit needed. Pelt seals are still needed, must be done within 10 days of season closing date. In 2016 - 229 fisher were trapped in Region 4, 2017 – 330, 2018 – 355, 2019 – 287, 2020 – 276, 2021 – 260. In Schoharie County – 2016 – 52 fishers were trapped, 2017 – 92, 2018 – 84, 2019 – 67, 2020 – 57, and 2021 – 66. Looking at 4 control fisher zones state wide in the near future.  NYS DEC is planning another trapper survey in the near future for fisher info.</w:t>
      </w:r>
    </w:p>
    <w:p>
      <w:pPr>
        <w:pStyle w:val="Normal"/>
        <w:ind w:left="-709" w:right="-671" w:firstLine="425"/>
        <w:rPr>
          <w:b/>
          <w:b/>
          <w:sz w:val="22"/>
          <w:szCs w:val="22"/>
          <w:u w:val="single"/>
          <w:lang w:val="en-US"/>
        </w:rPr>
      </w:pPr>
      <w:r>
        <w:rPr>
          <w:b/>
          <w:sz w:val="22"/>
          <w:szCs w:val="22"/>
          <w:u w:val="single"/>
          <w:lang w:val="en-US"/>
        </w:rPr>
        <w:t>Federal Judge again rules parts of New York Gun Laws Unconstitutional</w:t>
      </w:r>
    </w:p>
    <w:p>
      <w:pPr>
        <w:pStyle w:val="Normal"/>
        <w:ind w:left="-709" w:right="-671" w:firstLine="425"/>
        <w:rPr>
          <w:sz w:val="22"/>
          <w:szCs w:val="22"/>
          <w:lang w:val="en-US"/>
        </w:rPr>
      </w:pPr>
      <w:r>
        <w:rPr>
          <w:sz w:val="22"/>
          <w:szCs w:val="22"/>
          <w:lang w:val="en-US"/>
        </w:rPr>
        <w:t>There have been several lawsuits filed by the Gun Owners of America and individual Sportsmen/women against the New York State and Governor concerning some of these laws. These laws are a result of the new ruling of the United States Supreme Court concerning the right of all Americans who have been denied or been issued a restricted pistol permit.  A federal judge for a second time declared multiple portions of the new gun laws unconstitutional, including rules that restrict carrying firearms in public parks and places of worship. The preliminary injunction Monday, November 7</w:t>
      </w:r>
      <w:r>
        <w:rPr>
          <w:sz w:val="22"/>
          <w:szCs w:val="22"/>
          <w:vertAlign w:val="superscript"/>
          <w:lang w:val="en-US"/>
        </w:rPr>
        <w:t>th</w:t>
      </w:r>
      <w:r>
        <w:rPr>
          <w:sz w:val="22"/>
          <w:szCs w:val="22"/>
          <w:lang w:val="en-US"/>
        </w:rPr>
        <w:t xml:space="preserve"> from U.S. District Judge Glenn Suddaby is a setback for Gov. Kathy Hochul and state lawmakers, who quickly rewrote handgun licensing laws after the old ones were struck down by the U.S. Supreme Court in June. Judge Suddaby halted the state police and local officials named in the lawsuit from enforcing some of the provisions on the law. That included stopping people from carrying concealed weapons in certain “sensitive locations” such as theaters and places where alcohol is served. The same judge issued a similar ruling in October, but that order was appealed by the state and has yet to take effect. It is not clear if the state would appeal the new injunction. A spokesperson for the state attorney’s office said it was reviewing its options. The judge also put a hold on the defendants enforcing some of the state’s new licensing rules, such as one requiring applicants to be of “good moral character” and another that made applicants turn over information about social media accounts.  The source of this information came from the Democrat &amp; Chronicle Website. </w:t>
      </w:r>
    </w:p>
    <w:p>
      <w:pPr>
        <w:pStyle w:val="Normal"/>
        <w:ind w:left="-709" w:right="-671" w:firstLine="425"/>
        <w:rPr>
          <w:sz w:val="22"/>
          <w:szCs w:val="22"/>
          <w:lang w:val="en-US"/>
        </w:rPr>
      </w:pPr>
      <w:r>
        <w:rPr>
          <w:rFonts w:eastAsia="Times New Roman"/>
          <w:sz w:val="22"/>
          <w:szCs w:val="22"/>
          <w:lang w:val="en-US"/>
        </w:rPr>
        <w:t xml:space="preserve">    </w:t>
      </w:r>
      <w:r>
        <w:rPr>
          <w:b/>
          <w:sz w:val="22"/>
          <w:szCs w:val="22"/>
          <w:u w:val="single"/>
          <w:lang w:val="en-US"/>
        </w:rPr>
        <w:t>Lifetime Hunting and Fishing License</w:t>
      </w:r>
      <w:r>
        <w:rPr>
          <w:sz w:val="22"/>
          <w:szCs w:val="22"/>
          <w:lang w:val="en-US"/>
        </w:rPr>
        <w:t>: SCCA has once again voted to sponsor a Lifetime Hunting/Fishing license for the fourth year. This drawing is open to all members’ children and grandchildren, great grandchildren below the age of twelve as of December 31</w:t>
      </w:r>
      <w:r>
        <w:rPr>
          <w:sz w:val="22"/>
          <w:szCs w:val="22"/>
          <w:vertAlign w:val="superscript"/>
          <w:lang w:val="en-US"/>
        </w:rPr>
        <w:t>st</w:t>
      </w:r>
      <w:r>
        <w:rPr>
          <w:sz w:val="22"/>
          <w:szCs w:val="22"/>
          <w:lang w:val="en-US"/>
        </w:rPr>
        <w:t xml:space="preserve">. It can be an Association Club member or an Individual Club member’s relative.  We had 41 applications to draw from last year.  So far this year we have 44 names to draw from. The drawing will be held at the November SCCA meeting. The application is on the last page of this newsletter or SCCA Website. </w:t>
      </w:r>
      <w:hyperlink r:id="rId6">
        <w:r>
          <w:rPr>
            <w:rStyle w:val="InternetLink"/>
            <w:sz w:val="22"/>
            <w:szCs w:val="22"/>
            <w:lang w:val="en-US"/>
          </w:rPr>
          <w:t>www.schoharie-conservation.org</w:t>
        </w:r>
      </w:hyperlink>
      <w:r>
        <w:rPr>
          <w:sz w:val="22"/>
          <w:szCs w:val="22"/>
          <w:lang w:val="en-US"/>
        </w:rPr>
        <w:t xml:space="preserve">   </w:t>
      </w:r>
    </w:p>
    <w:p>
      <w:pPr>
        <w:pStyle w:val="Normal"/>
        <w:ind w:left="-709" w:right="-671" w:firstLine="425"/>
        <w:rPr>
          <w:sz w:val="22"/>
          <w:szCs w:val="22"/>
          <w:lang w:val="en-US"/>
        </w:rPr>
      </w:pPr>
      <w:r>
        <w:rPr>
          <w:b/>
          <w:sz w:val="22"/>
          <w:szCs w:val="22"/>
          <w:u w:val="single"/>
          <w:lang w:val="en-US"/>
        </w:rPr>
        <w:t>New York Power Authority –</w:t>
      </w:r>
      <w:r>
        <w:rPr>
          <w:sz w:val="22"/>
          <w:szCs w:val="22"/>
          <w:lang w:val="en-US"/>
        </w:rPr>
        <w:t xml:space="preserve"> Minutes of Wildlife Task Force held on November 3,2022 with 12 in attendance:  Jairo Florez, Director of NYPA Eastern/Central Zone: Reviewed the procedures followed during the Covid Epidemic. Several employees were in lock down 24/7 for a period of time. The NYPA is servicing one of the four power units at this time during low electrical demand. NYPA has hired an engineering firm to work on a new design for the Boat Launch which is part of the relicensing agreement, most likely in 2024 before completion. </w:t>
      </w:r>
    </w:p>
    <w:p>
      <w:pPr>
        <w:pStyle w:val="Normal"/>
        <w:ind w:left="-709" w:right="-671" w:hanging="11"/>
        <w:rPr>
          <w:sz w:val="22"/>
          <w:szCs w:val="22"/>
          <w:lang w:val="en-US"/>
        </w:rPr>
      </w:pPr>
      <w:r>
        <w:rPr>
          <w:rFonts w:eastAsia="Times New Roman"/>
          <w:sz w:val="22"/>
          <w:szCs w:val="22"/>
          <w:lang w:val="en-US"/>
        </w:rPr>
        <w:t xml:space="preserve">       </w:t>
      </w:r>
      <w:r>
        <w:rPr>
          <w:sz w:val="22"/>
          <w:szCs w:val="22"/>
          <w:lang w:val="en-US"/>
        </w:rPr>
        <w:t xml:space="preserve">Jessica Kirby, Community Relations Supervisor did a recap of events &amp; Initiatives for 2022.  In person after Covid  - mid March, Over 4000 visitors at car show with almost 300 show cars &amp; trucks. Over 3000 visitors at the Wildlife Festival in September. New this year, participated with Sea-Perch underwater robot. Had an Environton with Soil &amp; Water Departments and several schools, much larger than in the past. New Building remodel design by end of 2022.  2023 Opening Anniversary of 50 years and September 23, 2023 for Wildlife Festival. </w:t>
      </w:r>
    </w:p>
    <w:p>
      <w:pPr>
        <w:pStyle w:val="Normal"/>
        <w:ind w:left="-709" w:right="-671" w:hanging="11"/>
        <w:rPr>
          <w:sz w:val="22"/>
          <w:szCs w:val="22"/>
          <w:lang w:val="en-US"/>
        </w:rPr>
      </w:pPr>
      <w:r>
        <w:rPr>
          <w:rFonts w:eastAsia="Times New Roman"/>
          <w:sz w:val="22"/>
          <w:szCs w:val="22"/>
          <w:lang w:val="en-US"/>
        </w:rPr>
        <w:t xml:space="preserve">      </w:t>
      </w:r>
      <w:r>
        <w:rPr>
          <w:sz w:val="22"/>
          <w:szCs w:val="22"/>
          <w:lang w:val="en-US"/>
        </w:rPr>
        <w:t xml:space="preserve">Antony Uvino, Recreational Report: 64 archery permits for deer and turkey hunters. 168 boating permits for upper reservoir, 308 boating permits for lower reservoir. 78 Acres was turned over to the town of Gilboa and Blenheim (across from Visitor Center , other side of RTE 30). </w:t>
      </w:r>
    </w:p>
    <w:p>
      <w:pPr>
        <w:pStyle w:val="Normal"/>
        <w:ind w:left="-709" w:right="-671" w:hanging="11"/>
        <w:rPr>
          <w:sz w:val="22"/>
          <w:szCs w:val="22"/>
          <w:lang w:val="en-US"/>
        </w:rPr>
      </w:pPr>
      <w:r>
        <w:rPr>
          <w:rFonts w:eastAsia="Times New Roman"/>
          <w:sz w:val="22"/>
          <w:szCs w:val="22"/>
          <w:lang w:val="en-US"/>
        </w:rPr>
        <w:t xml:space="preserve">      </w:t>
      </w:r>
      <w:r>
        <w:rPr>
          <w:sz w:val="22"/>
          <w:szCs w:val="22"/>
          <w:lang w:val="en-US"/>
        </w:rPr>
        <w:t xml:space="preserve">Sean Wellman Safety/Security Supervisor: New stairs by Spillway with removable capabilities being reviewed, Lean-to for Long Path still under review. Only one OSHA reportable accident (employee hurt his elbow/arm) during this year. Zero spills during this past year. First Responder training exercises, planning joint drill doing walk  through of power house. Timber rattlesnakes have been confirmed (three male &amp; one female) Permits for hunting deer and turkey have been updated. Possibly adding crossbows and bear hunting next year. Cedar Plantation is under review. Safety concerns; reminding employees and public to check smoke detectors, change out furnace filters, service /check fire extinguishers inspections and deer traffic during commute back &amp; forth to work/home. Also mention that walleye catch is excellent in the upper reservoir. Dept. of Health monitors wells on site for pollution. Fish stocking for 2022: 1000 8”-10” Brown trout, 1400 10” – 14” Brown Trout, and 1000 8” to 10” Brook Trout stocked. Bald Eagle – 3 to 4 nest on site. Stacey Prewser – Educational Point of contact.  Drone program for monitoring wildlife. Tara Groom – Relicensing Compliance: 38 reef balls for habitat structure in upper reservoir with 25 having protection cover for additional protection for small fish to enhance growth. Still needs Keyas update next year. Pond enhancement to make environment friendly. 2023 – first year of monitoring to meet expectations. </w:t>
      </w:r>
    </w:p>
    <w:p>
      <w:pPr>
        <w:pStyle w:val="Normal"/>
        <w:ind w:left="-709" w:right="-671" w:hanging="11"/>
        <w:rPr>
          <w:sz w:val="22"/>
          <w:szCs w:val="22"/>
          <w:lang w:val="en-US"/>
        </w:rPr>
      </w:pPr>
      <w:r>
        <w:rPr>
          <w:rFonts w:eastAsia="Times New Roman"/>
          <w:sz w:val="22"/>
          <w:szCs w:val="22"/>
          <w:lang w:val="en-US"/>
        </w:rPr>
        <w:t xml:space="preserve">        </w:t>
      </w:r>
      <w:r>
        <w:rPr>
          <w:sz w:val="22"/>
          <w:szCs w:val="22"/>
          <w:lang w:val="en-US"/>
        </w:rPr>
        <w:t xml:space="preserve">Ian Henry – Minekill Park Assistant manager: Attendance for 2022 , 100,000 plus with over 20,000 just for swimming pool use. Redoing bathhouse and life guard station (finish this year), Ash Bore under control – releasing larva insect this summer and monitoring control. Blue bird boxes monitored 20 of 23 occupied, 3 with blue bird successful use. Minekill is free to enter for use of pool and picnic areas. Had the I Love My Park Day with arts/crafts. Trail cameras are in use (not many pictures) Eagle watch in February had 14 sightings.  Next year - plan on Wild Life Task Force touring power house. </w:t>
      </w:r>
    </w:p>
    <w:tbl>
      <w:tblPr>
        <w:tblW w:w="5500" w:type="pct"/>
        <w:jc w:val="left"/>
        <w:tblInd w:w="-810" w:type="dxa"/>
        <w:tblLayout w:type="fixed"/>
        <w:tblCellMar>
          <w:top w:w="0" w:type="dxa"/>
          <w:left w:w="0" w:type="dxa"/>
          <w:bottom w:w="0" w:type="dxa"/>
          <w:right w:w="0" w:type="dxa"/>
        </w:tblCellMar>
      </w:tblPr>
      <w:tblGrid>
        <w:gridCol w:w="10791"/>
      </w:tblGrid>
      <w:tr>
        <w:trPr/>
        <w:tc>
          <w:tcPr>
            <w:tcW w:w="10791" w:type="dxa"/>
            <w:tcBorders/>
          </w:tcPr>
          <w:p>
            <w:pPr>
              <w:pStyle w:val="Normal"/>
              <w:rPr>
                <w:sz w:val="22"/>
                <w:szCs w:val="22"/>
              </w:rPr>
            </w:pPr>
            <w:r>
              <w:rPr>
                <w:rFonts w:eastAsia="Times New Roman"/>
                <w:sz w:val="22"/>
                <w:szCs w:val="22"/>
              </w:rPr>
              <w:t xml:space="preserve">        </w:t>
            </w:r>
            <w:r>
              <w:rPr>
                <w:b/>
                <w:sz w:val="22"/>
                <w:szCs w:val="22"/>
                <w:u w:val="single"/>
              </w:rPr>
              <w:t>Region 4 - New York Fish &amp; Wildlife Management Board</w:t>
            </w:r>
            <w:r>
              <w:rPr>
                <w:sz w:val="22"/>
                <w:szCs w:val="22"/>
              </w:rPr>
              <w:t xml:space="preserve">:  The next FWMB meeting will be held at the NYS DEC Office in Rotterdam on January 25th at 6:30 pm.   </w:t>
            </w:r>
            <w:r>
              <w:rPr>
                <w:b/>
                <w:sz w:val="22"/>
                <w:szCs w:val="22"/>
              </w:rPr>
              <w:t xml:space="preserve">Minutes of Region 4 FWMB – October 26, 2022 held @ Middleburgh Rod &amp; Gun Club.  </w:t>
            </w:r>
            <w:r>
              <w:rPr>
                <w:sz w:val="22"/>
                <w:szCs w:val="22"/>
              </w:rPr>
              <w:t>Larry Didonato, Chairman of Region 4 Fish &amp; Wildlife Management Board called the meeting to order with the Pleage of Alegenice @ 7:05 PM.  There were close to 20 in attendance. Special Guest was Senator Oberactor: The Senator reviewed a special meeting held with NYS Parks Regional Director, Duane Ownes who discuss the Boat launch at Glimmerglass State Park on Otsego Lake. He reviewed the new law which describes the size limitation of boats launching to be no more than 16 feet. This restriction limits the use of State funding. If the boat launch is designed for bigger than 16 feet then NYS Funding cannot be used. Maybe with pushing for a Handicapped or Diabled indiviual will help us get around this limitation. With Chris Tague, our Represntative in the Assembly, now representing the Cooperstown area we might be able to get Assemblyman Tague on board to help us with the boat launch. We need to educate the legislators from down state on what the upstate public wants. Senator Oberactor had a zoom meeting with seven Sheriffs to tey to come up with a compermize.</w:t>
            </w:r>
          </w:p>
          <w:p>
            <w:pPr>
              <w:pStyle w:val="Normal"/>
              <w:rPr>
                <w:sz w:val="22"/>
                <w:szCs w:val="22"/>
              </w:rPr>
            </w:pPr>
            <w:r>
              <w:rPr>
                <w:rFonts w:eastAsia="Times New Roman"/>
                <w:sz w:val="22"/>
                <w:szCs w:val="22"/>
              </w:rPr>
              <w:t xml:space="preserve">           </w:t>
            </w:r>
            <w:r>
              <w:rPr>
                <w:b/>
                <w:sz w:val="22"/>
                <w:szCs w:val="22"/>
              </w:rPr>
              <w:t>As chairman of the Board, Larry created and reviewed a letter which was sent to the Governor of New York State, Governor Hochul.</w:t>
            </w:r>
            <w:r>
              <w:rPr>
                <w:sz w:val="22"/>
                <w:szCs w:val="22"/>
              </w:rPr>
              <w:t xml:space="preserve"> The reply from her Aide stated that these new laws should not affect the Sportsman &amp; Sportswomen. The board disagreed with her reply. With changes of restrictions concerning feloney Class E hanging over our heads this will cut down on hunting opportunities. Travel Restrictions as to leaving guns and ammo in locked vehicles while eating in resteraunts and filling vehicles with gas or using the rest rooms changes many hunting trips. He expressed our concerns with recent changes to NYS Gun laws and their impact upon law-abiding sportsmen and women. These recent changes  has resulted in a number of potentially devastating unintended consequnces that may not have been among the law’s original intent. Access for hunters who travel across NYS has inadvertenly been severely restricted due to changes to section 265 of the Penal Law. The Region 4 FWMB is made up of 9 counties with three Delegates and three Alternate Delegates from each counties.  A sportsmen rep, a landowner rep and  legislator rep. along with alternate of each representative.   </w:t>
            </w:r>
          </w:p>
          <w:p>
            <w:pPr>
              <w:pStyle w:val="Normal"/>
              <w:rPr>
                <w:b/>
                <w:b/>
                <w:sz w:val="22"/>
                <w:szCs w:val="22"/>
              </w:rPr>
            </w:pPr>
            <w:r>
              <w:rPr>
                <w:rFonts w:eastAsia="Times New Roman"/>
                <w:sz w:val="22"/>
                <w:szCs w:val="22"/>
              </w:rPr>
              <w:t xml:space="preserve">         </w:t>
            </w:r>
            <w:r>
              <w:rPr>
                <w:sz w:val="22"/>
                <w:szCs w:val="22"/>
              </w:rPr>
              <w:t xml:space="preserve">Wildlife Update – Region 4 – with 4,500 phesants released this fall. Renselear County will have a new release site next year. Statewide saw 30,000 pheasants released. Furbearing: peal seals still required within 10 days of closing season. DEC is currently doing a Bobcat survey. Hunter Education: 24 classes across the state with 258 gun hunters and 144 Archery hunters, along with 36 trapper in person classes.  On line courses since 2020 have had 97,000 gun hunters, 44,000 archery certifications. EHD numbers in reguards to deer are way down from last year, mostly in only one area, lower Hudson Valley. Early reporting numbers are 36% higher over last year with bear @ 146% up north and deer @ 34% from last year at his time. Land aqualizision: two big parcels Kromhorn Mountain and Buternuts Area outside of Oneonta. Rattlesnake survey in Schoharie County: Several adult snakes found. Still protected by New York State. State wide trapper – 13,000, NYS DEC sent out 4,500 surveys with trappers chosing October 25 as date to start season. Most of the habitat stamp funding was used to identify Fish Access sites. The Fish and Wildlife Managemnet Board will hold a statewide meeting on November 14 &amp; 15. Mike Terrel our local NYS DEC Conservation Lieutenant discussed some of the new Gun laws pasted on September 1st. As it stands right now there is no answer on Black powder rifles. They are now considered a firearm so tranfers must go through a FFL Dealer but no information available on how to do that. The state needs more time to come up with procedure. Changes are coming in the near future. </w:t>
            </w:r>
            <w:r>
              <w:rPr>
                <w:b/>
                <w:sz w:val="22"/>
                <w:szCs w:val="22"/>
              </w:rPr>
              <w:t xml:space="preserve"> </w:t>
            </w:r>
          </w:p>
          <w:p>
            <w:pPr>
              <w:pStyle w:val="Normal"/>
              <w:rPr/>
            </w:pPr>
            <w:r>
              <w:rPr>
                <w:rFonts w:eastAsia="Times New Roman"/>
                <w:sz w:val="22"/>
                <w:szCs w:val="22"/>
              </w:rPr>
              <w:t xml:space="preserve">     </w:t>
            </w:r>
            <w:r>
              <w:rPr>
                <w:sz w:val="22"/>
                <w:szCs w:val="22"/>
              </w:rPr>
              <w:t xml:space="preserve">Chris VanMaaren, Region 4 Fisheries Manager reported: Statewode study about fishing over spawing areas – closed for the time frame, on three waters East &amp; West Delaware and Batenkill, October 15 through December 15.  Efforts through Central office on fishing access areas, letters were sent out for surveys on fishing access permission, looking for private land fishing access. Canaderago lake survey – walleye recuriment is up, good time of year to target. Tiger Muskies are being caught but not to many. Osego Lake – Walleye catch rate is way down, complaintsw coming in to DEC. Weatherfish in fox creek near East Berne, invasive specieso snakeheads found in Deleware Region 4, They are moving up the Sequannia River.  Managemnet Plan for Tailwaters of West Deleware for Trout. 5% to 10% are greater than 18“. </w:t>
            </w:r>
          </w:p>
          <w:p>
            <w:pPr>
              <w:pStyle w:val="Normal"/>
              <w:rPr>
                <w:sz w:val="22"/>
                <w:szCs w:val="22"/>
              </w:rPr>
            </w:pPr>
            <w:r>
              <w:rPr>
                <w:rFonts w:eastAsia="Times New Roman"/>
                <w:sz w:val="22"/>
                <w:szCs w:val="22"/>
              </w:rPr>
              <w:t xml:space="preserve">     </w:t>
            </w:r>
            <w:r>
              <w:rPr>
                <w:sz w:val="22"/>
                <w:szCs w:val="22"/>
              </w:rPr>
              <w:t xml:space="preserve">Next meeting will be held in Rotterdam @ NYS DEC Office on January 25th at 6:30. </w:t>
            </w:r>
          </w:p>
          <w:p>
            <w:pPr>
              <w:pStyle w:val="Normal"/>
              <w:rPr>
                <w:sz w:val="22"/>
                <w:szCs w:val="22"/>
              </w:rPr>
            </w:pPr>
            <w:r>
              <w:rPr>
                <w:rFonts w:eastAsia="Times New Roman"/>
                <w:sz w:val="22"/>
                <w:szCs w:val="22"/>
              </w:rPr>
              <w:t xml:space="preserve">        </w:t>
            </w:r>
            <w:r>
              <w:rPr>
                <w:b/>
                <w:sz w:val="22"/>
                <w:szCs w:val="22"/>
                <w:u w:val="single"/>
              </w:rPr>
              <w:t>Department of Agriculture &amp; Markets;</w:t>
            </w:r>
            <w:r>
              <w:rPr>
                <w:sz w:val="22"/>
                <w:szCs w:val="22"/>
              </w:rPr>
              <w:t xml:space="preserve"> They would like our help in idenfing areas of infestation: Have you spotted the Spotted Lantenfly?  What to do – The spotted lanternfly is spread when the eggs masses are moved. Seach on tree trunks, stone surfaces, vehicles, lawn furniture,and any smooth durface for egg masses. Masses will have a gray putty-like covering on top of them. Tree of heaven is the perfered egg laying site. Scrape masses from surface. Be sure to remove all seed-like black/brown eggs from under the wax coating. Double bag and trash, burn, or submerge the eggs in alcohol or hand sanitizer. The fly is about an inch in length and attacks grapes, fruit trees, hops, tree of heaven, and others. Their feeding can kill these plants. If found contact spottedlanternfly@agriculture.ny.gov</w:t>
            </w:r>
          </w:p>
          <w:p>
            <w:pPr>
              <w:pStyle w:val="Normal"/>
              <w:rPr>
                <w:rFonts w:eastAsia="Times New Roman"/>
                <w:sz w:val="22"/>
                <w:szCs w:val="22"/>
                <w:lang w:val="en-US" w:eastAsia="en-US"/>
              </w:rPr>
            </w:pPr>
            <w:r>
              <w:rPr>
                <w:rFonts w:eastAsia="Times New Roman"/>
                <w:b/>
                <w:sz w:val="22"/>
                <w:szCs w:val="22"/>
              </w:rPr>
              <w:t xml:space="preserve">           </w:t>
            </w:r>
            <w:r>
              <w:rPr>
                <w:b/>
                <w:sz w:val="22"/>
                <w:szCs w:val="22"/>
                <w:u w:val="single"/>
              </w:rPr>
              <w:t>SCOPE</w:t>
            </w:r>
            <w:r>
              <w:rPr>
                <w:sz w:val="22"/>
                <w:szCs w:val="22"/>
              </w:rPr>
              <w:t xml:space="preserve">:  Next meeting will be held at the Middleburgh Rod &amp; Gun Club on November 17th  @ 7PM. Chairman Joe Kopacz will invite Susan Mallery to that meeting to review some of the new requirements going into effect on September 1 concerning pistol permits applicants and all permit holders in Schoharie County. Joe sayes we need to stay dedicated to preserving the 2nd Amendment rights for you and all of us. Please come and bring a friend.  </w:t>
            </w:r>
            <w:r>
              <w:rPr>
                <w:rFonts w:eastAsia="Times New Roman"/>
                <w:sz w:val="22"/>
                <w:szCs w:val="22"/>
                <w:lang w:val="en-US" w:eastAsia="en-US"/>
              </w:rPr>
              <w:t>Thank you everyone for keeping S.C.O.P.E. active.  I would encourage all sports men and women (all gun owners) to join the Schoharie County S.C.O.P.E. Joe encourages sportsmen &amp; women to send letters to their legislators. They need to hear from us about our feelings on our 2</w:t>
            </w:r>
            <w:r>
              <w:rPr>
                <w:rFonts w:eastAsia="Times New Roman"/>
                <w:sz w:val="22"/>
                <w:szCs w:val="22"/>
                <w:vertAlign w:val="superscript"/>
                <w:lang w:val="en-US" w:eastAsia="en-US"/>
              </w:rPr>
              <w:t>nd</w:t>
            </w:r>
            <w:r>
              <w:rPr>
                <w:rFonts w:eastAsia="Times New Roman"/>
                <w:sz w:val="22"/>
                <w:szCs w:val="22"/>
                <w:lang w:val="en-US" w:eastAsia="en-US"/>
              </w:rPr>
              <w:t xml:space="preserve"> Amendment. All gun owners need to vote in our elections.   "S.C.O.P.E. Shooters Committee On Political Education" </w:t>
            </w:r>
            <w:hyperlink r:id="rId7">
              <w:r>
                <w:rPr>
                  <w:rStyle w:val="InternetLink"/>
                  <w:rFonts w:eastAsia="Times New Roman"/>
                  <w:sz w:val="22"/>
                  <w:szCs w:val="22"/>
                  <w:lang w:val="en-US" w:eastAsia="en-US"/>
                </w:rPr>
                <w:t>admin@scopeny2a.org</w:t>
              </w:r>
            </w:hyperlink>
            <w:r>
              <w:rPr>
                <w:rFonts w:eastAsia="Times New Roman"/>
                <w:sz w:val="22"/>
                <w:szCs w:val="22"/>
                <w:lang w:val="en-US" w:eastAsia="en-US"/>
              </w:rPr>
              <w:t xml:space="preserve">  SCOPE will be selling raffle ticket at the Schoharie County Fair. Tickets are $5 each or 3 tickets for $10. 1</w:t>
            </w:r>
            <w:r>
              <w:rPr>
                <w:rFonts w:eastAsia="Times New Roman"/>
                <w:sz w:val="22"/>
                <w:szCs w:val="22"/>
                <w:vertAlign w:val="superscript"/>
                <w:lang w:val="en-US" w:eastAsia="en-US"/>
              </w:rPr>
              <w:t>st</w:t>
            </w:r>
            <w:r>
              <w:rPr>
                <w:rFonts w:eastAsia="Times New Roman"/>
                <w:sz w:val="22"/>
                <w:szCs w:val="22"/>
                <w:lang w:val="en-US" w:eastAsia="en-US"/>
              </w:rPr>
              <w:t xml:space="preserve"> prize will be $500 fuel oil/propane award, 2</w:t>
            </w:r>
            <w:r>
              <w:rPr>
                <w:rFonts w:eastAsia="Times New Roman"/>
                <w:sz w:val="22"/>
                <w:szCs w:val="22"/>
                <w:vertAlign w:val="superscript"/>
                <w:lang w:val="en-US" w:eastAsia="en-US"/>
              </w:rPr>
              <w:t>nd</w:t>
            </w:r>
            <w:r>
              <w:rPr>
                <w:rFonts w:eastAsia="Times New Roman"/>
                <w:sz w:val="22"/>
                <w:szCs w:val="22"/>
                <w:lang w:val="en-US" w:eastAsia="en-US"/>
              </w:rPr>
              <w:t xml:space="preserve"> prize will be a Savage 22 caliber Semi-Auto Rifle and 3</w:t>
            </w:r>
            <w:r>
              <w:rPr>
                <w:rFonts w:eastAsia="Times New Roman"/>
                <w:sz w:val="22"/>
                <w:szCs w:val="22"/>
                <w:vertAlign w:val="superscript"/>
                <w:lang w:val="en-US" w:eastAsia="en-US"/>
              </w:rPr>
              <w:t>rd</w:t>
            </w:r>
            <w:r>
              <w:rPr>
                <w:rFonts w:eastAsia="Times New Roman"/>
                <w:sz w:val="22"/>
                <w:szCs w:val="22"/>
                <w:lang w:val="en-US" w:eastAsia="en-US"/>
              </w:rPr>
              <w:t xml:space="preserve"> prize will be a $100 Stewart’s Gas Card. The drawing will be held on November 17</w:t>
            </w:r>
            <w:r>
              <w:rPr>
                <w:rFonts w:eastAsia="Times New Roman"/>
                <w:sz w:val="22"/>
                <w:szCs w:val="22"/>
                <w:vertAlign w:val="superscript"/>
                <w:lang w:val="en-US" w:eastAsia="en-US"/>
              </w:rPr>
              <w:t>th</w:t>
            </w:r>
            <w:r>
              <w:rPr>
                <w:rFonts w:eastAsia="Times New Roman"/>
                <w:sz w:val="22"/>
                <w:szCs w:val="22"/>
                <w:lang w:val="en-US" w:eastAsia="en-US"/>
              </w:rPr>
              <w:t xml:space="preserve">.  There will be an Environmental Bond Act Clean Water, Clean Air, and Green Jobs on our voting ballots this year. To address and combat the impact of climate change and damage to the environment SCOPE encourages voters to vote no. </w:t>
            </w:r>
          </w:p>
        </w:tc>
      </w:tr>
      <w:tr>
        <w:trPr/>
        <w:tc>
          <w:tcPr>
            <w:tcW w:w="10791"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Nick Wierman and Greg Warner will be building a new Koisa for information on Fancher Pond. The new Keyas will be 36” X 42”.   Kenny Helligies has been doing some surveying for one of the property owners by Fancher Pond and has found that most of the dam is owned by one land owner. Fancher Pond used to be called Makely Pond. The name was change back in the seventies.  </w:t>
            </w:r>
          </w:p>
        </w:tc>
      </w:tr>
      <w:tr>
        <w:trPr/>
        <w:tc>
          <w:tcPr>
            <w:tcW w:w="10791"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and the 2nd Tuesday of every month @ 7:00 pm. First meeting this season was held on October 11</w:t>
      </w:r>
      <w:r>
        <w:rPr>
          <w:sz w:val="22"/>
          <w:szCs w:val="22"/>
          <w:vertAlign w:val="superscript"/>
          <w:lang w:val="en-US"/>
        </w:rPr>
        <w:t>th</w:t>
      </w:r>
      <w:r>
        <w:rPr>
          <w:sz w:val="22"/>
          <w:szCs w:val="22"/>
          <w:lang w:val="en-US"/>
        </w:rPr>
        <w:t xml:space="preserve"> @ 7 PM.  Meeting agenda – Trail work – have to put in a few days’ worth of work with the trail Coordinators to receive free membership. Watch for e-mails or mail if you are getting a free one.  Memberships are available now, just get a hold of Terri Bradt and she can get you one.  Kid’s safety Course – We will be doing 3 this year, dates to come soon.  Landowner’s Dinner – Will most likely be in February 2023.  Meetings are held from Oct. – Mar.  POC: Terri Bradt 518-234-7331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E-mail whensel3@gmail.com</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8">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about 200 each 10” in the Cobleskill Holding Pond on May 17, 2022 this spring.  Over the years Joe Moore (retired Cobleskill barber) worked very hard selling raffle tickets and $10 stocking button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9">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College students removed a beaver dam on Mud Creek, a tributary of Canadarago Lake which lower the lake by 2 inches this past month. SCCA is still offering the $400.00 Dorwin Hamm Scholarship to student in the Fisheries and Wildlife programs. SCCA has received an application from a Wildlife Management student this month.  Her project involves monitoring the Redtail Hawk migrating this fall. SCCA did approve this scholarship. She will give her presentation in the Spring. POC is Roger Masse 518-255-5292. SCCA did donated $500 to the College students, Ducks Unlimited team who went to Memphis, Tennessee on August 4 thru August 7 this past summer. The Ducks Unlimited Club will be holding a DU Banquet on November 10</w:t>
      </w:r>
      <w:r>
        <w:rPr>
          <w:sz w:val="22"/>
          <w:szCs w:val="22"/>
          <w:vertAlign w:val="superscript"/>
          <w:lang w:val="en-US"/>
        </w:rPr>
        <w:t>th</w:t>
      </w:r>
      <w:r>
        <w:rPr>
          <w:sz w:val="22"/>
          <w:szCs w:val="22"/>
          <w:lang w:val="en-US"/>
        </w:rPr>
        <w:t xml:space="preserve"> @ on Campu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The next meeting will be held on November 21,2022 @7PM. Special Guest will be Brian Sheppard, tying instructor, city Fly. This special meeting will be held at the American Legion Joseph E. Zaloga Post 1520 @ 4 Everett Road Albany, New York 12205. Brian will be sharing tricks &amp; tips for improving your fishing on the Upper Delaware and teaching a few off his favorite patterns. Doors open at 6PM.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choharie Valley Trappers</w:t>
      </w:r>
      <w:r>
        <w:rPr>
          <w:sz w:val="22"/>
          <w:szCs w:val="22"/>
          <w:lang w:val="en-US"/>
        </w:rPr>
        <w:t xml:space="preserve">: NYS Trappers offers a $1500 scholarship. Check state website. POC- Kenny Hellijas: </w:t>
      </w:r>
      <w:hyperlink r:id="rId10">
        <w:r>
          <w:rPr>
            <w:rStyle w:val="InternetLink"/>
            <w:sz w:val="22"/>
            <w:szCs w:val="22"/>
            <w:lang w:val="en-US"/>
          </w:rPr>
          <w:t>klhellijas@hotmail.com</w:t>
        </w:r>
      </w:hyperlink>
      <w:r>
        <w:rPr>
          <w:sz w:val="22"/>
          <w:szCs w:val="22"/>
          <w:lang w:val="en-US"/>
        </w:rPr>
        <w:t xml:space="preserve">  518-234-3715 for questions.  Trapper Education Classes are available. Check NYS DEC website. Remember that you must register through the NYS DEC Website.  There will a trapper’s convention in Herkimer, NY on May 20 &amp; May 21, Friday 9 to 5 and Saturday 9 to 3. Crafters/ Flee markets.</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held on September 22 at 6 pm @ the Middleburgh Community Center for the 29</w:t>
      </w:r>
      <w:r>
        <w:rPr>
          <w:sz w:val="22"/>
          <w:szCs w:val="22"/>
          <w:vertAlign w:val="superscript"/>
          <w:lang w:val="en-US"/>
        </w:rPr>
        <w:t>th</w:t>
      </w:r>
      <w:r>
        <w:rPr>
          <w:sz w:val="22"/>
          <w:szCs w:val="22"/>
          <w:lang w:val="en-US"/>
        </w:rPr>
        <w:t xml:space="preserve"> annual meeting. Total membership is now 172 with 43 Life Members. The members completed the building of 190 feet of bog treads on LP Section 32 north of Cotton Hill Road on June 25 &amp; 26</w:t>
      </w:r>
      <w:r>
        <w:rPr>
          <w:sz w:val="22"/>
          <w:szCs w:val="22"/>
          <w:vertAlign w:val="superscript"/>
          <w:lang w:val="en-US"/>
        </w:rPr>
        <w:t>th</w:t>
      </w:r>
      <w:r>
        <w:rPr>
          <w:sz w:val="22"/>
          <w:szCs w:val="22"/>
          <w:lang w:val="en-US"/>
        </w:rPr>
        <w:t>. The work took about 5 hours to complete with the help of two Boy Scout troops from Altamont and Guilderland. The membership also completed the Handrail replacement for a bridge on Section 32, just east of Cotton Hill Road. This bridge was originally constructed in 2010.  This project was funded by membership dues.  Contact Mark Traver 518-944-7734 for additional information.  List of Hikes coming up: Nov 19</w:t>
      </w:r>
      <w:r>
        <w:rPr>
          <w:sz w:val="22"/>
          <w:szCs w:val="22"/>
          <w:vertAlign w:val="superscript"/>
          <w:lang w:val="en-US"/>
        </w:rPr>
        <w:t>th</w:t>
      </w:r>
      <w:r>
        <w:rPr>
          <w:sz w:val="22"/>
          <w:szCs w:val="22"/>
          <w:lang w:val="en-US"/>
        </w:rPr>
        <w:t xml:space="preserve"> – Huyck Preserve hike, about 4 miles, our leader: Marilyn;  Dec 21 – Solstice Hike, TBD, call Harold.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M</w:t>
      </w:r>
      <w:r>
        <w:rPr>
          <w:sz w:val="22"/>
          <w:szCs w:val="22"/>
          <w:lang w:val="en-US"/>
        </w:rPr>
        <w:t xml:space="preserve">embership info, contact Cherie Clapper at 518-827-4386, P.O. Box 200, West Fulton, NY 12194.    </w:t>
      </w:r>
    </w:p>
    <w:p>
      <w:pPr>
        <w:pStyle w:val="Normal"/>
        <w:ind w:left="-709" w:right="-671" w:firstLine="709"/>
        <w:rPr>
          <w:b/>
          <w:b/>
          <w:sz w:val="22"/>
          <w:szCs w:val="22"/>
          <w:u w:val="single"/>
          <w:lang w:val="en-US"/>
        </w:rPr>
      </w:pPr>
      <w:r>
        <w:rPr>
          <w:b/>
          <w:sz w:val="22"/>
          <w:szCs w:val="22"/>
          <w:u w:val="single"/>
          <w:lang w:val="en-US"/>
        </w:rPr>
        <w:t xml:space="preserve">NWTF Schoharie County Ridge Runners: </w:t>
      </w:r>
      <w:r>
        <w:rPr>
          <w:sz w:val="22"/>
          <w:szCs w:val="22"/>
          <w:lang w:val="en-US"/>
        </w:rPr>
        <w:t>The Schoharie Co. National Wild Turkey Federations did hold a golf tournament at Canajoharie Gold club on RTE 10 on September 18</w:t>
      </w:r>
      <w:r>
        <w:rPr>
          <w:sz w:val="22"/>
          <w:szCs w:val="22"/>
          <w:vertAlign w:val="superscript"/>
          <w:lang w:val="en-US"/>
        </w:rPr>
        <w:t>th</w:t>
      </w:r>
      <w:r>
        <w:rPr>
          <w:sz w:val="22"/>
          <w:szCs w:val="22"/>
          <w:lang w:val="en-US"/>
        </w:rPr>
        <w:t xml:space="preserve">, 4 man teams, $200 entry fee. Contact Dave Hendrick 518-657-1787 for more information.  </w:t>
      </w:r>
      <w:r>
        <w:rPr>
          <w:b/>
          <w:sz w:val="22"/>
          <w:szCs w:val="22"/>
          <w:u w:val="single"/>
          <w:lang w:val="en-US"/>
        </w:rPr>
        <w:t xml:space="preserve">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plans on holding hunter safety courses this year if possible.   </w:t>
      </w:r>
      <w:hyperlink r:id="rId11">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20/2021 because of the restrictions due to the Covid Virus. When ordering the merchandize for this coming banquet I learned that NYS contacted the National Whitetails Headquarters in Wisconsin that we as a NYS Chapter will need a Permit to hold all raffles in the future. To get a raffle permit we need to apply to the NYS Gaming Commission for a Games of Chance Identification Number which is need to apply for the raffle permit. These both require a four or five page application and can take up to 3 to 6 months to receive. Now it looks like we will have to wait until the ID number &amp; Permits are approved. When I went to the village clerk in Cobleskill who has worked there for over ten years, told me that I was the first person who had asked for a raffle permit.  </w:t>
      </w:r>
      <w:r>
        <w:rPr>
          <w:b/>
          <w:sz w:val="22"/>
          <w:szCs w:val="22"/>
          <w:u w:val="single"/>
          <w:lang w:val="en-US"/>
        </w:rPr>
        <w:t>I was contacted by Kelly Tassoul, Field Operational Coordinator that remaining chapter business be finalized.  This includes closing the chapter bank accounts.  The National has assigned a Field Director to take charge of the Schoharie County Chapter accounts by January 1, 2023.</w:t>
      </w:r>
      <w:r>
        <w:rPr>
          <w:sz w:val="22"/>
          <w:szCs w:val="22"/>
          <w:lang w:val="en-US"/>
        </w:rPr>
        <w:t xml:space="preserve"> His name is Bill Bailey. Kelly assured me that they would still continue the Schoharie County Chapter and need our help setting up banquets.  Our chapter would still receive 50 % of all profit proceeds but it would be controlled from the National Headquarters. This year our chapter did donate a Black powder Rifle to the Schoharie County Venison Donation Program, will sponsor the Middleburgh Rod &amp; Gun Youth Archery Program and with supporting the Archery program run by the Field Of Grace Christian Bow Hunters. We did donate a 50 cal., Black Powder rifle to the SCCA for their Kayak Fair raffle this summer. Sch. Co. Chapter of Whitetails Unlimited donated a new Chest Freezer to the Venison Donation Program, $530 in 2021 season. Any questions please contact me. </w:t>
      </w:r>
      <w:hyperlink r:id="rId12">
        <w:r>
          <w:rPr>
            <w:rStyle w:val="InternetLink"/>
            <w:sz w:val="22"/>
            <w:szCs w:val="22"/>
            <w:lang w:val="en-US"/>
          </w:rPr>
          <w:t>mzeh4@nycap.rr.com</w:t>
        </w:r>
      </w:hyperlink>
      <w:r>
        <w:rPr>
          <w:sz w:val="22"/>
          <w:szCs w:val="22"/>
          <w:lang w:val="en-US"/>
        </w:rPr>
        <w:t xml:space="preserve"> or 518-265-4961</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stuffed pizza &amp; pancake breakfasts (Stuffed Pizza – Sat. Noon – 7PM &amp; Sun. Noon – 4PM) Jan. 21 &amp; 22, Feb. 18 &amp; 19, Mar. 18 &amp; 19 And Apr. 15 &amp; 16) (Pancakes Breakfast 8 AM – 11AM  Sunday – Jan. 8, Sun. Feb 5, Mar. 5, Apr. 2) The club is always looking for new members. POC is Stacey Betts - Phone 518-287-1710,   109 Club Dive Summit, N.Y. 12175.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Last meeting had 32 in attendance. Check out the club’s website.  </w:t>
      </w:r>
      <w:r>
        <w:rPr>
          <w:b/>
          <w:sz w:val="22"/>
          <w:szCs w:val="22"/>
          <w:lang w:val="en-US"/>
        </w:rPr>
        <w:t>Middleburgh r&amp;g club.com.</w:t>
      </w:r>
      <w:r>
        <w:rPr>
          <w:sz w:val="22"/>
          <w:szCs w:val="22"/>
          <w:lang w:val="en-US"/>
        </w:rPr>
        <w:t xml:space="preserve">  Indoor pistol leagues are running and new signs are up. No jacket bullets allowed in downstairs range, only lead bullets. The winner of the Henry Golden Boy 22 caliber rifle (100 each ten dollar squares) was Marc Newsome, a member of the Middleburgh Rod &amp; Gun Club. The squares were all sold by Wayne Skowfoe and Mike Zeh, raising $1000 for the club. There will be several pistol shoots during the next few months. The club had 44 youth shooters for the 22 shoot. The college students are still shooting archery on Friday nights.  Check the club’s website for more information.</w:t>
      </w:r>
    </w:p>
    <w:p>
      <w:pPr>
        <w:pStyle w:val="Normal"/>
        <w:ind w:left="-567" w:right="-491" w:hanging="0"/>
        <w:rPr>
          <w:sz w:val="22"/>
          <w:szCs w:val="22"/>
          <w:lang w:val="en-US"/>
        </w:rPr>
      </w:pPr>
      <w:r>
        <w:rPr>
          <w:sz w:val="22"/>
          <w:szCs w:val="22"/>
          <w:lang w:val="en-US"/>
        </w:rPr>
        <w:t>The club had a pistol shoot on November 11</w:t>
      </w:r>
      <w:r>
        <w:rPr>
          <w:sz w:val="22"/>
          <w:szCs w:val="22"/>
          <w:vertAlign w:val="superscript"/>
          <w:lang w:val="en-US"/>
        </w:rPr>
        <w:t>th</w:t>
      </w:r>
      <w:r>
        <w:rPr>
          <w:sz w:val="22"/>
          <w:szCs w:val="22"/>
          <w:lang w:val="en-US"/>
        </w:rPr>
        <w:t xml:space="preserve"> (night using flashlights).  The Fields of Grace will hold an auction on December 3 from 11am to 1pm benefiting Christian Bow Hunters. The club will be holding another raffle this coming December. Tickets are available.  Jeannette Hall is the Raffle POC again this year. Her phone number is 518-928-6301 and her e-mail address is </w:t>
      </w:r>
      <w:hyperlink r:id="rId13">
        <w:r>
          <w:rPr>
            <w:rStyle w:val="InternetLink"/>
            <w:sz w:val="22"/>
            <w:szCs w:val="22"/>
            <w:lang w:val="en-US"/>
          </w:rPr>
          <w:t>phallzy1@gmail.com</w:t>
        </w:r>
      </w:hyperlink>
      <w:r>
        <w:rPr>
          <w:sz w:val="22"/>
          <w:szCs w:val="22"/>
          <w:lang w:val="en-US"/>
        </w:rPr>
        <w:t>. All tickets must be turned in by December 1</w:t>
      </w:r>
      <w:r>
        <w:rPr>
          <w:sz w:val="22"/>
          <w:szCs w:val="22"/>
          <w:vertAlign w:val="superscript"/>
          <w:lang w:val="en-US"/>
        </w:rPr>
        <w:t>st</w:t>
      </w:r>
      <w:r>
        <w:rPr>
          <w:sz w:val="22"/>
          <w:szCs w:val="22"/>
          <w:lang w:val="en-US"/>
        </w:rPr>
        <w:t xml:space="preserve"> at the next meeting. Trap shoots are done for the year. The club is looking at replacing all the windows in the club house to help with heating cost.  The club plans on running the youth Archery program starting the first Saturday in January. Ten new archery compound bows were just received for the youth archery program. The club supplies all the equipment, targets, and instructors.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re were 16 in attendance at the November meeting. There are 66 paid members to date. The planting of a Red Oak tree in memory of Gerald Hamm was postponed due to some family members couldn’t make it. We will reschedule the event... The club's address is PO Box 99, Fultonham, NY 12071.  The season diner will be held on December 10</w:t>
      </w:r>
      <w:r>
        <w:rPr>
          <w:sz w:val="22"/>
          <w:szCs w:val="22"/>
          <w:vertAlign w:val="superscript"/>
          <w:lang w:val="en-US"/>
        </w:rPr>
        <w:t>th</w:t>
      </w:r>
      <w:r>
        <w:rPr>
          <w:sz w:val="22"/>
          <w:szCs w:val="22"/>
          <w:lang w:val="en-US"/>
        </w:rPr>
        <w:t xml:space="preserve"> @ the West Fulton Firehouse starting at 4PM with diner served at 5PM.  Reservations are required by e-mail (</w:t>
      </w:r>
      <w:hyperlink r:id="rId14">
        <w:r>
          <w:rPr>
            <w:rStyle w:val="InternetLink"/>
            <w:sz w:val="22"/>
            <w:szCs w:val="22"/>
            <w:lang w:val="en-US"/>
          </w:rPr>
          <w:t>westfultonrodandgunclub@gmail.com</w:t>
        </w:r>
      </w:hyperlink>
      <w:r>
        <w:rPr>
          <w:sz w:val="22"/>
          <w:szCs w:val="22"/>
          <w:lang w:val="en-US"/>
        </w:rPr>
        <w:t>) prior to Thanksgiving so a head count can be made. The cost of diner will be $25 per guest. Don’t forget to bring items for the auction and cash to do some bidding and 50/50. Beer &amp; Soda &amp; wine will be provided by the club. The Timothy Murphy 10K held on October 8</w:t>
      </w:r>
      <w:r>
        <w:rPr>
          <w:sz w:val="22"/>
          <w:szCs w:val="22"/>
          <w:vertAlign w:val="superscript"/>
          <w:lang w:val="en-US"/>
        </w:rPr>
        <w:t>th</w:t>
      </w:r>
      <w:r>
        <w:rPr>
          <w:sz w:val="22"/>
          <w:szCs w:val="22"/>
          <w:lang w:val="en-US"/>
        </w:rPr>
        <w:t xml:space="preserve"> was a big success with 149 registered runners with 123 finishing the race. There has been some discussion about raising the club dues from $10 to $20 Annually. However there are some procedures in the club’s by-laws that need to be reviewed and followed before we can do. Membership due of $10 will be collected at the diner. A new Vice President was elected at the November meeting, Kenny Klingebiel from Sawyer Hollow Rd. The other officers stayed on Jeff Almy – President, Ryan Hamm – Secretary, and Mr. Hamm as treasury.  Contact Ryan Hamm if you have any questions.   </w:t>
      </w:r>
    </w:p>
    <w:p>
      <w:pPr>
        <w:pStyle w:val="Normal"/>
        <w:tabs>
          <w:tab w:val="clear" w:pos="708"/>
          <w:tab w:val="left" w:pos="10915" w:leader="none"/>
        </w:tabs>
        <w:ind w:left="-567" w:right="-491" w:hanging="0"/>
        <w:rPr>
          <w:b/>
          <w:b/>
          <w:sz w:val="22"/>
          <w:szCs w:val="22"/>
          <w:lang w:val="en-US"/>
        </w:rPr>
      </w:pPr>
      <w:r>
        <w:rPr>
          <w:b/>
          <w:sz w:val="22"/>
          <w:szCs w:val="22"/>
          <w:lang w:val="en-US"/>
        </w:rPr>
      </w:r>
    </w:p>
    <w:p>
      <w:pPr>
        <w:pStyle w:val="Normal"/>
        <w:tabs>
          <w:tab w:val="clear" w:pos="708"/>
          <w:tab w:val="left" w:pos="10915" w:leader="none"/>
        </w:tabs>
        <w:ind w:left="-567" w:right="-491" w:hanging="0"/>
        <w:rPr>
          <w:b/>
          <w:b/>
          <w:sz w:val="22"/>
          <w:szCs w:val="22"/>
          <w:lang w:val="en-US"/>
        </w:rPr>
      </w:pPr>
      <w:r>
        <w:rPr>
          <w:b/>
          <w:sz w:val="22"/>
          <w:szCs w:val="22"/>
          <w:lang w:val="en-US"/>
        </w:rPr>
        <w:t xml:space="preserve">SCCA website address is </w:t>
      </w:r>
      <w:hyperlink r:id="rId15">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6">
        <w:r>
          <w:rPr>
            <w:rStyle w:val="InternetLink"/>
            <w:b/>
            <w:sz w:val="22"/>
            <w:szCs w:val="22"/>
            <w:lang w:val="en-US"/>
          </w:rPr>
          <w:t>mzeh4@nycap.rr.com</w:t>
        </w:r>
      </w:hyperlink>
      <w:r>
        <w:rPr>
          <w:b/>
          <w:sz w:val="22"/>
          <w:szCs w:val="22"/>
          <w:lang w:val="en-US"/>
        </w:rPr>
        <w:t>.  The SCCA (Schoharie County Conservation Association) meeting will be held at the SUNY Cobleskill Curtis Mott Bldg. on November 17</w:t>
      </w:r>
      <w:r>
        <w:rPr>
          <w:b/>
          <w:sz w:val="22"/>
          <w:szCs w:val="22"/>
          <w:vertAlign w:val="superscript"/>
          <w:lang w:val="en-US"/>
        </w:rPr>
        <w:t>th</w:t>
      </w:r>
      <w:r>
        <w:rPr>
          <w:b/>
          <w:sz w:val="22"/>
          <w:szCs w:val="22"/>
          <w:lang w:val="en-US"/>
        </w:rPr>
        <w:t xml:space="preserve"> @ 7:00 PM. Any questions please call me @ 518-265-4961 Mike Zeh SCCA SEC.</w:t>
      </w:r>
    </w:p>
    <w:p>
      <w:pPr>
        <w:pStyle w:val="Normal"/>
        <w:tabs>
          <w:tab w:val="clear" w:pos="708"/>
          <w:tab w:val="left" w:pos="10915" w:leader="none"/>
        </w:tabs>
        <w:ind w:left="-567" w:right="-491" w:hanging="0"/>
        <w:rPr>
          <w:b/>
          <w:b/>
          <w:sz w:val="22"/>
          <w:szCs w:val="22"/>
          <w:lang w:val="en-US"/>
        </w:rPr>
      </w:pPr>
      <w:r>
        <w:rPr>
          <w:b/>
          <w:sz w:val="22"/>
          <w:szCs w:val="22"/>
          <w:lang w:val="en-US"/>
        </w:rPr>
      </w:r>
    </w:p>
    <w:p>
      <w:pPr>
        <w:pStyle w:val="Normal"/>
        <w:tabs>
          <w:tab w:val="clear" w:pos="708"/>
          <w:tab w:val="left" w:pos="10915" w:leader="none"/>
        </w:tabs>
        <w:ind w:left="-567" w:right="-491" w:hanging="0"/>
        <w:rPr/>
      </w:pPr>
      <w:r>
        <w:rPr>
          <w:b/>
          <w:sz w:val="22"/>
          <w:szCs w:val="22"/>
          <w:lang w:val="en-US"/>
        </w:rPr>
        <w:t xml:space="preserve">Application for Lifetime Hunting &amp; Fishing License Drawing: Schoharie Co. Conservation Association   P.O. Box 325 Central Bridge, New York 12035.  Drawing date 11/17/2022.  2022 Youth Lifetime Sporting License Awards.  Our not-for-profit organization is continuing a program to promote hunting and fishing in hopes of inspiring our youth to hunt and fish within New York State. Drawing will be held at the November SCCA meeting.  Rules and Requirements: Applicant (child) must be under the age of 12 as of December 31, 2022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Lifetime Sporting License. 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inner will be notified by the information supplied on the application.**Print** Application for Drawing a NYS DEC Lifetime Sporting License </w:t>
      </w:r>
    </w:p>
    <w:p>
      <w:pPr>
        <w:pStyle w:val="Normal"/>
        <w:tabs>
          <w:tab w:val="clear" w:pos="708"/>
          <w:tab w:val="left" w:pos="10915" w:leader="none"/>
        </w:tabs>
        <w:ind w:left="-567" w:right="-491" w:hanging="0"/>
        <w:rPr>
          <w:b/>
          <w:b/>
          <w:sz w:val="22"/>
          <w:szCs w:val="22"/>
          <w:lang w:val="en-US"/>
        </w:rPr>
      </w:pPr>
      <w:r>
        <w:rPr>
          <w:b/>
          <w:sz w:val="22"/>
          <w:szCs w:val="22"/>
          <w:lang w:val="en-US"/>
        </w:rPr>
        <w:t>Full Name of Child_____________________________________ DOB____/_____/_____</w:t>
      </w:r>
    </w:p>
    <w:p>
      <w:pPr>
        <w:pStyle w:val="Normal"/>
        <w:tabs>
          <w:tab w:val="clear" w:pos="708"/>
          <w:tab w:val="left" w:pos="10915" w:leader="none"/>
        </w:tabs>
        <w:ind w:left="-567" w:right="-491" w:hanging="0"/>
        <w:rPr>
          <w:b/>
          <w:b/>
          <w:sz w:val="22"/>
          <w:szCs w:val="22"/>
          <w:lang w:val="en-US"/>
        </w:rPr>
      </w:pPr>
      <w:r>
        <w:rPr>
          <w:b/>
          <w:sz w:val="22"/>
          <w:szCs w:val="22"/>
          <w:lang w:val="en-US"/>
        </w:rPr>
        <w:t>Full Name of Parents____________________________________</w:t>
      </w:r>
    </w:p>
    <w:p>
      <w:pPr>
        <w:pStyle w:val="Normal"/>
        <w:tabs>
          <w:tab w:val="clear" w:pos="708"/>
          <w:tab w:val="left" w:pos="10915" w:leader="none"/>
        </w:tabs>
        <w:ind w:left="-567" w:right="-491" w:hanging="0"/>
        <w:rPr>
          <w:b/>
          <w:b/>
          <w:sz w:val="22"/>
          <w:szCs w:val="22"/>
          <w:lang w:val="en-US"/>
        </w:rPr>
      </w:pPr>
      <w:r>
        <w:rPr>
          <w:b/>
          <w:sz w:val="22"/>
          <w:szCs w:val="22"/>
          <w:lang w:val="en-US"/>
        </w:rPr>
        <w:t>Phone Number______________</w:t>
      </w:r>
    </w:p>
    <w:p>
      <w:pPr>
        <w:pStyle w:val="Normal"/>
        <w:tabs>
          <w:tab w:val="clear" w:pos="708"/>
          <w:tab w:val="left" w:pos="10915" w:leader="none"/>
        </w:tabs>
        <w:ind w:left="-567" w:right="-491" w:hanging="0"/>
        <w:rPr>
          <w:b/>
          <w:b/>
          <w:sz w:val="22"/>
          <w:szCs w:val="22"/>
          <w:lang w:val="en-US"/>
        </w:rPr>
      </w:pPr>
      <w:r>
        <w:rPr>
          <w:b/>
          <w:sz w:val="22"/>
          <w:szCs w:val="22"/>
          <w:lang w:val="en-US"/>
        </w:rPr>
        <w:t>Street______________________ City______________________ NY Zip_______________</w:t>
      </w:r>
    </w:p>
    <w:p>
      <w:pPr>
        <w:pStyle w:val="Normal"/>
        <w:tabs>
          <w:tab w:val="clear" w:pos="708"/>
          <w:tab w:val="left" w:pos="10915" w:leader="none"/>
        </w:tabs>
        <w:ind w:left="-567" w:right="-491" w:hanging="0"/>
        <w:rPr>
          <w:b/>
          <w:b/>
          <w:sz w:val="22"/>
          <w:szCs w:val="22"/>
          <w:lang w:val="en-US"/>
        </w:rPr>
      </w:pPr>
      <w:r>
        <w:rPr>
          <w:b/>
          <w:sz w:val="22"/>
          <w:szCs w:val="22"/>
          <w:lang w:val="en-US"/>
        </w:rPr>
        <w:t>Parent or Grand Parent completing Application ________________________________________________</w:t>
      </w:r>
    </w:p>
    <w:p>
      <w:pPr>
        <w:pStyle w:val="Normal"/>
        <w:tabs>
          <w:tab w:val="clear" w:pos="708"/>
          <w:tab w:val="left" w:pos="10915" w:leader="none"/>
        </w:tabs>
        <w:ind w:left="-567" w:right="-491" w:hanging="0"/>
        <w:rPr>
          <w:b/>
          <w:b/>
          <w:sz w:val="22"/>
          <w:szCs w:val="22"/>
          <w:lang w:val="en-US"/>
        </w:rPr>
      </w:pPr>
      <w:r>
        <w:rPr>
          <w:b/>
          <w:sz w:val="22"/>
          <w:szCs w:val="22"/>
          <w:lang w:val="en-US"/>
        </w:rPr>
        <w:t>Email Address ____________________________Member Organization__________________</w:t>
      </w:r>
    </w:p>
    <w:p>
      <w:pPr>
        <w:pStyle w:val="Normal"/>
        <w:tabs>
          <w:tab w:val="clear" w:pos="708"/>
          <w:tab w:val="left" w:pos="10915" w:leader="none"/>
        </w:tabs>
        <w:ind w:left="-567" w:right="-491" w:hanging="0"/>
        <w:rPr>
          <w:rFonts w:eastAsia="Times New Roman"/>
          <w:vanish/>
          <w:sz w:val="20"/>
          <w:szCs w:val="20"/>
        </w:rPr>
      </w:pPr>
      <w:r>
        <w:rPr>
          <w:b/>
          <w:sz w:val="22"/>
          <w:szCs w:val="22"/>
          <w:lang w:val="en-US"/>
        </w:rPr>
        <w:t>Signature of Parent_________________________________________ Date_________________</w:t>
      </w:r>
      <w:bookmarkStart w:id="0" w:name="_PictureBullets"/>
      <w:bookmarkEnd w:id="0"/>
    </w:p>
    <w:sectPr>
      <w:footerReference w:type="default" r:id="rId17"/>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hoharie-conservation.org/" TargetMode="External"/><Relationship Id="rId7" Type="http://schemas.openxmlformats.org/officeDocument/2006/relationships/hyperlink" Target="mailto:admin@scopeny2a.org" TargetMode="External"/><Relationship Id="rId8" Type="http://schemas.openxmlformats.org/officeDocument/2006/relationships/hyperlink" Target="http://www.summitsnoriders.com./" TargetMode="External"/><Relationship Id="rId9" Type="http://schemas.openxmlformats.org/officeDocument/2006/relationships/hyperlink" Target="mailto:Sothunter059@aol.com" TargetMode="External"/><Relationship Id="rId10" Type="http://schemas.openxmlformats.org/officeDocument/2006/relationships/hyperlink" Target="mailto:klhellijas@hotmail.com" TargetMode="External"/><Relationship Id="rId11" Type="http://schemas.openxmlformats.org/officeDocument/2006/relationships/hyperlink" Target="http://www.richmondvillefishgameclub.org/" TargetMode="External"/><Relationship Id="rId12" Type="http://schemas.openxmlformats.org/officeDocument/2006/relationships/hyperlink" Target="mailto:mzeh4@nycap.rr.com" TargetMode="External"/><Relationship Id="rId13" Type="http://schemas.openxmlformats.org/officeDocument/2006/relationships/hyperlink" Target="mailto:phallzy1@gmail.com" TargetMode="External"/><Relationship Id="rId14" Type="http://schemas.openxmlformats.org/officeDocument/2006/relationships/hyperlink" Target="mailto:westfultonrodandgunclub@gmail.com" TargetMode="External"/><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49:00Z</dcterms:created>
  <dc:creator>ch82903</dc:creator>
  <dc:description/>
  <dc:language>en-US</dc:language>
  <cp:lastModifiedBy>Michael</cp:lastModifiedBy>
  <cp:lastPrinted>2022-09-14T23:53:00Z</cp:lastPrinted>
  <dcterms:modified xsi:type="dcterms:W3CDTF">2022-11-11T15:49:00Z</dcterms:modified>
  <cp:revision>2</cp:revision>
  <dc:subject/>
  <dc:title>UN Treaty/As Bad As Expected</dc:title>
</cp:coreProperties>
</file>