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 xml:space="preserve">Richmondville Fire House in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Richmondville, N.Y. on August 25,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7 in attendance. Clubs represented were NWTF - Schoharie County Schoharie Ridge Runners, Middleburgh Rod &amp; Gun Club, West Fulton Rod &amp; Gun Club, Long Path North Hiking Club, Cave Country Riders, Middleburgh Ridge Runners Snowmobile Club, Richmondville Fish &amp; Game Club, and Schoharie County Chapter Whitetails Unlimited. Minutes from the last meeting were approved by Liz Reinhart and 2</w:t>
      </w:r>
      <w:r>
        <w:rPr>
          <w:sz w:val="22"/>
          <w:szCs w:val="22"/>
          <w:vertAlign w:val="superscript"/>
          <w:lang w:val="en-US"/>
        </w:rPr>
        <w:t>nd</w:t>
      </w:r>
      <w:r>
        <w:rPr>
          <w:sz w:val="22"/>
          <w:szCs w:val="22"/>
          <w:lang w:val="en-US"/>
        </w:rPr>
        <w:t xml:space="preserve"> by Doug Handy. The Treasurer’s report was read and approved by Carl Stefanik, and 2</w:t>
      </w:r>
      <w:r>
        <w:rPr>
          <w:sz w:val="22"/>
          <w:szCs w:val="22"/>
          <w:vertAlign w:val="superscript"/>
          <w:lang w:val="en-US"/>
        </w:rPr>
        <w:t>nd</w:t>
      </w:r>
      <w:r>
        <w:rPr>
          <w:sz w:val="22"/>
          <w:szCs w:val="22"/>
          <w:lang w:val="en-US"/>
        </w:rPr>
        <w:t xml:space="preserve"> by Mark Hotaling. The membership voted and approved both reports.  The next SCCA meeting will be held at the Curtis Mott building on SUNY Cobleskill campus on September 22, 2022 @ 7PM. </w:t>
      </w:r>
    </w:p>
    <w:p>
      <w:pPr>
        <w:pStyle w:val="Normal"/>
        <w:numPr>
          <w:ilvl w:val="0"/>
          <w:numId w:val="0"/>
        </w:numPr>
        <w:ind w:left="-709" w:right="-851" w:firstLine="425"/>
        <w:outlineLvl w:val="0"/>
        <w:rPr>
          <w:b/>
          <w:b/>
          <w:sz w:val="28"/>
          <w:szCs w:val="28"/>
          <w:lang w:val="en-US"/>
        </w:rPr>
      </w:pPr>
      <w:r>
        <w:rPr>
          <w:b/>
          <w:sz w:val="28"/>
          <w:szCs w:val="28"/>
          <w:lang w:val="en-US"/>
        </w:rPr>
        <w:t>Special Guests for the September SCCA meeting will be Justanna Bohling, our Schoharie County Encon officer and Schoharie County Sherriff, Ron Stevens who will be reviewing the new Gun Laws recently passed on September 1</w:t>
      </w:r>
      <w:r>
        <w:rPr>
          <w:b/>
          <w:sz w:val="28"/>
          <w:szCs w:val="28"/>
          <w:vertAlign w:val="superscript"/>
          <w:lang w:val="en-US"/>
        </w:rPr>
        <w:t>st</w:t>
      </w:r>
      <w:r>
        <w:rPr>
          <w:b/>
          <w:sz w:val="28"/>
          <w:szCs w:val="28"/>
          <w:lang w:val="en-US"/>
        </w:rPr>
        <w:t xml:space="preserve">.  </w:t>
      </w:r>
    </w:p>
    <w:p>
      <w:pPr>
        <w:pStyle w:val="Normal"/>
        <w:numPr>
          <w:ilvl w:val="0"/>
          <w:numId w:val="0"/>
        </w:numPr>
        <w:ind w:left="-709" w:right="-851" w:firstLine="425"/>
        <w:outlineLvl w:val="0"/>
        <w:rPr/>
      </w:pPr>
      <w:r>
        <w:rPr>
          <w:sz w:val="22"/>
          <w:szCs w:val="22"/>
          <w:lang w:val="en-US"/>
        </w:rPr>
        <w:t>SCCA will be setting up a display booth at the New York Power Authority for the Annual Wildlife Festival on Saturday 09/17/22.  This is an all-day event where SCCA hands out information to the public concerning hunting, fishing, habitat improvements along with pheasant stocking, fish stocking and answering questions from the public. Michael Zeh, Carl Stefanik and Gerard Werner will represent SCCA at this event.</w:t>
      </w:r>
    </w:p>
    <w:p>
      <w:pPr>
        <w:pStyle w:val="Normal"/>
        <w:numPr>
          <w:ilvl w:val="0"/>
          <w:numId w:val="0"/>
        </w:numPr>
        <w:ind w:left="-709" w:right="-851" w:firstLine="425"/>
        <w:outlineLvl w:val="0"/>
        <w:rPr>
          <w:sz w:val="22"/>
          <w:szCs w:val="22"/>
          <w:lang w:val="en-US"/>
        </w:rPr>
      </w:pPr>
      <w:r>
        <w:rPr>
          <w:sz w:val="22"/>
          <w:szCs w:val="22"/>
          <w:lang w:val="en-US"/>
        </w:rPr>
        <w:t xml:space="preserve">The 2022 New York State Conservation Council will hold the Fall Convention meeting on Friday 09/16/22 through 09/18/22. SCCA will sponsor Liz &amp; Don Reinhart attending this meeting representing the Schoharie County Conservation Association.  This is a three day event discussions concerning pending lawsuits against the new gun restrictions will be reviewed. The meeting can be attended virtually and in person at One Group, 706 N. Clinton St. Syracuse, New York 13204. There will be speakers from NYS DEC and other guest speakers. There is a raffle to help cover expenses. There will also holding elections for all officers and Director at Large position. There will be voting on previously release resolutions. Paloma Capanna, Attorney &amp; Policy Analyst, will be doing a NYS Gun Laws Overview. This could be one of the most important meetings this year concerning our input for the new Gun Laws. Coverage will include NYS SB 51001, 4970A, 5113-A, 9407-B, 9458, Executive Orders 18 and 19. It will also include the NYSP DCJS memos dated August 23 and 27, 2022. Thank you Liz &amp; Don for going.   </w:t>
      </w:r>
    </w:p>
    <w:p>
      <w:pPr>
        <w:pStyle w:val="Normal"/>
        <w:ind w:left="-709" w:right="-671" w:firstLine="425"/>
        <w:rPr/>
      </w:pPr>
      <w:r>
        <w:rPr>
          <w:b/>
          <w:sz w:val="22"/>
          <w:szCs w:val="22"/>
          <w:u w:val="single"/>
          <w:lang w:val="en-US"/>
        </w:rPr>
        <w:t>Cobleskill Fair:</w:t>
      </w:r>
      <w:r>
        <w:rPr>
          <w:sz w:val="22"/>
          <w:szCs w:val="22"/>
          <w:lang w:val="en-US"/>
        </w:rPr>
        <w:t xml:space="preserve"> The Kayak raffle was a big success again this year.  The winners of the raffle were : 1</w:t>
      </w:r>
      <w:r>
        <w:rPr>
          <w:sz w:val="22"/>
          <w:szCs w:val="22"/>
          <w:vertAlign w:val="superscript"/>
          <w:lang w:val="en-US"/>
        </w:rPr>
        <w:t>st</w:t>
      </w:r>
      <w:r>
        <w:rPr>
          <w:sz w:val="22"/>
          <w:szCs w:val="22"/>
          <w:lang w:val="en-US"/>
        </w:rPr>
        <w:t xml:space="preserve"> prize William Film – Esperance $500,  2</w:t>
      </w:r>
      <w:r>
        <w:rPr>
          <w:sz w:val="22"/>
          <w:szCs w:val="22"/>
          <w:vertAlign w:val="superscript"/>
          <w:lang w:val="en-US"/>
        </w:rPr>
        <w:t>nd</w:t>
      </w:r>
      <w:r>
        <w:rPr>
          <w:sz w:val="22"/>
          <w:szCs w:val="22"/>
          <w:lang w:val="en-US"/>
        </w:rPr>
        <w:t xml:space="preserve"> prize Dayson Eubanks – Cobleskill, 50 Cal. Black Powder Rifle donated by Sch. Co. Whitetails Unlimited, 3</w:t>
      </w:r>
      <w:r>
        <w:rPr>
          <w:sz w:val="22"/>
          <w:szCs w:val="22"/>
          <w:vertAlign w:val="superscript"/>
          <w:lang w:val="en-US"/>
        </w:rPr>
        <w:t>rd</w:t>
      </w:r>
      <w:r>
        <w:rPr>
          <w:sz w:val="22"/>
          <w:szCs w:val="22"/>
          <w:lang w:val="en-US"/>
        </w:rPr>
        <w:t xml:space="preserve"> prize $100 or NWTF Print  Jake Tucker – Cobleskill, 4</w:t>
      </w:r>
      <w:r>
        <w:rPr>
          <w:sz w:val="22"/>
          <w:szCs w:val="22"/>
          <w:vertAlign w:val="superscript"/>
          <w:lang w:val="en-US"/>
        </w:rPr>
        <w:t>th</w:t>
      </w:r>
      <w:r>
        <w:rPr>
          <w:sz w:val="22"/>
          <w:szCs w:val="22"/>
          <w:lang w:val="en-US"/>
        </w:rPr>
        <w:t xml:space="preserve"> prize Karl Spalin – Lond Island, $100 donated by Assemblyman Christopher Tague, 5</w:t>
      </w:r>
      <w:r>
        <w:rPr>
          <w:sz w:val="22"/>
          <w:szCs w:val="22"/>
          <w:vertAlign w:val="superscript"/>
          <w:lang w:val="en-US"/>
        </w:rPr>
        <w:t>th</w:t>
      </w:r>
      <w:r>
        <w:rPr>
          <w:sz w:val="22"/>
          <w:szCs w:val="22"/>
          <w:lang w:val="en-US"/>
        </w:rPr>
        <w:t xml:space="preserve"> prize Kyle Brown – Sharon Springs, $100 donated by Senator Peter Oberacker, 6</w:t>
      </w:r>
      <w:r>
        <w:rPr>
          <w:sz w:val="22"/>
          <w:szCs w:val="22"/>
          <w:vertAlign w:val="superscript"/>
          <w:lang w:val="en-US"/>
        </w:rPr>
        <w:t>th</w:t>
      </w:r>
      <w:r>
        <w:rPr>
          <w:sz w:val="22"/>
          <w:szCs w:val="22"/>
          <w:lang w:val="en-US"/>
        </w:rPr>
        <w:t xml:space="preserve"> prize Matt Newberry – Esperance, $50 donated by NBT Bank of Cobleskill, 7</w:t>
      </w:r>
      <w:r>
        <w:rPr>
          <w:sz w:val="22"/>
          <w:szCs w:val="22"/>
          <w:vertAlign w:val="superscript"/>
          <w:lang w:val="en-US"/>
        </w:rPr>
        <w:t>th</w:t>
      </w:r>
      <w:r>
        <w:rPr>
          <w:sz w:val="22"/>
          <w:szCs w:val="22"/>
          <w:lang w:val="en-US"/>
        </w:rPr>
        <w:t xml:space="preserve"> prize Kim Shoemaker – Berne, $50 donated by Bank of Richmondville of Cobleskill. SCCA would like to thank all of our sponsors along with a special thank you to Shaul’s Roofing from Middleburgh for sponsoring the printing cost of our raffle tickets. We would like to thank all our club members for helping out at the fair booth. Carl Stefanik, Doug Handy, Liz &amp; Don Reinhart, Al Zwick, Ian Yorks, Jim Walion, John Nesel, Mike Zeh, Phil Skowfoe III, Max Karker, Bub Beilby, Pete Beilby, Larry Bradt, Tom Mallette, ENCON Officers Mellissa Burgess &amp; Justanna Bohling, Fern Kovac, Ida Schneider, John Hornauer, Greg Warner &amp; Wife, Kris Hofeller, Jerry Seybooth, Ryan Hamm &amp; son, Eric Haslun, Dave Wood, and Emmit Bush for volunteering during the Cobleskill Fair week.  The schedule for this year ran from August 9</w:t>
      </w:r>
      <w:r>
        <w:rPr>
          <w:sz w:val="22"/>
          <w:szCs w:val="22"/>
          <w:vertAlign w:val="superscript"/>
          <w:lang w:val="en-US"/>
        </w:rPr>
        <w:t>th</w:t>
      </w:r>
      <w:r>
        <w:rPr>
          <w:sz w:val="22"/>
          <w:szCs w:val="22"/>
          <w:lang w:val="en-US"/>
        </w:rPr>
        <w:t xml:space="preserve"> thru August 14</w:t>
      </w:r>
      <w:r>
        <w:rPr>
          <w:sz w:val="22"/>
          <w:szCs w:val="22"/>
          <w:vertAlign w:val="superscript"/>
          <w:lang w:val="en-US"/>
        </w:rPr>
        <w:t>th</w:t>
      </w:r>
      <w:r>
        <w:rPr>
          <w:sz w:val="22"/>
          <w:szCs w:val="22"/>
          <w:lang w:val="en-US"/>
        </w:rPr>
        <w:t xml:space="preserve">. A big thank you to Dave Hendrick who drove out to Geneva, NY to pick up the BB Gun Booth from NWTF again because it is a big help in getting ticket buyers to purchase Kayak tickets and it gave </w:t>
      </w:r>
      <w:r>
        <w:rPr>
          <w:b/>
          <w:sz w:val="22"/>
          <w:szCs w:val="22"/>
          <w:lang w:val="en-US"/>
        </w:rPr>
        <w:t>SCCA members a chance to promote Gun Safety to our youth</w:t>
      </w:r>
      <w:r>
        <w:rPr>
          <w:sz w:val="22"/>
          <w:szCs w:val="22"/>
          <w:lang w:val="en-US"/>
        </w:rPr>
        <w:t xml:space="preserve">.  Shifts were for 6 hours, 10AM to 4PM and 4PM to 10 PM. 4 volunteers each shift 8 volunteers each day for a total of 6 days. This is the only fund raiser we have for SCCA each year.  List of gun control bills which passed in 2022 in the Assembly. Some have also been passed in the Senate and signed by the Governor.  There have been several lawsuits filed by the New York State Rifle Pistol Association against the New York State and Governor concerning some of these laws. These laws are a result of the new ruling of the United States Supreme Court concerning the right of all Americans who have been denied or been issued a restricted pistol permit.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23A/S-4970A, Requires the creation and imposition of restrictive commercial practices and stringent recordkeeping and reporting to prevent gun and ammunition sales to individuals with a criminal recor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3998/S-687, Clarifies the definition of imitation weapon.</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7926A/S-4116A, Requires semiautomatic pistols manufactured or delivered to any licensed dealer in this state to be capable of microstamping ammunition.</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102A/S-6363A, Requires the court to order the search for and immediate seizure of certain firearms when a defendant willfully refuses to surrender such firearm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735/S-7760, Requires the Division of Criminal Justice Services to publish quarterly reports providing information related to firearms, rifles and shotguns used in the commission of crimes in the state of New York.</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736/S-7796, Amends the definition of a “disguised gun” to include any firearms designed and intended to appear to be a toy gun.</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741/S-7736, Amends the “Scott J. Beigel Unfinished Receiver Act” relating to unserialized frames or receiver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786/S-7705, Criminalizes the sale of ghost guns; requires any person licensed as a gunsmith or a dealer in firearms to register with the Division of Criminal Justice Services any unserialized firearm, rifle or shotgun, finished frame or receiver, or unfinished frame or receiver.</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8846/S-7716, Relates to the Firearm Violence Research Institute; makes technical changes to the institute’s procedures, goals and activitie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428A/S-9229A, Relates to the definition of large capacity ammunition feeding device for purposes of the offense of criminal possession of a weapon in the third degree; and repeals section 265.36 of the penal law.</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497/S-9407B, Relates to the unlawful purchase and the unlawful sale or delivery of a body vest.</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502/S-9113A, Authorizes certain health care providers to file an application for an Extreme Risk Protection Order against a person examined by such health care provider in certain circumstance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503/S-9458, Relates to the purchase or taking possession of a semiautomatic rifle; requires a license to purchase or take possession of a semiautomatic rifle; establishes the crimes of criminal purchase of a semiautomatic rifle and criminal sale of a semiautomatic rifle; requires recertification of licenses to purchase or take possession of a semiautomatic rifle every five year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10504/S-9456, Relates to defining firearm; provides that the term firearm shall also include any other weapon that is not otherwise defined containing any component that provides housing or a structure designed to hold or integrate any fire control component that is designed to or may readily be converted to expel a projectile by action of explosive. These new laws were pushed through before the US Supreme Court ruled on the restriction placed on pistol permit applicants was found to be illegal. Since this ruling our Governor has passed several laws concerning the lawful carry of pistols in public buildings and state parks making it a felony unless there is a sign posted on the entry of the building showing its ok to carry a gun.</w:t>
      </w:r>
    </w:p>
    <w:p>
      <w:pPr>
        <w:pStyle w:val="Normal"/>
        <w:ind w:left="-709" w:right="-671" w:firstLine="425"/>
        <w:rPr>
          <w:sz w:val="22"/>
          <w:szCs w:val="22"/>
          <w:lang w:val="en-US"/>
        </w:rPr>
      </w:pPr>
      <w:r>
        <w:rPr>
          <w:sz w:val="22"/>
          <w:szCs w:val="22"/>
          <w:lang w:val="en-US"/>
        </w:rPr>
        <w:t xml:space="preserve">What these new laws have done is to make it a Class E felony for anyone arrested for trespassing on private lands carrying a gun, hunting without permission. You lose your gun along with your pistol permit and all your guns could be confiscated if found guilty. </w:t>
      </w:r>
    </w:p>
    <w:p>
      <w:pPr>
        <w:pStyle w:val="Normal"/>
        <w:ind w:left="-709" w:right="-671" w:firstLine="425"/>
        <w:rPr/>
      </w:pP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last year.  There is an application on SCCA Website. </w:t>
      </w:r>
      <w:hyperlink r:id="rId6">
        <w:r>
          <w:rPr>
            <w:rStyle w:val="InternetLink"/>
            <w:sz w:val="22"/>
            <w:szCs w:val="22"/>
            <w:lang w:val="en-US"/>
          </w:rPr>
          <w:t>www.schoharie-conservation.org</w:t>
        </w:r>
      </w:hyperlink>
      <w:r>
        <w:rPr>
          <w:sz w:val="22"/>
          <w:szCs w:val="22"/>
          <w:lang w:val="en-US"/>
        </w:rPr>
        <w:t xml:space="preserve">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next FWMB meeting will be held at the Middleburgh Rod &amp; Gun Club on October 26th at 6:30 pm.  Minutes from June meeting: Larry  Didonato, Chairman of Region 4 FWMB, stated the main concerns of this Board are Habitat and Accessand we will work with DEC to improve both. There will be a State Board meeting in September, with Representatives Larry Didonato (Board Chair), David McLean (Sportsman), and Rick Brockway (Legislative ) will be attending from Region 4. </w:t>
            </w:r>
          </w:p>
          <w:p>
            <w:pPr>
              <w:pStyle w:val="Normal"/>
              <w:rPr/>
            </w:pPr>
            <w:r>
              <w:rPr>
                <w:rFonts w:eastAsia="Times New Roman"/>
                <w:sz w:val="22"/>
                <w:szCs w:val="22"/>
              </w:rPr>
              <w:t xml:space="preserve">        </w:t>
            </w:r>
            <w:r>
              <w:rPr>
                <w:sz w:val="22"/>
                <w:szCs w:val="22"/>
              </w:rPr>
              <w:t>Mike Clark reported on Big Game: Busy year for bear nuisance, nuisance complaints are up from previous years. This is likely due to bears expanding their range and moving into areas where people are not used to living with bears as well as dry conditions.  Adult cow moose darted successfully in early May in downtown Schenectady and relocated to R5.  Please be sure to report all moose sighting to the regional office or better yet on our website - Moose Sighting Report Form (google.com)   Young male bear darted successfully in late May in Albany (Washington Park) and was relocated to the Catskills after a lot of media attention.  DMP quotas have been completed and the website will be updated soon. Quotas stayed basically the same, though units along the Hudson hit hard with EHD were lowered slightly.   Deer harvest #’s- (were published late this past year) Harvest in the southern zone was down from 2020. Buck take remained stable to increasing in most of R4’s WMUs, decreased in the WMU’s along the Hudson due to EHD mortality. Antlerless deer take decreased across most of R4 despite antlerless tags remaining consistent to increasing in most WMUs from the previous year.  Please remind hunters to be conscious of the CWD regulations this fall when hunting out of state:  Chronic Wasting Disease - NYS Dept. of Environmental Conservation</w:t>
            </w:r>
          </w:p>
          <w:p>
            <w:pPr>
              <w:pStyle w:val="Normal"/>
              <w:rPr/>
            </w:pPr>
            <w:r>
              <w:rPr>
                <w:rFonts w:eastAsia="Times New Roman"/>
                <w:sz w:val="22"/>
                <w:szCs w:val="22"/>
              </w:rPr>
              <w:t xml:space="preserve">        </w:t>
            </w:r>
            <w:r>
              <w:rPr>
                <w:sz w:val="22"/>
                <w:szCs w:val="22"/>
              </w:rPr>
              <w:t>Young Forest Initiative Update – Several Assess Vegetation for Impact from Deer (AVID) plots installed at Partridge Run WMA, other previously existing AVID plots measured and tallied.   Timber sale marking in progress at Capital District WMA and Bear Spring Mt. WMA.  Helping mark/tally 75 acres at the Albany Pine Bush Preserve</w:t>
            </w:r>
          </w:p>
          <w:p>
            <w:pPr>
              <w:pStyle w:val="Normal"/>
              <w:rPr/>
            </w:pPr>
            <w:r>
              <w:rPr>
                <w:sz w:val="22"/>
                <w:szCs w:val="22"/>
              </w:rPr>
              <w:t>2 active timber sales (same contractor) at Louis E. Kier WMA and Stockport WMA, no felling, mostly clean up and skid road installation.  Timber sale at Bear Spring Mt. WMA on hold due to bat tree cutting restrictions.  Ruffed Grouse Society/Woodcock Society assisted in planting approximately 2-3 acres of clover at Partridge Run WMA</w:t>
            </w:r>
          </w:p>
          <w:p>
            <w:pPr>
              <w:pStyle w:val="Normal"/>
              <w:rPr/>
            </w:pPr>
            <w:r>
              <w:rPr>
                <w:rFonts w:eastAsia="Times New Roman"/>
                <w:sz w:val="22"/>
                <w:szCs w:val="22"/>
              </w:rPr>
              <w:t xml:space="preserve">         </w:t>
            </w:r>
            <w:r>
              <w:rPr>
                <w:sz w:val="22"/>
                <w:szCs w:val="22"/>
              </w:rPr>
              <w:t xml:space="preserve">Game Bird Update – Mute Swans are out and about on the landscape please let us know where you see them and how many are present.  These are an invasive species and can be detrimental to native aquatic fauna and flora.  Preparing for resident Canada Geese banding in upcoming weeks.  Looking for places with at least 40% goslings –  please let us know if you’re aware of any places.  This will take place during the last week of June, which coincides with the molt (when the adults are flightless).  Staff successfully attached satellite transmitters on female woodcock in Schoharie and Otsego Counties as part of an Atlantic Flyaway Woodcock project.  Those birds as of last week were still in the same areas.  2 males were also captured and banded.  American Black Duck - 27 ABDU’s were marked with transmitters in NY and 13 are alive as of 6/1 (52% mortality).  4 of 7 Region 4 marked ABDU’s are still alive but all have stopped transmitting points once they migrated north into Canada.  Only one NY ABDU is nesting in NY which was in Ontario.  Mallard - 25% mortality of marked NY birds.  4 out of 5 Region 4 mallards are alive as of 5/25.  We had one bird nest and got killed while egg laying up in region 5 near Malta.  We had a couple of birds near Canajoharie and Rotterdam that may have been getting ready to nest as of 5/25 but seemed to have failed.  Pheasants – we had a large increase in applications for the day-old chick program, likely due to social media advertising.  Two of the caveats of this program are having appropriately sized brooding facility and outdoor pen as well as a release site that is open to the public for hunting.  We were unable to conduct site visits at all applicants this year but hope to in the future.  Continuing to work w/ NYC DEP for additional properties for pheasant stocking.  While the approval is not final, we should be in good shape for two sites in Greene County thanks to the Greene County Sportsman’s Federation and regional wildlife staff.  Rensselaer County State Forest acquisition will not likely be complete in time to allow for pheasant stocking for this fall.  Stocking should commence in 2023.  </w:t>
            </w:r>
          </w:p>
          <w:p>
            <w:pPr>
              <w:pStyle w:val="Normal"/>
              <w:rPr/>
            </w:pPr>
            <w:r>
              <w:rPr>
                <w:rFonts w:eastAsia="Times New Roman"/>
                <w:sz w:val="22"/>
                <w:szCs w:val="22"/>
              </w:rPr>
              <w:t xml:space="preserve">            </w:t>
            </w:r>
            <w:r>
              <w:rPr>
                <w:sz w:val="22"/>
                <w:szCs w:val="22"/>
              </w:rPr>
              <w:t xml:space="preserve">Wildlife Diversity Update -- Bald Eagles: We have had 78 Bald Eagle nests active at some point this year. 25 of those nests are new entries into our database, and at least 4 of those nests have been established for a handful of years but no DEC follow-up was attempted after the public submitted the reports.   Peregrine Falcons: This year we were focused on occupancy and not population vitals, and thus nests were observed less frequently than previous years. We directly observed or received credible reports regarding PEFA activity at 11 known nest site locations; 9 of the locations were active this year with having staff or volunteers observing incubation.  Marsh Birds: We completed 3 Marsh Bird survey locations: Coxsackie, Great Vly WMA, and Black Creek Marsh WMA. Highlights included hearing American Bitterns, seeing and hearing Least Bitterns, and numerous observations of Virginia Rail and some of Sora. </w:t>
            </w:r>
          </w:p>
          <w:p>
            <w:pPr>
              <w:pStyle w:val="Normal"/>
              <w:rPr/>
            </w:pPr>
            <w:r>
              <w:rPr>
                <w:sz w:val="22"/>
                <w:szCs w:val="22"/>
              </w:rPr>
              <w:t xml:space="preserve">Grassland Birds: Grassland Bird surveys are underway. We have been conducting surveys at Brickyard WMA (4 points), Stockport WMA (11), throughout Coxsackie Flats (12), and new survey locations and protocols in Montgomery County. Protocols are standard grassland bird counts at locations along roadsides with playback protocols targeting Upland Sandpipers.  Young Forest Initiative Monitoring: We continue to conduct YFI surveys at Stockport WMA, Brickyard WMA, and Capital District WMA. Mourning warblers have been reported for the first time at Capital District WMA, and we’re excited about the amount of Prairie warblers at Stockport. </w:t>
            </w:r>
          </w:p>
          <w:p>
            <w:pPr>
              <w:pStyle w:val="Normal"/>
              <w:rPr/>
            </w:pPr>
            <w:r>
              <w:rPr>
                <w:rFonts w:eastAsia="Times New Roman"/>
                <w:sz w:val="22"/>
                <w:szCs w:val="22"/>
              </w:rPr>
              <w:t xml:space="preserve">             </w:t>
            </w:r>
            <w:r>
              <w:rPr>
                <w:sz w:val="22"/>
                <w:szCs w:val="22"/>
              </w:rPr>
              <w:t>Outreach –   SUNY Cobleskill Wildlife Festival – staff attended this festival like we do every year.  NY Outdoor Day – North South Lake Archery Range.   NYS Birding Trail is live – places to go all around the region, a new I Bird NY Challenge has started for 2022. Planning on sending staff to the Greene County Youth Fair</w:t>
            </w:r>
          </w:p>
          <w:p>
            <w:pPr>
              <w:pStyle w:val="Normal"/>
              <w:rPr>
                <w:sz w:val="22"/>
                <w:szCs w:val="22"/>
              </w:rPr>
            </w:pPr>
            <w:r>
              <w:rPr>
                <w:rFonts w:eastAsia="Times New Roman"/>
                <w:sz w:val="22"/>
                <w:szCs w:val="22"/>
              </w:rPr>
              <w:t xml:space="preserve">            </w:t>
            </w:r>
            <w:r>
              <w:rPr>
                <w:sz w:val="22"/>
                <w:szCs w:val="22"/>
              </w:rPr>
              <w:t xml:space="preserve">Josh Foust-R4 Fisheries Technician  -  2022 Warmwater Surveys,  Schoharie Reservoir TSMP sampling, Snyders Lake Spring Centrarchid survey, Goodyear and Canadarago Lake Big panfish Initiative trap net survey,  </w:t>
            </w:r>
          </w:p>
          <w:p>
            <w:pPr>
              <w:pStyle w:val="Normal"/>
              <w:rPr/>
            </w:pPr>
            <w:r>
              <w:rPr>
                <w:sz w:val="22"/>
                <w:szCs w:val="22"/>
              </w:rPr>
              <w:t>Canadarago Lake Summer gill netting,  Mohawk River gamefish survey.</w:t>
            </w:r>
          </w:p>
          <w:p>
            <w:pPr>
              <w:pStyle w:val="Normal"/>
              <w:rPr>
                <w:sz w:val="22"/>
                <w:szCs w:val="22"/>
              </w:rPr>
            </w:pPr>
            <w:r>
              <w:rPr>
                <w:rFonts w:eastAsia="Times New Roman"/>
                <w:sz w:val="22"/>
                <w:szCs w:val="22"/>
              </w:rPr>
              <w:t xml:space="preserve">            </w:t>
            </w:r>
            <w:r>
              <w:rPr>
                <w:sz w:val="22"/>
                <w:szCs w:val="22"/>
              </w:rPr>
              <w:t xml:space="preserve">2022 Coldwater Surveys - West Branch Delaware River Tailwaters &amp; tributaries trout sampling.  East &amp; West Branch Delaware River Tailwaters trout redd counts.  Kinderhook &amp; Catskill creek trout sampling as part of Romiskany brown trout strain assessment.  Quacken kill &amp; Moordener Kill trout sampling.  Panther Creek trout disease sampling (random sampling, no concerns with this water).  Delaware River Snakehead sampling.  Wynants kill PFAS (Per- and Polyfluoroalkyl substances) contaminant sampling.  East &amp; West Branch Delaware River &amp; Bush Kill young-of-year trout sampling as part of recruitment study. </w:t>
            </w:r>
          </w:p>
          <w:p>
            <w:pPr>
              <w:pStyle w:val="Normal"/>
              <w:rPr>
                <w:sz w:val="22"/>
                <w:szCs w:val="22"/>
              </w:rPr>
            </w:pPr>
            <w:r>
              <w:rPr>
                <w:sz w:val="22"/>
                <w:szCs w:val="22"/>
              </w:rPr>
              <w:t>·</w:t>
              <w:tab/>
              <w:t xml:space="preserve">2022 Outreach events -  2/23 13th annual Otsego Free Ice Fishing Clinic. 2/26 Lawson Lake- Free Ice Fishing Clinic.  6/11 North-South Lake- Free Fishing Clinic.  6/25 Gilbert Lake State Park- Free Fishing Clinic.  6/25 Grafton Lakes State Park- Free Fishing Clinic.  8/06 11th annual Great Hudson River Fish Count.  10/13 20th annual Day in the Life of the Hudson River. </w:t>
            </w:r>
          </w:p>
          <w:p>
            <w:pPr>
              <w:pStyle w:val="Normal"/>
              <w:rPr>
                <w:b/>
                <w:b/>
                <w:sz w:val="22"/>
                <w:szCs w:val="22"/>
              </w:rPr>
            </w:pPr>
            <w:r>
              <w:rPr>
                <w:rFonts w:eastAsia="Times New Roman"/>
                <w:sz w:val="22"/>
                <w:szCs w:val="22"/>
              </w:rPr>
              <w:t xml:space="preserve">       </w:t>
            </w:r>
            <w:r>
              <w:rPr>
                <w:b/>
                <w:sz w:val="22"/>
                <w:szCs w:val="22"/>
              </w:rPr>
              <w:t>Minutes provided by Josh Foust – Region 4 FWMB Sec. and Fisheries Tecnician located in Stanford</w:t>
            </w:r>
          </w:p>
          <w:p>
            <w:pPr>
              <w:pStyle w:val="Normal"/>
              <w:rPr>
                <w:b/>
                <w:b/>
                <w:sz w:val="22"/>
                <w:szCs w:val="22"/>
              </w:rPr>
            </w:pPr>
            <w:r>
              <w:rPr>
                <w:b/>
                <w:sz w:val="22"/>
                <w:szCs w:val="22"/>
              </w:rPr>
            </w:r>
          </w:p>
          <w:p>
            <w:pPr>
              <w:pStyle w:val="Normal"/>
              <w:rPr>
                <w:b/>
                <w:b/>
                <w:sz w:val="22"/>
                <w:szCs w:val="22"/>
              </w:rPr>
            </w:pPr>
            <w:r>
              <w:rPr>
                <w:b/>
                <w:sz w:val="22"/>
                <w:szCs w:val="22"/>
              </w:rPr>
              <w:t xml:space="preserve">Minutes of Region 4 FWMB – August 24 held @ Middleburgh Rod &amp; Gun Club. </w:t>
            </w:r>
          </w:p>
          <w:p>
            <w:pPr>
              <w:pStyle w:val="Normal"/>
              <w:rPr/>
            </w:pPr>
            <w:r>
              <w:rPr>
                <w:rFonts w:eastAsia="Times New Roman"/>
                <w:b/>
                <w:sz w:val="22"/>
                <w:szCs w:val="22"/>
              </w:rPr>
              <w:t xml:space="preserve">       </w:t>
            </w:r>
            <w:r>
              <w:rPr>
                <w:sz w:val="22"/>
                <w:szCs w:val="22"/>
              </w:rPr>
              <w:t xml:space="preserve">Larry Didonato, Chairman of Region 4 Fish &amp; Wildlife Management Board called the meeting to order with the Pleage of Alegenice @ 7:05 PM.  There were close to 20 in attendance.He also ontroduce the new Region 4 Natural Resouce Supervisor, Sean Reynolds.  As chairman of the Board, Larry created and reviewed a letter which will be sent to the Governor of New York State, Governor Hochul. He express our conserns with recent changes to NYS Gun laws and their impact upon law-abiding sportsmen and women. These recent changes  has resulted in a number of potentially devastating unintended consequnces that may not have been among the law’s original intent. Access for hunters who travel across NYS has inadvertenly been severely restricted due to changes to section 265 of the Penal Law. This letter has been sent to the Governor.   </w:t>
            </w:r>
          </w:p>
          <w:p>
            <w:pPr>
              <w:pStyle w:val="Normal"/>
              <w:rPr>
                <w:b/>
                <w:b/>
                <w:sz w:val="22"/>
                <w:szCs w:val="22"/>
              </w:rPr>
            </w:pPr>
            <w:r>
              <w:rPr>
                <w:rFonts w:eastAsia="Times New Roman"/>
                <w:sz w:val="22"/>
                <w:szCs w:val="22"/>
              </w:rPr>
              <w:t xml:space="preserve">         </w:t>
            </w:r>
            <w:r>
              <w:rPr>
                <w:sz w:val="22"/>
                <w:szCs w:val="22"/>
              </w:rPr>
              <w:t>The Region 4 FWMB is made up of 9 counties with three Delegates and three Alternate Delegates from each counties.  A sportsmen rep, a landowner rep and  legislator rep.  Wildlife Update – Banding of geese and ducks continue by DEC. Mute swans are protected and Sitings should be reported to DEC. Pheasnt stocking in Region 4 will be done this fall, 12 – 14 sites. New interacting Map will be available on the DEC website showing where birds are released including dayold chick sites totaling close to 30. 4500 pheasants will be released, half hens &amp; half cocks. The continue reporting of Turkey sittings through the end of August. No furbural serveys this year. Bobcat survey being conducted for the next 3-4 months. Pelt seal will be required again this fall and winter. Deer and Bear complaints are up higher than lst year. Bear complaints are between 350 -360, about a 100 plus higher than last year. EHD confirmed in Region 3 already</w:t>
            </w:r>
            <w:r>
              <w:rPr>
                <w:b/>
                <w:sz w:val="22"/>
                <w:szCs w:val="22"/>
              </w:rPr>
              <w:t xml:space="preserve">, </w:t>
            </w:r>
            <w:r>
              <w:rPr>
                <w:sz w:val="22"/>
                <w:szCs w:val="22"/>
              </w:rPr>
              <w:t>(about 1000 deaths last year)</w:t>
            </w:r>
          </w:p>
          <w:p>
            <w:pPr>
              <w:pStyle w:val="Normal"/>
              <w:rPr>
                <w:sz w:val="22"/>
                <w:szCs w:val="22"/>
              </w:rPr>
            </w:pPr>
            <w:r>
              <w:rPr>
                <w:b/>
                <w:sz w:val="22"/>
                <w:szCs w:val="22"/>
              </w:rPr>
              <w:t xml:space="preserve">October 1 is the cut off for DMP permits (doe permits).  </w:t>
            </w:r>
            <w:r>
              <w:rPr>
                <w:sz w:val="22"/>
                <w:szCs w:val="22"/>
              </w:rPr>
              <w:t xml:space="preserve">Grassland bird surveys continue.Small Manmal surveys are being done across the state. The age requirement has changed from 16 to 18, need parent’s signature for handing a firearm. Questions asked concerning Habitat Stamp funding? Where is the money being spent?  Several discussions concerning the new Gun laws.  Will continue minutes in next months SCCA newsletter.  </w:t>
            </w:r>
          </w:p>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September 15th @ 7 PM  held at the Carlisle Town Hall.  Joe Kopacz, the chairman will invite Susan Mallery to that meeting to review some of the new restrictions going into effect in September concerning pistol permits applicants and all permit holders in Schoharie County. Joe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7">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SCOPE will be selling raffle ticket at the Schoharie County Fair. Tickets are $5 each or 3 tickets for $10. 1</w:t>
            </w:r>
            <w:r>
              <w:rPr>
                <w:rFonts w:eastAsia="Times New Roman"/>
                <w:sz w:val="22"/>
                <w:szCs w:val="22"/>
                <w:vertAlign w:val="superscript"/>
                <w:lang w:val="en-US" w:eastAsia="en-US"/>
              </w:rPr>
              <w:t>st</w:t>
            </w:r>
            <w:r>
              <w:rPr>
                <w:rFonts w:eastAsia="Times New Roman"/>
                <w:sz w:val="22"/>
                <w:szCs w:val="22"/>
                <w:lang w:val="en-US" w:eastAsia="en-US"/>
              </w:rPr>
              <w:t xml:space="preserve"> prize will be $500 fuel oil/propane award, 2</w:t>
            </w:r>
            <w:r>
              <w:rPr>
                <w:rFonts w:eastAsia="Times New Roman"/>
                <w:sz w:val="22"/>
                <w:szCs w:val="22"/>
                <w:vertAlign w:val="superscript"/>
                <w:lang w:val="en-US" w:eastAsia="en-US"/>
              </w:rPr>
              <w:t>nd</w:t>
            </w:r>
            <w:r>
              <w:rPr>
                <w:rFonts w:eastAsia="Times New Roman"/>
                <w:sz w:val="22"/>
                <w:szCs w:val="22"/>
                <w:lang w:val="en-US" w:eastAsia="en-US"/>
              </w:rPr>
              <w:t xml:space="preserve"> prize will be a Savage 22 caliber Semi-Auto Rifle and 3</w:t>
            </w:r>
            <w:r>
              <w:rPr>
                <w:rFonts w:eastAsia="Times New Roman"/>
                <w:sz w:val="22"/>
                <w:szCs w:val="22"/>
                <w:vertAlign w:val="superscript"/>
                <w:lang w:val="en-US" w:eastAsia="en-US"/>
              </w:rPr>
              <w:t>rd</w:t>
            </w:r>
            <w:r>
              <w:rPr>
                <w:rFonts w:eastAsia="Times New Roman"/>
                <w:sz w:val="22"/>
                <w:szCs w:val="22"/>
                <w:lang w:val="en-US" w:eastAsia="en-US"/>
              </w:rPr>
              <w:t xml:space="preserve"> prize will be a $100 Stewart’s Gas Card. The drawing will be held on November 17</w:t>
            </w:r>
            <w:r>
              <w:rPr>
                <w:rFonts w:eastAsia="Times New Roman"/>
                <w:sz w:val="22"/>
                <w:szCs w:val="22"/>
                <w:vertAlign w:val="superscript"/>
                <w:lang w:val="en-US" w:eastAsia="en-US"/>
              </w:rPr>
              <w:t>th</w:t>
            </w:r>
            <w:r>
              <w:rPr>
                <w:rFonts w:eastAsia="Times New Roman"/>
                <w:sz w:val="22"/>
                <w:szCs w:val="22"/>
                <w:lang w:val="en-US" w:eastAsia="en-US"/>
              </w:rPr>
              <w:t xml:space="preserve">.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will be building a new Koisa for information on Fancher Pond. The new Keyas will be 36” X 42”.   Kenny Helligies has been doing some surveying for one of the property owners by Fancher Pond and has found that most of the dam is owned by one land owner. Fancher Pond used to be called Makely Pond. The name was change back in the seventies.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irst meeting this season will be held on October 11</w:t>
      </w:r>
      <w:r>
        <w:rPr>
          <w:sz w:val="22"/>
          <w:szCs w:val="22"/>
          <w:vertAlign w:val="superscript"/>
          <w:lang w:val="en-US"/>
        </w:rPr>
        <w:t>th</w:t>
      </w:r>
      <w:r>
        <w:rPr>
          <w:sz w:val="22"/>
          <w:szCs w:val="22"/>
          <w:lang w:val="en-US"/>
        </w:rPr>
        <w:t xml:space="preserve"> @ 7 PM.  Meeting agenda – Trail work – have to put in a few days’ worth of work with the trail Coordinators to receive free membership. Watch for e-mails or mail if you are getting a free one.  Memberships are available now, just get a hold of Terri Bradt and she can get you one.  Kid’s safety Course – We will be doing 3 this year, dates to come soon.  Landowner’s Dinner – Will most likely be in February 2023.  Meetings are held from Oct. – Mar.  POC: Terri Bradt 518-234-7331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SCCA has received an application from a Wildlife Management student this month.  Her project involves monitoring the Redtail Hawk migrating this fall. POC is Roger Masse 518-255-5292. SCCA did donated $500 to the College students, Ducks Unlimited team who are going to Memphis, Tennessee on August 4 thru August 7 this summer. The Ducks Unlimited Club will be holding a DU Banquet on November 10</w:t>
      </w:r>
      <w:r>
        <w:rPr>
          <w:sz w:val="22"/>
          <w:szCs w:val="22"/>
          <w:vertAlign w:val="superscript"/>
          <w:lang w:val="en-US"/>
        </w:rPr>
        <w:t>th</w:t>
      </w:r>
      <w:r>
        <w:rPr>
          <w:sz w:val="22"/>
          <w:szCs w:val="22"/>
          <w:lang w:val="en-US"/>
        </w:rPr>
        <w:t xml:space="preserve"> @ on Campu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ere will a trapper’s convention in Herkimer, NY on May 20 &amp; May 21, Friday 9 to 5 and Saturday 9 to 3. Crafters/ Flee markets.</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17 at 10 AM @ the Middleburgh Community Center for the 29</w:t>
      </w:r>
      <w:r>
        <w:rPr>
          <w:sz w:val="22"/>
          <w:szCs w:val="22"/>
          <w:vertAlign w:val="superscript"/>
          <w:lang w:val="en-US"/>
        </w:rPr>
        <w:t>th</w:t>
      </w:r>
      <w:r>
        <w:rPr>
          <w:sz w:val="22"/>
          <w:szCs w:val="22"/>
          <w:lang w:val="en-US"/>
        </w:rPr>
        <w:t xml:space="preserve"> annual meeting. Total membership is now 172 with 43 Life Members. The members completed the building of 190 feet of bog treads on LP Section 32 north of Cotton Hill Road on June 25 &amp; 26</w:t>
      </w:r>
      <w:r>
        <w:rPr>
          <w:sz w:val="22"/>
          <w:szCs w:val="22"/>
          <w:vertAlign w:val="superscript"/>
          <w:lang w:val="en-US"/>
        </w:rPr>
        <w:t>th</w:t>
      </w:r>
      <w:r>
        <w:rPr>
          <w:sz w:val="22"/>
          <w:szCs w:val="22"/>
          <w:lang w:val="en-US"/>
        </w:rPr>
        <w:t>. The work took about 5 hours to complete with the help of two Boy Scout troops from Altamont and Guilderland. The membership also completed the Handrail replacement for a bridge on Section 32, just east of Cotton Hill Road. This bridge was originally constructed in 2010.  This project was funded by membership dues.  Contact Mark Traver 518-944-7734 for additional information.  List of Hikes coming up:  Annual Meeting – Sept 17</w:t>
      </w:r>
      <w:r>
        <w:rPr>
          <w:sz w:val="22"/>
          <w:szCs w:val="22"/>
          <w:vertAlign w:val="superscript"/>
          <w:lang w:val="en-US"/>
        </w:rPr>
        <w:t>th</w:t>
      </w:r>
      <w:r>
        <w:rPr>
          <w:sz w:val="22"/>
          <w:szCs w:val="22"/>
          <w:lang w:val="en-US"/>
        </w:rPr>
        <w:t xml:space="preserve"> ; 29</w:t>
      </w:r>
      <w:r>
        <w:rPr>
          <w:sz w:val="22"/>
          <w:szCs w:val="22"/>
          <w:vertAlign w:val="superscript"/>
          <w:lang w:val="en-US"/>
        </w:rPr>
        <w:t>th</w:t>
      </w:r>
      <w:r>
        <w:rPr>
          <w:sz w:val="22"/>
          <w:szCs w:val="22"/>
          <w:lang w:val="en-US"/>
        </w:rPr>
        <w:t xml:space="preserve"> Annual Membership meeting @ Middleburgh Community Center@10AM; Sept 22</w:t>
      </w:r>
      <w:r>
        <w:rPr>
          <w:sz w:val="22"/>
          <w:szCs w:val="22"/>
          <w:vertAlign w:val="superscript"/>
          <w:lang w:val="en-US"/>
        </w:rPr>
        <w:t>nd</w:t>
      </w:r>
      <w:r>
        <w:rPr>
          <w:sz w:val="22"/>
          <w:szCs w:val="22"/>
          <w:lang w:val="en-US"/>
        </w:rPr>
        <w:t xml:space="preserve"> – Equinox Hike, TBD, Leader Harold; Nov. 2</w:t>
      </w:r>
      <w:r>
        <w:rPr>
          <w:sz w:val="22"/>
          <w:szCs w:val="22"/>
          <w:vertAlign w:val="superscript"/>
          <w:lang w:val="en-US"/>
        </w:rPr>
        <w:t>nd</w:t>
      </w:r>
      <w:r>
        <w:rPr>
          <w:sz w:val="22"/>
          <w:szCs w:val="22"/>
          <w:lang w:val="en-US"/>
        </w:rPr>
        <w:t xml:space="preserve"> - Highway clean-up on NYS RTE 30, call Harold @ 518-827-5995 to register, Oct. 22</w:t>
      </w:r>
      <w:r>
        <w:rPr>
          <w:sz w:val="22"/>
          <w:szCs w:val="22"/>
          <w:vertAlign w:val="superscript"/>
          <w:lang w:val="en-US"/>
        </w:rPr>
        <w:t>nd</w:t>
      </w:r>
      <w:r>
        <w:rPr>
          <w:sz w:val="22"/>
          <w:szCs w:val="22"/>
          <w:lang w:val="en-US"/>
        </w:rPr>
        <w:t xml:space="preserve"> – Hollyhock Hollow Sanctuary in the fall, leader will be Marilyn; Nov. 5 – Hike the trails at Landis Arboretum, call Don for details; Nov 19</w:t>
      </w:r>
      <w:r>
        <w:rPr>
          <w:sz w:val="22"/>
          <w:szCs w:val="22"/>
          <w:vertAlign w:val="superscript"/>
          <w:lang w:val="en-US"/>
        </w:rPr>
        <w:t>th</w:t>
      </w:r>
      <w:r>
        <w:rPr>
          <w:sz w:val="22"/>
          <w:szCs w:val="22"/>
          <w:lang w:val="en-US"/>
        </w:rPr>
        <w:t xml:space="preserve"> – Huyck Preserve hike, about 4 miles, our leader: Marilyn;  Dec 21 – Solstice Hike, TBD, call Harold.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Schoharie Co. National Wild Turkey Federations will hold a golf tournament at Canajoharie Gold club on RTE 10 on September 18</w:t>
      </w:r>
      <w:r>
        <w:rPr>
          <w:sz w:val="22"/>
          <w:szCs w:val="22"/>
          <w:vertAlign w:val="superscript"/>
          <w:lang w:val="en-US"/>
        </w:rPr>
        <w:t>th</w:t>
      </w:r>
      <w:r>
        <w:rPr>
          <w:sz w:val="22"/>
          <w:szCs w:val="22"/>
          <w:lang w:val="en-US"/>
        </w:rPr>
        <w:t xml:space="preserve">, 4 man teams, $200 entry fee. Contact Dave Hendrick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club did sponsor a Veteran’s shoot on May 7, 2022 at the club.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When ordering the merchandize for this coming banquet I learned that NYS contacted the National Whitetails Headquarters in Wisconsin that we as a NYS Chapter will need a Permit to hold all raffles in the future.to get a raffle permit we need to apply to the NYS Gaming Commission for a Games of Chance Identification Number which is need to apply for the raffle permit. These both require a four or five page application and can take up to 3 to 6 months to receive. Now it looks like we will have to wait until the ID number &amp; Permits are approved. When I went to the village clerk in Cobleskill who has worked there for over ten years told me that I was the first person who had asked for a raffle permit.  Again it looks like we will hold off until next spring 2023 for our next Whitetails Banquet. It seems like every time we look at scheduling a banquet there is some reason to slow us down.  This year our chapter did donate a Black powder Rifle to the Schoharie County Venison Donation Program, will sponsor the Middleburgh Rod &amp; Gun Youth Archery Program and with supporting the Archery program run by the Field Of Grace Christian Bow Hunters. We did donate a 50 cal., Black Powder rifle to the SCCA for their Kayak Fair raffle this summer. Sch. Co. Chapter of Whitetails Unlimited donated a new Chest Freezer to the Venison Donation Program, $530 in 2021 season.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were a big hit this past year. Will list the dates for next season as soon as it’s available. There will be a Youth fishing derby at Summit Lake toward the end of August.   The club is always looking for new members.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 winner of the Henry Golden Boy 22 caliber rifle (100 each ten dollar squares) was Marc Newsome, a member of the Middleburgh Rod &amp; Gun Club. The squares were all sold by Wayne Skowfoe and Mike Zeh, raising $1000 for the club. There will be several pistol shoots during the next few months.  Check the club’s website for more information. The club will be holding another raffle this coming December. Tickets are available.  Jeannette Hall is the Raffle POC again this year. Her phone number is 518-928-6301 and her e-mail address is </w:t>
      </w:r>
      <w:hyperlink r:id="rId12">
        <w:r>
          <w:rPr>
            <w:rStyle w:val="InternetLink"/>
            <w:sz w:val="22"/>
            <w:szCs w:val="22"/>
            <w:lang w:val="en-US"/>
          </w:rPr>
          <w:t>phallzy1@gmail.com</w:t>
        </w:r>
      </w:hyperlink>
      <w:r>
        <w:rPr>
          <w:sz w:val="22"/>
          <w:szCs w:val="22"/>
          <w:lang w:val="en-US"/>
        </w:rPr>
        <w:t xml:space="preserve">. Trap shoots start at 5:30 pm on Friday nights.  The club plans on running the youth Archery program starting the first Saturday in January. The club supplies all the equipment, targets, and instructor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planting of a Red Oak tree in memory of Gerald Hamm was postponed due to some family members couldn’t make it. We will reschedule the event... The club's address is PO Box 99, Fultonham, NY 12071.  The fall picnic will be held on September 24</w:t>
      </w:r>
      <w:r>
        <w:rPr>
          <w:sz w:val="22"/>
          <w:szCs w:val="22"/>
          <w:vertAlign w:val="superscript"/>
          <w:lang w:val="en-US"/>
        </w:rPr>
        <w:t>th</w:t>
      </w:r>
      <w:r>
        <w:rPr>
          <w:sz w:val="22"/>
          <w:szCs w:val="22"/>
          <w:lang w:val="en-US"/>
        </w:rPr>
        <w:t xml:space="preserve"> at the Panther Creek Farms on Sawyer Hollow Road starting at 10 am with trap shoot. Birds will be provided by the club along with lunch and beer &amp; Soda &amp; wine. Please bring a side dish to pass. Yard games, raffles, drinks, good times for all. Several volunteers are needed for traffic control for the Timothy Murphy 10K held on October 8</w:t>
      </w:r>
      <w:r>
        <w:rPr>
          <w:sz w:val="22"/>
          <w:szCs w:val="22"/>
          <w:vertAlign w:val="superscript"/>
          <w:lang w:val="en-US"/>
        </w:rPr>
        <w:t>th</w:t>
      </w:r>
      <w:r>
        <w:rPr>
          <w:sz w:val="22"/>
          <w:szCs w:val="22"/>
          <w:lang w:val="en-US"/>
        </w:rPr>
        <w:t xml:space="preserve">. Contact Ryan if you can help.  </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SCCA (Schoharie County Conservation Association) meeting will be held at the SUNY Cobleskill Curtis Mott Bldg. on September 22, @ 7:00 PM. Any questions please call me @ 518-265-4961 Mike Zeh SCCA SEC.</w:t>
      </w:r>
    </w:p>
    <w:p>
      <w:pPr>
        <w:pStyle w:val="Normal"/>
        <w:tabs>
          <w:tab w:val="clear" w:pos="708"/>
          <w:tab w:val="left" w:pos="10915" w:leader="none"/>
        </w:tabs>
        <w:ind w:left="-567" w:right="-491" w:hanging="0"/>
        <w:rPr/>
      </w:pPr>
      <w:r>
        <w:rPr>
          <w:b/>
          <w:sz w:val="22"/>
          <w:szCs w:val="22"/>
          <w:lang w:val="en-US"/>
        </w:rPr>
        <w:t xml:space="preserve">Application for Lifetime Hunting &amp; Fishing License Drawing: Schoharie Co. Conservation Association   P.O. Box 325 Central Bridge, New York 12035.  Drawing date 11/17/2022.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2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Print** Application for Drawing a NYS DEC Lifetime Sporting License </w:t>
      </w:r>
    </w:p>
    <w:p>
      <w:pPr>
        <w:pStyle w:val="Normal"/>
        <w:tabs>
          <w:tab w:val="clear" w:pos="708"/>
          <w:tab w:val="left" w:pos="10915" w:leader="none"/>
        </w:tabs>
        <w:ind w:left="-567" w:right="-491" w:hanging="0"/>
        <w:rPr>
          <w:b/>
          <w:b/>
          <w:sz w:val="22"/>
          <w:szCs w:val="22"/>
          <w:lang w:val="en-US"/>
        </w:rPr>
      </w:pPr>
      <w:r>
        <w:rPr>
          <w:b/>
          <w:sz w:val="22"/>
          <w:szCs w:val="22"/>
          <w:lang w:val="en-US"/>
        </w:rPr>
        <w:t>Full Name of Child_____________________________________ DOB____/_____/_____</w:t>
      </w:r>
    </w:p>
    <w:p>
      <w:pPr>
        <w:pStyle w:val="Normal"/>
        <w:tabs>
          <w:tab w:val="clear" w:pos="708"/>
          <w:tab w:val="left" w:pos="10915" w:leader="none"/>
        </w:tabs>
        <w:ind w:left="-567" w:right="-491" w:hanging="0"/>
        <w:rPr>
          <w:b/>
          <w:b/>
          <w:sz w:val="22"/>
          <w:szCs w:val="22"/>
          <w:lang w:val="en-US"/>
        </w:rPr>
      </w:pPr>
      <w:r>
        <w:rPr>
          <w:b/>
          <w:sz w:val="22"/>
          <w:szCs w:val="22"/>
          <w:lang w:val="en-US"/>
        </w:rPr>
        <w:t>Full Name of Parents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Phone Number______________</w:t>
      </w:r>
    </w:p>
    <w:p>
      <w:pPr>
        <w:pStyle w:val="Normal"/>
        <w:tabs>
          <w:tab w:val="clear" w:pos="708"/>
          <w:tab w:val="left" w:pos="10915" w:leader="none"/>
        </w:tabs>
        <w:ind w:left="-567" w:right="-491" w:hanging="0"/>
        <w:rPr>
          <w:b/>
          <w:b/>
          <w:sz w:val="22"/>
          <w:szCs w:val="22"/>
          <w:lang w:val="en-US"/>
        </w:rPr>
      </w:pPr>
      <w:r>
        <w:rPr>
          <w:b/>
          <w:sz w:val="22"/>
          <w:szCs w:val="22"/>
          <w:lang w:val="en-US"/>
        </w:rPr>
        <w:t>Street______________________ City______________________ NY Zip_______________</w:t>
      </w:r>
    </w:p>
    <w:p>
      <w:pPr>
        <w:pStyle w:val="Normal"/>
        <w:tabs>
          <w:tab w:val="clear" w:pos="708"/>
          <w:tab w:val="left" w:pos="10915" w:leader="none"/>
        </w:tabs>
        <w:ind w:left="-567" w:right="-491" w:hanging="0"/>
        <w:rPr>
          <w:b/>
          <w:b/>
          <w:sz w:val="22"/>
          <w:szCs w:val="22"/>
          <w:lang w:val="en-US"/>
        </w:rPr>
      </w:pPr>
      <w:r>
        <w:rPr>
          <w:b/>
          <w:sz w:val="22"/>
          <w:szCs w:val="22"/>
          <w:lang w:val="en-US"/>
        </w:rPr>
        <w:t>Parent or Grand Parent completing Application ____________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Email Address ____________________________Member Organization__________________</w:t>
      </w:r>
    </w:p>
    <w:p>
      <w:pPr>
        <w:pStyle w:val="Normal"/>
        <w:tabs>
          <w:tab w:val="clear" w:pos="708"/>
          <w:tab w:val="left" w:pos="10915" w:leader="none"/>
        </w:tabs>
        <w:ind w:left="-567" w:right="-491" w:hanging="0"/>
        <w:rPr>
          <w:rFonts w:eastAsia="Times New Roman"/>
          <w:vanish/>
          <w:sz w:val="20"/>
          <w:szCs w:val="20"/>
        </w:rPr>
      </w:pPr>
      <w:r>
        <w:rPr>
          <w:b/>
          <w:sz w:val="22"/>
          <w:szCs w:val="22"/>
          <w:lang w:val="en-US"/>
        </w:rPr>
        <w:t>Signature of Parent_________________________________________ Date_________________</w:t>
      </w:r>
      <w:bookmarkStart w:id="0" w:name="_PictureBullets"/>
      <w:bookmarkEnd w:id="0"/>
    </w:p>
    <w:sectPr>
      <w:footerReference w:type="default" r:id="rId15"/>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harie-conservation.org/" TargetMode="External"/><Relationship Id="rId7" Type="http://schemas.openxmlformats.org/officeDocument/2006/relationships/hyperlink" Target="mailto:admin@scopeny2a.org"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phallzy1@gmail.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4:00Z</dcterms:created>
  <dc:creator>ch82903</dc:creator>
  <dc:description/>
  <cp:keywords/>
  <dc:language>en-US</dc:language>
  <cp:lastModifiedBy>Michael</cp:lastModifiedBy>
  <cp:lastPrinted>2022-09-14T23:53:00Z</cp:lastPrinted>
  <dcterms:modified xsi:type="dcterms:W3CDTF">2022-09-15T13:44:00Z</dcterms:modified>
  <cp:revision>2</cp:revision>
  <dc:subject/>
  <dc:title>UN Treaty/As Bad As Expected</dc:title>
</cp:coreProperties>
</file>