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Fair Booth on the Fair Grounds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in Cobleskill on June 23,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Doug Handy, Vice President of Schoharie County Conservation Association called the meeting to order with the pledge of allegiance with 8 in attendance. Clubs represented were NWTF - Schoharie County Schoharie Ridge Runners, Middleburgh Rod &amp; Gun Club, West Fulton Rod &amp; Gun Club, Long Path North Hiking Club, Cave Country Riders, Middleburgh Ridge Runners Snowmobile Club, Richmondville Fish &amp; Game Club, and Schoharie County Chapter Whitetails Unlimited. Minutes from the last meeting were approved by Liz Reinhart, second by Mark Hotaling. The Treasurer’s report was read and approved by Dave Wood, second by Eric Haslun. The membership voted and approved both reports.  SCCA did receive a check for $500 from Fields Of Grace Out Reach to help sponsor our scholarship program at SUNY Cobleskill Fisheries and Wildlife Departments. We also received a check from The Bank of Richmondville for $50 for one of the prizes in our Kayak Raffle held at the Cobleskill Fair. </w:t>
      </w:r>
    </w:p>
    <w:p>
      <w:pPr>
        <w:pStyle w:val="Normal"/>
        <w:numPr>
          <w:ilvl w:val="0"/>
          <w:numId w:val="0"/>
        </w:numPr>
        <w:ind w:left="-709" w:right="-851" w:firstLine="425"/>
        <w:outlineLvl w:val="0"/>
        <w:rPr>
          <w:sz w:val="22"/>
          <w:szCs w:val="22"/>
          <w:lang w:val="en-US"/>
        </w:rPr>
      </w:pPr>
      <w:r>
        <w:rPr>
          <w:sz w:val="22"/>
          <w:szCs w:val="22"/>
          <w:lang w:val="en-US"/>
        </w:rPr>
        <w:t>The next SCCA meeting will be held at the SCCA Fair Booth in Cobleskill on July 28</w:t>
      </w:r>
      <w:r>
        <w:rPr>
          <w:sz w:val="22"/>
          <w:szCs w:val="22"/>
          <w:vertAlign w:val="superscript"/>
          <w:lang w:val="en-US"/>
        </w:rPr>
        <w:t>th</w:t>
      </w:r>
      <w:r>
        <w:rPr>
          <w:sz w:val="22"/>
          <w:szCs w:val="22"/>
          <w:lang w:val="en-US"/>
        </w:rPr>
        <w:t xml:space="preserve">, 2022 @ 6:30 PM. The club will have Pizza and drinks. Don’t forget to bring a lawn chair.  Lead Ammo ban Bill #A05728 passes Assembly. This law would stop sportsmen from using lead ammo on all lands owned by New York State and also all lands owned by DEP (New York City watershed lands). Lead-free ammo simply is not readily available from manufactures and when it is available the price is almost double of lead bullets. We need to call our Senators to vote against the senate version of this legislated law. </w:t>
      </w:r>
      <w:r>
        <w:rPr>
          <w:b/>
          <w:sz w:val="22"/>
          <w:szCs w:val="22"/>
          <w:u w:val="single"/>
          <w:lang w:val="en-US"/>
        </w:rPr>
        <w:t>The Senate version is S5058. Please get involved and call your Senator.</w:t>
      </w:r>
      <w:r>
        <w:rPr>
          <w:sz w:val="22"/>
          <w:szCs w:val="22"/>
          <w:lang w:val="en-US"/>
        </w:rPr>
        <w:t xml:space="preserve"> </w:t>
      </w:r>
    </w:p>
    <w:p>
      <w:pPr>
        <w:pStyle w:val="Normal"/>
        <w:numPr>
          <w:ilvl w:val="0"/>
          <w:numId w:val="0"/>
        </w:numPr>
        <w:ind w:left="-709" w:right="-851" w:firstLine="425"/>
        <w:outlineLvl w:val="0"/>
        <w:rPr>
          <w:b/>
          <w:b/>
          <w:sz w:val="22"/>
          <w:szCs w:val="22"/>
          <w:u w:val="single"/>
          <w:lang w:val="en-US"/>
        </w:rPr>
      </w:pPr>
      <w:r>
        <w:rPr>
          <w:b/>
          <w:sz w:val="22"/>
          <w:szCs w:val="22"/>
          <w:u w:val="single"/>
          <w:lang w:val="en-US"/>
        </w:rPr>
        <w:t xml:space="preserve">List of gun control bills which passed in 2022 in the Assembly. Some have also been passed in the Senate and signed by the Governor. </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23A/S-4970A, Requires the creation and imposition of restrictive commercial practices and stringent recordkeeping and reporting to prevent gun and ammunition sales to individuals with a criminal record.</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3998/S-687, Clarifies the definition of imitation weapon.</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7926A/S-4116A, Requires semiautomatic pistols manufactured or delivered to any licensed dealer in this state to be capable of microstamping ammunition.</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102A/S-6363A, Requires the court to order the search for and immediate seizure of certain firearms when a defendant willfully refuses to surrender such firearm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35/S-7760, Requires the Division of Criminal Justice Services to publish quarterly reports providing information related to firearms, rifles and shotguns used in the commission of crimes in the state of New York.</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36/S-7796, Amends the definition of a “disguised gun” to include any firearms designed and intended to appear to be a toy gun.</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41/S-7736, Amends the “Scott J. Beigel Unfinished Receiver Act” relating to unserialized frames or receiver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86/S-7705, Criminalizes the sale of ghost guns; requires any person licensed as a gunsmith or a dealer in firearms to register with the Division of Criminal Justice Services any unserialized firearm, rifle or shotgun, finished frame or receiver, or unfinished frame or receiver.</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846/S-7716, Relates to the Firearm Violence Research Institute; makes technical changes to the institute’s procedures, goals and activitie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428A/S-9229A, Relates to the definition of large capacity ammunition feeding device for purposes of the offense of criminal possession of a weapon in the third degree; and repeals section 265.36 of the penal law.</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497/S-9407B, Relates to the unlawful purchase and the unlawful sale or delivery of a body vest.</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502/S-9113A, Authorizes certain health care providers to file an application for an Extreme Risk Protection Order against a person examined by such health care provider in certain circumstance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503/S-9458, Relates to the purchase or taking possession of a semiautomatic rifle; requires a license to purchase or take possession of a semiautomatic rifle; establishes the crimes of criminal purchase of a semiautomatic rifle and criminal sale of a semiautomatic rifle; requires recertification of licenses to purchase or take possession of a semiautomatic rifle every five year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 xml:space="preserve">A-10504/S-9456, Relates to defining firearm; provides that the term firearm shall also include any other weapon that is not otherwise defined containing any component that provides housing or a structure designed to hold or integrate any fire control component that is designed to or may readily be converted to expel a projectile by action of explosive. These new laws were pushed through before the US Supreme Court ruled on the restriction placed on pistol permit applicants were found to be illegal. Since this ruling our Governor has passed several laws concerning the lawful carry of pistols in public buildings and state parks making it a felony unless there is a sign posted on the entry of the building showing its ok to carry a gun. </w:t>
      </w:r>
    </w:p>
    <w:p>
      <w:pPr>
        <w:pStyle w:val="Normal"/>
        <w:numPr>
          <w:ilvl w:val="0"/>
          <w:numId w:val="0"/>
        </w:numPr>
        <w:ind w:left="-709" w:right="-851" w:firstLine="425"/>
        <w:outlineLvl w:val="0"/>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ssociation dues are $30 annually.  Each club officer and delegate receives a SCCA Newsletter monthly by mail or e-mail. Individual dues are $10 annually. So far in 2022 we have 14 clubs paying their dues of $30 and 36 individual members pay their 2022 dues of $10.  We did have one member joint this last month. If you forgot to pay the annual dues please send them in. Normally we have around twenty clubs paying $30 Annual Dues. Please send in your dues.  </w:t>
      </w:r>
      <w:r>
        <w:rPr>
          <w:sz w:val="22"/>
          <w:szCs w:val="22"/>
          <w:lang w:val="en-US"/>
        </w:rPr>
        <w:t>SCCA   P.O. Box 325 Central Bridge, New York 12035</w:t>
      </w:r>
    </w:p>
    <w:p>
      <w:pPr>
        <w:pStyle w:val="Normal"/>
        <w:ind w:left="-709" w:right="-671" w:firstLine="425"/>
        <w:rPr/>
      </w:pPr>
      <w:r>
        <w:rPr>
          <w:b/>
          <w:sz w:val="22"/>
          <w:szCs w:val="22"/>
          <w:u w:val="single"/>
          <w:lang w:val="en-US"/>
        </w:rPr>
        <w:t>NYS DEC: Fish stocking in Schoharie County</w:t>
      </w:r>
      <w:r>
        <w:rPr>
          <w:sz w:val="22"/>
          <w:szCs w:val="22"/>
          <w:lang w:val="en-US"/>
        </w:rPr>
        <w:t xml:space="preserve"> was competed May 10</w:t>
      </w:r>
      <w:r>
        <w:rPr>
          <w:sz w:val="22"/>
          <w:szCs w:val="22"/>
          <w:vertAlign w:val="superscript"/>
          <w:lang w:val="en-US"/>
        </w:rPr>
        <w:t>th</w:t>
      </w:r>
      <w:r>
        <w:rPr>
          <w:sz w:val="22"/>
          <w:szCs w:val="22"/>
          <w:lang w:val="en-US"/>
        </w:rPr>
        <w:t xml:space="preserve"> with help from Tom Mallette, Ryan Hamm with his wife Evelyn, children Avery and Andrew. Also helping out carrying buckets of fish were Amber, Caleb and Grace DeLaet who are members of the West Fulton Rod &amp; Gun Club.  The following areas were stocked.</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ok trout, 9 inch yearling, 5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wn trout, 2 year old, 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Mallet Pond – Rainbow trout, 9 inch yearling, 23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Cobleskill Holding Pond – Rainbow trout, 9 inch yearling, 20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Cobleskill Holding Pond – Brown trout, 2 year old, 230 each </w:t>
      </w:r>
    </w:p>
    <w:p>
      <w:pPr>
        <w:pStyle w:val="Normal"/>
        <w:ind w:left="-709" w:right="-671" w:firstLine="425"/>
        <w:rPr/>
      </w:pPr>
      <w:r>
        <w:rPr>
          <w:sz w:val="22"/>
          <w:szCs w:val="22"/>
          <w:lang w:val="en-US"/>
        </w:rPr>
        <w:t xml:space="preserve">NY Power Authority did stock Brown Trout and Tiger Trout in the upper and lower reservoirs on May 19, 2022 by SUNY Cobleskill College Fisheries with help from school students from Schenectady. .   </w:t>
      </w:r>
    </w:p>
    <w:p>
      <w:pPr>
        <w:pStyle w:val="Normal"/>
        <w:ind w:left="-709" w:right="-671" w:firstLine="425"/>
        <w:rPr/>
      </w:pPr>
      <w:r>
        <w:rPr>
          <w:b/>
          <w:sz w:val="22"/>
          <w:szCs w:val="22"/>
          <w:u w:val="single"/>
          <w:lang w:val="en-US"/>
        </w:rPr>
        <w:t>DEC Summer Camps</w:t>
      </w:r>
      <w:r>
        <w:rPr>
          <w:sz w:val="22"/>
          <w:szCs w:val="22"/>
          <w:lang w:val="en-US"/>
        </w:rPr>
        <w:t>: Registration for the 2022 DEC Summer Camp season has been postponed from Sunday, March 6 to Sunday, April 10, 2022, at 1 PM. In addition, Camp Rushford and Pack Forest will open for seven weeks this season.</w:t>
      </w:r>
    </w:p>
    <w:p>
      <w:pPr>
        <w:pStyle w:val="Normal"/>
        <w:ind w:left="-709" w:right="-671" w:firstLine="425"/>
        <w:rPr>
          <w:sz w:val="22"/>
          <w:szCs w:val="22"/>
          <w:lang w:val="en-US"/>
        </w:rPr>
      </w:pPr>
      <w:r>
        <w:rPr>
          <w:sz w:val="22"/>
          <w:szCs w:val="22"/>
          <w:lang w:val="en-US"/>
        </w:rPr>
        <w:t xml:space="preserve">DEC may open registrations for Camp DeBruce if additional staff becomes available this spring. In addition, Camp Colby will remain closed until 2023 to complete major renovations to the camp. Updates and changes can be found on the Camps main web page at https://www.dec.ny.gov/education/29.html and on both DEC's (https://www.facebook.com/NYSDEC) and Summer Camps' (https://www.facebook.com/NYSDECsummercamps/) Facebook pages. Special thanks for your patience and understanding. Please contact EducationCamps@dec.ny.gov if you have any questions.  Sincerely, Tom Shimalla, Camps Administrator. SCCA tried to get reservations for two youths but the slots filled up real fast. By the end of the first day only slots for girls were available. SCCA did sponsor two young girls from Montgomery County.  Fields Of Grace Out-Reach did sponsor one of these girls. </w:t>
      </w:r>
    </w:p>
    <w:p>
      <w:pPr>
        <w:pStyle w:val="Normal"/>
        <w:ind w:left="-709" w:right="-671" w:firstLine="425"/>
        <w:rPr>
          <w:sz w:val="22"/>
          <w:szCs w:val="22"/>
          <w:lang w:val="en-US"/>
        </w:rPr>
      </w:pPr>
      <w:r>
        <w:rPr>
          <w:b/>
          <w:sz w:val="22"/>
          <w:szCs w:val="22"/>
          <w:u w:val="single"/>
          <w:lang w:val="en-US"/>
        </w:rPr>
        <w:t xml:space="preserve">Deer Harvest for 2021season: </w:t>
      </w:r>
      <w:r>
        <w:rPr>
          <w:sz w:val="22"/>
          <w:szCs w:val="22"/>
          <w:lang w:val="en-US"/>
        </w:rPr>
        <w:t xml:space="preserve"> The statewide harvest of 211,269 deer is down 17% from the 2020 harvest of 253,990 and also below the five-year average of 224,491.  DEC ‘s press release said EHD, Epizootic Hemorrhagic Disease, was a significant factor in the lower harvest figures in certain areas.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ere will be six prizes. This year we will get 3000 tickets printed up. Shaul’s Roofing in Middleburgh has sponsored the printing cost. The schedule for this year will be from August 9</w:t>
      </w:r>
      <w:r>
        <w:rPr>
          <w:sz w:val="22"/>
          <w:szCs w:val="22"/>
          <w:vertAlign w:val="superscript"/>
          <w:lang w:val="en-US"/>
        </w:rPr>
        <w:t>th</w:t>
      </w:r>
      <w:r>
        <w:rPr>
          <w:sz w:val="22"/>
          <w:szCs w:val="22"/>
          <w:lang w:val="en-US"/>
        </w:rPr>
        <w:t xml:space="preserve"> thru August 14</w:t>
      </w:r>
      <w:r>
        <w:rPr>
          <w:sz w:val="22"/>
          <w:szCs w:val="22"/>
          <w:vertAlign w:val="superscript"/>
          <w:lang w:val="en-US"/>
        </w:rPr>
        <w:t>th</w:t>
      </w:r>
      <w:r>
        <w:rPr>
          <w:sz w:val="22"/>
          <w:szCs w:val="22"/>
          <w:lang w:val="en-US"/>
        </w:rPr>
        <w:t xml:space="preserve">.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e will be setting up the Volunteer list for helping out at the fair booth.  Shifts are for 6 hours, 10AM to 4PM and 4PM to 10 PM. 4 volunteers each shift 8 volunteers each day for a total of 6 days. Please come to the meeting so we can get the schedule set up or call 518-265-4961 and we can add your name to the schedule. We have the kayak tickets printed and ready to sell. This is the only fund raiser we have for SCCA each year.  </w:t>
      </w:r>
    </w:p>
    <w:p>
      <w:pPr>
        <w:pStyle w:val="Normal"/>
        <w:ind w:left="-709" w:right="-671" w:firstLine="425"/>
        <w:rPr>
          <w:sz w:val="22"/>
          <w:szCs w:val="22"/>
          <w:lang w:val="en-US"/>
        </w:rPr>
      </w:pPr>
      <w:r>
        <w:rPr>
          <w:b/>
          <w:sz w:val="22"/>
          <w:szCs w:val="22"/>
          <w:u w:val="single"/>
          <w:lang w:val="en-US"/>
        </w:rPr>
        <w:t>YOUTH FISHING DERBY – Cobleskill Holding Pond:</w:t>
      </w:r>
      <w:r>
        <w:rPr>
          <w:sz w:val="22"/>
          <w:szCs w:val="22"/>
          <w:lang w:val="en-US"/>
        </w:rPr>
        <w:t xml:space="preserve"> SCCA did sponsor a Youth Fishing derby on June 25th.  A total of 18 kids enjoyed fishing from 8AM to 2PM with the following winners. Aiden Schoenecker of Schoharie, , First Place for the largest Bass, Bella Norsal from Berne, First Place for the largest perch, and Jordan Jones of Berne, Second Place for second largest perch.  Doug Handy will be the POC for this event, Phone 518-231-0970, on the NYS Free Fishing day. (no Fishing license required) SCCA would like to thank Local 157 Schenectady Labors Union, Cobleskill Sports – Cobleskill, Off the Beaten Path - Central Bridge, Gobbler’s Knob – Cobleskill McDonalds, Burger King &amp; Wal-Mart – Cobleskill, NAPA Auto – Middleburgh, Stewart’s for the ice cream donation, SUNY Cobleskill and Town/Village of Cobleskill for their support of this youth derby.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There is an application on SCCA Website. </w:t>
      </w:r>
      <w:hyperlink r:id="rId6">
        <w:r>
          <w:rPr>
            <w:rStyle w:val="InternetLink"/>
            <w:sz w:val="22"/>
            <w:szCs w:val="22"/>
            <w:lang w:val="en-US"/>
          </w:rPr>
          <w:t>www.schoharie-conservation.org</w:t>
        </w:r>
      </w:hyperlink>
      <w:r>
        <w:rPr>
          <w:sz w:val="22"/>
          <w:szCs w:val="22"/>
          <w:lang w:val="en-US"/>
        </w:rPr>
        <w:t xml:space="preserve">   </w:t>
      </w:r>
    </w:p>
    <w:p>
      <w:pPr>
        <w:pStyle w:val="Normal"/>
        <w:ind w:left="-720" w:right="-141" w:firstLine="720"/>
        <w:rPr>
          <w:sz w:val="22"/>
          <w:szCs w:val="22"/>
        </w:rPr>
      </w:pPr>
      <w:r>
        <w:rPr>
          <w:b/>
          <w:sz w:val="22"/>
          <w:szCs w:val="22"/>
          <w:u w:val="single"/>
        </w:rPr>
        <w:t>Region 4 - New York Fish &amp; Wildlife Management Board</w:t>
      </w:r>
      <w:r>
        <w:rPr>
          <w:sz w:val="22"/>
          <w:szCs w:val="22"/>
        </w:rPr>
        <w:t>:  The next FWMB meeting will be held at the Middleburgh Rod &amp; Gun Club on June 22nd @ 6:30 pm.  Minutes of that meeting will be included in next montes SCCA newsletteror as soon as I recieved them from the NYS Secretary of Region 4 FWMB. The schedule for the next meeting will be August 24th at the Middleburgh Rod &amp; Gun Club @ 6:30 PM</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August 18th @ 7 PM  held at the Carlisle Town Hall.  Joe Kopacz, the chairman will invite Susan Mallery to that meeting to review some of the new restrictions going into effect in September concerning pistol permits applicants and all permit holders in Schoharie County. Joe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7">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SCOPE will be selling raffle ticket at the Schoharie County Fair. Tickets are $5 each or 3 tickets for $10. 1</w:t>
            </w:r>
            <w:r>
              <w:rPr>
                <w:rFonts w:eastAsia="Times New Roman"/>
                <w:sz w:val="22"/>
                <w:szCs w:val="22"/>
                <w:vertAlign w:val="superscript"/>
                <w:lang w:val="en-US" w:eastAsia="en-US"/>
              </w:rPr>
              <w:t>st</w:t>
            </w:r>
            <w:r>
              <w:rPr>
                <w:rFonts w:eastAsia="Times New Roman"/>
                <w:sz w:val="22"/>
                <w:szCs w:val="22"/>
                <w:lang w:val="en-US" w:eastAsia="en-US"/>
              </w:rPr>
              <w:t xml:space="preserve"> prize will be $500 fuel oil/propane award, 2</w:t>
            </w:r>
            <w:r>
              <w:rPr>
                <w:rFonts w:eastAsia="Times New Roman"/>
                <w:sz w:val="22"/>
                <w:szCs w:val="22"/>
                <w:vertAlign w:val="superscript"/>
                <w:lang w:val="en-US" w:eastAsia="en-US"/>
              </w:rPr>
              <w:t>nd</w:t>
            </w:r>
            <w:r>
              <w:rPr>
                <w:rFonts w:eastAsia="Times New Roman"/>
                <w:sz w:val="22"/>
                <w:szCs w:val="22"/>
                <w:lang w:val="en-US" w:eastAsia="en-US"/>
              </w:rPr>
              <w:t xml:space="preserve"> prize will be a Savage 22 caliber Semi-Auto Rifle and 3</w:t>
            </w:r>
            <w:r>
              <w:rPr>
                <w:rFonts w:eastAsia="Times New Roman"/>
                <w:sz w:val="22"/>
                <w:szCs w:val="22"/>
                <w:vertAlign w:val="superscript"/>
                <w:lang w:val="en-US" w:eastAsia="en-US"/>
              </w:rPr>
              <w:t>rd</w:t>
            </w:r>
            <w:r>
              <w:rPr>
                <w:rFonts w:eastAsia="Times New Roman"/>
                <w:sz w:val="22"/>
                <w:szCs w:val="22"/>
                <w:lang w:val="en-US" w:eastAsia="en-US"/>
              </w:rPr>
              <w:t xml:space="preserve"> prize will be a $100 Stewart’s Gas Card.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will be building a new Keyas for information on Fancher Pond. The new Keyas will be 36” X 42”.   Kenny Helligies has been doing some surveying for one of the property owners by Fancher Pond and has found that most of the dam is owned by one land owner. Fancher Pond used to be called Makely Pond. The name was change back in the seventies.  </w:t>
            </w:r>
          </w:p>
        </w:tc>
      </w:tr>
      <w:tr>
        <w:trPr/>
        <w:tc>
          <w:tcPr>
            <w:tcW w:w="10496" w:type="dxa"/>
            <w:tcBorders/>
          </w:tcPr>
          <w:p>
            <w:pPr>
              <w:pStyle w:val="Normal"/>
              <w:rPr>
                <w:rFonts w:eastAsia="Times New Roman"/>
                <w:lang w:val="en-US" w:eastAsia="en-US"/>
              </w:rPr>
            </w:pPr>
            <w:r>
              <w:rPr>
                <w:rFonts w:eastAsia="Times New Roman"/>
                <w:lang w:val="en-US" w:eastAsia="en-US"/>
              </w:rPr>
              <w:t xml:space="preserve">  </w:t>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POC: Terri Bradt 518-234-7331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each 10” in the Cobleskill Holding Pond on May 17, 2022 this spring.  Over the years Joe Moore (retired Cobleskill barber) worked very hard selling raffle tickets and $10 stocking button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SCCA did receive an application form Kate Riordan for creating habitat structures (pine trees) to visually check for Yellow Perch eggs later this spring. Her application was approved and she did give her presentation at the SCCA, April meeting.  She dropped used Christmas trees at each site on the ice where SCCA/Richmondville Fish &amp; Game positioned habitat structures last summer. She is currently monitoring the trees which dropped when the ice melted near these structures watching for perch fish eggs. In the first two weeks she has seen that about ten scams noted on trees. Skein are like rope of eggs around branches.  POC is Roger Masse 518-255-5292    The Student Chapter of The Wildlife Society at the State University of New York at Cobleskill, along with other student clubs in the Fisheries, Wildlife, and Environmental Science Department, are thrilled to announce our 25th annual Fisheries and Wildlife Festival, scheduled for April 30th, 2022 from 10AM-3PM. The event was held at the Veterans Memorial Centre Park in Cobleskill, New York. We strive to raise public environmental awareness, educate youth, and contribute to the community of which SUNY Cobleskill is a part of. The festival did feature animal exhibitors, representatives and educators from natural resource organizations, youth fishing derby, photography contest, and food. Our vendors and exhibitors highlight local businesses, products, and groups from surrounding communities.  SCCA sold $1,135.00 worth of Kayak tickets at the festival that day. Doug Handy &amp; Mike Zeh sold tickets during the event. Greg Warner helped set up and tear down displays. SCCA did donated $500 to the College students, Ducks Unlimited team who are going to Memphis, Tennessee on August 4 thru August 7 this summer. The Ducks Unlimited Club will be holding a DU Banquet on November 10</w:t>
      </w:r>
      <w:r>
        <w:rPr>
          <w:sz w:val="22"/>
          <w:szCs w:val="22"/>
          <w:vertAlign w:val="superscript"/>
          <w:lang w:val="en-US"/>
        </w:rPr>
        <w:t>th</w:t>
      </w:r>
      <w:r>
        <w:rPr>
          <w:sz w:val="22"/>
          <w:szCs w:val="22"/>
          <w:lang w:val="en-US"/>
        </w:rPr>
        <w:t xml:space="preserve"> @ on Campu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ere will a trapper’s convention in Herkimer, NY on May 20 &amp; May 21, Friday 9 to 5 and Saturday 9 to 3. Crafters/ Flee markets.</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in September @ 10 AM for the annual meeting. The meeting will be held at the NYS Power Authority in Blenheim or the Tim Murphy Park in Middleburgh. .  Total membership is now 172 with 43 Life Members. The members completed the building of 190 feet of bog treads on LP Section 32 north of Cotton Hill Road on June 25 &amp; 26</w:t>
      </w:r>
      <w:r>
        <w:rPr>
          <w:sz w:val="22"/>
          <w:szCs w:val="22"/>
          <w:vertAlign w:val="superscript"/>
          <w:lang w:val="en-US"/>
        </w:rPr>
        <w:t>th</w:t>
      </w:r>
      <w:r>
        <w:rPr>
          <w:sz w:val="22"/>
          <w:szCs w:val="22"/>
          <w:lang w:val="en-US"/>
        </w:rPr>
        <w:t>. The work took about 5 hours to complete with the help of two boy scout troops from Altamont and Guilderland. Contact Mark Traver 518-944-7734 for additional information.  The members completed a highway clean-up along route 30 near Vroman’s Nose on May 18 with 5 volunteers. List of Hikes coming up:  July 2 – Huyck Preserve hike in Rensselaerville, 4+ miles, call Marilyn for info; July 16 – LP Section 32, Cannady Hill to village of Middleburgh, 10.5 miles “mainly downhill”, Leader Steve; Aug 13 – Plotter Kill Preserve trails, about 4 miles, contact Don for details; Aug 13 Wednesday hike, Featherstonhaugh State Forest, 3 miles, leader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National Wild Turkey Federations held a banquet at the Chieftain’s Restaurant in Cobleskill on April 29</w:t>
      </w:r>
      <w:r>
        <w:rPr>
          <w:sz w:val="22"/>
          <w:szCs w:val="22"/>
          <w:vertAlign w:val="superscript"/>
          <w:lang w:val="en-US"/>
        </w:rPr>
        <w:t>th</w:t>
      </w:r>
      <w:r>
        <w:rPr>
          <w:sz w:val="22"/>
          <w:szCs w:val="22"/>
          <w:lang w:val="en-US"/>
        </w:rPr>
        <w:t xml:space="preserve">. There was 15 items auctioned with 8 guns being raffled off/auctioned along with several silent auction items. There were close to 140 in attendance.  Doug Cater was the auctioneer and did a great job raising money for the NWTF Schoharie Chapter.  Any questions call Dave Hendrick at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club did sponsor a Veteran’s shoot on May 7, 2022 at the club.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Again it looks like we will hold off until September or October 2022 for our next Whitetails Banquet. It seems like every time we look at scheduling a banquet the Covid virus take a big jump and our numbers go up as to infections. NYS numbers are running very high again.  This year our chapter did donate a Black powder Rifle to the Schoharie County Venison Donation Program, will sponsor the Middleburgh Rod &amp; Gun Youth Archery Program and with supporting the Archery program run by the Field Of Grace Christian Bow Hunters. We will again donate a 50 cal., Black Powder rifle to the SCCA for their Kayak Fair raffle this summer. Sch. Co. Chapter of Whitetails Unlimited donated a new Chest Freezer to the Venison Donation Program, $530 in 2021 season.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were a big hit this past winter/spring.  The club is always looking for new members. POC is Stacey Betts -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At our club meetings all members are required to follow the guide lines of NYS.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Middleburgh Rod &amp; Gun Club did sponsor a youth fishing derby on June 11, 2022, prizes for all youths who register. There were close to 40 youths with only about 6 fish caught. The winner of the Henry Golden Boy 22 caliber rifle (100 each ten dollar squares) was Marc Newsome, a member of the Middleburgh Rod &amp; Gun Club. The squares were all sold by Wayne Skowfoe and Mike Zeh, raising $1000 for the club. There will be several 22 shoots this summer. June 12, July 10, and Aug14. Shoots are for pistol/rifle. POC will be John Winfield. There will be several pistol shoots during the next few months.  Check the club’s website for more information. The club will be holding another raffle this coming December. Tickets are available.  Jeannette Hall is the Raffle POC again this year. Her phone number is 518-928-6301 and her e-mail address is </w:t>
      </w:r>
      <w:hyperlink r:id="rId12">
        <w:r>
          <w:rPr>
            <w:rStyle w:val="InternetLink"/>
            <w:sz w:val="22"/>
            <w:szCs w:val="22"/>
            <w:lang w:val="en-US"/>
          </w:rPr>
          <w:t>phallzy1@gmail.com</w:t>
        </w:r>
      </w:hyperlink>
      <w:r>
        <w:rPr>
          <w:sz w:val="22"/>
          <w:szCs w:val="22"/>
          <w:lang w:val="en-US"/>
        </w:rPr>
        <w:t xml:space="preserve">. Trap shoots start at 5:30 pm on Friday night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June meeting had about 13 members show up for the work party on June 4</w:t>
      </w:r>
      <w:r>
        <w:rPr>
          <w:sz w:val="22"/>
          <w:szCs w:val="22"/>
          <w:vertAlign w:val="superscript"/>
          <w:lang w:val="en-US"/>
        </w:rPr>
        <w:t>th</w:t>
      </w:r>
      <w:r>
        <w:rPr>
          <w:sz w:val="22"/>
          <w:szCs w:val="22"/>
          <w:lang w:val="en-US"/>
        </w:rPr>
        <w:t xml:space="preserve"> @ the Looking Glass Pond in the Town of Fulton on Rossman Hill. We had close to 50 people show up on May 14</w:t>
      </w:r>
      <w:r>
        <w:rPr>
          <w:sz w:val="22"/>
          <w:szCs w:val="22"/>
          <w:vertAlign w:val="superscript"/>
          <w:lang w:val="en-US"/>
        </w:rPr>
        <w:t>th</w:t>
      </w:r>
      <w:r>
        <w:rPr>
          <w:sz w:val="22"/>
          <w:szCs w:val="22"/>
          <w:lang w:val="en-US"/>
        </w:rPr>
        <w:t xml:space="preserve"> for the Spring party.  Pee Wee did an excellent job with the cooking of pulled pork and barbeque chicken. We had two 50/50 raffles and the club made over two hundred to help cover the cost of the party.  The planting of a Red Oak tree in memory of Gerald Hamm was postponed due to some family members couldn’t make it. We will reschedule the event... The club's address is PO Box 99, Fultonham, NY 12071.  The club members voted to sponsor a youth fishing derby on July 16</w:t>
      </w:r>
      <w:r>
        <w:rPr>
          <w:sz w:val="22"/>
          <w:szCs w:val="22"/>
          <w:vertAlign w:val="superscript"/>
          <w:lang w:val="en-US"/>
        </w:rPr>
        <w:t>th</w:t>
      </w:r>
      <w:r>
        <w:rPr>
          <w:sz w:val="22"/>
          <w:szCs w:val="22"/>
          <w:lang w:val="en-US"/>
        </w:rPr>
        <w:t xml:space="preserve"> fish caught in the Schoharie Creek, Age 16 and under, take picture of fish with tape measure and send it to the club’s e-mail address </w:t>
      </w:r>
      <w:hyperlink r:id="rId13">
        <w:r>
          <w:rPr>
            <w:rStyle w:val="InternetLink"/>
            <w:sz w:val="22"/>
            <w:szCs w:val="22"/>
            <w:lang w:val="en-US"/>
          </w:rPr>
          <w:t>westfultonrod&amp;gunclub@gmail.com</w:t>
        </w:r>
      </w:hyperlink>
      <w:r>
        <w:rPr>
          <w:sz w:val="22"/>
          <w:szCs w:val="22"/>
          <w:lang w:val="en-US"/>
        </w:rPr>
        <w:t xml:space="preserve"> or call Ryan Hamm 518-528-4568 or Jeff Almy 206-550-9933. Time frame 8am to 2 pm Small mouth bass, Walleye, or Trout, Catch &amp; Release. There will be prizes for time slots and age groups. Registration @ PeeWee’s camp@ 8AM.There were six youths registered with some small mouth bass caught. </w:t>
      </w:r>
    </w:p>
    <w:p>
      <w:pPr>
        <w:pStyle w:val="Normal"/>
        <w:tabs>
          <w:tab w:val="clear" w:pos="708"/>
          <w:tab w:val="left" w:pos="10915" w:leader="none"/>
        </w:tabs>
        <w:ind w:left="-567" w:right="-491" w:hanging="0"/>
        <w:rPr>
          <w:b/>
          <w:b/>
          <w:sz w:val="22"/>
          <w:szCs w:val="22"/>
          <w:lang w:val="en-US"/>
        </w:rPr>
      </w:pP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The SCCA (Schoharie County Conservation Association) meeting will be held at the SCCA fair booth on July 28</w:t>
      </w:r>
      <w:r>
        <w:rPr>
          <w:b/>
          <w:sz w:val="22"/>
          <w:szCs w:val="22"/>
          <w:vertAlign w:val="superscript"/>
          <w:lang w:val="en-US"/>
        </w:rPr>
        <w:t>th</w:t>
      </w:r>
      <w:r>
        <w:rPr>
          <w:b/>
          <w:sz w:val="22"/>
          <w:szCs w:val="22"/>
          <w:lang w:val="en-US"/>
        </w:rPr>
        <w:t xml:space="preserve"> @ 6:30 PM. Don’t forget your lawn chair. Liz is picking up pizza and soda.  Any questions please call me @ 518-265-4961 Mike Zeh SCCA SEC.</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t>Application for Lifetime Hunting &amp; Fishing License Drawing: Schoharie Co. Conservation Association   P.O. Box 325 Central Bridge, New York 12035. We strive to preserve and protect our natural resources and promote hiking, fishing, snowmobiling, trapping, hunting, both small game &amp; big game with in Schoharie County.    Drawing date 11/17/2022. President Greg Warner* Vice President Doug Handy* Treasurer Liz Reinhart* Secretary Mike Zeh*</w:t>
      </w:r>
    </w:p>
    <w:p>
      <w:pPr>
        <w:pStyle w:val="Normal"/>
        <w:tabs>
          <w:tab w:val="clear" w:pos="708"/>
          <w:tab w:val="left" w:pos="10915" w:leader="none"/>
        </w:tabs>
        <w:ind w:left="-567" w:right="-491" w:hanging="0"/>
        <w:rPr>
          <w:b/>
          <w:b/>
          <w:sz w:val="22"/>
          <w:szCs w:val="22"/>
          <w:lang w:val="en-US"/>
        </w:rPr>
      </w:pPr>
      <w:r>
        <w:rPr>
          <w:b/>
          <w:sz w:val="22"/>
          <w:szCs w:val="22"/>
          <w:lang w:val="en-US"/>
        </w:rPr>
        <w:t xml:space="preserve">N.Y.S. Dept. of Conservation –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t>Winner will be notified by the information supplied on the application.</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t xml:space="preserve">**Print** Application for Drawing a NYS DEC Lifetime Sporting License </w:t>
      </w:r>
    </w:p>
    <w:p>
      <w:pPr>
        <w:pStyle w:val="Normal"/>
        <w:tabs>
          <w:tab w:val="clear" w:pos="708"/>
          <w:tab w:val="left" w:pos="10915" w:leader="none"/>
        </w:tabs>
        <w:ind w:left="-567" w:right="-491" w:hanging="0"/>
        <w:rPr>
          <w:b/>
          <w:b/>
          <w:sz w:val="22"/>
          <w:szCs w:val="22"/>
          <w:lang w:val="en-US"/>
        </w:rPr>
      </w:pPr>
      <w:r>
        <w:rPr>
          <w:b/>
          <w:sz w:val="22"/>
          <w:szCs w:val="22"/>
          <w:lang w:val="en-US"/>
        </w:rPr>
        <w:t>Full Name of Child_____________________________________ DOB____/_____/_____</w:t>
      </w:r>
    </w:p>
    <w:p>
      <w:pPr>
        <w:pStyle w:val="Normal"/>
        <w:tabs>
          <w:tab w:val="clear" w:pos="708"/>
          <w:tab w:val="left" w:pos="10915" w:leader="none"/>
        </w:tabs>
        <w:ind w:left="-567" w:right="-491" w:hanging="0"/>
        <w:rPr>
          <w:b/>
          <w:b/>
          <w:sz w:val="22"/>
          <w:szCs w:val="22"/>
          <w:lang w:val="en-US"/>
        </w:rPr>
      </w:pPr>
      <w:r>
        <w:rPr>
          <w:b/>
          <w:sz w:val="22"/>
          <w:szCs w:val="22"/>
          <w:lang w:val="en-US"/>
        </w:rPr>
        <w:t>Full Name of Parents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Phone Number______________</w:t>
      </w:r>
    </w:p>
    <w:p>
      <w:pPr>
        <w:pStyle w:val="Normal"/>
        <w:tabs>
          <w:tab w:val="clear" w:pos="708"/>
          <w:tab w:val="left" w:pos="10915" w:leader="none"/>
        </w:tabs>
        <w:ind w:left="-567" w:right="-491" w:hanging="0"/>
        <w:rPr>
          <w:b/>
          <w:b/>
          <w:sz w:val="22"/>
          <w:szCs w:val="22"/>
          <w:lang w:val="en-US"/>
        </w:rPr>
      </w:pPr>
      <w:r>
        <w:rPr>
          <w:b/>
          <w:sz w:val="22"/>
          <w:szCs w:val="22"/>
          <w:lang w:val="en-US"/>
        </w:rPr>
        <w:t>Street______________________ City______________________ NY Zip_______________</w:t>
      </w:r>
    </w:p>
    <w:p>
      <w:pPr>
        <w:pStyle w:val="Normal"/>
        <w:tabs>
          <w:tab w:val="clear" w:pos="708"/>
          <w:tab w:val="left" w:pos="10915" w:leader="none"/>
        </w:tabs>
        <w:ind w:left="-567" w:right="-491" w:hanging="0"/>
        <w:rPr>
          <w:b/>
          <w:b/>
          <w:sz w:val="22"/>
          <w:szCs w:val="22"/>
          <w:lang w:val="en-US"/>
        </w:rPr>
      </w:pPr>
      <w:r>
        <w:rPr>
          <w:b/>
          <w:sz w:val="22"/>
          <w:szCs w:val="22"/>
          <w:lang w:val="en-US"/>
        </w:rPr>
        <w:t>Parent or Grand Parent completing Application ____________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Email Address ____________________________Member Organization__________________</w:t>
      </w:r>
    </w:p>
    <w:p>
      <w:pPr>
        <w:pStyle w:val="Normal"/>
        <w:tabs>
          <w:tab w:val="clear" w:pos="708"/>
          <w:tab w:val="left" w:pos="10915" w:leader="none"/>
        </w:tabs>
        <w:ind w:left="-567" w:right="-491" w:hanging="0"/>
        <w:rPr>
          <w:rFonts w:eastAsia="Times New Roman"/>
          <w:vanish/>
          <w:sz w:val="20"/>
          <w:szCs w:val="20"/>
        </w:rPr>
      </w:pPr>
      <w:r>
        <w:rPr>
          <w:b/>
          <w:sz w:val="22"/>
          <w:szCs w:val="22"/>
          <w:lang w:val="en-US"/>
        </w:rPr>
        <w:t>Signature of Parent_________________________________________ Date_________________</w:t>
      </w:r>
      <w:bookmarkStart w:id="0" w:name="_PictureBullets"/>
      <w:bookmarkEnd w:id="0"/>
    </w:p>
    <w:sectPr>
      <w:footerReference w:type="default" r:id="rId16"/>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hoharie-conservation.org/" TargetMode="External"/><Relationship Id="rId7" Type="http://schemas.openxmlformats.org/officeDocument/2006/relationships/hyperlink" Target="mailto:admin@scopeny2a.org"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phallzy1@gmail.com" TargetMode="External"/><Relationship Id="rId13" Type="http://schemas.openxmlformats.org/officeDocument/2006/relationships/hyperlink" Target="mailto:westfultonrod%26gunclub@gmail.com"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28:00Z</dcterms:created>
  <dc:creator>ch82903</dc:creator>
  <dc:description/>
  <dc:language>en-US</dc:language>
  <cp:lastModifiedBy>Michael</cp:lastModifiedBy>
  <cp:lastPrinted>2022-07-22T09:33:00Z</cp:lastPrinted>
  <dcterms:modified xsi:type="dcterms:W3CDTF">2022-07-22T13:28:00Z</dcterms:modified>
  <cp:revision>2</cp:revision>
  <dc:subject/>
  <dc:title>UN Treaty/As Bad As Expected</dc:title>
</cp:coreProperties>
</file>