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2965</wp:posOffset>
            </wp:positionH>
            <wp:positionV relativeFrom="paragraph">
              <wp:posOffset>666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8715</wp:posOffset>
            </wp:positionH>
            <wp:positionV relativeFrom="paragraph">
              <wp:posOffset>1143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Curtis Mott Bldg., SUNY Cobleskill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April 28,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20 in attendance. Clubs represented were NWTF - Schoharie County Schoharie Ridge Runners, Middleburgh Rod &amp; Gun Club, West Fulton Rod &amp; Gun Club, Long Path North Hiking Club, Cave Country Riders, Middleburgh Ridge Runners Snowmobile Club, Richmondville Fish &amp; Game Club, Schoharie County Trappers Association, Fields of Grace and Schoharie County Chapter Whitetails Unlimited plus 8 college students.  Minutes from the last meeting were approved by Dave Wood, second by Eric Haslun. The Treasurer’s report was read and approved by Doug Handy and 2nd by Dave Hendrick. The membership voted and approved both reports.  SCCA did sponsor the Spring meeting for the New York State Conservation Council which was held at the SUNY Cobleskill College on April 9</w:t>
      </w:r>
      <w:r>
        <w:rPr>
          <w:sz w:val="22"/>
          <w:szCs w:val="22"/>
          <w:vertAlign w:val="superscript"/>
          <w:lang w:val="en-US"/>
        </w:rPr>
        <w:t>th</w:t>
      </w:r>
      <w:r>
        <w:rPr>
          <w:sz w:val="22"/>
          <w:szCs w:val="22"/>
          <w:lang w:val="en-US"/>
        </w:rPr>
        <w:t xml:space="preserve"> from 8 am to 4 pm. All attendances had to preregister because of a head count was needed for lunch time meal being catered by the college students. Meeting was held in the Canr building.  See minutes below. The 2022 Budget Request was submitted to the Schoharie County Board of Supervisors at the end of August to Steven Wilson, who is the Schoharie County Administrator and approved by the Schoharie County Board of Supervisors in December. SCCA received the check from the Schoharie County Treasurer. I filed the Federal Income Taxes for 2021 on March 16</w:t>
      </w:r>
      <w:r>
        <w:rPr>
          <w:sz w:val="22"/>
          <w:szCs w:val="22"/>
          <w:vertAlign w:val="superscript"/>
          <w:lang w:val="en-US"/>
        </w:rPr>
        <w:t>th</w:t>
      </w:r>
      <w:r>
        <w:rPr>
          <w:sz w:val="22"/>
          <w:szCs w:val="22"/>
          <w:lang w:val="en-US"/>
        </w:rPr>
        <w:t xml:space="preserve"> for the Schoharie County Conservation Association. SCCA did receive a check for $500 from Fields Of Grace Out Reach to help sponsor our scholarship program at SUNY Cobleskill Fisheries and Wildlife Departments. We also received a check from The Bank of Richmondville for $50 for one of the prizes in our Kayak Raffle held at the Cobleskill Fair. </w:t>
      </w:r>
    </w:p>
    <w:p>
      <w:pPr>
        <w:pStyle w:val="Normal"/>
        <w:numPr>
          <w:ilvl w:val="0"/>
          <w:numId w:val="0"/>
        </w:numPr>
        <w:ind w:left="-709" w:right="-851" w:firstLine="425"/>
        <w:outlineLvl w:val="0"/>
        <w:rPr>
          <w:sz w:val="22"/>
          <w:szCs w:val="22"/>
          <w:lang w:val="en-US"/>
        </w:rPr>
      </w:pPr>
      <w:r>
        <w:rPr>
          <w:sz w:val="22"/>
          <w:szCs w:val="22"/>
          <w:lang w:val="en-US"/>
        </w:rPr>
        <w:t xml:space="preserve">SCCA received a letter from Wes Laraway, the new Chair of the Ag, Conservation and Ext. Conservation Committee for Schoharie County. He invited SCCA to attend a meeting about the proposed Holiday Hunt at the end of the year. I e-mailed him and told him that the SCCA members had voted at the March meeting and we had 8 members vote to op-out of the hunt and 7 who were in favor of the hunt. </w:t>
      </w:r>
    </w:p>
    <w:p>
      <w:pPr>
        <w:pStyle w:val="Normal"/>
        <w:numPr>
          <w:ilvl w:val="0"/>
          <w:numId w:val="0"/>
        </w:numPr>
        <w:ind w:left="-709" w:right="-851" w:firstLine="425"/>
        <w:outlineLvl w:val="0"/>
        <w:rPr>
          <w:sz w:val="22"/>
          <w:szCs w:val="22"/>
          <w:lang w:val="en-US"/>
        </w:rPr>
      </w:pPr>
      <w:r>
        <w:rPr>
          <w:sz w:val="22"/>
          <w:szCs w:val="22"/>
          <w:lang w:val="en-US"/>
        </w:rPr>
        <w:t>The next SCCA meeting will be held at the Middleburgh Rod &amp; Gun Club on May 26</w:t>
      </w:r>
      <w:r>
        <w:rPr>
          <w:sz w:val="22"/>
          <w:szCs w:val="22"/>
          <w:vertAlign w:val="superscript"/>
          <w:lang w:val="en-US"/>
        </w:rPr>
        <w:t>th</w:t>
      </w:r>
      <w:r>
        <w:rPr>
          <w:sz w:val="22"/>
          <w:szCs w:val="22"/>
          <w:lang w:val="en-US"/>
        </w:rPr>
        <w:t>.  SCCA received a letter from Senator Oberacker with an update on the matter of the boat launch on Otsego Lake. On Feb 11, 2022, Senator Oberacker met with Duane Owens, Regional Director at New York State Office of Parks, Recreation and Historic Preservation regarding a potential boat launch site at Otsego Lake. They discussed the project, looked at previous information submitted, and talked about how a project that seemed to be a great asset, underutilized by Sportsman, could become a reality. We both concurred that another meeting would be in order to lay out the next steps. Senator Oberacker feels their initial meeting went extremely well. A second meeting will be scheduled at the end of April or beginning on May. I did follow up on this and haven’t received any more information as of April 19</w:t>
      </w:r>
      <w:r>
        <w:rPr>
          <w:sz w:val="22"/>
          <w:szCs w:val="22"/>
          <w:vertAlign w:val="superscript"/>
          <w:lang w:val="en-US"/>
        </w:rPr>
        <w:t>th</w:t>
      </w:r>
      <w:r>
        <w:rPr>
          <w:sz w:val="22"/>
          <w:szCs w:val="22"/>
          <w:lang w:val="en-US"/>
        </w:rPr>
        <w:t xml:space="preserve">. Lead Ammo ban Bill #A05728 passes Assembly. This law would stop sportsmen from using lead ammo on all lands owned by New York State and also all lands owned by DEP (New York City watershed lands). Lead-free ammo simply is not readily available from manufactures and when it is available the price is almost double of lead bullets. We need to call our Senators to vote against the senate version of this legislated law. </w:t>
      </w:r>
      <w:r>
        <w:rPr>
          <w:b/>
          <w:sz w:val="22"/>
          <w:szCs w:val="22"/>
          <w:u w:val="single"/>
          <w:lang w:val="en-US"/>
        </w:rPr>
        <w:t>The Senate version is S5058. Please get involved and call your Senator.</w:t>
      </w:r>
      <w:r>
        <w:rPr>
          <w:sz w:val="22"/>
          <w:szCs w:val="22"/>
          <w:lang w:val="en-US"/>
        </w:rPr>
        <w:t xml:space="preserve"> </w:t>
      </w:r>
    </w:p>
    <w:p>
      <w:pPr>
        <w:pStyle w:val="Normal"/>
        <w:numPr>
          <w:ilvl w:val="0"/>
          <w:numId w:val="0"/>
        </w:numPr>
        <w:ind w:left="-709" w:right="-851" w:firstLine="425"/>
        <w:outlineLvl w:val="0"/>
        <w:rPr>
          <w:sz w:val="22"/>
          <w:szCs w:val="22"/>
          <w:lang w:val="en-US"/>
        </w:rPr>
      </w:pPr>
      <w:r>
        <w:rPr>
          <w:b/>
          <w:sz w:val="22"/>
          <w:szCs w:val="22"/>
          <w:u w:val="single"/>
          <w:lang w:val="en-US"/>
        </w:rPr>
        <w:t xml:space="preserve">Bald Eagle Presentation: </w:t>
      </w:r>
      <w:r>
        <w:rPr>
          <w:sz w:val="22"/>
          <w:szCs w:val="22"/>
          <w:lang w:val="en-US"/>
        </w:rPr>
        <w:t xml:space="preserve">Bill Combs did a presentation on the Schoharie County Eagle Trail. He showed us the camera he uses and most of his pictures are taken from a 1000 feet from his subjects.  He stated that there are 16 different sites (active nests) which he monitors. Schoharie County is an excellent wintering area because of the open waters all winter (Schoharie Reservoir and the Blenheim/Gilboa NYS Power Authority waters. A lot of Schoharie Creek is also open waters during the winter.  The nest near Wal-Marts in Cobleskill has had 10 kids since 2016.  The male bird has a metal tag on one leg with a W7 identification number on it. This tag allows the state to track the bald eagles. This bird was originally from Massachusetts, then moved to Canada and back to Cobleskill. He has photographed 25 eagles at once on the ice near open waters on the Schoharie Reservoir. He has taken pictures of 5 bald eagles at once on the Cobleskill Reservoir Holding Pond. Most of these birds are nesting along the Schoharie Creek. The muddy waters of the Schoharie Creek are affecting the eagles making it harder for them to hunt. They locate near the fresh waters coming in from side streams such as the West kill or Keyserkill to name a couple.  He did get a picture of a Golden Eagle on the Power Authority Lands earlier this year but later it was found dead near Blenheim. Still under investigation. The newest nest is located near the Hudson Pond along I-88 and one in Jefferson. He does give tours – POC 518-231-0571, website address is </w:t>
      </w:r>
      <w:hyperlink r:id="rId6">
        <w:r>
          <w:rPr>
            <w:rStyle w:val="InternetLink"/>
            <w:sz w:val="22"/>
            <w:szCs w:val="22"/>
            <w:lang w:val="en-US"/>
          </w:rPr>
          <w:t>https://sceagletrail.com</w:t>
        </w:r>
      </w:hyperlink>
      <w:r>
        <w:rPr>
          <w:sz w:val="22"/>
          <w:szCs w:val="22"/>
          <w:lang w:val="en-US"/>
        </w:rPr>
        <w:t xml:space="preserve">   It takes between 15 to 16 weeks from hatching to fletching for the young to fly. There is a 350 foot safety zone around each nest protected by the Federal Migratory Bird Act. Bald Eagles are very dirty; they don’t clean their nesting areas. They just make the nest bigger and bigger until the tree branches break so the eagles have to build a new nest when this happens. Bill also has taken many pictures of owls in the area. Owls are a big nest robber. They will kill the kids at night. The nest near Central Bridge was raided along with one near Sloansville. The nest near Seward failed for three years.  </w:t>
      </w:r>
    </w:p>
    <w:p>
      <w:pPr>
        <w:pStyle w:val="Normal"/>
        <w:numPr>
          <w:ilvl w:val="0"/>
          <w:numId w:val="0"/>
        </w:numPr>
        <w:ind w:left="-709" w:right="-851" w:firstLine="425"/>
        <w:outlineLvl w:val="0"/>
        <w:rPr/>
      </w:pPr>
      <w:r>
        <w:rPr>
          <w:rFonts w:eastAsia="Times New Roman"/>
          <w:sz w:val="22"/>
          <w:szCs w:val="22"/>
          <w:lang w:val="en-US"/>
        </w:rPr>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Association dues are $30 annually.  Each club officer and delegate receives a SCCA Newsletter monthly by mail or e-mail. Individual dues are $10 annually. For 2021 we had 18 Associate clubs pay $30 dues and 43 Individual members pay $10 dues. We lost several members hopefully due to the cancellation of the Cobleskill Fair in 2020 and all the clubs who had to cancel their monthly meetings because of the COVID-19 virus. So far in 2022 we have 14 clubs paying their dues of $30 and 34 individual members pay their 2022 dues of $10.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sz w:val="22"/>
          <w:szCs w:val="22"/>
          <w:lang w:val="en-US"/>
        </w:rPr>
      </w:pPr>
      <w:r>
        <w:rPr>
          <w:b/>
          <w:sz w:val="22"/>
          <w:szCs w:val="22"/>
          <w:u w:val="single"/>
          <w:lang w:val="en-US"/>
        </w:rPr>
        <w:t>New York State Conservation Council, Inc.: Minutes from April 9</w:t>
      </w:r>
      <w:r>
        <w:rPr>
          <w:b/>
          <w:sz w:val="22"/>
          <w:szCs w:val="22"/>
          <w:u w:val="single"/>
          <w:vertAlign w:val="superscript"/>
          <w:lang w:val="en-US"/>
        </w:rPr>
        <w:t>th</w:t>
      </w:r>
      <w:r>
        <w:rPr>
          <w:b/>
          <w:sz w:val="22"/>
          <w:szCs w:val="22"/>
          <w:u w:val="single"/>
          <w:lang w:val="en-US"/>
        </w:rPr>
        <w:t xml:space="preserve"> @ SUNY Cobleskill College </w:t>
      </w:r>
      <w:r>
        <w:rPr>
          <w:sz w:val="22"/>
          <w:szCs w:val="22"/>
          <w:lang w:val="en-US"/>
        </w:rPr>
        <w:t xml:space="preserve">Council was established in 1933 </w:t>
      </w:r>
      <w:r>
        <w:rPr>
          <w:b/>
          <w:sz w:val="22"/>
          <w:szCs w:val="22"/>
          <w:u w:val="single"/>
          <w:lang w:val="en-US"/>
        </w:rPr>
        <w:t>-</w:t>
      </w:r>
      <w:r>
        <w:rPr>
          <w:sz w:val="22"/>
          <w:szCs w:val="22"/>
          <w:lang w:val="en-US"/>
        </w:rPr>
        <w:t xml:space="preserve"> Volunteers</w:t>
      </w:r>
      <w:r>
        <w:rPr>
          <w:b/>
          <w:sz w:val="22"/>
          <w:szCs w:val="22"/>
          <w:u w:val="single"/>
          <w:lang w:val="en-US"/>
        </w:rPr>
        <w:t xml:space="preserve"> </w:t>
      </w:r>
      <w:r>
        <w:rPr>
          <w:sz w:val="22"/>
          <w:szCs w:val="22"/>
          <w:lang w:val="en-US"/>
        </w:rPr>
        <w:t xml:space="preserve">who helped out were Liz Reinhart, Dave Wood, John Hornauer, Doug Handy, Mike Zeh, Greg Warner, Eric Haslun and Don Reinhart. There were about 45 people in attendance, great turnout. Casey Kordziel was the POC for the event for making reservations.  </w:t>
      </w:r>
      <w:r>
        <w:rPr>
          <w:b/>
          <w:sz w:val="22"/>
          <w:szCs w:val="22"/>
          <w:u w:val="single"/>
          <w:lang w:val="en-US"/>
        </w:rPr>
        <w:t xml:space="preserve">E-mail ckordziel@nyscc.onmicrosoft.com for more information.  </w:t>
      </w:r>
      <w:r>
        <w:rPr>
          <w:sz w:val="22"/>
          <w:szCs w:val="22"/>
          <w:lang w:val="en-US"/>
        </w:rPr>
        <w:t xml:space="preserve">Chuck Parker stated that NYSCC moved the central office (Herkimer) from brick to visual which will save an enormace amount of expenses, $12,000 in the last two years. He also reviewed some of the issues facing the NYS DEC Division of Fish &amp; Wildlife. He stated that there will be an academy starting up in May with 20 ECO’s and 40 Forest Ranger positions. This is way under the staff level, 60 to 80 below budget. They reviewed the Holiday hunt between Christmas &amp; New Years. Most Snowmobile clubs need this time frame to get signage up for the snow season. The council voted on opposing legislation control over DEC control of hunting season dates. </w:t>
      </w:r>
    </w:p>
    <w:p>
      <w:pPr>
        <w:pStyle w:val="Normal"/>
        <w:ind w:left="-709" w:right="-671" w:firstLine="425"/>
        <w:rPr>
          <w:sz w:val="22"/>
          <w:szCs w:val="22"/>
          <w:lang w:val="en-US"/>
        </w:rPr>
      </w:pPr>
      <w:r>
        <w:rPr>
          <w:b/>
          <w:sz w:val="22"/>
          <w:szCs w:val="22"/>
          <w:lang w:val="en-US"/>
        </w:rPr>
        <w:t xml:space="preserve">NYS DEC Staff, Steve Hurst </w:t>
      </w:r>
      <w:r>
        <w:rPr>
          <w:sz w:val="22"/>
          <w:szCs w:val="22"/>
          <w:lang w:val="en-US"/>
        </w:rPr>
        <w:t xml:space="preserve">reviewed the clear cutting of habitat which have cause to widen streams and making streams shallower and increase the water temperature. He reviewed the New Freshwater Fishing Regulation Changes for 2022 - Notable regulation changes include:  new statewide regulations for rainbow, brown trout, and splake in lakes and ponds. The season will now be open year-round, with a five-fish daily limit, any size, with a “no more than two longer than 12 inches” harvest rule.     Statewide Atlantic salmon regulations will now allow for a year-round open season.  Ice fishing is permitted on all waters in New York unless specifically prohibited, with the exception of Essex, Franklin, Fulton, Hamilton, Herkimer, Lewis, St. Lawrence, Warren, and Washington counties where previous rules remain.  New specific dates replaced floating dates for statewide season openers to include:  - May 1 - Walleye, Northern Pike, Pickerel and Tiger Muskellunge; - June 1 – Muskellunge. Note that in 2022, DEC will allow for the fishing of muskellunge beginning the last Saturday in May to accommodate previously planned fishing trips.   - June 15 - Largemouth and Smallmouth Bass; A five-fish daily walleye limit in Oneida Lake;   A new regulation to limit the growth of the walleye population in Skaneateles Lake. No daily possession limit; 12-inch minimum size limit, open year-round; The statewide sunfish daily harvest limit has been reduced from 50 to 25 fish.  The statewide minimum size limit for crappie has been increased from 9 inches to 10 inches.  A complete compilation of changes and an assessment of public comment associated with the final rulemaking are available on DEC's website. New 2022 Freshwater Fishing Regulations Guide.  The new guide will be posted on DEC's website download or print later this month. Hard copies of the guides should be available at License Issuing Agents by the second week of April. Hard copies can also be requested by emailing </w:t>
      </w:r>
      <w:hyperlink r:id="rId7">
        <w:r>
          <w:rPr>
            <w:rStyle w:val="InternetLink"/>
            <w:sz w:val="22"/>
            <w:szCs w:val="22"/>
            <w:lang w:val="en-US"/>
          </w:rPr>
          <w:t>fwfish@dec.ny.gov</w:t>
        </w:r>
      </w:hyperlink>
      <w:r>
        <w:rPr>
          <w:sz w:val="22"/>
          <w:szCs w:val="22"/>
          <w:lang w:val="en-US"/>
        </w:rPr>
        <w:t xml:space="preserve">. A handout was given to all attendance. </w:t>
      </w:r>
    </w:p>
    <w:p>
      <w:pPr>
        <w:pStyle w:val="Normal"/>
        <w:ind w:left="-709" w:right="-671" w:firstLine="425"/>
        <w:rPr>
          <w:sz w:val="22"/>
          <w:szCs w:val="22"/>
          <w:lang w:val="en-US"/>
        </w:rPr>
      </w:pPr>
      <w:r>
        <w:rPr>
          <w:sz w:val="22"/>
          <w:szCs w:val="22"/>
          <w:lang w:val="en-US"/>
        </w:rPr>
        <w:t xml:space="preserve">NYS DEC Wildlife Staff Jim Farquhar reviewed the black bears coming out of their dens; Homeowners need to take down bird feeders. He reviewed the Holiday hunts (opt in vs Opt in); he reviewed the band on lead ammo usages on NYS lands as well as Lands owned by the New York City Water Dist. (DEP). And reviewed the Hunter Education numbers which took the course on line, 67,000 in last two years, big increase in hunting license sales. </w:t>
      </w:r>
    </w:p>
    <w:p>
      <w:pPr>
        <w:pStyle w:val="Normal"/>
        <w:ind w:left="-709" w:right="-671" w:firstLine="425"/>
        <w:rPr/>
      </w:pPr>
      <w:r>
        <w:rPr>
          <w:sz w:val="22"/>
          <w:szCs w:val="22"/>
          <w:lang w:val="en-US"/>
        </w:rPr>
        <w:t xml:space="preserve">NYS DEC Wildlife Staff, Jeremy Hurst review the Black bear harvest for 2021 which is available on NYS DEC Website. On the Deer harvest numbers DEC is calculating that the numbers are down some based on the number of harvest reporting done on-line to DEC. The Harvest numbers for 2021 are not available yet on their website. He did discuss the Moose population and the collaring of 6 calves to monitor movement. Jeremy also reported on the Hunter Education program for 2022-23. On-line and in-person courses offered, next step advanced hunter education courses being piloted and work with back country hunters and anglers, National Deer Association and others on workshops and mentoring events. Also reviewed the comparison of Bow-in-person Education and Hunt Education in-person classes. In 2019 ( bow in-person) plus (hunt in- person) the number was 19,139; 2020 the number was (bow ed in-person) 892, (bow ed on-line) 30,327; (hunt ed in-person) 1,881 and (hunt ed on-line) 67,404; and  2021 the number was (bow ed in-person) 785 (bow ed on-line) 10,920; (hunt ed in-person)  1,639 and (hunt ed on-line) 21,881. So you can see that the on-line courses save the youth hunting sport. He reviewed the Waterfowl seasons as well as bag limits changes. </w:t>
      </w:r>
    </w:p>
    <w:p>
      <w:pPr>
        <w:pStyle w:val="Normal"/>
        <w:ind w:left="-709" w:right="-671" w:firstLine="425"/>
        <w:rPr/>
      </w:pPr>
      <w:r>
        <w:rPr>
          <w:sz w:val="22"/>
          <w:szCs w:val="22"/>
          <w:lang w:val="en-US"/>
        </w:rPr>
        <w:t xml:space="preserve">NYS DEC Wildlife Staff, Mike Schiavone reviewed some of the small game species – How the West Nile Virus is affecting the ruffed grouse populations along with climate change (Temperature and elevations).He also touched on Ring-neck pheasants, woodcock and the Wild Turkey populations. He gave an update on surveys done of the bobcat, river otter, and fisher.    </w:t>
      </w:r>
    </w:p>
    <w:p>
      <w:pPr>
        <w:pStyle w:val="Normal"/>
        <w:ind w:left="-709" w:right="-671" w:firstLine="425"/>
        <w:rPr/>
      </w:pPr>
      <w:r>
        <w:rPr>
          <w:b/>
          <w:sz w:val="22"/>
          <w:szCs w:val="22"/>
          <w:u w:val="single"/>
          <w:lang w:val="en-US"/>
        </w:rPr>
        <w:t>NYS DEC: Fish stocking in Schoharie County</w:t>
      </w:r>
      <w:r>
        <w:rPr>
          <w:sz w:val="22"/>
          <w:szCs w:val="22"/>
          <w:lang w:val="en-US"/>
        </w:rPr>
        <w:t xml:space="preserve"> was competed May 10</w:t>
      </w:r>
      <w:r>
        <w:rPr>
          <w:sz w:val="22"/>
          <w:szCs w:val="22"/>
          <w:vertAlign w:val="superscript"/>
          <w:lang w:val="en-US"/>
        </w:rPr>
        <w:t>th</w:t>
      </w:r>
      <w:r>
        <w:rPr>
          <w:sz w:val="22"/>
          <w:szCs w:val="22"/>
          <w:lang w:val="en-US"/>
        </w:rPr>
        <w:t xml:space="preserve"> with help from Tom Mallette, Ryan Hamm with his wife Evelyn, children Avery and Andrew. Also helping out carrying buckets of fish were Amber, Caleb and Grace DeLaet who are members of the West Fulton Rod &amp; Gun Club.  The following areas were stocked.</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ok trout, 9 inch yearling, 5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wn trout, 2 year old, 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Mallet Pond – Rainbow trout, 9 inch yearling, 23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Cobleskill Holding Pond – Rainbow trout, 9 inch yearling, 20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xml:space="preserve">Cobleskill Holding Pond – Brown trout, 2 year old, 230 each </w:t>
      </w:r>
    </w:p>
    <w:p>
      <w:pPr>
        <w:pStyle w:val="Normal"/>
        <w:ind w:left="-709" w:right="-671" w:firstLine="425"/>
        <w:rPr/>
      </w:pPr>
      <w:r>
        <w:rPr>
          <w:sz w:val="22"/>
          <w:szCs w:val="22"/>
          <w:lang w:val="en-US"/>
        </w:rPr>
        <w:t xml:space="preserve">NY Power Authority did stock Brown Trout and Tiger Trout in the upper and lower reservoirs on May 19, 2022 by SUNY Cobleskill College Fisheries with help from school students from Schenectady. .   </w:t>
      </w:r>
    </w:p>
    <w:p>
      <w:pPr>
        <w:pStyle w:val="Normal"/>
        <w:ind w:left="-709" w:right="-671" w:firstLine="425"/>
        <w:rPr/>
      </w:pPr>
      <w:r>
        <w:rPr>
          <w:b/>
          <w:sz w:val="22"/>
          <w:szCs w:val="22"/>
          <w:u w:val="single"/>
          <w:lang w:val="en-US"/>
        </w:rPr>
        <w:t>DEC Summer Camps</w:t>
      </w:r>
      <w:r>
        <w:rPr>
          <w:sz w:val="22"/>
          <w:szCs w:val="22"/>
          <w:lang w:val="en-US"/>
        </w:rPr>
        <w:t>: Registration for the 2022 DEC Summer Camp season has been postponed from Sunday, March 6 to Sunday, April 10, 2022, at 1 PM. In addition, Camp Rushford and Pack Forest will open for seven weeks this season.</w:t>
      </w:r>
    </w:p>
    <w:p>
      <w:pPr>
        <w:pStyle w:val="Normal"/>
        <w:ind w:left="-709" w:right="-671" w:firstLine="425"/>
        <w:rPr>
          <w:sz w:val="22"/>
          <w:szCs w:val="22"/>
          <w:lang w:val="en-US"/>
        </w:rPr>
      </w:pPr>
      <w:r>
        <w:rPr>
          <w:sz w:val="22"/>
          <w:szCs w:val="22"/>
          <w:lang w:val="en-US"/>
        </w:rPr>
        <w:t xml:space="preserve">DEC may open registrations for Camp DeBruce if additional staff becomes available this spring. In addition, Camp Colby will remain closed until 2023 to complete major renovations to the camp. Updates and changes can be found on the Camps main web page at https://www.dec.ny.gov/education/29.html and on both DEC's (https://www.facebook.com/NYSDEC) and Summer Camps' (https://www.facebook.com/NYSDECsummercamps/) Facebook pages. Special thanks for your patience and understanding. Please contact EducationCamps@dec.ny.gov if you have any questions.  Sincerely, Tom Shimalla, Camps Administrator. SCCA tried to get reservations for two youths but the slots filled up real fast. By the end of the first day only slots for girls were available. SCCA did sponsor two young girls from Montgomery County.  Fields Of Grace Out Reach did sponsor one of these girls.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d for the 2022 Schoharie Sunshine Fair, the $345.00 fee charged for our booth, electricity and picnic table. We already have the two Kayaks for the 2022 raffle. There will be six prizes. This year we will get 3000 tickets printed up. We will ask Shaul’s Roofing in Middleburgh to sponsor the printing cost.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The contract has been signed with the Fair Board and the two season passes have been purchased.   </w:t>
      </w:r>
    </w:p>
    <w:p>
      <w:pPr>
        <w:pStyle w:val="Normal"/>
        <w:ind w:left="-709" w:right="-671" w:firstLine="425"/>
        <w:rPr>
          <w:sz w:val="22"/>
          <w:szCs w:val="22"/>
          <w:lang w:val="en-US"/>
        </w:rPr>
      </w:pPr>
      <w:r>
        <w:rPr>
          <w:b/>
          <w:sz w:val="22"/>
          <w:szCs w:val="22"/>
          <w:u w:val="single"/>
          <w:lang w:val="en-US"/>
        </w:rPr>
        <w:t>YOUTH FISHING DERBY – Cobleskill Holding Pond:</w:t>
      </w:r>
      <w:r>
        <w:rPr>
          <w:sz w:val="22"/>
          <w:szCs w:val="22"/>
          <w:lang w:val="en-US"/>
        </w:rPr>
        <w:t xml:space="preserve"> SCCA will sponsor a Youth Fishing derby on June 25th.  Doug Handy will be the POC for this event near the end of June on the NYS Free Fishing day. (no Fishing license required)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has once again voted to sponsor a Lifetime Hunting/Fishing license for the fourth year.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There will be an application at the end of the SCCA March newsletter.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at the Middleburgh Rod &amp; Gun Club on June 22nd @ 6:30 pm.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pPr>
            <w:r>
              <w:rPr>
                <w:rFonts w:eastAsia="Times New Roman"/>
                <w:sz w:val="22"/>
                <w:szCs w:val="22"/>
              </w:rPr>
              <w:t xml:space="preserve">               </w:t>
            </w:r>
            <w:r>
              <w:rPr>
                <w:b/>
                <w:sz w:val="22"/>
                <w:szCs w:val="22"/>
                <w:u w:val="single"/>
              </w:rPr>
              <w:t xml:space="preserve">SCOPE: </w:t>
            </w:r>
            <w:r>
              <w:rPr>
                <w:sz w:val="22"/>
                <w:szCs w:val="22"/>
              </w:rPr>
              <w:t xml:space="preserve">Next meet will be held on May 19,  2022 @ 7PM at the Middleburgh Rod &amp; Gun Club.  Joe Kopacz, the chairman sayes we need to stay dedicated to preserving the 2nd Amendment rights for you and all of us. Please come and bring a friend.   Elections were held at the March meeting and the same slate of officiers were elected. Chairman </w:t>
            </w:r>
            <w:r>
              <w:rPr>
                <w:rFonts w:eastAsia="Times New Roman"/>
                <w:sz w:val="22"/>
                <w:szCs w:val="22"/>
                <w:lang w:val="en-US" w:eastAsia="en-US"/>
              </w:rPr>
              <w:t>Joseph Kopacz - 518-868-4594,was elected to fill the Chairman’s position and Donna Dunston will be the  Recording Secretary 518-944-1172, along with Geruld Olsen who has been Treasurer for the last 4 or 5 years. 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lt;admin@scopeny2a.org&gt;</w:t>
            </w:r>
          </w:p>
          <w:p>
            <w:pPr>
              <w:pStyle w:val="Normal"/>
              <w:rPr>
                <w:rFonts w:eastAsia="Times New Roman"/>
                <w:sz w:val="22"/>
                <w:szCs w:val="22"/>
                <w:lang w:val="en-US" w:eastAsia="en-US"/>
              </w:rPr>
            </w:pPr>
            <w:r>
              <w:rPr>
                <w:rFonts w:eastAsia="Times New Roman"/>
                <w:sz w:val="22"/>
                <w:szCs w:val="22"/>
                <w:lang w:val="en-US" w:eastAsia="en-US"/>
              </w:rPr>
              <w:t xml:space="preserve">Subject: 2022 Annual Member Meeting. Speakers will be announced soon. RSVP is required: for mail in form.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will be building a new Keyas for information on Fancher Pond. Kenny Helligies has been doing some surveying for one of the property owners by Fancher Pond and has found that most of the dam is owned by one land owner. Fancher Pond used to be called Makely Pond. The name was change back in the seventies. Richmondville Fish &amp; Game Club has been doing more brush removing during the past month. SCCA owns the land under the water along with a 50 feet right of way from the road to the pond. There is a problem with the Dam.  It was inspected by a representative from NYS DEC who said there is a possible danger with the dam/spillway.  The Richmondville Fish &amp; Game club members have removed all the brush, fencing and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w:t>
            </w:r>
            <w:r>
              <w:rPr>
                <w:rFonts w:eastAsia="Times New Roman"/>
                <w:b/>
                <w:sz w:val="22"/>
                <w:szCs w:val="22"/>
                <w:u w:val="single"/>
                <w:lang w:val="en-US" w:eastAsia="en-US"/>
              </w:rPr>
              <w:t>(DEC is requesting that we as joint owners of the Fancher Pond hire an Engineer Firm to inspect and classify the Spillway/dam from a B to A Rating.)</w:t>
            </w:r>
            <w:r>
              <w:rPr>
                <w:rFonts w:eastAsia="Times New Roman"/>
                <w:sz w:val="22"/>
                <w:szCs w:val="22"/>
                <w:lang w:val="en-US" w:eastAsia="en-US"/>
              </w:rPr>
              <w:t xml:space="preserve">This is a scale that the State uses by accessing the damage of a dam failure to the properties below the dam. This Engineering firm could make a recommendation as to either remove the dam or drain the pond or to make some repairs where there is a leakage of water coming from the dam itself. SCCA has contacted an engineer, Dan Crandell, to look at the dam and review or give us a recommendation.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about 200 ten inch in the Cobleskill Holding Pond on May 17, 2022 this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9">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SCCA did receive an application form Kate Riordan for creating habitat structures (pine trees) to visually check for Yellow Perch eggs later this spring. Her application was approved and she did give her presentation at the SCCA, April meeting.  She dropped used Christmas trees at each site on the ice where SCCA/Richmondville Fish &amp; Game positioned habitat structures last summer. She is currently monitoring the trees which dropped when the ice melted near these structures watching for perch fish eggs. In the first two weeks she has seen that about ten scams noted on trees. Skein are like rope of eggs around branches.  POC is Roger Masse 518-255-5292    The Student Chapter of The Wildlife Society at the State University of New York at Cobleskill, along with other student clubs in the Fisheries, Wildlife, and Environmental Science Department, are thrilled to announce our 25th annual Fisheries and Wildlife Festival, scheduled for April 30th, 2022 from 10AM-3PM. The event was held at the Veterans Memorial Centre Park in Cobleskill, New York. We strive to raise public environmental awareness, educate youth, and contribute to the community of which SUNY Cobleskill is a part of. The festival did feature animal exhibitors, representatives and educators from natural resource organizations, youth fishing derby, photography contest, and food. Our vendors and exhibitors highlight local businesses, products, and groups from surrounding communities.  SCCA sold $1,135.00 worth of Kayak tickets at the festival that day. Doug Handy &amp; Mike Zeh sold tickets during the event. Greg Warner helped set up and tear down displays. SCCA did donated $500 to the College students, Ducks Unlimited team who are going to Memphis, Tennessee on August 4 thru August 7 this summer. The Ducks Unlimited Club will be holding a DU Banquet on November 10</w:t>
      </w:r>
      <w:r>
        <w:rPr>
          <w:sz w:val="22"/>
          <w:szCs w:val="22"/>
          <w:vertAlign w:val="superscript"/>
          <w:lang w:val="en-US"/>
        </w:rPr>
        <w:t>th</w:t>
      </w:r>
      <w:r>
        <w:rPr>
          <w:sz w:val="22"/>
          <w:szCs w:val="22"/>
          <w:lang w:val="en-US"/>
        </w:rPr>
        <w:t xml:space="preserve"> @ Bouck’s Hall on Campu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Still holding meeting visual meetings because of Covid virus. Richard Atkinson of Niskayuna was named the winner of the NYS Council of Trout Unlimited 2021 Silver Trout Award. The Council Silver Trout Award is the highest award NYSCTU can bestow upon a member.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10">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ere will a trapper’s convention in Herkimer, NY on May 20 &amp; May 21, Friday 9 to 5 and Saturday 9 to 3. Crafters/ Flee markets.</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in September @ 10 AM for the annual meeting at the NYS Power Authority in Blenheim.  Total membership is now 177 with 41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Still need a couple of outhouse projects which are needed at the Lean Two’s on Cotton Hill and Looking Glass Pond for which can be used for Eagle Scout projects. List of Hikes coming up: May 18 – Wednesday Highway Clean-up on Rte 30 by Vroman’s Nose, Please contact Harold to register if you can help out; May 28 – Hollyhock Hollow Sanctuary near Rave, 3+ mikes, Marilyn will be our leader, call for details; June 4 – National Trails Day, Switzkill Farm trails, 3-4 miles, call Mark for details; June 21 – Solstice in on Tuesday, a short hike on the longest day of the year, call Harold for details; July 2 – Huyck Preserve hike in Rensselaerville, 4+ miles, call Marilyn for info; July 16 – LP Section 32, Cannady Hill to village of Middleburgh, 10.5 miles “mainly downhill”, Leader Steve; Aug 13 – Plotter Kill Preserve trails, about 4 miles, contact Don for details; Aug 13 Wednesday hike, Featherstonhaugh State Forest, 3 miles, leader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National Wild Turkey Federations held a banquet at the Chieftain’s Restaurant in Cobleskill on April 29</w:t>
      </w:r>
      <w:r>
        <w:rPr>
          <w:sz w:val="22"/>
          <w:szCs w:val="22"/>
          <w:vertAlign w:val="superscript"/>
          <w:lang w:val="en-US"/>
        </w:rPr>
        <w:t>th</w:t>
      </w:r>
      <w:r>
        <w:rPr>
          <w:sz w:val="22"/>
          <w:szCs w:val="22"/>
          <w:lang w:val="en-US"/>
        </w:rPr>
        <w:t>. There was 15 items auctioned with 8 guns being raffled off/auctioned along with several silent auction items. There were close to 140 in attendance.  Doug Carter was the auctioneer and did a great job raising money for the NWTF Schoharie Chapter.  Any questions call Dave Hendrick at 518-657-1787 for more information.  Youth turkey hunt takes place April 23 and 24. Those ages 12 -14 are encouraged to experience turkey hunting under the guidance of a mentor for the two mornings proceeding the regular May Gobbler season.</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club did host an Ice Fishing derby on the third Saturday in February 2022 @ Bear Gulch Lake. </w:t>
      </w:r>
      <w:hyperlink r:id="rId11">
        <w:r>
          <w:rPr>
            <w:rStyle w:val="InternetLink"/>
            <w:sz w:val="22"/>
            <w:szCs w:val="22"/>
            <w:lang w:val="en-US"/>
          </w:rPr>
          <w:t>www.richmondvillefishgameclub.org</w:t>
        </w:r>
      </w:hyperlink>
      <w:r>
        <w:rPr>
          <w:sz w:val="22"/>
          <w:szCs w:val="22"/>
          <w:lang w:val="en-US"/>
        </w:rPr>
        <w:t xml:space="preserve"> . They had a great turn out and lots of fish were caught.  The club did sponsor a Veterans’ Shoot on May 7, 2022 at 10 AM @ the club.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Again it looks like we will hold off until September 2022 for our next Whitetails Banquet. It seems like every time we look at scheduling a banquet the Covid virus take a big jump and our numbers go up as to infections. NYS numbers are running very high again.  This year our chapter did donate a Black powder Rifle to the Schoharie County Venison Donation Program, will sponsor the Middleburgh Rod &amp; Gun Youth Archery Program and with supporting the Archery program run by the Field Of Grace Christian Bow Hunters. We will again donate a 50 cal., Black Powder rifle to the SCCA for their Kayak Fair raffle this summer. Sch. Co. Chapter of Whitetails Unlimited donated a new Chest Freezer to the Venison Donation Program, $530 in 2021 season.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were a big hit this past winter/spring. The club did very good raising money for the club yearly expenses. The club is always looking for new members. POC is Stacey Betts -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At our club meetings all members are required to follow the guide lines of NYS.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Middleburgh Rod &amp; Gun Club is sponsoring a youth fishing derby on June 11, 2022, prizes for all youths who register. The Fields Of Grace donated $250 toward the cost on new archery bows for the Youth Archery Program. The winner of the Henry Golden Boy 22 caliber rifle (100 each ten dollar squares) was Marc Newsome, a member of the Middleburgh Rod &amp; Gun Club. The squares were all sold by Wayne Skowfoe and Mike Zeh, raising $1000 for the club. There will be several 22 shoots this summer. June 12, July 10, and Aug14. Shoots are for pistol/rifle. POC will be John Winfield. There will be several pistol shoots during the next few months.  Check the club’s website for more information. The club will be holding another raffle this coming December. Tickets are available.  Jeannette Hall is the Raffle POC again this year. Her phone number is 518-928-6301 and her e-mail address is </w:t>
      </w:r>
      <w:hyperlink r:id="rId12">
        <w:r>
          <w:rPr>
            <w:rStyle w:val="InternetLink"/>
            <w:sz w:val="22"/>
            <w:szCs w:val="22"/>
            <w:lang w:val="en-US"/>
          </w:rPr>
          <w:t>phallzy1@gmail.com</w:t>
        </w:r>
      </w:hyperlink>
      <w:r>
        <w:rPr>
          <w:sz w:val="22"/>
          <w:szCs w:val="22"/>
          <w:lang w:val="en-US"/>
        </w:rPr>
        <w:t xml:space="preserve">. Trap shoots start at 5:30 pm on Friday night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ill be held on June 4</w:t>
      </w:r>
      <w:r>
        <w:rPr>
          <w:sz w:val="22"/>
          <w:szCs w:val="22"/>
          <w:vertAlign w:val="superscript"/>
          <w:lang w:val="en-US"/>
        </w:rPr>
        <w:t>th</w:t>
      </w:r>
      <w:r>
        <w:rPr>
          <w:sz w:val="22"/>
          <w:szCs w:val="22"/>
          <w:lang w:val="en-US"/>
        </w:rPr>
        <w:t xml:space="preserve"> @ the Looking Glass Pond in the Town of Fulton on Rossman Hill. We had close to 50 people show up on May 14</w:t>
      </w:r>
      <w:r>
        <w:rPr>
          <w:sz w:val="22"/>
          <w:szCs w:val="22"/>
          <w:vertAlign w:val="superscript"/>
          <w:lang w:val="en-US"/>
        </w:rPr>
        <w:t>th</w:t>
      </w:r>
      <w:r>
        <w:rPr>
          <w:sz w:val="22"/>
          <w:szCs w:val="22"/>
          <w:lang w:val="en-US"/>
        </w:rPr>
        <w:t xml:space="preserve"> for the Spring party.  Pee Wee did an excellent job with the cooking of pulled pork and barbeque chicken. We had two 50/50 raffles and the club made over two hundred to help cover the cost of the party. 15 members show up at the May meeting. There will be a clean-up party at Looking Glass Pond on June 4</w:t>
      </w:r>
      <w:r>
        <w:rPr>
          <w:sz w:val="22"/>
          <w:szCs w:val="22"/>
          <w:vertAlign w:val="superscript"/>
          <w:lang w:val="en-US"/>
        </w:rPr>
        <w:t>th</w:t>
      </w:r>
      <w:r>
        <w:rPr>
          <w:sz w:val="22"/>
          <w:szCs w:val="22"/>
          <w:lang w:val="en-US"/>
        </w:rPr>
        <w:t xml:space="preserve"> with a planting of a Red Oak tree in memory of Gerald Hamm. The club's address is PO Box 99, Fultonham, NY 12071.  Dues are due $10 this year. The membership voted to raise dues starting in 2023 to $20.00. This is the first time the dues have ever been raise since 1935. The club is taking orders for Tee Shirts with the club’s emblem on the back for $12 each. Larger sizes bigger than XL are 2 to 3 dollars more. Members will need to send in their annual Dues of ten dollars to stay active in the club.  The members voted to donate $300 toward the Youth Archery Program held at the Middleburgh Rod &amp; Gun club from January to March every winter. The club members voted to sponsor a youth fishing derby on July 16</w:t>
      </w:r>
      <w:r>
        <w:rPr>
          <w:sz w:val="22"/>
          <w:szCs w:val="22"/>
          <w:vertAlign w:val="superscript"/>
          <w:lang w:val="en-US"/>
        </w:rPr>
        <w:t>th</w:t>
      </w:r>
      <w:r>
        <w:rPr>
          <w:sz w:val="22"/>
          <w:szCs w:val="22"/>
          <w:lang w:val="en-US"/>
        </w:rPr>
        <w:t xml:space="preserve"> fish caught in the Schoharie Creek, Age 16 and under, take picture of fish with tape measure and send it to Ryan Hamm 518-528-4568 or Jeff Almy 206-550-9933. Time frame 8am to 2 pm Small mouth bass, Walleye, or Trout, Catch &amp; Release. There will be prizes for time slots and age groups. Registration @ PeeWee’s camp.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rFonts w:eastAsia="Times New Roman"/>
          <w:b/>
          <w:sz w:val="22"/>
          <w:szCs w:val="22"/>
          <w:lang w:val="en-US"/>
        </w:rPr>
        <w:t xml:space="preserve"> </w:t>
      </w: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SCCA (Schoharie County Conservation Association) meeting will be held at the SUNY Cobleskill college in the Middleburgh Rod &amp; Gun Club on May 26</w:t>
      </w:r>
      <w:r>
        <w:rPr>
          <w:b/>
          <w:sz w:val="22"/>
          <w:szCs w:val="22"/>
          <w:vertAlign w:val="superscript"/>
          <w:lang w:val="en-US"/>
        </w:rPr>
        <w:t>th</w:t>
      </w:r>
      <w:r>
        <w:rPr>
          <w:b/>
          <w:sz w:val="22"/>
          <w:szCs w:val="22"/>
          <w:lang w:val="en-US"/>
        </w:rPr>
        <w:t xml:space="preserve"> @ 7PM.  Any questions please call me @ 518-265-4961 Mike Zeh SCCA SEC.</w:t>
      </w:r>
    </w:p>
    <w:p>
      <w:pPr>
        <w:pStyle w:val="Normal"/>
        <w:numPr>
          <w:ilvl w:val="0"/>
          <w:numId w:val="0"/>
        </w:numPr>
        <w:ind w:left="-709" w:right="-851" w:firstLine="425"/>
        <w:outlineLvl w:val="0"/>
        <w:rPr/>
      </w:pPr>
      <w:r>
        <w:rPr>
          <w:rFonts w:eastAsia="Times New Roman"/>
          <w:b/>
          <w:sz w:val="22"/>
          <w:szCs w:val="22"/>
          <w:lang w:val="en-US"/>
        </w:rPr>
        <w:t xml:space="preserve"> </w:t>
      </w:r>
      <w:r>
        <w:rPr>
          <w:b/>
          <w:sz w:val="28"/>
          <w:szCs w:val="28"/>
          <w:u w:val="single"/>
          <w:lang w:val="en-US"/>
        </w:rPr>
        <w:t>Application for Lifetime Hunting &amp; Fishing License Drawing</w:t>
      </w:r>
      <w:r>
        <w:rPr>
          <w:b/>
          <w:sz w:val="22"/>
          <w:szCs w:val="22"/>
          <w:lang w:val="en-US"/>
        </w:rPr>
        <w:t xml:space="preserve">: </w:t>
      </w:r>
      <w:r>
        <w:rPr>
          <w:b/>
          <w:lang w:val="en-US"/>
        </w:rPr>
        <w:t>Schoharie Co. Conservation Association   P.O. Box 325 Central Bridge, New York 12035. We strive to preserve and protect our natural resources and promote hiking, fishing, snowmobiling, trapping, hunting, both small game &amp; big game with in Schoharie County.    Drawing date 11/17/2022. President Greg Warner* Vice President Doug Handy* Treasurer Liz Reinhart* Secretary Mike Zeh*</w:t>
      </w:r>
    </w:p>
    <w:p>
      <w:pPr>
        <w:pStyle w:val="Normal"/>
        <w:numPr>
          <w:ilvl w:val="0"/>
          <w:numId w:val="0"/>
        </w:numPr>
        <w:ind w:left="-709" w:right="-851" w:firstLine="425"/>
        <w:outlineLvl w:val="0"/>
        <w:rPr>
          <w:b/>
          <w:b/>
          <w:lang w:val="en-US"/>
        </w:rPr>
      </w:pPr>
      <w:r>
        <w:rPr>
          <w:b/>
          <w:lang w:val="en-US"/>
        </w:rPr>
        <w:t xml:space="preserve">N.Y.S. Dept. of Conservation – 2022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numPr>
          <w:ilvl w:val="0"/>
          <w:numId w:val="0"/>
        </w:numPr>
        <w:ind w:left="-709" w:right="-851" w:firstLine="425"/>
        <w:outlineLvl w:val="0"/>
        <w:rPr>
          <w:b/>
          <w:b/>
          <w:lang w:val="en-US"/>
        </w:rPr>
      </w:pPr>
      <w:r>
        <w:rPr>
          <w:b/>
          <w:lang w:val="en-US"/>
        </w:rPr>
        <w:t>Winner will be notified by the information supplied on the application.</w:t>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b/>
          <w:b/>
          <w:lang w:val="en-US"/>
        </w:rPr>
      </w:pPr>
      <w:r>
        <w:rPr>
          <w:b/>
          <w:lang w:val="en-US"/>
        </w:rPr>
        <w:t>Full Name of Parents____________________________________</w:t>
      </w:r>
    </w:p>
    <w:p>
      <w:pPr>
        <w:pStyle w:val="Normal"/>
        <w:numPr>
          <w:ilvl w:val="0"/>
          <w:numId w:val="0"/>
        </w:numPr>
        <w:ind w:left="-709" w:right="-851" w:firstLine="425"/>
        <w:outlineLvl w:val="0"/>
        <w:rPr>
          <w:b/>
          <w:b/>
          <w:lang w:val="en-US"/>
        </w:rPr>
      </w:pPr>
      <w:r>
        <w:rPr>
          <w:b/>
          <w:lang w:val="en-US"/>
        </w:rPr>
        <w:t>Phone Number______________</w:t>
      </w:r>
    </w:p>
    <w:p>
      <w:pPr>
        <w:pStyle w:val="Normal"/>
        <w:numPr>
          <w:ilvl w:val="0"/>
          <w:numId w:val="0"/>
        </w:numPr>
        <w:ind w:left="-709" w:right="-851" w:firstLine="425"/>
        <w:outlineLvl w:val="0"/>
        <w:rPr>
          <w:b/>
          <w:b/>
          <w:lang w:val="en-US"/>
        </w:rPr>
      </w:pPr>
      <w:r>
        <w:rPr>
          <w:b/>
          <w:lang w:val="en-US"/>
        </w:rPr>
        <w:t>Street______________________ City______________________ NY Zip_______________</w:t>
      </w:r>
    </w:p>
    <w:p>
      <w:pPr>
        <w:pStyle w:val="Normal"/>
        <w:numPr>
          <w:ilvl w:val="0"/>
          <w:numId w:val="0"/>
        </w:numPr>
        <w:ind w:left="-709" w:right="-851" w:firstLine="425"/>
        <w:outlineLvl w:val="0"/>
        <w:rPr/>
      </w:pPr>
      <w:r>
        <w:rPr>
          <w:b/>
          <w:lang w:val="en-US"/>
        </w:rPr>
        <w:t>Parent or Grand Parent completing Application ________________________________________________</w:t>
      </w:r>
    </w:p>
    <w:p>
      <w:pPr>
        <w:pStyle w:val="Normal"/>
        <w:numPr>
          <w:ilvl w:val="0"/>
          <w:numId w:val="0"/>
        </w:numPr>
        <w:ind w:left="-709" w:right="-851" w:firstLine="425"/>
        <w:outlineLvl w:val="0"/>
        <w:rPr>
          <w:b/>
          <w:b/>
          <w:lang w:val="en-US"/>
        </w:rPr>
      </w:pPr>
      <w:r>
        <w:rPr>
          <w:b/>
          <w:lang w:val="en-US"/>
        </w:rPr>
        <w:t>Email Address ____________________________Member Organization__________________</w:t>
      </w:r>
    </w:p>
    <w:p>
      <w:pPr>
        <w:pStyle w:val="Normal"/>
        <w:numPr>
          <w:ilvl w:val="0"/>
          <w:numId w:val="0"/>
        </w:numPr>
        <w:ind w:left="-709" w:right="-851" w:firstLine="425"/>
        <w:outlineLvl w:val="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5"/>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sceagletrail.com/" TargetMode="External"/><Relationship Id="rId7" Type="http://schemas.openxmlformats.org/officeDocument/2006/relationships/hyperlink" Target="mailto:fwfish@dec.ny.gov" TargetMode="External"/><Relationship Id="rId8" Type="http://schemas.openxmlformats.org/officeDocument/2006/relationships/hyperlink" Target="http://www.summitsnoriders.com./" TargetMode="External"/><Relationship Id="rId9" Type="http://schemas.openxmlformats.org/officeDocument/2006/relationships/hyperlink" Target="mailto:Sothunter059@aol.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phallzy1@gmail.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3:42:00Z</dcterms:created>
  <dc:creator>ch82903</dc:creator>
  <dc:description/>
  <dc:language>en-US</dc:language>
  <cp:lastModifiedBy>Michael</cp:lastModifiedBy>
  <cp:lastPrinted>2022-05-19T22:44:00Z</cp:lastPrinted>
  <dcterms:modified xsi:type="dcterms:W3CDTF">2022-05-22T13:42:00Z</dcterms:modified>
  <cp:revision>2</cp:revision>
  <dc:subject/>
  <dc:title>UN Treaty/As Bad As Expected</dc:title>
</cp:coreProperties>
</file>