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Richmondville Firehous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January 27,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1 in attendance. Clubs represented were NWTF - Schoharie County Schoharie Ridge Runners, Middleburgh Rod &amp; Gun Club, West Fulton Rod &amp; Gun Club, Richmondville Fish &amp; Game Club, Long Path North Hiking Club,  Cave Country Riders, Middleburgh Ridge Runners Snowmobile Club and Schoharie County Chapter Whitetails Unlimited. Minutes from the last meeting were approved by Doug Handy, second by Eric Haslun. The Treasurer’s report was read and approved by Al Zwick,  2</w:t>
      </w:r>
      <w:r>
        <w:rPr>
          <w:sz w:val="22"/>
          <w:szCs w:val="22"/>
          <w:vertAlign w:val="superscript"/>
          <w:lang w:val="en-US"/>
        </w:rPr>
        <w:t>nd</w:t>
      </w:r>
      <w:r>
        <w:rPr>
          <w:sz w:val="22"/>
          <w:szCs w:val="22"/>
          <w:lang w:val="en-US"/>
        </w:rPr>
        <w:t xml:space="preserve"> by Gerald Seyboth.  The membership approved both reports.   SCCA can continue to hold meetings as long as we social distance, wear face mask and have less than 50 in attendance.  SCCA is sponsoring a $200 auction item for the Schoharie County Chapter of Whitetails Unlimited next event. The 2022 Budget Request was submitted to the Schoharie County Board of Supervisors at the end of August to Steven Wilson, who is the Schoharie County Administrator and  approved by the Schoharie County Board of Supervisors in December.  The next SCCA meeting will be held at the SUNY Cobleskill College on February 24</w:t>
      </w:r>
      <w:r>
        <w:rPr>
          <w:sz w:val="22"/>
          <w:szCs w:val="22"/>
          <w:vertAlign w:val="superscript"/>
          <w:lang w:val="en-US"/>
        </w:rPr>
        <w:t>th</w:t>
      </w:r>
      <w:r>
        <w:rPr>
          <w:sz w:val="22"/>
          <w:szCs w:val="22"/>
          <w:lang w:val="en-US"/>
        </w:rPr>
        <w:t xml:space="preserve"> @ 7 PM. in the Curtis Mott Building.  Please keep in mind that masks are required and no beverage or food is allowed. </w:t>
      </w:r>
    </w:p>
    <w:p>
      <w:pPr>
        <w:pStyle w:val="Normal"/>
        <w:numPr>
          <w:ilvl w:val="0"/>
          <w:numId w:val="0"/>
        </w:numPr>
        <w:ind w:left="-709" w:right="-851" w:firstLine="425"/>
        <w:outlineLvl w:val="0"/>
        <w:rPr/>
      </w:pPr>
      <w:r>
        <w:rPr>
          <w:rFonts w:eastAsia="Times New Roman"/>
          <w:sz w:val="22"/>
          <w:szCs w:val="22"/>
          <w:lang w:val="en-US"/>
        </w:rPr>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 </w:t>
      </w:r>
      <w:r>
        <w:rPr>
          <w:b/>
          <w:sz w:val="22"/>
          <w:szCs w:val="22"/>
          <w:lang w:val="en-US"/>
        </w:rPr>
        <w:t xml:space="preserve"> Association dues are $30 annually.  Each club officer and delegate receives a SCCA Newsletter monthly by mail or e-mail. Individual dues are $10 annually. For 2021 we had 18 Associate clubs pay $30 dues and 43 Individual members pay $10 dues. We lost several members hopefully due to the cancellation of the Cobleskill Fair in 2020  and all the clubs who had to cancel their monthly meetings because of the COVID-19 viru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d for the 2022 Schoharie Sunshine Fair, the $345.00 fee charged for our booth, electricity and picnic table. We already have the two Kayaks for the 2022 raffle. There will be seven prizes. This year we will get 3000 tickets printed up. We will ask Shaul’s Roofing in Middleburgh to sponsor the printing cost.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The contract has been signed with the Fair Board and the two season passes have been purchased.   </w:t>
      </w:r>
    </w:p>
    <w:p>
      <w:pPr>
        <w:pStyle w:val="Normal"/>
        <w:ind w:left="-709" w:right="-671" w:firstLine="425"/>
        <w:rPr>
          <w:sz w:val="22"/>
          <w:szCs w:val="22"/>
          <w:lang w:val="en-US"/>
        </w:rPr>
      </w:pPr>
      <w:r>
        <w:rPr>
          <w:b/>
          <w:sz w:val="22"/>
          <w:szCs w:val="22"/>
          <w:u w:val="single"/>
          <w:lang w:val="en-US"/>
        </w:rPr>
        <w:t>YOUTH ICE FISHING DERBY:</w:t>
      </w:r>
      <w:r>
        <w:rPr>
          <w:sz w:val="22"/>
          <w:szCs w:val="22"/>
          <w:lang w:val="en-US"/>
        </w:rPr>
        <w:t xml:space="preserve"> SCCA sponsored a Youth Ice Fishing derby.  Dave Wood, Greg Warner, Eric Haslun, Mike Zeh and Liz Reinhart were the volunteers who helped out that cold windy day. It was 11 degrees when we started and 17 degrees when we left at 2:30. Doug Handy who was on vacation in the Dominican Republic let us use his Ice Shanty to use to cook hotdogs and hot chocolate. We had nine youths and fourteen adults’ registrations.  The largest fish for the day was a 22 ¼ inch Pickerel caught by Tucker Hamm and a 21 inch Pickerel caught by Ethan Sherwood.  Only one perch was caught all day, caught by Vinny Mercoglin. SCCA gave out prizes for all the youths along with a trophy for each for standing up to the cold.  There were close to 20 fish caught during the day.  SCCA will plan another youth fishing derby this coming June @ the Cobleskill Holding Pond on the NYS free fishing day where no fishing license is needed.  The second Saturday ice fishing derby will be sponsored by the West Fulton Rod &amp; Gun Club. Both derbies were held at Franklin Vly Pond , south of Middleburgh on Rte 145.  There twenty eight  adults and 12 youths registered.  Seventy one fish were caught with a 23 3/44” pickerel being the biggest fish of the day, caught by Dalton Swift.  Several Perch, Crappies as well as pickerel were caught.  The third Saturday Ice Fishing Derby will be held on February 19</w:t>
      </w:r>
      <w:r>
        <w:rPr>
          <w:sz w:val="22"/>
          <w:szCs w:val="22"/>
          <w:vertAlign w:val="superscript"/>
          <w:lang w:val="en-US"/>
        </w:rPr>
        <w:t>th</w:t>
      </w:r>
      <w:r>
        <w:rPr>
          <w:sz w:val="22"/>
          <w:szCs w:val="22"/>
          <w:lang w:val="en-US"/>
        </w:rPr>
        <w:t xml:space="preserve"> at the Bear Gulch Pond  near Summit sponsored by the Richmondville Fish &amp; Game Club..  Bait will be available to purchase for all three derbies.  Cobleskill College students will be weighting and measuring fish for prizes. All food sales and bait sales funds were donated to the college students.</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held the drawing at our November meeting. The winner was Peter DeBartolo’s eight year old granddaughter who shoots archery with the Middleburgh Archery Youth leagues, Alba Joy DeBartolo. She was very excited to learn of the winning of the lifetime license. Hopefully the Middleburgh Club will be able to host the youth archery league again this January.  This is the third year that SCCA has offered this event.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There will be an application at the end of the SCCA March newsletter.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Schoharie County Whitetails Unlimited will donate a 50 Caliper Black Powder Rifle to encourage Deer Hunters to donate a whole deer to the program.  We have had 25 deer donated and over 700 packages of venison were donated to the local food pantries. We had the drawing from the 25 names who donated a whole deer at the January SCCA meeting. Thomas Jaqueway from Schoharie was the lucky winner. The  Schoharie County Chapter of Whitetails Unlimited purchased a new Chest Freezer at a cost of $530.00. Peter DeBartolo, Christian Bow Hunters, donated $100.00 toward the cost of this new chest freezer. The freezer was picked up and delivered.  Bleau’s Deer Processing (518-702-5026) between Schoharie and Berne on Rte 443 and Marlow’s Meat Cutting in Howe Cave (518-296-8978) did the processing venison for the Schoharie Venison Donation Program again this year.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in Rotterdam at the NYS DEC office on March 23rd @ 6:30.  The January meeting was cancelled because of the covid restrictions.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February 17,  2022 @ 7PM at the Carliale Town Hall. SCOPE did have a booth setup in Progress Land at the Sunshine Fair where raffle tickets were sold with 3 gift certificates as prizes along with information on our 2nd ammendment were handed out. 1prize is a $500.00 gift certificate for Outlanders Survival Supply in Duanesburg, 2nd prize a $350.00 gift certificate for Cobleskill Outdoor Sports in Cobleskill and 3rd prize a $150.00 gift certificate for Creekside Sports in Schoharie.  Joe Kopacz, the new chairman sayes we need to stay dedicated to preserving the 2nd Amendment rights for you and all of us. Please come and bring a friend.   </w:t>
            </w:r>
            <w:r>
              <w:rPr>
                <w:rFonts w:eastAsia="Times New Roman"/>
                <w:sz w:val="22"/>
                <w:szCs w:val="22"/>
                <w:lang w:val="en-US" w:eastAsia="en-US"/>
              </w:rPr>
              <w:t xml:space="preserve">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all gun owners) to join the Schoharie County S.C.O.P.E. Message from SCOPE - </w:t>
            </w:r>
            <w:r>
              <w:rPr>
                <w:rFonts w:eastAsia="Times New Roman"/>
                <w:b/>
                <w:bCs/>
                <w:sz w:val="22"/>
                <w:szCs w:val="22"/>
                <w:lang w:val="en-US" w:eastAsia="en-US"/>
              </w:rPr>
              <w:t xml:space="preserve">The deadline for pistol permit renewal in New York is </w:t>
            </w:r>
            <w:r>
              <w:rPr>
                <w:rFonts w:eastAsia="Times New Roman"/>
                <w:b/>
                <w:bCs/>
                <w:i/>
                <w:iCs/>
                <w:sz w:val="22"/>
                <w:szCs w:val="22"/>
                <w:lang w:val="en-US" w:eastAsia="en-US"/>
              </w:rPr>
              <w:t xml:space="preserve">five years after your exact date of certification.  </w:t>
            </w:r>
            <w:r>
              <w:rPr>
                <w:rFonts w:eastAsia="Times New Roman"/>
                <w:sz w:val="22"/>
                <w:szCs w:val="22"/>
                <w:lang w:val="en-US" w:eastAsia="en-US"/>
              </w:rPr>
              <w:t>Examples: 1/1/2017 is due 1/1/2022; 1/31/2017 is due 1/31/2022; 1/1/2018 is due 1/1/2023  - You can check on the date you certified on this site:  </w:t>
            </w:r>
            <w:hyperlink r:id="rId6">
              <w:r>
                <w:rPr>
                  <w:rStyle w:val="InternetLink"/>
                  <w:rFonts w:eastAsia="Times New Roman"/>
                  <w:sz w:val="22"/>
                  <w:szCs w:val="22"/>
                  <w:lang w:val="en-US" w:eastAsia="en-US"/>
                </w:rPr>
                <w:t>NYS Pistol Permit Recertification</w:t>
              </w:r>
            </w:hyperlink>
            <w:r>
              <w:rPr>
                <w:rFonts w:eastAsia="Times New Roman"/>
                <w:sz w:val="22"/>
                <w:szCs w:val="22"/>
                <w:lang w:val="en-US" w:eastAsia="en-US"/>
              </w:rPr>
              <w:t xml:space="preserve"> - You will need your driver's license number.  It's faster submitting the information on-line, but you can still submit a paper application. Information is available at the NY website.   </w:t>
            </w:r>
            <w:hyperlink r:id="rId7">
              <w:r>
                <w:rPr>
                  <w:rStyle w:val="InternetLink"/>
                  <w:rFonts w:eastAsia="Times New Roman"/>
                  <w:sz w:val="22"/>
                  <w:szCs w:val="22"/>
                  <w:lang w:val="en-US" w:eastAsia="en-US"/>
                </w:rPr>
                <w:t>NYS Pistol Permit Recertification</w:t>
              </w:r>
            </w:hyperlink>
            <w:r>
              <w:rPr>
                <w:rFonts w:eastAsia="Times New Roman"/>
                <w:sz w:val="22"/>
                <w:szCs w:val="22"/>
                <w:lang w:val="en-US" w:eastAsia="en-US"/>
              </w:rPr>
              <w:t xml:space="preserve">  -  You will need all of the information on the pistols you will be submitting AND your New York Driver's license. </w:t>
            </w:r>
            <w:r>
              <w:rPr>
                <w:rFonts w:eastAsia="Times New Roman"/>
                <w:b/>
                <w:bCs/>
                <w:i/>
                <w:iCs/>
                <w:sz w:val="22"/>
                <w:szCs w:val="22"/>
                <w:lang w:val="en-US" w:eastAsia="en-US"/>
              </w:rPr>
              <w:t xml:space="preserve">SCOPE strongly suggests that, before sending the information in, you TRIPLE CHECK the information, as just one mistake can cause a problem.  </w:t>
            </w:r>
            <w:r>
              <w:rPr>
                <w:rFonts w:eastAsia="Times New Roman"/>
                <w:sz w:val="22"/>
                <w:szCs w:val="22"/>
                <w:lang w:val="en-US" w:eastAsia="en-US"/>
              </w:rPr>
              <w:t>After submitting, you can go back to the "HOME PAGE" and check for confirmation that your application has been accepted and that you're "good".  Do yourself a big favor and print out the information so you can have it when you have to renew again.</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Richmondville Fish &amp; Game Club has been doing more brush removing during the past month. SCCA owns the land under the water along with a 50 feet right of way from the road to the pond. There is a problem with the Dam.  It was inspected by a representative from NYS DEC who said there is a possible danger with the dam/spillway.  The Richmondville Fish &amp; Game club members have removed all the brush, fencing and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w:t>
            </w:r>
            <w:r>
              <w:rPr>
                <w:rFonts w:eastAsia="Times New Roman"/>
                <w:b/>
                <w:sz w:val="22"/>
                <w:szCs w:val="22"/>
                <w:u w:val="single"/>
                <w:lang w:val="en-US" w:eastAsia="en-US"/>
              </w:rPr>
              <w:t>(DEC is requesting that  we as joint owners of the Fancher Pond hire an Engineer Firm to inspect and classify the Spillway/dam from a B to A Rating.)</w:t>
            </w:r>
            <w:r>
              <w:rPr>
                <w:rFonts w:eastAsia="Times New Roman"/>
                <w:sz w:val="22"/>
                <w:szCs w:val="22"/>
                <w:lang w:val="en-US" w:eastAsia="en-US"/>
              </w:rPr>
              <w:t xml:space="preserve">This is a scale that the State uses by accessing the damage of a dam failure to the properties below the dam. This Engineering firm could make a recommendation as to either remove the dam or drain the pond or to make some repairs where there is a leakage of water coming from the dam itself. SCCA has contacted an engineer, Dan Crandell, to look at the dam and review or give us a recommendation.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past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9">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POC is Roger Masse 518-255-5292   SCCA was supposed to meet at the college this next meeting but due to new Covid restrictions we decided to move our meeting. SCCA has received some interest from one of the college student who is currently doing a project on some of the fish in Fancher Pond applying for this Scholarship.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Richard Atkinson of Niskayuna was named the winner of the NYS Council of Trout Unlimited 2021 Silver Trout Award. The Council Silver Trout Award is the highest award NYSCTU can bestow upon a member.  TU is running a raffle for the Battenkill Home Rivers Initiative. Tickets are $10 each or 5 tickets for $25.00.  POC is Richard Atkinson 518-377-8249 Drawing date is March 1</w:t>
      </w:r>
      <w:r>
        <w:rPr>
          <w:sz w:val="22"/>
          <w:szCs w:val="22"/>
          <w:vertAlign w:val="superscript"/>
          <w:lang w:val="en-US"/>
        </w:rPr>
        <w:t>st</w:t>
      </w:r>
      <w:r>
        <w:rPr>
          <w:sz w:val="22"/>
          <w:szCs w:val="22"/>
          <w:lang w:val="en-US"/>
        </w:rPr>
        <w:t>. For more information check out the Battenkill HRI’s Facebook page.</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rch 16</w:t>
      </w:r>
      <w:r>
        <w:rPr>
          <w:sz w:val="22"/>
          <w:szCs w:val="22"/>
          <w:vertAlign w:val="superscript"/>
          <w:lang w:val="en-US"/>
        </w:rPr>
        <w:t>th</w:t>
      </w:r>
      <w:r>
        <w:rPr>
          <w:sz w:val="22"/>
          <w:szCs w:val="22"/>
          <w:lang w:val="en-US"/>
        </w:rPr>
        <w:t xml:space="preserve"> for a Board of Director’s meeting at the Middleburgh Ambulance Building on Cotton Hill Rd. Total membership is now 164 with 39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Still need a couple of outhouse projects which are needed at the Lean Two’s on Cotton Hill and Looking Glass Pond for which can be used for Eagle Scout projects.  Here is a list of some hikes coming up:  January 8</w:t>
      </w:r>
      <w:r>
        <w:rPr>
          <w:sz w:val="22"/>
          <w:szCs w:val="22"/>
          <w:vertAlign w:val="superscript"/>
          <w:lang w:val="en-US"/>
        </w:rPr>
        <w:t>th</w:t>
      </w:r>
      <w:r>
        <w:rPr>
          <w:sz w:val="22"/>
          <w:szCs w:val="22"/>
          <w:lang w:val="en-US"/>
        </w:rPr>
        <w:t xml:space="preserve"> Cole Hill State Forest in Berne, about 3.5 miles – leader will be Mark; January 22</w:t>
      </w:r>
      <w:r>
        <w:rPr>
          <w:sz w:val="22"/>
          <w:szCs w:val="22"/>
          <w:vertAlign w:val="superscript"/>
          <w:lang w:val="en-US"/>
        </w:rPr>
        <w:t>nd</w:t>
      </w:r>
      <w:r>
        <w:rPr>
          <w:sz w:val="22"/>
          <w:szCs w:val="22"/>
          <w:lang w:val="en-US"/>
        </w:rPr>
        <w:t xml:space="preserve"> Leader’s Choice hike/snowshoe – call Steve for details; February 12</w:t>
      </w:r>
      <w:r>
        <w:rPr>
          <w:sz w:val="22"/>
          <w:szCs w:val="22"/>
          <w:vertAlign w:val="superscript"/>
          <w:lang w:val="en-US"/>
        </w:rPr>
        <w:t>th</w:t>
      </w:r>
      <w:r>
        <w:rPr>
          <w:sz w:val="22"/>
          <w:szCs w:val="22"/>
          <w:lang w:val="en-US"/>
        </w:rPr>
        <w:t xml:space="preserve"> Mine Kill State Park in Blenheim, snowshoeing for sure –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National Wild Turkey Federations will be holding a banquet at the Chieftain’s Restaurant in Cobleskill on April 29</w:t>
      </w:r>
      <w:r>
        <w:rPr>
          <w:sz w:val="22"/>
          <w:szCs w:val="22"/>
          <w:vertAlign w:val="superscript"/>
          <w:lang w:val="en-US"/>
        </w:rPr>
        <w:t>th</w:t>
      </w:r>
      <w:r>
        <w:rPr>
          <w:sz w:val="22"/>
          <w:szCs w:val="22"/>
          <w:lang w:val="en-US"/>
        </w:rPr>
        <w:t xml:space="preserve">. There will be 15 items auction with 8 guns being raffled off/auctioned.  Any questions call Dave at 518-657-1787 for more information.  POC: Dave Hendrick 518-868-2520.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state requires that the club install an indoors bathroom with running water.  The club will be hosting an Ice Fishing derby on the third Saturday in February 2022 @ Bear Gulch Lake near Summit.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Again it looks like we will hold off until September 2022 for our next Whitetails Banquet. With the restrictions of all people who haven’t been vaccinated must wear a mask while indoors we can’t get a large enough crowd for a banquet. We normally have about 140 to 150 in attendance at our events so it looks like we are going to have to hold off for some time.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past summer which was donated back to Whitetails to be used as an auction item at our next event. Sch. Co. Chapter of Whitetails Unlimited donated a new Chest Freezer to the Venison Donation Program, $53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chedule for the 2022 season is as followed:  Stuffed Pizza – Saturdays 12 Noon to 7PM and Sundays 12 Noon to 4PM Dates are   January 15 &amp; 16, February 19 &amp; 20, March 19th &amp; 20th,  April 23</w:t>
      </w:r>
      <w:r>
        <w:rPr>
          <w:sz w:val="22"/>
          <w:szCs w:val="22"/>
          <w:vertAlign w:val="superscript"/>
          <w:lang w:val="en-US"/>
        </w:rPr>
        <w:t>rd</w:t>
      </w:r>
      <w:r>
        <w:rPr>
          <w:sz w:val="22"/>
          <w:szCs w:val="22"/>
          <w:lang w:val="en-US"/>
        </w:rPr>
        <w:t xml:space="preserve"> &amp; 24</w:t>
      </w:r>
      <w:r>
        <w:rPr>
          <w:sz w:val="22"/>
          <w:szCs w:val="22"/>
          <w:vertAlign w:val="superscript"/>
          <w:lang w:val="en-US"/>
        </w:rPr>
        <w:t>th</w:t>
      </w:r>
      <w:r>
        <w:rPr>
          <w:sz w:val="22"/>
          <w:szCs w:val="22"/>
          <w:lang w:val="en-US"/>
        </w:rPr>
        <w:t xml:space="preserve"> .  Pancake Breakfast 8AM to 11AM Dates are Sunday January 2</w:t>
      </w:r>
      <w:r>
        <w:rPr>
          <w:sz w:val="22"/>
          <w:szCs w:val="22"/>
          <w:vertAlign w:val="superscript"/>
          <w:lang w:val="en-US"/>
        </w:rPr>
        <w:t>nd</w:t>
      </w:r>
      <w:r>
        <w:rPr>
          <w:sz w:val="22"/>
          <w:szCs w:val="22"/>
          <w:lang w:val="en-US"/>
        </w:rPr>
        <w:t xml:space="preserve"> , February 6</w:t>
      </w:r>
      <w:r>
        <w:rPr>
          <w:sz w:val="22"/>
          <w:szCs w:val="22"/>
          <w:vertAlign w:val="superscript"/>
          <w:lang w:val="en-US"/>
        </w:rPr>
        <w:t>th</w:t>
      </w:r>
      <w:r>
        <w:rPr>
          <w:sz w:val="22"/>
          <w:szCs w:val="22"/>
          <w:lang w:val="en-US"/>
        </w:rPr>
        <w:t xml:space="preserve"> , March 6</w:t>
      </w:r>
      <w:r>
        <w:rPr>
          <w:sz w:val="22"/>
          <w:szCs w:val="22"/>
          <w:vertAlign w:val="superscript"/>
          <w:lang w:val="en-US"/>
        </w:rPr>
        <w:t>th</w:t>
      </w:r>
      <w:r>
        <w:rPr>
          <w:sz w:val="22"/>
          <w:szCs w:val="22"/>
          <w:lang w:val="en-US"/>
        </w:rPr>
        <w:t>, and April 3</w:t>
      </w:r>
      <w:r>
        <w:rPr>
          <w:sz w:val="22"/>
          <w:szCs w:val="22"/>
          <w:vertAlign w:val="superscript"/>
          <w:lang w:val="en-US"/>
        </w:rPr>
        <w:t>rd</w:t>
      </w:r>
      <w:r>
        <w:rPr>
          <w:sz w:val="22"/>
          <w:szCs w:val="22"/>
          <w:lang w:val="en-US"/>
        </w:rPr>
        <w:t xml:space="preserve">. Pizza take out is available.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At our club meetings all members are required to follow the guide lines of NYS. Check out the club’s website.  Middleburgh r&amp;g club.com.  Indoor pistol leagues are running and new signs are up. No jacket bullets allowed in downstairs range, only lead bullets. The membership had another December Raffle this year. Here is a list of the winners for the month. All the guns prizes were .22 caliber Henry Lever Action Golden Boys.  12/1 - Chris McAdoo (Gun), 12/2 – John Ford ($250) 12/3 – Bill Hensel (Gun), 12/4 – Don LeVien ($250) 12/5 – Dawn Walker (Gun), 12/6 – Kirk Feuz ($250), 12/7 – Jeff Rider (Gun), 12/8 – John Burgess ($250) 12/9 – Colleen Cinnamond (Gun), 12/10 – Ed Wallace ($250), 12/11 – John Drinon $300 Archery Connection Cert. 12/12 – Carmine Posillico ($250) 12/13 – Mark Yager (Gun), 12/14 – George Ingham ($250), 12/15 – John Liddle (Gun), 12/16 – Chuck Mueller ($250), 12/17 – David Della Veneri (Gun), 12/18 – Nick Ingham ($250), 12/19 – Robert Kirschenheiter (Gun), 12/20 – Kevin Fuller ($250), 12/21 – Mike Hoover $300 Archery Connection Cert. 12/22 – Rebecca Skowfoe ($250), 12/23 – Scott Bellinger (Gun), 12/24 – Roger Gifford ($250), 12/25 – Bee Lawyer ( Henry .44 Mag Gun), 12/26 – Jonathan Bachu ($250), 12/27 – Larry Hewett (Gun), 12/28 – B. Ciaravinoi ($250), 12/29 – Roy Spanhake (Gun), 12/30 – Tony Pettinelli ($250), 12/31 – Club Ticket Unsold (Gun), January 6</w:t>
      </w:r>
      <w:r>
        <w:rPr>
          <w:sz w:val="22"/>
          <w:szCs w:val="22"/>
          <w:vertAlign w:val="superscript"/>
          <w:lang w:val="en-US"/>
        </w:rPr>
        <w:t>th</w:t>
      </w:r>
      <w:r>
        <w:rPr>
          <w:sz w:val="22"/>
          <w:szCs w:val="22"/>
          <w:lang w:val="en-US"/>
        </w:rPr>
        <w:t xml:space="preserve"> Club meeting night (winner of two Henry Rifles , .22 Caliber Golden Boy and Henry Golden Big Boy .44 Magnum. The club wants to thank all ticket buyers for their support. Thank you Jeannette Hall, who was POC for this raffle. Middleburgh Rod &amp; Gun Club is sponsoring $300 for auction items for Whitetails Unlimited next event.  The Fields Of Grace donated $250 toward the cost on new archery bows for the Youth Archery Program. There was a Holiday Silent Auction benefiting the Fields Of Grace on December 11</w:t>
      </w:r>
      <w:r>
        <w:rPr>
          <w:sz w:val="22"/>
          <w:szCs w:val="22"/>
          <w:vertAlign w:val="superscript"/>
          <w:lang w:val="en-US"/>
        </w:rPr>
        <w:t>th</w:t>
      </w:r>
      <w:r>
        <w:rPr>
          <w:sz w:val="22"/>
          <w:szCs w:val="22"/>
          <w:lang w:val="en-US"/>
        </w:rPr>
        <w:t xml:space="preserve"> from 11 AM to 1 PM. The Annual Christmas Party was held on December 11</w:t>
      </w:r>
      <w:r>
        <w:rPr>
          <w:sz w:val="22"/>
          <w:szCs w:val="22"/>
          <w:vertAlign w:val="superscript"/>
          <w:lang w:val="en-US"/>
        </w:rPr>
        <w:t>th</w:t>
      </w:r>
      <w:r>
        <w:rPr>
          <w:sz w:val="22"/>
          <w:szCs w:val="22"/>
          <w:lang w:val="en-US"/>
        </w:rPr>
        <w:t xml:space="preserve"> from 1PM to 3PM with over 70 kids. POC for both events was Peter DeBartolo. Black Powder Shoots start on 1</w:t>
      </w:r>
      <w:r>
        <w:rPr>
          <w:sz w:val="22"/>
          <w:szCs w:val="22"/>
          <w:vertAlign w:val="superscript"/>
          <w:lang w:val="en-US"/>
        </w:rPr>
        <w:t>st</w:t>
      </w:r>
      <w:r>
        <w:rPr>
          <w:sz w:val="22"/>
          <w:szCs w:val="22"/>
          <w:lang w:val="en-US"/>
        </w:rPr>
        <w:t xml:space="preserve"> Sunday each month from January through April, shoots start at 11A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ill be held on March 1</w:t>
      </w:r>
      <w:r>
        <w:rPr>
          <w:sz w:val="22"/>
          <w:szCs w:val="22"/>
          <w:vertAlign w:val="superscript"/>
          <w:lang w:val="en-US"/>
        </w:rPr>
        <w:t>st</w:t>
      </w:r>
      <w:r>
        <w:rPr>
          <w:sz w:val="22"/>
          <w:szCs w:val="22"/>
          <w:lang w:val="en-US"/>
        </w:rPr>
        <w:t xml:space="preserve"> @ the West Fulton Firehouse.  We had a 19 members show up at the February meeting. The winner of the raffle which was to be drawn in December was 1st Tod Sperback for the Savage Axis 350 Legend, 2</w:t>
      </w:r>
      <w:r>
        <w:rPr>
          <w:sz w:val="22"/>
          <w:szCs w:val="22"/>
          <w:vertAlign w:val="superscript"/>
          <w:lang w:val="en-US"/>
        </w:rPr>
        <w:t>nd</w:t>
      </w:r>
      <w:r>
        <w:rPr>
          <w:sz w:val="22"/>
          <w:szCs w:val="22"/>
          <w:lang w:val="en-US"/>
        </w:rPr>
        <w:t xml:space="preserve"> Dave Mayo for the Ruger Americon 6.5 mm Creedmoor, and 3</w:t>
      </w:r>
      <w:r>
        <w:rPr>
          <w:sz w:val="22"/>
          <w:szCs w:val="22"/>
          <w:vertAlign w:val="superscript"/>
          <w:lang w:val="en-US"/>
        </w:rPr>
        <w:t>rd</w:t>
      </w:r>
      <w:r>
        <w:rPr>
          <w:sz w:val="22"/>
          <w:szCs w:val="22"/>
          <w:lang w:val="en-US"/>
        </w:rPr>
        <w:t xml:space="preserve"> Mike Porter for the $100 Prize. The club's address is PO Box 99, Fultonham, NY 12071.  Dues are due $10 this year. The membership voted to raise dues starting in 2023 to $20.00. This is the first time the dues have ever been raise since 1935. The club is taking orders for Tee Shirts with the club’s emblem on the back for $12 each. Larger sizes bigger than XL are 2 to 3 dollars more. The club did hold an ice fishing derby on Franklinton Vlaie on Saturday, February 12. It was a great day, nice temperatures and lots of fish caught.  We will also be conducting another raffle to be drawn on that day.  The raffle is for 1 prize consisting of an Otter Size M Sport Sled, K-Drill Auger, Blackout Rod &amp; Reel Combo and an Ice Scoop.  Total Value Over $300.  The winner of the drawing was Gary Barton from Middleburgh. Members will need to send in their annual Dues of ten dollars to stay active in the club.  The members voted to donate $300 toward the Youth Archery Program held at the Middleburgh Rod &amp; Gun club from January to March every winter. The membership is looking at purchasing a piece of land for the possibility of developing a shooting range.  </w:t>
      </w:r>
    </w:p>
    <w:p>
      <w:pPr>
        <w:pStyle w:val="Normal"/>
        <w:tabs>
          <w:tab w:val="clear" w:pos="708"/>
          <w:tab w:val="left" w:pos="10915" w:leader="none"/>
        </w:tabs>
        <w:ind w:left="-567" w:right="-491" w:firstLine="426"/>
        <w:rPr>
          <w:sz w:val="22"/>
          <w:szCs w:val="22"/>
          <w:lang w:val="en-US"/>
        </w:rPr>
      </w:pPr>
      <w:r>
        <w:rPr>
          <w:rFonts w:eastAsia="Times New Roman"/>
          <w:sz w:val="22"/>
          <w:szCs w:val="22"/>
          <w:lang w:val="en-US"/>
        </w:rPr>
        <w:t xml:space="preserve">         </w:t>
      </w:r>
    </w:p>
    <w:p>
      <w:pPr>
        <w:pStyle w:val="Normal"/>
        <w:tabs>
          <w:tab w:val="clear" w:pos="708"/>
          <w:tab w:val="left" w:pos="295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SCCA (Schoharie County Conservation Association) meeting will be held at the SUNY Cobleskill college in the Cutis Mott building February 24</w:t>
      </w:r>
      <w:r>
        <w:rPr>
          <w:b/>
          <w:sz w:val="22"/>
          <w:szCs w:val="22"/>
          <w:vertAlign w:val="superscript"/>
          <w:lang w:val="en-US"/>
        </w:rPr>
        <w:t>th</w:t>
      </w:r>
      <w:r>
        <w:rPr>
          <w:b/>
          <w:sz w:val="22"/>
          <w:szCs w:val="22"/>
          <w:lang w:val="en-US"/>
        </w:rPr>
        <w:t xml:space="preserve"> @ 7PM.  Any questions please call me @ 518-265-4961 Mike Zeh SCCA SEC.</w:t>
      </w:r>
    </w:p>
    <w:p>
      <w:pPr>
        <w:pStyle w:val="Normal"/>
        <w:numPr>
          <w:ilvl w:val="0"/>
          <w:numId w:val="0"/>
        </w:numPr>
        <w:ind w:left="-709" w:right="-851" w:firstLine="425"/>
        <w:outlineLvl w:val="0"/>
        <w:rPr>
          <w:rFonts w:eastAsia="Times New Roman"/>
          <w:vanish/>
          <w:sz w:val="20"/>
          <w:szCs w:val="20"/>
        </w:rPr>
      </w:pPr>
      <w:r>
        <w:rPr>
          <w:rFonts w:eastAsia="Times New Roman"/>
          <w:b/>
          <w:sz w:val="22"/>
          <w:szCs w:val="22"/>
          <w:lang w:val="en-US"/>
        </w:rPr>
        <w:t xml:space="preserve"> </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scopeny2a.org/EmailTracker/LinkTracker.ashx?linkAndRecipientCode=2x8N2xjmjC6064I3WxD%2BVuBMCQgOsuCooli%2B1GCN20Ru2PAS6fsTYqSzk%2FlZ%2BQZ%2BJ57Uc%2FAQ4ECFjJ66oO9H1J%2F12BBIe1p%2FxDq3SUtfYu8%3D" TargetMode="External"/><Relationship Id="rId7" Type="http://schemas.openxmlformats.org/officeDocument/2006/relationships/hyperlink" Target="https://scopeny2a.org/EmailTracker/LinkTracker.ashx?linkAndRecipientCode=2x8N2xjmjC6064I3WxD%2BVuBMCQgOsuCooli%2B1GCN20Ru2PAS6fsTYqSzk%2FlZ%2BQZ%2BJ57Uc%2FAQ4ECFjJ66oO9H1J%2F12BBIe1p%2FxDq3SUtfYu8%3D" TargetMode="External"/><Relationship Id="rId8" Type="http://schemas.openxmlformats.org/officeDocument/2006/relationships/hyperlink" Target="http://www.summitsnoriders.com./" TargetMode="External"/><Relationship Id="rId9" Type="http://schemas.openxmlformats.org/officeDocument/2006/relationships/hyperlink" Target="mailto:Sothunter059@ao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0:00Z</dcterms:created>
  <dc:creator>ch82903</dc:creator>
  <dc:description/>
  <dc:language>en-US</dc:language>
  <cp:lastModifiedBy>Michael</cp:lastModifiedBy>
  <cp:lastPrinted>2021-12-22T22:51:00Z</cp:lastPrinted>
  <dcterms:modified xsi:type="dcterms:W3CDTF">2022-02-18T15:10:00Z</dcterms:modified>
  <cp:revision>2</cp:revision>
  <dc:subject/>
  <dc:title>UN Treaty/As Bad As Expected</dc:title>
</cp:coreProperties>
</file>