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UNY Cobleskill Colleg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November 18, 2021</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21 in attendance. Clubs represented were NWTF - Schoharie County Schoharie Ridge Runners, Middleburgh Rod &amp; Gun Club, West Fulton Rod &amp; Gun Club, Richmondville Fish &amp; Game Club, Middleburgh Ridge Runners Snowmobile Club, Cave Country Riders, Long Path North Hiking Club, Conesville Rod &amp; Gun Club, Schoharie County Chapter Whitetails Unlimited plus four students who are enrolled in the Fishery and Wildlife programs at SUNY Cobleskill.  Minutes from the last meeting were approved by Dave Wood , second by Eric Haslun. The Treasurer’s report was read and approved by Doug Handy,  2</w:t>
      </w:r>
      <w:r>
        <w:rPr>
          <w:sz w:val="22"/>
          <w:szCs w:val="22"/>
          <w:vertAlign w:val="superscript"/>
          <w:lang w:val="en-US"/>
        </w:rPr>
        <w:t>nd</w:t>
      </w:r>
      <w:r>
        <w:rPr>
          <w:sz w:val="22"/>
          <w:szCs w:val="22"/>
          <w:lang w:val="en-US"/>
        </w:rPr>
        <w:t xml:space="preserve"> by Dewey Irving.  The membership approved both reports.   SCCA can continue to hold meetings as long as we social distance, wear face mask and have less than 50 in attendance.  SCCA is sponsoring a $200 auction item for the Schoharie County Chapter of Whitetails Unlimited next event. SCCA did set up an information booth at the Wildlife Festival on September 18</w:t>
      </w:r>
      <w:r>
        <w:rPr>
          <w:sz w:val="22"/>
          <w:szCs w:val="22"/>
          <w:vertAlign w:val="superscript"/>
          <w:lang w:val="en-US"/>
        </w:rPr>
        <w:t>th</w:t>
      </w:r>
      <w:r>
        <w:rPr>
          <w:sz w:val="22"/>
          <w:szCs w:val="22"/>
          <w:lang w:val="en-US"/>
        </w:rPr>
        <w:t xml:space="preserve"> at the NYPA Blenheim/Gilboa Visitor’s Center from 10am to 4pm. There were over 2,400 in attendance.  Mike Zeh, Carl Stefanik, Liz Reinhart, John Hornauer, Dave Wood and Doug Handy were available for questions. The 2022 Budget Request was submitted to the Schoharie County Board of Supervisors at the end of August to Steven Wilson, who is the Schoharie County Administrator.  The next SCCA meeting will be held at the Middleburgh Rod &amp; Gun Club on Thursday, December 30</w:t>
      </w:r>
      <w:r>
        <w:rPr>
          <w:sz w:val="22"/>
          <w:szCs w:val="22"/>
          <w:vertAlign w:val="superscript"/>
          <w:lang w:val="en-US"/>
        </w:rPr>
        <w:t>th</w:t>
      </w:r>
      <w:r>
        <w:rPr>
          <w:sz w:val="22"/>
          <w:szCs w:val="22"/>
          <w:lang w:val="en-US"/>
        </w:rPr>
        <w:t xml:space="preserve"> 2021 @ 7PM.  Pizza and wings along with soda will be provided by SCCA. Please keep in mind that masks are required unless you have been fully vaccinated for the Covid virus.</w:t>
      </w:r>
    </w:p>
    <w:p>
      <w:pPr>
        <w:pStyle w:val="Normal"/>
        <w:ind w:left="-709" w:right="-141" w:firstLine="709"/>
        <w:rPr/>
      </w:pPr>
      <w:r>
        <w:rPr>
          <w:rFonts w:eastAsia="Times New Roman"/>
          <w:sz w:val="22"/>
          <w:szCs w:val="22"/>
          <w:lang w:val="en-US"/>
        </w:rPr>
        <w:t xml:space="preserve">  </w:t>
      </w:r>
      <w:r>
        <w:rPr>
          <w:b/>
          <w:sz w:val="22"/>
          <w:szCs w:val="22"/>
          <w:u w:val="single"/>
          <w:lang w:val="en-US"/>
        </w:rPr>
        <w:t>SCCA: All annual dues are due January 1</w:t>
      </w:r>
      <w:r>
        <w:rPr>
          <w:b/>
          <w:sz w:val="22"/>
          <w:szCs w:val="22"/>
          <w:u w:val="single"/>
          <w:vertAlign w:val="superscript"/>
          <w:lang w:val="en-US"/>
        </w:rPr>
        <w:t>st</w:t>
      </w:r>
      <w:r>
        <w:rPr>
          <w:b/>
          <w:sz w:val="22"/>
          <w:szCs w:val="22"/>
          <w:u w:val="single"/>
          <w:lang w:val="en-US"/>
        </w:rPr>
        <w:t xml:space="preserve"> . </w:t>
      </w:r>
      <w:r>
        <w:rPr>
          <w:b/>
          <w:sz w:val="22"/>
          <w:szCs w:val="22"/>
          <w:lang w:val="en-US"/>
        </w:rPr>
        <w:t xml:space="preserve"> Association dues are $30 annually.  Each club officer and delegate receives a SCCA Newsletter monthly by mail or e-mail. Individual dues are $10 annually. For 2021 we had 18 Associate clubs pay $30 dues and 43 Individual members pay $10 dues. We lost several members hopefully due to the cancellation of the Cobleskill Fair in 2020  and all the clubs who had to cancel their monthly meetings because of the COVID-19 virus. If you forgot to pay the annual dues please send them in. Normally we have around twenty clubs paying $30 Annual Dues. Two years ago we had close to 50 members, last year we only had about 35 paying members. Please send in your dues.  </w:t>
      </w:r>
      <w:r>
        <w:rPr>
          <w:sz w:val="22"/>
          <w:szCs w:val="22"/>
          <w:lang w:val="en-US"/>
        </w:rPr>
        <w:t>SCCA   P.O. Box 325 Central Bridge, New York 12035</w:t>
      </w:r>
    </w:p>
    <w:p>
      <w:pPr>
        <w:pStyle w:val="Normal"/>
        <w:ind w:left="-709" w:right="-671" w:firstLine="425"/>
        <w:rPr>
          <w:sz w:val="22"/>
          <w:szCs w:val="22"/>
          <w:lang w:val="en-US"/>
        </w:rPr>
      </w:pPr>
      <w:r>
        <w:rPr>
          <w:b/>
          <w:sz w:val="22"/>
          <w:szCs w:val="22"/>
          <w:u w:val="single"/>
          <w:lang w:val="en-US"/>
        </w:rPr>
        <w:t>Cobleskill Fair:</w:t>
      </w:r>
      <w:r>
        <w:rPr>
          <w:sz w:val="22"/>
          <w:szCs w:val="22"/>
          <w:lang w:val="en-US"/>
        </w:rPr>
        <w:t xml:space="preserve"> Membership approved the funding for 2 season passes for Doug Handy &amp; Mike Zeh along with fees charged for the 2022 Schoharie Sunshine Fair, the $345.00 fee charged for our booth, electricity and picnic table. We already have the two Kayaks for the 2022 raffle. This year we will get 3000 tickets printed up. We will ask Shaul’s Roofing in Middleburgh to sponsor the printing cost. We will order the BB Shooting booth from NWTF again because it was a big help in getting ticket buyers to purchase Kayak tickets and it gave </w:t>
      </w:r>
      <w:r>
        <w:rPr>
          <w:b/>
          <w:sz w:val="22"/>
          <w:szCs w:val="22"/>
          <w:lang w:val="en-US"/>
        </w:rPr>
        <w:t>SCCA members a chance to promote Gun Safety to our youth</w:t>
      </w:r>
      <w:r>
        <w:rPr>
          <w:sz w:val="22"/>
          <w:szCs w:val="22"/>
          <w:lang w:val="en-US"/>
        </w:rPr>
        <w:t xml:space="preserve">.  The contract has been signed with the Fair Board and the two season passes have been purchased.   </w:t>
      </w:r>
    </w:p>
    <w:p>
      <w:pPr>
        <w:pStyle w:val="Normal"/>
        <w:ind w:left="-709" w:right="-671" w:firstLine="425"/>
        <w:rPr>
          <w:sz w:val="22"/>
          <w:szCs w:val="22"/>
          <w:lang w:val="en-US"/>
        </w:rPr>
      </w:pPr>
      <w:r>
        <w:rPr>
          <w:b/>
          <w:sz w:val="22"/>
          <w:szCs w:val="22"/>
          <w:u w:val="single"/>
          <w:lang w:val="en-US"/>
        </w:rPr>
        <w:t>YOUTH ICE FISHING DERBY:</w:t>
      </w:r>
      <w:r>
        <w:rPr>
          <w:sz w:val="22"/>
          <w:szCs w:val="22"/>
          <w:lang w:val="en-US"/>
        </w:rPr>
        <w:t xml:space="preserve"> SCCA membership voted to try sponsoring another Ice Fishing derby in February, 2022. Dave Wood has offered to head up this event. Please contact Greg Warner if interested in helping Dave. Doug Handy said he will head up the June youth fishing derby @ the Cobleskill Holding Pond. SCCA voted to do the Youth Fishing Derby again around the end of June on the NYS free fishing day where no fishing license is needed.  SCCA will plan on an Ice Fishing derby on February 5</w:t>
      </w:r>
      <w:r>
        <w:rPr>
          <w:sz w:val="22"/>
          <w:szCs w:val="22"/>
          <w:vertAlign w:val="superscript"/>
          <w:lang w:val="en-US"/>
        </w:rPr>
        <w:t>th</w:t>
      </w:r>
      <w:r>
        <w:rPr>
          <w:sz w:val="22"/>
          <w:szCs w:val="22"/>
          <w:lang w:val="en-US"/>
        </w:rPr>
        <w:t xml:space="preserve"> from 8am to 2pm.  Registration for youth will be free up to 15 years old. Prizes will be provided by SCCA along with trophies for three time frames and a trophy for the largest fish caught for the day. The second Saturday ice fishing derby will be sponsored by the West Fulton Rod &amp; Gun Club. Both derbies will be held at Franklin Vly Pond , south of Middleburgh on Rte 145.  The third Saturday Ice Fishing Derby will be held on February 19</w:t>
      </w:r>
      <w:r>
        <w:rPr>
          <w:sz w:val="22"/>
          <w:szCs w:val="22"/>
          <w:vertAlign w:val="superscript"/>
          <w:lang w:val="en-US"/>
        </w:rPr>
        <w:t>th</w:t>
      </w:r>
      <w:r>
        <w:rPr>
          <w:sz w:val="22"/>
          <w:szCs w:val="22"/>
          <w:lang w:val="en-US"/>
        </w:rPr>
        <w:t xml:space="preserve"> at the Bear Gulch Pond  near Summit sponsored by the Richmondville Fish &amp; Game Club..  Bait will be available to purchase for all three derbies.  Cobleskill College students will be weighting and measuring fish for prizes.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held the drawing at our last meeting. The winner was Peter DeBartolo’s eight year old granddaughter who shoots archery with the Middleburgh Archery Youth leagues, Alba Joy DeBartolo. She was very excited to learn of the winning of the lifetime license. Hopefully the Middleburgh Club will be able to host the youth archery league again this January.  This is the third year that SCCA has offered this event. This drawing is open to all members’ children and grandchildren, great grandchildren below the age of twelve as of December 31</w:t>
      </w:r>
      <w:r>
        <w:rPr>
          <w:sz w:val="22"/>
          <w:szCs w:val="22"/>
          <w:vertAlign w:val="superscript"/>
          <w:lang w:val="en-US"/>
        </w:rPr>
        <w:t>st</w:t>
      </w:r>
      <w:r>
        <w:rPr>
          <w:sz w:val="22"/>
          <w:szCs w:val="22"/>
          <w:lang w:val="en-US"/>
        </w:rPr>
        <w:t xml:space="preserve">. It can be an Association Club member or an Individual Club member’s relative.  We had 41 applications to draw from. </w:t>
      </w:r>
    </w:p>
    <w:p>
      <w:pPr>
        <w:pStyle w:val="Normal"/>
        <w:ind w:left="-709" w:right="-671" w:firstLine="425"/>
        <w:rPr>
          <w:sz w:val="22"/>
          <w:szCs w:val="22"/>
          <w:lang w:val="en-US"/>
        </w:rPr>
      </w:pPr>
      <w:r>
        <w:rPr>
          <w:b/>
          <w:sz w:val="22"/>
          <w:szCs w:val="22"/>
          <w:u w:val="single"/>
          <w:lang w:val="en-US"/>
        </w:rPr>
        <w:t xml:space="preserve">Venison Donation Program: </w:t>
      </w:r>
      <w:r>
        <w:rPr>
          <w:sz w:val="22"/>
          <w:szCs w:val="22"/>
          <w:lang w:val="en-US"/>
        </w:rPr>
        <w:t xml:space="preserve">Schoharie County Whitetails Unlimited will donate a 50 Caliper Black Powder Rifle to encourage Deer Hunters to donate a whole deer to the program.  We have had several deer donated so far and plan on holding the drawing at the January SCCA meeting. Last year we had over 500 one pound packages of venison to hand out at local food pantries in Schoharie County.  Schoharie County Whitetails has agreed to pay for a new Chest Freezer at a cost of $530.00. Peter DeBartolo, Christian Bow Hunters, donated $100.00 toward the cost of this new chest freezer.  Bleau’s Deer Processing (518-702-5026) between Schoharie and Berne on Rte 443 and Marlow’s Meat Cutting in Howe Cave (518-296-8978) will be processing venison for the Schoharie Venison Donation Program.   </w:t>
      </w:r>
    </w:p>
    <w:p>
      <w:pPr>
        <w:pStyle w:val="Normal"/>
        <w:ind w:left="-720" w:right="-141" w:firstLine="720"/>
        <w:rPr/>
      </w:pPr>
      <w:r>
        <w:rPr>
          <w:b/>
          <w:sz w:val="22"/>
          <w:szCs w:val="22"/>
          <w:u w:val="single"/>
        </w:rPr>
        <w:t xml:space="preserve">NYS DEC: </w:t>
      </w:r>
      <w:r>
        <w:rPr>
          <w:sz w:val="22"/>
          <w:szCs w:val="22"/>
        </w:rPr>
        <w:t xml:space="preserve"> 2022 Online Exams for Licensed Guides Announced. DEC recently announced that examinations are scheduled for individuals seeking to become licensed guides in New York State. The exams being offered are for guiding in the following categories: camping; fishing; hiking; hunting; whitewater; rock climbing; ice climbing; and certified skilled with boats and canoes.  A guide is a person at least 18 years of age who offers services for hire, part or all of which include directing, instructing, or aiding another individual in fishing, hunting, camping, hiking, whitewater rafting/canoeing/kayaking, or rock and ice climbing. Applicants need not be a resident of New York State to receive a guide's license. To provide enhanced access to examinations for applicants, DEC is offering licensed guide examinations online in 2022. The registration deadline for exams is seven days before the examination. Instructions, registrations, information, an outline of exam content, and a study guide can be found on DEC's Licensed Guide Program webpage.</w:t>
      </w:r>
    </w:p>
    <w:p>
      <w:pPr>
        <w:pStyle w:val="Normal"/>
        <w:ind w:left="-720" w:right="-141" w:firstLine="720"/>
        <w:rPr/>
      </w:pPr>
      <w:r>
        <w:rPr>
          <w:sz w:val="22"/>
          <w:szCs w:val="22"/>
        </w:rPr>
        <w:t xml:space="preserve">For questions or assistance, write to DEC Special Licenses Unit, 625 Broadway, Albany, NY 12233-4752; call 518-402-8985; or email us.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Minutes from October 27, 2021. Peter Innes has finally pulled the plug and retired after 41 years.  Jeff Rider reported NYS DEC will aquire five parcels of land, close to 1400 acres, all part of Wildlife Management Areas. Mostly in Albany, Rensselaer and Otsego counties. Mike Clark reported the stocking of 4622 pheasants in Region 4, close to 2500 Roosters and over 2000 hens at 17 sites across 6 counties. He reported that hunter ettics need to improve honoring the 500 feet from buildings. There are several counties who have lost their stocking sites because of this. We sportsmen must contact our Legislators promoting incentives such as Land Tax Relief Programs to get land owners to allow hunters access. EHD has been reported in Hudson Vally as far north as Troy and south on Long Island, over 3000 reports.  No sign of CWD in the state. DEC Reports new hunter regulations are in effect for this season. Low number of complaints on bear. Hunter Safety Courses are up because of website classes. Legislation is pending on lead ammo. Chris Van Maaren reported that the New Fish Management Plan went into effect April 1, 2021. For keeping rainbow trout they must be 12 inches or larger for one year old stocked trout. Brown Trout catch &amp; release study in the West Branch of Deleware River. 16 inch  to 20 inch showing up in large numbers  in West Branch of Deleware. Health survey being done in Goodyear Lake, Otsego Lake and Schoharie Reservior, big heads with small bodies showing poor feed for fish.  Result from elwies disappearing. Started about seven years ago. Maybe DEC will create more spawing beds because of land erosition is filling in existing beds.  DEC is experiences 20 to 30 retirements per month. 2800 vs 2000 line drawn. Used to be 4000 emolyees 20 years ago. 400 to 500 below critical fill numbers. DEC suggest hikers wear Blaze Orange for safety during hunting season.  Next meeting schedule for January 26th @ the DEC Regional Office in Rotterdam at 6:30 PM.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sz w:val="22"/>
                <w:szCs w:val="22"/>
                <w:lang w:val="en-US" w:eastAsia="en-US"/>
              </w:rPr>
            </w:pPr>
            <w:r>
              <w:rPr>
                <w:rFonts w:eastAsia="Times New Roman"/>
                <w:sz w:val="22"/>
                <w:szCs w:val="22"/>
              </w:rPr>
              <w:t xml:space="preserve">           </w:t>
            </w:r>
            <w:r>
              <w:rPr>
                <w:b/>
                <w:sz w:val="22"/>
                <w:szCs w:val="22"/>
                <w:u w:val="single"/>
              </w:rPr>
              <w:t xml:space="preserve">SCOPE: </w:t>
            </w:r>
            <w:r>
              <w:rPr>
                <w:sz w:val="22"/>
                <w:szCs w:val="22"/>
              </w:rPr>
              <w:t xml:space="preserve">Next meet will be held on January 20th 2022 @ 7PM at the Middleburgh Rod &amp; Gun club.  SCOPE did have a booth setup in Progress Land at the Sunshine Fair where raffle tickets were sold with 3 gift certificates as prizes along with information on our 2nd ammendment were handed out. 1prize is a $500.00 gift certificate for Outlanders Survival Supply in Duanesburg, 2nd prize a $350.00 gift certificate for Cobleskill Outdoor Sports in Cobleskill and 3rd prize a $150.00 gift certificate for Creekside Sports in Schoharie.  Joe Kopacz, the new chairman sayes we need to stay dedicated to preserving the 2nd Amendment rights for you and all of us. Please come and bring a friend.   </w:t>
            </w:r>
            <w:r>
              <w:rPr>
                <w:rFonts w:eastAsia="Times New Roman"/>
                <w:sz w:val="22"/>
                <w:szCs w:val="22"/>
                <w:lang w:val="en-US" w:eastAsia="en-US"/>
              </w:rPr>
              <w:t xml:space="preserve">Joseph Kopacz - 518-868-4594. Joe was elected to fill the Chairman’s position and Donna Dunston will be the new Recording Secretary 518-944-1172, along with Geruld Olsen who is still holding the Treasurer’s position in April 2021. Thank you everyone for keeping S.C.O.P.E. active.  I would encourage all sports men and women (all gun owners) to join the Schoharie County S.C.O.P.E.   </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SCCA owns the land under the water along with a 50 feet right of way from the road to the pond. There is a problem with the Dam.  It was inspected by a representative from NYS DEC who said there is a possible danger with the dam/spillway.  The Richmondville Fish &amp; Game club members have removed all the brush, fencing and trees that are near or on the spillway/dam. SCCA members, Greg Warner, Dave Wood, Mike Zeh, Doug Handy and Eric Haslun met with representatives from the Dam Safety Division on October 15</w:t>
            </w:r>
            <w:r>
              <w:rPr>
                <w:rFonts w:eastAsia="Times New Roman"/>
                <w:sz w:val="22"/>
                <w:szCs w:val="22"/>
                <w:vertAlign w:val="superscript"/>
                <w:lang w:val="en-US" w:eastAsia="en-US"/>
              </w:rPr>
              <w:t>th</w:t>
            </w:r>
            <w:r>
              <w:rPr>
                <w:rFonts w:eastAsia="Times New Roman"/>
                <w:sz w:val="22"/>
                <w:szCs w:val="22"/>
                <w:lang w:val="en-US" w:eastAsia="en-US"/>
              </w:rPr>
              <w:t xml:space="preserve"> to discuss the problems of the Spillway/dam.  There were two of the three property owners also in attendance at the meeting.  </w:t>
            </w:r>
            <w:r>
              <w:rPr>
                <w:rFonts w:eastAsia="Times New Roman"/>
                <w:b/>
                <w:sz w:val="22"/>
                <w:szCs w:val="22"/>
                <w:u w:val="single"/>
                <w:lang w:val="en-US" w:eastAsia="en-US"/>
              </w:rPr>
              <w:t>(DEC is requesting that we as joint owners of the Fancher Pond hire an Engineer Firm to inspect and classify the Spillway/dam from an B to A Rating.)</w:t>
            </w:r>
            <w:r>
              <w:rPr>
                <w:rFonts w:eastAsia="Times New Roman"/>
                <w:sz w:val="22"/>
                <w:szCs w:val="22"/>
                <w:lang w:val="en-US" w:eastAsia="en-US"/>
              </w:rPr>
              <w:t xml:space="preserve">This is a scale that the State uses by accessing the damage of a dam failure to the properties below the dam. This Engineering firm could make a recommendation as to either remove the dam or drain the pond or to make some repairs where there is a leakage of water coming from the dam itself. SCCA has contacted an engineer, Dan Crandell, to look at the dam and review or give us a recommendation. It is common knowledge that all earthen dams leak water so it’s almost impossible to stop the seepage of water.  This could be an expensive repair or inspection. The Fancher Pond land was given to SCCA because when it went up at the Schoharie County Tax auction there were no bidders for the piece of property.  The County does not charge SCCA any land or school taxes for this piece of property.   </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erri Bradt home located @ 341Hill Rd Cobleskill, NY, the 2nd Tuesday of every month @ 7:00 pm. From October - March. There will be a Safety Training Class for snowmobiling on December 4</w:t>
      </w:r>
      <w:r>
        <w:rPr>
          <w:sz w:val="22"/>
          <w:szCs w:val="22"/>
          <w:vertAlign w:val="superscript"/>
          <w:lang w:val="en-US"/>
        </w:rPr>
        <w:t>th</w:t>
      </w:r>
      <w:r>
        <w:rPr>
          <w:sz w:val="22"/>
          <w:szCs w:val="22"/>
          <w:lang w:val="en-US"/>
        </w:rPr>
        <w:t xml:space="preserve"> and January 8</w:t>
      </w:r>
      <w:r>
        <w:rPr>
          <w:sz w:val="22"/>
          <w:szCs w:val="22"/>
          <w:vertAlign w:val="superscript"/>
          <w:lang w:val="en-US"/>
        </w:rPr>
        <w:t>th</w:t>
      </w:r>
      <w:r>
        <w:rPr>
          <w:sz w:val="22"/>
          <w:szCs w:val="22"/>
          <w:lang w:val="en-US"/>
        </w:rPr>
        <w:t xml:space="preserve"> from 8AM to 4 PM in the Schoharie department of motor vehicles building basement.  POC is Terri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6">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past spring.  Over the years Joe Moore (retired Cobleskill barber)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7">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SCCA is still offering the $400.00 Dorwin Hamm Scholarship to student in the Fisheries and Wildlife programs.  POC is Roger Masse 518-255-5292   Dane Lane is the POC for the college Ducks Unlimited  event, e-mail </w:t>
      </w:r>
      <w:hyperlink r:id="rId8">
        <w:r>
          <w:rPr>
            <w:rStyle w:val="InternetLink"/>
            <w:sz w:val="22"/>
            <w:szCs w:val="22"/>
            <w:lang w:val="en-US"/>
          </w:rPr>
          <w:t>laned634@cobleskill.edu</w:t>
        </w:r>
      </w:hyperlink>
      <w:r>
        <w:rPr>
          <w:sz w:val="22"/>
          <w:szCs w:val="22"/>
          <w:lang w:val="en-US"/>
        </w:rPr>
        <w:t xml:space="preserve">  SUNY Cobleskill Ducks Unlimited Virtual Sportsman’s Night Out – 12/1/21 Riley Delpriore is Point of contact.</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Richard Atkinson of Niskayuna was named the winner of the NYS Council of Trout Unlimited 2021 Silver Trout Award. The Council Silver Trout Award is the highest award NYSCTU can bestow upon a member.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March 16</w:t>
      </w:r>
      <w:r>
        <w:rPr>
          <w:sz w:val="22"/>
          <w:szCs w:val="22"/>
          <w:vertAlign w:val="superscript"/>
          <w:lang w:val="en-US"/>
        </w:rPr>
        <w:t>th</w:t>
      </w:r>
      <w:r>
        <w:rPr>
          <w:sz w:val="22"/>
          <w:szCs w:val="22"/>
          <w:lang w:val="en-US"/>
        </w:rPr>
        <w:t xml:space="preserve"> for a Board of Director’s meeting at the Middleburgh Ambulance Building on Cotton Hill Rd. Total membership is now 164 with 39 Life Members.  The NY-NJ Trail Conference awarded Clarence Putman the Jacob Franke Award in recognition for his dedication of significant time &amp; effort to land preservation and trail protection. Clarence is a founding club member who has been our LP trail supervisor for Schoharie County for over 25 years. He has spent countless hours to build, improve, protect and maintain over 50 miles of the Long path. Still need a couple of outhouse projects which are needed at the Lean Two’s on Cotton Hill and Looking Glass Pond for which can be used for Eagle Scout projects.  Here is a list of some hikes coming up:  January 8</w:t>
      </w:r>
      <w:r>
        <w:rPr>
          <w:sz w:val="22"/>
          <w:szCs w:val="22"/>
          <w:vertAlign w:val="superscript"/>
          <w:lang w:val="en-US"/>
        </w:rPr>
        <w:t>th</w:t>
      </w:r>
      <w:r>
        <w:rPr>
          <w:sz w:val="22"/>
          <w:szCs w:val="22"/>
          <w:lang w:val="en-US"/>
        </w:rPr>
        <w:t xml:space="preserve"> Cole Hill State Forest in Berne, about 3.5 miles – leader will be Mark; January 22</w:t>
      </w:r>
      <w:r>
        <w:rPr>
          <w:sz w:val="22"/>
          <w:szCs w:val="22"/>
          <w:vertAlign w:val="superscript"/>
          <w:lang w:val="en-US"/>
        </w:rPr>
        <w:t>nd</w:t>
      </w:r>
      <w:r>
        <w:rPr>
          <w:sz w:val="22"/>
          <w:szCs w:val="22"/>
          <w:lang w:val="en-US"/>
        </w:rPr>
        <w:t xml:space="preserve"> Leader’s Choice hike/snowshoe – call Steve for details; February 12</w:t>
      </w:r>
      <w:r>
        <w:rPr>
          <w:sz w:val="22"/>
          <w:szCs w:val="22"/>
          <w:vertAlign w:val="superscript"/>
          <w:lang w:val="en-US"/>
        </w:rPr>
        <w:t>th</w:t>
      </w:r>
      <w:r>
        <w:rPr>
          <w:sz w:val="22"/>
          <w:szCs w:val="22"/>
          <w:lang w:val="en-US"/>
        </w:rPr>
        <w:t xml:space="preserve"> Mine Kill State Park in Blenheim, snowshoeing for sure – leader will be Mark.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has received permission from NYS DEC to install (10 each) habitat structures in Fancher Pond. This work was done this past summer. The SCCA Assoc. donated $350 for material expenses for the Habitat Project at Fancher Pond. The college students did help with the construction of these structures. The club plans on holding hunter safety courses this year if possible. The state requires that the club install an indoors bathroom with running water.  The club will be hosting an Ice Fishing derby on the third Saturday in February 2022 @ Bear Gulch Lake near Summit.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20/2021 because of the restrictions due to the Corona Virus. Again it looks like we will hold off until April 2022 for our next Whitetails Banquet. With the restrictions of all people who haven’t been vaccinated must wear a mask while indoors we can’t get a large enough crowd for a banquet. We normally have about 140 to 150 in attendance at our events so it looks like we are going to have to hold off for some time.  This year our chapter did donate a Black powder Rifle to the Schoharie County Venison Donation Program, will sponsor the Middleburgh Rod &amp; Gun Youth Archery Program and with supporting the Archery program run by the Field Of Grace Christian Bow Hunters. We also donated a 50 cal. Black powder rifle to the SCCA for their Kayak Fair raffle this past summer which was donated back to Whitetails to be used as an auction item at our next event. Sch. Co. Chapter of Whitetails Unlimited donated a new Chest Freezer to the Venison Donation Program, $530.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chedule for the 2022 season is as followed:  Stuffed Pizza – Saturdays 12 Noon to 7PM and Sundays 12 Noon to 4PM Dates are   January 18 &amp; 19, February 15 &amp; 16, March 14th &amp; 15th,  April 18th &amp; 19th .  Pancake Breakfast 8AM to 11AM Dates are Sunday January 5</w:t>
      </w:r>
      <w:r>
        <w:rPr>
          <w:sz w:val="22"/>
          <w:szCs w:val="22"/>
          <w:vertAlign w:val="superscript"/>
          <w:lang w:val="en-US"/>
        </w:rPr>
        <w:t>th</w:t>
      </w:r>
      <w:r>
        <w:rPr>
          <w:sz w:val="22"/>
          <w:szCs w:val="22"/>
          <w:lang w:val="en-US"/>
        </w:rPr>
        <w:t xml:space="preserve"> , February 2</w:t>
      </w:r>
      <w:r>
        <w:rPr>
          <w:sz w:val="22"/>
          <w:szCs w:val="22"/>
          <w:vertAlign w:val="superscript"/>
          <w:lang w:val="en-US"/>
        </w:rPr>
        <w:t>nd</w:t>
      </w:r>
      <w:r>
        <w:rPr>
          <w:sz w:val="22"/>
          <w:szCs w:val="22"/>
          <w:lang w:val="en-US"/>
        </w:rPr>
        <w:t xml:space="preserve"> , March 1st, and April 5th. Pizza take out is available. Phone 518-287-1710 109 Club Dive Summit, N.Y. 12175.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At our club meetings all members are required to follow the guide lines of NYS. Check out the club’s website.  Middleburgh r&amp;g club.com.  Indoor pistol leagues are running and new signs are up. No jacket bullets allowed in downstairs range, only lead bullets. Trap shooting has finished up for the year. The membership is running another December Raffle this year. Tickets are available for sellers. All rifle prizes will be manufactured by Henry Rifle Company. Tickets are $25.00 each. $250 cash on even days and a Henry Rifle on odd days except two $300.00 Archery gift certificates from Archery Connection near Middleburgh. Please help support this raffle. All tickets must be turned in by 11/29/21. Jeannette Hall will be at the club that night between 6 PM and 8 PM for final ticket turn in This raffle is what pays the land, school, village taxes, Fire &amp; Liability Insurance, cleaning of the club, mowing of the lawns, plowing of snow, internet service, Telephone bill and garbage removal. Jeannette Hall is the POC for this raffle. Her phone number is 518-928-6301. Thank you Jeannette!!!! Middleburgh Rod &amp; Gun Club is sponsoring $300 for auction items for Whitetails Unlimited next event.  Middleburgh Rod &amp; Gun Club received a 22-250 Savage Rifle as a donation for the youth Archery league. The membership voted to sell 100 square @ $5 each. Mike Zeh sold all hundred squares over the last two months, so $500 was raised for the Youth Archery Program. The winner of the rifle is William Hensel from Cobleskill, NY. Thank you everyone who support this effort. The Fields Of Grace Donated $250 toward the cost on new archery bows for the Youth Archery Program. There will be a Holiday Silent Auction benefiting the Fields Of Grace on December 11</w:t>
      </w:r>
      <w:r>
        <w:rPr>
          <w:sz w:val="22"/>
          <w:szCs w:val="22"/>
          <w:vertAlign w:val="superscript"/>
          <w:lang w:val="en-US"/>
        </w:rPr>
        <w:t>th</w:t>
      </w:r>
      <w:r>
        <w:rPr>
          <w:sz w:val="22"/>
          <w:szCs w:val="22"/>
          <w:lang w:val="en-US"/>
        </w:rPr>
        <w:t xml:space="preserve"> from 11 AM to 1 PM. The Annual Christmas Party will be held on December 11</w:t>
      </w:r>
      <w:r>
        <w:rPr>
          <w:sz w:val="22"/>
          <w:szCs w:val="22"/>
          <w:vertAlign w:val="superscript"/>
          <w:lang w:val="en-US"/>
        </w:rPr>
        <w:t>th</w:t>
      </w:r>
      <w:r>
        <w:rPr>
          <w:sz w:val="22"/>
          <w:szCs w:val="22"/>
          <w:lang w:val="en-US"/>
        </w:rPr>
        <w:t xml:space="preserve"> from 1PM to 3PM. POC for both event will be Peter DeBartolo. 518-301-5621. Black Powder Shoots start on 1</w:t>
      </w:r>
      <w:r>
        <w:rPr>
          <w:sz w:val="22"/>
          <w:szCs w:val="22"/>
          <w:vertAlign w:val="superscript"/>
          <w:lang w:val="en-US"/>
        </w:rPr>
        <w:t>st</w:t>
      </w:r>
      <w:r>
        <w:rPr>
          <w:sz w:val="22"/>
          <w:szCs w:val="22"/>
          <w:lang w:val="en-US"/>
        </w:rPr>
        <w:t xml:space="preserve"> Sunday each month from January through April, shoots start at 11AM.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will be held on January 4</w:t>
      </w:r>
      <w:r>
        <w:rPr>
          <w:sz w:val="22"/>
          <w:szCs w:val="22"/>
          <w:vertAlign w:val="superscript"/>
          <w:lang w:val="en-US"/>
        </w:rPr>
        <w:t>th</w:t>
      </w:r>
      <w:r>
        <w:rPr>
          <w:sz w:val="22"/>
          <w:szCs w:val="22"/>
          <w:lang w:val="en-US"/>
        </w:rPr>
        <w:t xml:space="preserve">  @ the West Fulton Firehouse. The members need to decide when the drawing for the raffle will be drawn. The annual diner was cancelled because of the current covid outbreak . We need to set another date for the drawing. Members will need to send in their annual Dues of ten dollars to stay active in the club.  The members voted to donate $300 toward the Youth Archery Program held at the Middleburgh Rod &amp; Gun club from January to March every winter. The club did purchase a new Trap machine. The old trap machine has been sold. There are currently 61 paid members. The membership is looking at purchasing a piece of land for the possibility of developing a shooting range.  The raffle is for 1</w:t>
      </w:r>
      <w:r>
        <w:rPr>
          <w:sz w:val="22"/>
          <w:szCs w:val="22"/>
          <w:vertAlign w:val="superscript"/>
          <w:lang w:val="en-US"/>
        </w:rPr>
        <w:t>st</w:t>
      </w:r>
      <w:r>
        <w:rPr>
          <w:sz w:val="22"/>
          <w:szCs w:val="22"/>
          <w:lang w:val="en-US"/>
        </w:rPr>
        <w:t xml:space="preserve"> prize is a Savage Rifle 350 Legend, 2</w:t>
      </w:r>
      <w:r>
        <w:rPr>
          <w:sz w:val="22"/>
          <w:szCs w:val="22"/>
          <w:vertAlign w:val="superscript"/>
          <w:lang w:val="en-US"/>
        </w:rPr>
        <w:t>nd</w:t>
      </w:r>
      <w:r>
        <w:rPr>
          <w:sz w:val="22"/>
          <w:szCs w:val="22"/>
          <w:lang w:val="en-US"/>
        </w:rPr>
        <w:t xml:space="preserve"> prize is a Ruger American 6.5mm Creedmoor and 3</w:t>
      </w:r>
      <w:r>
        <w:rPr>
          <w:sz w:val="22"/>
          <w:szCs w:val="22"/>
          <w:vertAlign w:val="superscript"/>
          <w:lang w:val="en-US"/>
        </w:rPr>
        <w:t>rd</w:t>
      </w:r>
      <w:r>
        <w:rPr>
          <w:sz w:val="22"/>
          <w:szCs w:val="22"/>
          <w:lang w:val="en-US"/>
        </w:rPr>
        <w:t xml:space="preserve"> prize will be $100.00 cash.  </w:t>
      </w:r>
    </w:p>
    <w:p>
      <w:pPr>
        <w:pStyle w:val="Normal"/>
        <w:tabs>
          <w:tab w:val="clear" w:pos="708"/>
          <w:tab w:val="left" w:pos="10915" w:leader="none"/>
        </w:tabs>
        <w:ind w:left="-567" w:right="-491" w:firstLine="426"/>
        <w:rPr>
          <w:sz w:val="22"/>
          <w:szCs w:val="22"/>
          <w:lang w:val="en-US"/>
        </w:rPr>
      </w:pPr>
      <w:r>
        <w:rPr>
          <w:rFonts w:eastAsia="Times New Roman"/>
          <w:sz w:val="22"/>
          <w:szCs w:val="22"/>
          <w:lang w:val="en-US"/>
        </w:rPr>
        <w:t xml:space="preserve">         </w:t>
      </w:r>
    </w:p>
    <w:p>
      <w:pPr>
        <w:pStyle w:val="Normal"/>
        <w:tabs>
          <w:tab w:val="clear" w:pos="708"/>
          <w:tab w:val="left" w:pos="2955" w:leader="none"/>
        </w:tabs>
        <w:ind w:left="-567" w:right="-491" w:firstLine="426"/>
        <w:rPr>
          <w:b/>
          <w:b/>
          <w:sz w:val="22"/>
          <w:szCs w:val="22"/>
          <w:lang w:val="en-US"/>
        </w:rPr>
      </w:pPr>
      <w:r>
        <w:rPr>
          <w:rFonts w:eastAsia="Times New Roman"/>
          <w:b/>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The SCCA (Schoharie County Conservation Association) meeting will be held at the Middleburgh Rod &amp; Gun Club on December 30</w:t>
      </w:r>
      <w:r>
        <w:rPr>
          <w:b/>
          <w:sz w:val="22"/>
          <w:szCs w:val="22"/>
          <w:vertAlign w:val="superscript"/>
          <w:lang w:val="en-US"/>
        </w:rPr>
        <w:t>th</w:t>
      </w:r>
      <w:r>
        <w:rPr>
          <w:b/>
          <w:sz w:val="22"/>
          <w:szCs w:val="22"/>
          <w:lang w:val="en-US"/>
        </w:rPr>
        <w:t xml:space="preserve"> . Pizza &amp; Wings along with soda will be provided.  The reservations are for 7-9 PM. Please keep in mind that masks are required by all campus visitors and there is no eating or drinking in classroom spaces per college policy. Any questions please call me @ 518-265-4961 Mike Zeh SCCA SEC.</w:t>
      </w:r>
    </w:p>
    <w:p>
      <w:pPr>
        <w:pStyle w:val="Normal"/>
        <w:numPr>
          <w:ilvl w:val="0"/>
          <w:numId w:val="0"/>
        </w:numPr>
        <w:ind w:left="-709" w:right="-851" w:firstLine="425"/>
        <w:outlineLvl w:val="0"/>
        <w:rPr>
          <w:rFonts w:eastAsia="Times New Roman"/>
          <w:vanish/>
          <w:sz w:val="20"/>
          <w:szCs w:val="20"/>
        </w:rPr>
      </w:pPr>
      <w:r>
        <w:rPr>
          <w:rFonts w:eastAsia="Times New Roman"/>
          <w:b/>
          <w:sz w:val="22"/>
          <w:szCs w:val="22"/>
          <w:lang w:val="en-US"/>
        </w:rPr>
        <w:t xml:space="preserve"> </w:t>
      </w:r>
      <w:bookmarkStart w:id="0" w:name="_PictureBullets"/>
      <w:bookmarkEnd w:id="0"/>
    </w:p>
    <w:sectPr>
      <w:footerReference w:type="default" r:id="rId12"/>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ummitsnoriders.com./" TargetMode="External"/><Relationship Id="rId7" Type="http://schemas.openxmlformats.org/officeDocument/2006/relationships/hyperlink" Target="mailto:Sothunter059@aol.com" TargetMode="External"/><Relationship Id="rId8" Type="http://schemas.openxmlformats.org/officeDocument/2006/relationships/hyperlink" Target="mailto:laned634@cobleskill.edu"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18:00Z</dcterms:created>
  <dc:creator>ch82903</dc:creator>
  <dc:description/>
  <dc:language>en-US</dc:language>
  <cp:lastModifiedBy>Michael</cp:lastModifiedBy>
  <cp:lastPrinted>2021-12-23T09:18:00Z</cp:lastPrinted>
  <dcterms:modified xsi:type="dcterms:W3CDTF">2021-12-23T14:18:00Z</dcterms:modified>
  <cp:revision>2</cp:revision>
  <dc:subject/>
  <dc:title>UN Treaty/As Bad As Expected</dc:title>
</cp:coreProperties>
</file>