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8190</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8715</wp:posOffset>
            </wp:positionH>
            <wp:positionV relativeFrom="paragraph">
              <wp:posOffset>1143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Middleburgh Rod &amp; Gun Club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On October 28, 2021</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18 in attendance. Clubs represented were NWTF - Schoharie County Schoharie Ridge Runners, Middleburgh Rod &amp; Gun Club, West Fulton Rod &amp; Gun Club, Richmondville Fish &amp; Game Club, Middleburgh Ridge Runners Snowmobile Club, Cave Country Riders, Long Path North Hiking Club, Conesville Rod &amp; Gun Club and Schoharie County Chapter Whitetails Unlimited. Minutes from the last meeting were approved by Mark Hotaling, second by Doug Handy. The Treasurer’s report was read and approved by Dave Hendrick, 2</w:t>
      </w:r>
      <w:r>
        <w:rPr>
          <w:sz w:val="22"/>
          <w:szCs w:val="22"/>
          <w:vertAlign w:val="superscript"/>
          <w:lang w:val="en-US"/>
        </w:rPr>
        <w:t>nd</w:t>
      </w:r>
      <w:r>
        <w:rPr>
          <w:sz w:val="22"/>
          <w:szCs w:val="22"/>
          <w:lang w:val="en-US"/>
        </w:rPr>
        <w:t xml:space="preserve"> by Dewey Irving.  The membership approved both reports.   SCCA can continue to hold meetings as long as we social distance, wear face mask and have less than 50 in attendance.  SCCA is sponsoring a $200 auction item for the Schoharie County Chapter of Whitetails Unlimited next event. SCCA did set up an information booth at the Wildlife Festival on September 18</w:t>
      </w:r>
      <w:r>
        <w:rPr>
          <w:sz w:val="22"/>
          <w:szCs w:val="22"/>
          <w:vertAlign w:val="superscript"/>
          <w:lang w:val="en-US"/>
        </w:rPr>
        <w:t>th</w:t>
      </w:r>
      <w:r>
        <w:rPr>
          <w:sz w:val="22"/>
          <w:szCs w:val="22"/>
          <w:lang w:val="en-US"/>
        </w:rPr>
        <w:t xml:space="preserve"> at the NYPA Blenheim/Gilboa Visitor’s Center from 10am to 4pm. There were over 2,400 in attendance.  Mike Zeh, Carl Stefanik, Liz Reinhart, John Hornauer, Dave Wood and Doug Handy were available for questions. The 2022 Budget Request was submitted to the Schoharie County Board of Supervisors at the end of August to Steven Wilson, who is the Schoharie County Administrator.  The next SCCA meeting will be held at the Curtis Mott - room 102 for the SCCA meetings on campus @ Cobleskill College, Thursday, November 18</w:t>
      </w:r>
      <w:r>
        <w:rPr>
          <w:sz w:val="22"/>
          <w:szCs w:val="22"/>
          <w:vertAlign w:val="superscript"/>
          <w:lang w:val="en-US"/>
        </w:rPr>
        <w:t>th</w:t>
      </w:r>
      <w:r>
        <w:rPr>
          <w:sz w:val="22"/>
          <w:szCs w:val="22"/>
          <w:lang w:val="en-US"/>
        </w:rPr>
        <w:t xml:space="preserve"> 2021. The reservations are for 7-9 PM on this night. Please keep in mind that masks are required by all campus visitors and there is no eating or drinking in classroom spaces per college policy.  SCCA did have a guest speaker at our October meeting. Gus Wade gave a summary of the damage caused by Wind Turbines. He stated that there is an estimated 1.4 million birds killed annually by these turbines. They can be up to 650 feet high and be seen from a 12 – 15 miles distance when placed on a mountain top such as Vroman’s Nose. There have been a few public meetings concerning these turbines. A vote was taken by the membership and the votes favored opposition for allowance in Schoharie County.  </w:t>
      </w:r>
    </w:p>
    <w:p>
      <w:pPr>
        <w:pStyle w:val="Normal"/>
        <w:ind w:left="-709" w:right="-671" w:firstLine="425"/>
        <w:rPr>
          <w:sz w:val="22"/>
          <w:szCs w:val="22"/>
          <w:lang w:val="en-US"/>
        </w:rPr>
      </w:pPr>
      <w:r>
        <w:rPr>
          <w:b/>
          <w:sz w:val="22"/>
          <w:szCs w:val="22"/>
          <w:u w:val="single"/>
          <w:lang w:val="en-US"/>
        </w:rPr>
        <w:t>Cobleskill Fair:</w:t>
      </w:r>
      <w:r>
        <w:rPr>
          <w:sz w:val="22"/>
          <w:szCs w:val="22"/>
          <w:lang w:val="en-US"/>
        </w:rPr>
        <w:t xml:space="preserve"> Membership approved the funding for 2 season passes for Doug Handy &amp; Mike Zeh along with fees charge for the 2022 Schoharie Sunshine Fair, the $345.00 fee charged for our booth, electricity and picnic table. We already have the two Kayaks for the 2022 raffle. This year we will get 3000 tickets printed up. We will ask Shaul’s Roofing in Middleburgh to sponsor the printing cost. We will order the BB Shooting booth from NWTF again because it was a big help in getting ticket buyers to purchase Kayak tickets and it gave </w:t>
      </w:r>
      <w:r>
        <w:rPr>
          <w:b/>
          <w:sz w:val="22"/>
          <w:szCs w:val="22"/>
          <w:lang w:val="en-US"/>
        </w:rPr>
        <w:t>SCCA members a chance to promote Gun Safety to our youth</w:t>
      </w:r>
      <w:r>
        <w:rPr>
          <w:sz w:val="22"/>
          <w:szCs w:val="22"/>
          <w:lang w:val="en-US"/>
        </w:rPr>
        <w:t xml:space="preserve">.  </w:t>
      </w:r>
    </w:p>
    <w:p>
      <w:pPr>
        <w:pStyle w:val="Normal"/>
        <w:ind w:left="-709" w:right="-671" w:firstLine="425"/>
        <w:rPr>
          <w:sz w:val="22"/>
          <w:szCs w:val="22"/>
          <w:lang w:val="en-US"/>
        </w:rPr>
      </w:pPr>
      <w:r>
        <w:rPr>
          <w:b/>
          <w:sz w:val="22"/>
          <w:szCs w:val="22"/>
          <w:u w:val="single"/>
          <w:lang w:val="en-US"/>
        </w:rPr>
        <w:t>YOUTH FISHING DERBY:</w:t>
      </w:r>
      <w:r>
        <w:rPr>
          <w:sz w:val="22"/>
          <w:szCs w:val="22"/>
          <w:lang w:val="en-US"/>
        </w:rPr>
        <w:t xml:space="preserve"> SCCA membership voted to try sponsoring another Ice Fishing derby in February, 2022. Dave Wood has offered to head up this event. Please contact Greg Warner if interested in helping Dave. Doug Handy said he will head up the June youth fishing derby @ the Cobleskill Holding Pond. SCCA voted to do the Youth Fishing Derby again around the end of June on the NYS free fishing day where no fishing license is needed.     </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SCCA membership will again offer this in 2021. This is the third year that SCCA has offered this. This drawing is open to all members’ children and grandchildren, great grandchildren below the age of twelve as of December 31</w:t>
      </w:r>
      <w:r>
        <w:rPr>
          <w:sz w:val="22"/>
          <w:szCs w:val="22"/>
          <w:vertAlign w:val="superscript"/>
          <w:lang w:val="en-US"/>
        </w:rPr>
        <w:t>st</w:t>
      </w:r>
      <w:r>
        <w:rPr>
          <w:sz w:val="22"/>
          <w:szCs w:val="22"/>
          <w:lang w:val="en-US"/>
        </w:rPr>
        <w:t>. It can be an Association Club member or an Individual Club member’s relative.  We have 41 applications so far year to date. Drawing will be held at the November 18</w:t>
      </w:r>
      <w:r>
        <w:rPr>
          <w:sz w:val="22"/>
          <w:szCs w:val="22"/>
          <w:vertAlign w:val="superscript"/>
          <w:lang w:val="en-US"/>
        </w:rPr>
        <w:t>th</w:t>
      </w:r>
      <w:r>
        <w:rPr>
          <w:sz w:val="22"/>
          <w:szCs w:val="22"/>
          <w:lang w:val="en-US"/>
        </w:rPr>
        <w:t xml:space="preserve"> SCCA meeting at the Cobleskill College. </w:t>
      </w:r>
    </w:p>
    <w:p>
      <w:pPr>
        <w:pStyle w:val="Normal"/>
        <w:ind w:left="-709" w:right="-671" w:firstLine="425"/>
        <w:rPr>
          <w:sz w:val="22"/>
          <w:szCs w:val="22"/>
          <w:lang w:val="en-US"/>
        </w:rPr>
      </w:pPr>
      <w:r>
        <w:rPr>
          <w:b/>
          <w:sz w:val="22"/>
          <w:szCs w:val="22"/>
          <w:u w:val="single"/>
          <w:lang w:val="en-US"/>
        </w:rPr>
        <w:t xml:space="preserve">Venison Donation Program: </w:t>
      </w:r>
      <w:r>
        <w:rPr>
          <w:sz w:val="22"/>
          <w:szCs w:val="22"/>
          <w:lang w:val="en-US"/>
        </w:rPr>
        <w:t xml:space="preserve">Schoharie County Whitetails Unlimited will donate a 50 Caliper Black Powder Rifle to encourage Deer Hunters to donate a whole deer to the program.  We have already received 200 pounds of venison from the Saratoga Airport from a special shoot held in September because of overpopulation problems. Last year we had over 500 one pound packages of venison to hand out at local food pantries in Schoharie County.  Schoharie County Whitetails has agreed to pay for a new Chest Freezer at a cost of $530.00. Peter DeBartolo, Christian Bow Hunters, donated $100.00 toward the cost of this new chest freezer.  Bleau’s Deer Processing (518-702-5026) between Schoharie and Berne on Rte 443 and Marlow’s Meat Cutting in Howe Cave (518-296-8978) will be processing venison for the Schoharie Venison Donation Program.   </w:t>
      </w:r>
    </w:p>
    <w:p>
      <w:pPr>
        <w:pStyle w:val="Normal"/>
        <w:ind w:left="-709" w:right="-671" w:firstLine="425"/>
        <w:rPr>
          <w:sz w:val="22"/>
          <w:szCs w:val="22"/>
          <w:lang w:val="en-US"/>
        </w:rPr>
      </w:pPr>
      <w:r>
        <w:rPr>
          <w:b/>
          <w:sz w:val="22"/>
          <w:szCs w:val="22"/>
          <w:u w:val="single"/>
          <w:lang w:val="en-US"/>
        </w:rPr>
        <w:t>NYPA Wildlife Task Force:</w:t>
      </w:r>
      <w:r>
        <w:rPr>
          <w:sz w:val="22"/>
          <w:szCs w:val="22"/>
          <w:lang w:val="en-US"/>
        </w:rPr>
        <w:t xml:space="preserve"> There was a virtual meeting on Wednesday Nov. 10</w:t>
      </w:r>
      <w:r>
        <w:rPr>
          <w:sz w:val="22"/>
          <w:szCs w:val="22"/>
          <w:vertAlign w:val="superscript"/>
          <w:lang w:val="en-US"/>
        </w:rPr>
        <w:t>th</w:t>
      </w:r>
      <w:r>
        <w:rPr>
          <w:sz w:val="22"/>
          <w:szCs w:val="22"/>
          <w:lang w:val="en-US"/>
        </w:rPr>
        <w:t xml:space="preserve"> PM 1:30 to 3:30 PM. There 14 attending the meeting.  Jessica Kirby, Community Relations Supervisor 518-287-6391 or e-mail </w:t>
      </w:r>
      <w:hyperlink r:id="rId6">
        <w:r>
          <w:rPr>
            <w:rStyle w:val="InternetLink"/>
            <w:sz w:val="22"/>
            <w:szCs w:val="22"/>
            <w:lang w:val="en-US"/>
          </w:rPr>
          <w:t>Jessica.kirby@nypa.gov</w:t>
        </w:r>
      </w:hyperlink>
      <w:r>
        <w:rPr>
          <w:sz w:val="22"/>
          <w:szCs w:val="22"/>
          <w:lang w:val="en-US"/>
        </w:rPr>
        <w:t xml:space="preserve"> was the point of contact for the meeting. Jairo Florez, Director of Operations gave an overview of how the NYPA at Blenheim/Gilboa worked through the Covid Epidemic. Some employees were required to stay at the facilities 24/7.  They had an electrical explosion where one of the high voltage breakers failed. They replaced two of these breakers and still have one left to replace. NYPA has installed a boat line for safety to protect watercraft on the lower reservoir. They did some modification to the spawning pools in the upper reservoir along with picnic tables added to fishing areas. They have agreed to work with first responders adjusting water releases during high water events to lessen water damage below the spillway. There have been about 60 deer hunters applying for archery passes with one 14 point buck taken on NYPA lands. They had over 1200 in attendance at their car show this past summer and over 2400 in attendance for their Wildlife Festival held in September. Last Spring NYPA stocked 600 brook trout and 600 Brown Trout into the upper and lower reservoirs. They are still interested in stocking some walleye. They had a Rattlesnake survey done where three snakes were found on NYPA lands this fall between the power house and the upper reservoir. They installed 38 Goliath Ball Modules into the upper reservoir on 11/9/21. These are a form of habitat to protect smaller fish from larger fish. They are close to 5 feet high weighing 4,000 to 5,000 lbs. At Minekill State Park to reconditioning of the water filtering system was completed. During the 2020 and 2021 seasons the parking lot areas were filled to capacity with overflow out on the main highway.  Brush hog cutting was done on a smaller scale to increase habitat for wildlife.  </w:t>
      </w:r>
    </w:p>
    <w:p>
      <w:pPr>
        <w:pStyle w:val="Normal"/>
        <w:ind w:left="-720" w:right="-141" w:firstLine="720"/>
        <w:rPr>
          <w:sz w:val="22"/>
          <w:szCs w:val="22"/>
        </w:rPr>
      </w:pPr>
      <w:r>
        <w:rPr>
          <w:b/>
          <w:sz w:val="22"/>
          <w:szCs w:val="22"/>
          <w:u w:val="single"/>
        </w:rPr>
        <w:t xml:space="preserve">NYS DEC: </w:t>
      </w:r>
      <w:r>
        <w:rPr>
          <w:sz w:val="22"/>
          <w:szCs w:val="22"/>
        </w:rPr>
        <w:t xml:space="preserve"> NYSCC recommendations for the Final Deer Management Plan have all been adopted. 1. Extending Shooting Hours, ½ hour before sun rise and ½ hour after sunset. 2. Mandatory Hunter Orange or Pink. 3. Antler Restriction – Strong Opposition to implementation of mandatory antler restriction regionally or state wide. 4. Increasing additional Harvest Strategy – lncreasing the length of hunting season restrict those who run bears with dogs and an extended season oftten restrict access for those that hunt small game. 5.  Assisting Communities to prevent local  deer over populations – just need to promote the opportunity for legal hunting by our sportsmen before other methods are used. 6. Harvest of antlerless animals in the Northern Zone – Tug Hill area still have WMUs that are antlered deer for muzzle loading and other proposed areas for antlerless deer harvest have received responses of no-way to it is about time. 7. Loss of access and opportunity – Aquiring vast acreage in the Adirondacks then only giving limited road access is not real access, in many cases less then when privately owned. For more information check NYS DEC website dec.ny.gov.  Check the NYS DEC website for updates.   All sportsmen and sportswomen should subscribe to the New York Consevationist magazine. The cost is $15.00 per year and you recieve 6 issues a year. Last month they had three articles on Schoharie County.  All hunters should try to donated to the Venison Donation Program and the Habitat Program. These stamps are sold where ever Hunting &amp; Fishing licenses are sold.  </w:t>
      </w:r>
    </w:p>
    <w:p>
      <w:pPr>
        <w:pStyle w:val="Normal"/>
        <w:ind w:left="-720" w:right="-141" w:firstLine="720"/>
        <w:rPr>
          <w:sz w:val="22"/>
          <w:szCs w:val="22"/>
        </w:rPr>
      </w:pPr>
      <w:r>
        <w:rPr>
          <w:b/>
          <w:sz w:val="22"/>
          <w:szCs w:val="22"/>
          <w:u w:val="single"/>
        </w:rPr>
        <w:t>Region 4 - New York Fish &amp; Wildlife Management Board</w:t>
      </w:r>
      <w:r>
        <w:rPr>
          <w:sz w:val="22"/>
          <w:szCs w:val="22"/>
        </w:rPr>
        <w:t xml:space="preserve">: Next meeting schedule for January 26th @ the  Middleburgh Rod &amp; Gun Club at 6:30 PM. A full report will be included in the next SCCA Newsletter.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rFonts w:eastAsia="Times New Roman"/>
                <w:sz w:val="22"/>
                <w:szCs w:val="22"/>
                <w:lang w:val="en-US" w:eastAsia="en-US"/>
              </w:rPr>
            </w:pPr>
            <w:r>
              <w:rPr>
                <w:rFonts w:eastAsia="Times New Roman"/>
                <w:sz w:val="22"/>
                <w:szCs w:val="22"/>
              </w:rPr>
              <w:t xml:space="preserve">           </w:t>
            </w:r>
            <w:r>
              <w:rPr>
                <w:b/>
                <w:sz w:val="22"/>
                <w:szCs w:val="22"/>
                <w:u w:val="single"/>
              </w:rPr>
              <w:t xml:space="preserve">SCOPE: </w:t>
            </w:r>
            <w:r>
              <w:rPr>
                <w:sz w:val="22"/>
                <w:szCs w:val="22"/>
              </w:rPr>
              <w:t xml:space="preserve">Next meet will be held on November 18 @ 7PM at the Middleburgh Rod &amp; Gun club.  SCOPE did have a booth setup in Progress Land at the Sunshine Fair where raffle tickets were sold with 3 gift certificates as prizes along with information on our 2nd ammendment were handed out. 1prize is a $500.00 gift certificate for OutlandersSurvival Supply in Duanesburg, 2nd prize a $350.00 gift certificate for Cobleskill Outdoor Sports in Cobleskill and 3rd prize a $150.00 gift certificate for Creekside Sports in Schoharie.  Joe Kopacz, the new chairman sayes we need to stay dedicated to preserving the 2nd Amendment rights for you and all of us. Please come and bring a friend.   </w:t>
            </w:r>
            <w:r>
              <w:rPr>
                <w:rFonts w:eastAsia="Times New Roman"/>
                <w:sz w:val="22"/>
                <w:szCs w:val="22"/>
                <w:lang w:val="en-US" w:eastAsia="en-US"/>
              </w:rPr>
              <w:t xml:space="preserve">Joseph Kopacz - 518-868-4594. Joe was elected to fill the Chairman’s position and Donna Dunston will be the new Recording Secretary 518-944-1172, along with Geruld Olsen who is still holding the Treasurer’s position in April 2021. Thank you everyone for keeping S.C.O.P.E. active.  I would encourage all sports men and women (all gun owners) to join the Schoharie County S.C.O.P.E.   </w:t>
            </w:r>
          </w:p>
        </w:tc>
      </w:tr>
      <w:tr>
        <w:trPr/>
        <w:tc>
          <w:tcPr>
            <w:tcW w:w="10496" w:type="dxa"/>
            <w:tcBorders/>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SCCA owns the land under the water along with a 50 feet right of way from the road to the pond. There is a problem with the Dam.  It was inspected by a representative from NYS DEC who said there is a possible danger with the dam/spillway.  The Richmondville Fish &amp; Game club members have removed all the brush, fencing and trees that are near or on the spillway/dam. SCCA members, Greg Warner, Dave Wood, Mike Zeh, Doug Handy and Eric Haslun met with representatives from the Dam Safety Division on October 15</w:t>
            </w:r>
            <w:r>
              <w:rPr>
                <w:rFonts w:eastAsia="Times New Roman"/>
                <w:sz w:val="22"/>
                <w:szCs w:val="22"/>
                <w:vertAlign w:val="superscript"/>
                <w:lang w:val="en-US" w:eastAsia="en-US"/>
              </w:rPr>
              <w:t>th</w:t>
            </w:r>
            <w:r>
              <w:rPr>
                <w:rFonts w:eastAsia="Times New Roman"/>
                <w:sz w:val="22"/>
                <w:szCs w:val="22"/>
                <w:lang w:val="en-US" w:eastAsia="en-US"/>
              </w:rPr>
              <w:t xml:space="preserve"> to discuss the problems of the Spillway/dam.  There were two of the three property owners also in attendance at the meeting.  </w:t>
            </w:r>
            <w:r>
              <w:rPr>
                <w:rFonts w:eastAsia="Times New Roman"/>
                <w:b/>
                <w:sz w:val="22"/>
                <w:szCs w:val="22"/>
                <w:u w:val="single"/>
                <w:lang w:val="en-US" w:eastAsia="en-US"/>
              </w:rPr>
              <w:t>(DEC is requesting that we as joint owners of the Fancher Pond hire an Engineer Firm to inspect and classify the Spillway/dam from an B to A Rating.)</w:t>
            </w:r>
            <w:r>
              <w:rPr>
                <w:rFonts w:eastAsia="Times New Roman"/>
                <w:sz w:val="22"/>
                <w:szCs w:val="22"/>
                <w:lang w:val="en-US" w:eastAsia="en-US"/>
              </w:rPr>
              <w:t xml:space="preserve">This is a scale that the State uses by accessing the damage of a dam failure to the properties below the dam. This Engineering firm could make a recommendation as to either remove the dam or drain the pond or to make some repairs where there is a leakage of water coming from the dam itself. SCCA has contacted an engineer, Dan Crandell, to look at the dam and review or give us a recommendation. It is common knowledge that all earthen dams leak water so it’s almost impossible to stop the seepage of water.  This could be an expensive repair or inspection. The Fancher Pond land was given to SCCA because when it went up at the Schoharie County Tax auction there were no bidders for the piece of property.  The County does not charge SCCA any land or school taxes for this piece of property.   </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erri Bradt home located @ 341Hill Rd Cobleskill, NY, the 2nd Tuesday of every month @ 7:00 pm. From October - March. There will be a Safety Training Class for snowmobiling on December 4</w:t>
      </w:r>
      <w:r>
        <w:rPr>
          <w:sz w:val="22"/>
          <w:szCs w:val="22"/>
          <w:vertAlign w:val="superscript"/>
          <w:lang w:val="en-US"/>
        </w:rPr>
        <w:t>th</w:t>
      </w:r>
      <w:r>
        <w:rPr>
          <w:sz w:val="22"/>
          <w:szCs w:val="22"/>
          <w:lang w:val="en-US"/>
        </w:rPr>
        <w:t xml:space="preserve"> and January 8</w:t>
      </w:r>
      <w:r>
        <w:rPr>
          <w:sz w:val="22"/>
          <w:szCs w:val="22"/>
          <w:vertAlign w:val="superscript"/>
          <w:lang w:val="en-US"/>
        </w:rPr>
        <w:t>th</w:t>
      </w:r>
      <w:r>
        <w:rPr>
          <w:sz w:val="22"/>
          <w:szCs w:val="22"/>
          <w:lang w:val="en-US"/>
        </w:rPr>
        <w:t xml:space="preserve"> from 8AM to 4 PM in the Schoharie department of motor vehicles building basement.  POC is Terri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this past spring.  Over the years Joe Moore (retired Cobleskill barber)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8">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xml:space="preserve">:  SCCA is still offering the $400.00 Dorwin Hamm Scholarship to student in the Fisheries and Wildlife programs.  POC is Roger Masse 518-255-5292 or Dane Lane, e-mail </w:t>
      </w:r>
      <w:hyperlink r:id="rId9">
        <w:r>
          <w:rPr>
            <w:rStyle w:val="InternetLink"/>
            <w:sz w:val="22"/>
            <w:szCs w:val="22"/>
            <w:lang w:val="en-US"/>
          </w:rPr>
          <w:t>laned634@cobleskill.edu</w:t>
        </w:r>
      </w:hyperlink>
      <w:r>
        <w:rPr>
          <w:sz w:val="22"/>
          <w:szCs w:val="22"/>
          <w:lang w:val="en-US"/>
        </w:rPr>
        <w:t xml:space="preserve">  SUNY Cobleskill Ducks Unlimited Virtual Sportsman’s Night Out – 12/1/21 Riley Delpriore is Point of contact.</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Richard Atkinson of Niskayuna was named the winner of the NYS Council of Trout Unlimited 2021 Silver Trout Award. The Council Silver Trout Award is the highest award NYSCTU can bestow upon a member.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as held on November 16 for a Board of Director’s meeting at the Middleburgh ambulance Building on Cotton Hill Rd. Total membership is now 164 with 39 Life Members.  The NY-NJ Trail Conference awarded Clarence Putman the Jacob Franke Award in recognition for his dedication of significant time &amp; effort to land preservation and trail protection. Clarence is a founding club member who has been our LP trail supervisor for Schoharie County for over 25 years. He has spent countless hours to build, improve, protect and maintain over 50 miles of the Long path. Still need a couple of outhouse projects which are needed at the Lean Two’s on Cotton Hill and Looking Glass Pond for which can be used for Eagle Scout projects.  Here is a list of some hikes coming up: Dec 18</w:t>
      </w:r>
      <w:r>
        <w:rPr>
          <w:sz w:val="22"/>
          <w:szCs w:val="22"/>
          <w:vertAlign w:val="superscript"/>
          <w:lang w:val="en-US"/>
        </w:rPr>
        <w:t>th</w:t>
      </w:r>
      <w:r>
        <w:rPr>
          <w:sz w:val="22"/>
          <w:szCs w:val="22"/>
          <w:lang w:val="en-US"/>
        </w:rPr>
        <w:t xml:space="preserve"> Five Rivers Enviro. Ed. Center in Delmar about 3 miles – Leader will be Marilyn; January 8</w:t>
      </w:r>
      <w:r>
        <w:rPr>
          <w:sz w:val="22"/>
          <w:szCs w:val="22"/>
          <w:vertAlign w:val="superscript"/>
          <w:lang w:val="en-US"/>
        </w:rPr>
        <w:t>th</w:t>
      </w:r>
      <w:r>
        <w:rPr>
          <w:sz w:val="22"/>
          <w:szCs w:val="22"/>
          <w:lang w:val="en-US"/>
        </w:rPr>
        <w:t xml:space="preserve"> Cole Hill State Forest in Berne, about 3.5 miles – leader will be Mark; January 22</w:t>
      </w:r>
      <w:r>
        <w:rPr>
          <w:sz w:val="22"/>
          <w:szCs w:val="22"/>
          <w:vertAlign w:val="superscript"/>
          <w:lang w:val="en-US"/>
        </w:rPr>
        <w:t>nd</w:t>
      </w:r>
      <w:r>
        <w:rPr>
          <w:sz w:val="22"/>
          <w:szCs w:val="22"/>
          <w:lang w:val="en-US"/>
        </w:rPr>
        <w:t xml:space="preserve"> Leader’s Choice hike/snowshoe – call Steve for details; February 12</w:t>
      </w:r>
      <w:r>
        <w:rPr>
          <w:sz w:val="22"/>
          <w:szCs w:val="22"/>
          <w:vertAlign w:val="superscript"/>
          <w:lang w:val="en-US"/>
        </w:rPr>
        <w:t>th</w:t>
      </w:r>
      <w:r>
        <w:rPr>
          <w:sz w:val="22"/>
          <w:szCs w:val="22"/>
          <w:lang w:val="en-US"/>
        </w:rPr>
        <w:t xml:space="preserve"> Mine Kill State Park in Blenheim, snowshoeing for sure – leader will be Mark.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M</w:t>
      </w:r>
      <w:r>
        <w:rPr>
          <w:sz w:val="22"/>
          <w:szCs w:val="22"/>
          <w:lang w:val="en-US"/>
        </w:rPr>
        <w:t xml:space="preserve">embership info, contact Cherie Clapper at 518-827-4386, P.O. Box 200, West Fulton, NY 12194.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has received permission from NYS DEC to install (10 each) habitat structures in Fancher Pond. This work was done this past summer. The SCCA Assoc. donated $350 for material expenses for the Habitat Project at Fancher Pond. The college students did help with the construction of these structures. The club plans on holding hunter safety courses this year if possible. The state requires that the club install an indoors bathroom with running water.  The club will be hosting an Ice Fishing derby in February 2022.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in 2020/2021 because of the restrictions due to the Corona Virus. Again it looks like we will hold off until April 2022 for our next Whitetails Banquet. With the restrictions of all people who haven’t been vaccinated must wear a mask while indoors we can’t get a large enough crowd for a banquet. We normally have about 140 to 150 in attendance at our events so it looks like we are going to have to hold off for some time.  This year our chapter did donate a Black powder Rifle to the Schoharie County Venison Donation Program, will sponsor the Middleburgh Rod &amp; Gun Youth Archery Program and with supporting the Archery program run by the Field Of Grace Christian Bow Hunters. We also donated a 50 cal. Black powder rifle to the SCCA for their Kayak Fair raffle this month which was donated back to Whitetails to be used as an auction item at our next event. Sch. Co. Chapter of Whitetails Unlimited donated a new Chest Freezer to the Venison Donation Program, $530.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At our club meetings all members are required to follow the guide lines of NYS. Check out the club’s website.  Middleburgh r&amp;g club.com.  Indoor pistol leagues are running and new signs are up. No jacket bullets allowed in downstairs range, only lead bullets. Trap shooting has finished up for the year. The membership is running another December Raffle this year. Tickets are available for sellers. All rifle prizes will be manufactured by Henry Rifle Company. Tickets are $25.00 each. $250 cash on even days and a Henry Rifle on odd days except two $300.00 Archery gift certificates. Please help support this raffle. All tickets must be turned in by 11/29/21. Jeannette Hall will be at the club that night between 6 PM and 8 PM for final ticket turn in This raffle is what pays the land, school, village taxes, Fire &amp; Liability Insurance, cleaning of the club, mowing of the lawns, plowing of snow, internet service, Telephone bill  and garbage removal. Jeannette Hall is the POC for this raffle. Her phone number is 518-928-6301. Thank you Jeannette!!!! Middleburgh Rod &amp; Gun Club is sponsoring $300 for auction items for Whitetails Unlimited next event.  Middleburgh Rod &amp; Gun Club received a 22-250 Savage Rifle as a donation for the youth Archery league. The membership voted to sell 100 square @ $5 each. Mike Zeh sold all hundred squares over the last two months, so $500 was raised for the Youth Archery Program. The winner of the rifle is William Hensel from Cobleskill, NY. Thank you everyone who support this effort. The Fields Of Grace Donated $250 toward the cost on new archery bows for the Youth Archery Program. There will be a Holiday Silent Auction benefiting the Fields Of Grace on December 11</w:t>
      </w:r>
      <w:r>
        <w:rPr>
          <w:sz w:val="22"/>
          <w:szCs w:val="22"/>
          <w:vertAlign w:val="superscript"/>
          <w:lang w:val="en-US"/>
        </w:rPr>
        <w:t>th</w:t>
      </w:r>
      <w:r>
        <w:rPr>
          <w:sz w:val="22"/>
          <w:szCs w:val="22"/>
          <w:lang w:val="en-US"/>
        </w:rPr>
        <w:t xml:space="preserve"> from 11 AM to 1 PM. The Annual Christmas Party will be held on December 11</w:t>
      </w:r>
      <w:r>
        <w:rPr>
          <w:sz w:val="22"/>
          <w:szCs w:val="22"/>
          <w:vertAlign w:val="superscript"/>
          <w:lang w:val="en-US"/>
        </w:rPr>
        <w:t>th</w:t>
      </w:r>
      <w:r>
        <w:rPr>
          <w:sz w:val="22"/>
          <w:szCs w:val="22"/>
          <w:lang w:val="en-US"/>
        </w:rPr>
        <w:t xml:space="preserve"> from 1PM to 3PM. POC for both event will be Peter DeBartolo. 518-301-5621. Black Powder Shoots start on 1</w:t>
      </w:r>
      <w:r>
        <w:rPr>
          <w:sz w:val="22"/>
          <w:szCs w:val="22"/>
          <w:vertAlign w:val="superscript"/>
          <w:lang w:val="en-US"/>
        </w:rPr>
        <w:t>st</w:t>
      </w:r>
      <w:r>
        <w:rPr>
          <w:sz w:val="22"/>
          <w:szCs w:val="22"/>
          <w:lang w:val="en-US"/>
        </w:rPr>
        <w:t xml:space="preserve"> Sunday each month from January through April shoots start at 11AM.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will be held on December 7</w:t>
      </w:r>
      <w:r>
        <w:rPr>
          <w:sz w:val="22"/>
          <w:szCs w:val="22"/>
          <w:vertAlign w:val="superscript"/>
          <w:lang w:val="en-US"/>
        </w:rPr>
        <w:t>th</w:t>
      </w:r>
      <w:r>
        <w:rPr>
          <w:sz w:val="22"/>
          <w:szCs w:val="22"/>
          <w:lang w:val="en-US"/>
        </w:rPr>
        <w:t xml:space="preserve"> @ the West Fulton Firehouse. The members voted to donate $300 toward the Youth Archery Program held at the Middleburgh Rod &amp; Gun club from January to March every winter. The club did purchase a new Trap machine. The old trap machine has been sold. There are currently 61 paid members. The membership is looking at purchasing a piece of land for the possibility of developing a shooting range.  The club will have its annual raffle drawing on December 11</w:t>
      </w:r>
      <w:r>
        <w:rPr>
          <w:sz w:val="22"/>
          <w:szCs w:val="22"/>
          <w:vertAlign w:val="superscript"/>
          <w:lang w:val="en-US"/>
        </w:rPr>
        <w:t>th</w:t>
      </w:r>
      <w:r>
        <w:rPr>
          <w:sz w:val="22"/>
          <w:szCs w:val="22"/>
          <w:lang w:val="en-US"/>
        </w:rPr>
        <w:t>. 1</w:t>
      </w:r>
      <w:r>
        <w:rPr>
          <w:sz w:val="22"/>
          <w:szCs w:val="22"/>
          <w:vertAlign w:val="superscript"/>
          <w:lang w:val="en-US"/>
        </w:rPr>
        <w:t>st</w:t>
      </w:r>
      <w:r>
        <w:rPr>
          <w:sz w:val="22"/>
          <w:szCs w:val="22"/>
          <w:lang w:val="en-US"/>
        </w:rPr>
        <w:t xml:space="preserve"> prizes are a Savage Rifle 350 Legend, 2</w:t>
      </w:r>
      <w:r>
        <w:rPr>
          <w:sz w:val="22"/>
          <w:szCs w:val="22"/>
          <w:vertAlign w:val="superscript"/>
          <w:lang w:val="en-US"/>
        </w:rPr>
        <w:t>nd</w:t>
      </w:r>
      <w:r>
        <w:rPr>
          <w:sz w:val="22"/>
          <w:szCs w:val="22"/>
          <w:lang w:val="en-US"/>
        </w:rPr>
        <w:t xml:space="preserve"> prize is a Ruger American 6.5mm Creedmoor and 3</w:t>
      </w:r>
      <w:r>
        <w:rPr>
          <w:sz w:val="22"/>
          <w:szCs w:val="22"/>
          <w:vertAlign w:val="superscript"/>
          <w:lang w:val="en-US"/>
        </w:rPr>
        <w:t>rd</w:t>
      </w:r>
      <w:r>
        <w:rPr>
          <w:sz w:val="22"/>
          <w:szCs w:val="22"/>
          <w:lang w:val="en-US"/>
        </w:rPr>
        <w:t xml:space="preserve"> prize will be $100.00 cash.  The annual dinner will be held at the West Fulton Firehouse on December 11</w:t>
      </w:r>
      <w:r>
        <w:rPr>
          <w:sz w:val="22"/>
          <w:szCs w:val="22"/>
          <w:vertAlign w:val="superscript"/>
          <w:lang w:val="en-US"/>
        </w:rPr>
        <w:t>th</w:t>
      </w:r>
      <w:r>
        <w:rPr>
          <w:sz w:val="22"/>
          <w:szCs w:val="22"/>
          <w:lang w:val="en-US"/>
        </w:rPr>
        <w:t xml:space="preserve">. Members will pay their annual dues for 2022 at this event.          </w:t>
      </w:r>
    </w:p>
    <w:p>
      <w:pPr>
        <w:pStyle w:val="Normal"/>
        <w:tabs>
          <w:tab w:val="clear" w:pos="708"/>
          <w:tab w:val="left" w:pos="2955" w:leader="none"/>
        </w:tabs>
        <w:ind w:left="-567" w:right="-491" w:firstLine="426"/>
        <w:rPr>
          <w:b/>
          <w:b/>
          <w:sz w:val="22"/>
          <w:szCs w:val="22"/>
          <w:lang w:val="en-US"/>
        </w:rPr>
      </w:pPr>
      <w:r>
        <w:rPr>
          <w:rFonts w:eastAsia="Times New Roman"/>
          <w:b/>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SCCA (Schoharie County Conservation Association) meeting will be held at the Curtis Mott - room 102 on campus @ Cobleskill College, Thursday, 18 November 2021. The reservations are for 7-9 PM. Please keep in mind that masks are required by all campus visitors and there is no eating or drinking in classroom spaces per college policy. Any questions please call me @ 518-265-4961 Mike Zeh SCCA SEC.</w:t>
      </w:r>
    </w:p>
    <w:p>
      <w:pPr>
        <w:pStyle w:val="Normal"/>
        <w:numPr>
          <w:ilvl w:val="0"/>
          <w:numId w:val="0"/>
        </w:numPr>
        <w:ind w:left="-709" w:right="-851" w:firstLine="425"/>
        <w:outlineLvl w:val="0"/>
        <w:rPr/>
      </w:pPr>
      <w:r>
        <w:rPr>
          <w:rFonts w:eastAsia="Times New Roman"/>
          <w:b/>
          <w:sz w:val="22"/>
          <w:szCs w:val="22"/>
          <w:lang w:val="en-US"/>
        </w:rPr>
        <w:t xml:space="preserve"> </w:t>
      </w:r>
      <w:r>
        <w:rPr>
          <w:b/>
          <w:sz w:val="22"/>
          <w:szCs w:val="22"/>
          <w:lang w:val="en-US"/>
        </w:rPr>
        <w:t>N.Y.S. Dept. of Conservation – 2021 Youth Lifetime Sporting License Awards</w:t>
      </w:r>
    </w:p>
    <w:p>
      <w:pPr>
        <w:pStyle w:val="Normal"/>
        <w:numPr>
          <w:ilvl w:val="0"/>
          <w:numId w:val="0"/>
        </w:numPr>
        <w:ind w:left="-709" w:right="-851" w:firstLine="425"/>
        <w:outlineLvl w:val="0"/>
        <w:rPr>
          <w:b/>
          <w:b/>
          <w:sz w:val="22"/>
          <w:szCs w:val="22"/>
          <w:lang w:val="en-US"/>
        </w:rPr>
      </w:pPr>
      <w:r>
        <w:rPr>
          <w:b/>
          <w:sz w:val="22"/>
          <w:szCs w:val="22"/>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numPr>
          <w:ilvl w:val="0"/>
          <w:numId w:val="0"/>
        </w:numPr>
        <w:ind w:left="-709" w:right="-851" w:firstLine="425"/>
        <w:outlineLvl w:val="0"/>
        <w:rPr>
          <w:b/>
          <w:b/>
          <w:sz w:val="22"/>
          <w:szCs w:val="22"/>
          <w:u w:val="single"/>
          <w:lang w:val="en-US"/>
        </w:rPr>
      </w:pPr>
      <w:r>
        <w:rPr>
          <w:b/>
          <w:sz w:val="22"/>
          <w:szCs w:val="22"/>
          <w:u w:val="single"/>
          <w:lang w:val="en-US"/>
        </w:rPr>
        <w:t>Rules and Requirements:</w:t>
      </w:r>
    </w:p>
    <w:p>
      <w:pPr>
        <w:pStyle w:val="Normal"/>
        <w:numPr>
          <w:ilvl w:val="0"/>
          <w:numId w:val="0"/>
        </w:numPr>
        <w:ind w:left="-709" w:right="-851" w:firstLine="425"/>
        <w:outlineLvl w:val="0"/>
        <w:rPr>
          <w:b/>
          <w:b/>
          <w:sz w:val="22"/>
          <w:szCs w:val="22"/>
          <w:lang w:val="en-US"/>
        </w:rPr>
      </w:pPr>
      <w:r>
        <w:rPr>
          <w:b/>
          <w:sz w:val="22"/>
          <w:szCs w:val="22"/>
          <w:lang w:val="en-US"/>
        </w:rPr>
        <w:t xml:space="preserve">Applicant (child) must be under the age of 12 as of December 31, 202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w:t>
      </w:r>
    </w:p>
    <w:p>
      <w:pPr>
        <w:pStyle w:val="Normal"/>
        <w:numPr>
          <w:ilvl w:val="0"/>
          <w:numId w:val="0"/>
        </w:numPr>
        <w:ind w:left="-709" w:right="-851" w:firstLine="425"/>
        <w:outlineLvl w:val="0"/>
        <w:rPr>
          <w:rFonts w:eastAsia="Times New Roman"/>
          <w:vanish/>
          <w:sz w:val="20"/>
          <w:szCs w:val="20"/>
        </w:rPr>
      </w:pPr>
      <w:r>
        <w:rPr>
          <w:b/>
          <w:sz w:val="22"/>
          <w:szCs w:val="22"/>
          <w:lang w:val="en-US"/>
        </w:rPr>
        <w:t>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Print** Application for Drawing a NYS DEC Lifetime Sporting License   Full Name of Child ____________________ DOB____/_____/___Full Name of Parents____________________________________Phone Number ______________ Street______________________ City______________________ NY Zip_______________Parent completing Application _______________Email Address ____________________________Member Organization __________________Signature of Parent_________________________________________ Date_________________</w:t>
      </w:r>
      <w:bookmarkStart w:id="0" w:name="_PictureBullets"/>
      <w:bookmarkEnd w:id="0"/>
    </w:p>
    <w:sectPr>
      <w:footerReference w:type="default" r:id="rId13"/>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essica.kirby@nypa.gov" TargetMode="External"/><Relationship Id="rId7" Type="http://schemas.openxmlformats.org/officeDocument/2006/relationships/hyperlink" Target="http://www.summitsnoriders.com./" TargetMode="External"/><Relationship Id="rId8" Type="http://schemas.openxmlformats.org/officeDocument/2006/relationships/hyperlink" Target="mailto:Sothunter059@aol.com" TargetMode="External"/><Relationship Id="rId9" Type="http://schemas.openxmlformats.org/officeDocument/2006/relationships/hyperlink" Target="mailto:laned634@cobleskill.edu" TargetMode="External"/><Relationship Id="rId10" Type="http://schemas.openxmlformats.org/officeDocument/2006/relationships/hyperlink" Target="http://www.richmondvillefishgameclub.org/"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33:00Z</dcterms:created>
  <dc:creator>ch82903</dc:creator>
  <dc:description/>
  <dc:language>en-US</dc:language>
  <cp:lastModifiedBy>Michael</cp:lastModifiedBy>
  <cp:lastPrinted>2021-11-12T10:11:00Z</cp:lastPrinted>
  <dcterms:modified xsi:type="dcterms:W3CDTF">2021-11-15T01:33:00Z</dcterms:modified>
  <cp:revision>2</cp:revision>
  <dc:subject/>
  <dc:title>UN Treaty/As Bad As Expected</dc:title>
</cp:coreProperties>
</file>