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410" w:leader="none"/>
        </w:tabs>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inutes From Meetin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held at the SCCA Booth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July 22,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7 in attendance. Clubs represented were NWTF Schoharie Ridge Runners, Schoharie County SCOPE, Middleburgh Rod &amp; Gun Club, West Fulton Rod &amp; Gun Club, Richmondville Fish &amp; Game Club, Middleburgh Ridge Runners Snowmobile Club, Schoharie County Chapter Whitetails Unlimited, Conesville Rod &amp; Gun Club and Long Path North Hiking Club. Minutes from the last meeting were approved by Dave Hendrick, second by Don Reinhart. The Treasurer’s report was read and approved by Dave Hendrick, 2</w:t>
      </w:r>
      <w:r>
        <w:rPr>
          <w:sz w:val="22"/>
          <w:szCs w:val="22"/>
          <w:vertAlign w:val="superscript"/>
          <w:lang w:val="en-US"/>
        </w:rPr>
        <w:t>nd</w:t>
      </w:r>
      <w:r>
        <w:rPr>
          <w:sz w:val="22"/>
          <w:szCs w:val="22"/>
          <w:lang w:val="en-US"/>
        </w:rPr>
        <w:t xml:space="preserve"> by Don Reinhart.  The membership approved both reports.   SCCA can continue to hold meetings as long as we social distance, wear face mask and have less than 50 in attendance.  The SCCA membership is reviewing Liability and Fire Insurance for the Association Jankowski’s Agency which was approved. Cost is less than $300 per year with $1,000,000 liability coverage and $10,000 Fire insurance on the SCCA Booth at the fair grounds. SCCA is sponsoring $200 of auction items for the Schoharie County Chapter of Whitetails Unlimited next event. SCCA will be setting up an information booth at the Wildlife Festival on September 18</w:t>
      </w:r>
      <w:r>
        <w:rPr>
          <w:sz w:val="22"/>
          <w:szCs w:val="22"/>
          <w:vertAlign w:val="superscript"/>
          <w:lang w:val="en-US"/>
        </w:rPr>
        <w:t>th</w:t>
      </w:r>
      <w:r>
        <w:rPr>
          <w:sz w:val="22"/>
          <w:szCs w:val="22"/>
          <w:lang w:val="en-US"/>
        </w:rPr>
        <w:t xml:space="preserve"> at the NYPA Blenheim/Gilboa Visitor’s Center.</w:t>
      </w:r>
    </w:p>
    <w:p>
      <w:pPr>
        <w:pStyle w:val="Normal"/>
        <w:ind w:left="-709" w:right="-671" w:firstLine="425"/>
        <w:rPr>
          <w:sz w:val="22"/>
          <w:szCs w:val="22"/>
          <w:lang w:val="en-US"/>
        </w:rPr>
      </w:pPr>
      <w:r>
        <w:rPr>
          <w:sz w:val="22"/>
          <w:szCs w:val="22"/>
          <w:lang w:val="en-US"/>
        </w:rPr>
        <w:t xml:space="preserve">Selinda Brandon from DEC Region 4 was scheduled for the March 2020 meeting to do this power point presentation on the fisher survey done in Schoharie County and Otsego County over the last 3 years. Maybe we can invite her again.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The 2021 Kayak Raffle this summer the membership revoted to have a raffle because of not having any fund raiser during 2020 and we were already committed to the Cobleskill Agricultural Society for the six day event. The Sunshine Cobleskill Fair has finally made a decision on going forward this coming summer. There may be some attendances limitations recommended by NYS. Fair dates are August 10 – August 15.  We had 1500 tickets printed up sponsored by Shaul’s Roofing in Middleburgh. The BB Shooting booth was a big help in getting customers to purchase Kayak tickets and it gave </w:t>
      </w:r>
      <w:r>
        <w:rPr>
          <w:b/>
          <w:sz w:val="22"/>
          <w:szCs w:val="22"/>
          <w:lang w:val="en-US"/>
        </w:rPr>
        <w:t>SCCA members a chance to promote Gun Safety to our youth</w:t>
      </w:r>
      <w:r>
        <w:rPr>
          <w:sz w:val="22"/>
          <w:szCs w:val="22"/>
          <w:lang w:val="en-US"/>
        </w:rPr>
        <w:t>. WE HANDED OUT OVER 200 GUN LOCKS DONATED BY Schoharie County Sheriff Department. All the raffle tickets were sold. Thank you again for your support.  The volunteers who worked the booth were Gerard Seyboth, Jeff Almy, John Nesel, Kristen Hofeller, Greg Warner, Karl Fancher, Roy Spanhake, Don Reinhart, Liz Reinhart, Eric Haslun Doug Handy, Al Zwick, David Halbrook, Pete Beilby, Peter Beilby Jr., Kayla Kosier, Joel Oliver, Mark Hotaling, Jim Walion, Larry Bradt, Joe Grupidski, Dave Wood, Paul Sawyer, Denise Sawyer, and Mike Zeh. Sorry if I missed anyone. The winners of the raffle prizes were 1</w:t>
      </w:r>
      <w:r>
        <w:rPr>
          <w:sz w:val="22"/>
          <w:szCs w:val="22"/>
          <w:vertAlign w:val="superscript"/>
          <w:lang w:val="en-US"/>
        </w:rPr>
        <w:t>st</w:t>
      </w:r>
      <w:r>
        <w:rPr>
          <w:sz w:val="22"/>
          <w:szCs w:val="22"/>
          <w:lang w:val="en-US"/>
        </w:rPr>
        <w:t xml:space="preserve"> prize – two kayaks or $500; Glenn Daviou (Glenn took the $500), 2</w:t>
      </w:r>
      <w:r>
        <w:rPr>
          <w:sz w:val="22"/>
          <w:szCs w:val="22"/>
          <w:vertAlign w:val="superscript"/>
          <w:lang w:val="en-US"/>
        </w:rPr>
        <w:t>nd</w:t>
      </w:r>
      <w:r>
        <w:rPr>
          <w:sz w:val="22"/>
          <w:szCs w:val="22"/>
          <w:lang w:val="en-US"/>
        </w:rPr>
        <w:t xml:space="preserve"> prize – 50 cal. Muzzleloader Rifle donated by Whitetails Unlimited; Ted Schreieck, 3</w:t>
      </w:r>
      <w:r>
        <w:rPr>
          <w:sz w:val="22"/>
          <w:szCs w:val="22"/>
          <w:vertAlign w:val="superscript"/>
          <w:lang w:val="en-US"/>
        </w:rPr>
        <w:t>rd</w:t>
      </w:r>
      <w:r>
        <w:rPr>
          <w:sz w:val="22"/>
          <w:szCs w:val="22"/>
          <w:lang w:val="en-US"/>
        </w:rPr>
        <w:t xml:space="preserve"> prize – Wildlife Print donated by NWTF; Ted Strobeck, 4</w:t>
      </w:r>
      <w:r>
        <w:rPr>
          <w:sz w:val="22"/>
          <w:szCs w:val="22"/>
          <w:vertAlign w:val="superscript"/>
          <w:lang w:val="en-US"/>
        </w:rPr>
        <w:t>th</w:t>
      </w:r>
      <w:r>
        <w:rPr>
          <w:sz w:val="22"/>
          <w:szCs w:val="22"/>
          <w:lang w:val="en-US"/>
        </w:rPr>
        <w:t xml:space="preserve"> prize - $100 Cash donated by Assemblyman Christopher Tague; Mark Hotaling, and 5</w:t>
      </w:r>
      <w:r>
        <w:rPr>
          <w:sz w:val="22"/>
          <w:szCs w:val="22"/>
          <w:vertAlign w:val="superscript"/>
          <w:lang w:val="en-US"/>
        </w:rPr>
        <w:t>th</w:t>
      </w:r>
      <w:r>
        <w:rPr>
          <w:sz w:val="22"/>
          <w:szCs w:val="22"/>
          <w:lang w:val="en-US"/>
        </w:rPr>
        <w:t xml:space="preserve"> prize – 2 each $50 gift cards donated by Senator Peter Oberacker; Allan Vedder.  </w:t>
      </w:r>
    </w:p>
    <w:p>
      <w:pPr>
        <w:pStyle w:val="Normal"/>
        <w:ind w:left="-709" w:right="-671" w:firstLine="425"/>
        <w:rPr>
          <w:sz w:val="22"/>
          <w:szCs w:val="22"/>
          <w:lang w:val="en-US"/>
        </w:rPr>
      </w:pPr>
      <w:r>
        <w:rPr>
          <w:b/>
          <w:sz w:val="22"/>
          <w:szCs w:val="22"/>
          <w:u w:val="single"/>
          <w:lang w:val="en-US"/>
        </w:rPr>
        <w:t>YOUTH FISHING DERBY:</w:t>
      </w:r>
      <w:r>
        <w:rPr>
          <w:sz w:val="22"/>
          <w:szCs w:val="22"/>
          <w:lang w:val="en-US"/>
        </w:rPr>
        <w:t xml:space="preserve"> SCCA had a very successful youth fishing derby on June 26 @ Cobleskill Holding Pond. We had close to 25 registered youths with lots of fish caught but no trout.  The winners of the 1</w:t>
      </w:r>
      <w:r>
        <w:rPr>
          <w:sz w:val="22"/>
          <w:szCs w:val="22"/>
          <w:vertAlign w:val="superscript"/>
          <w:lang w:val="en-US"/>
        </w:rPr>
        <w:t>st</w:t>
      </w:r>
      <w:r>
        <w:rPr>
          <w:sz w:val="22"/>
          <w:szCs w:val="22"/>
          <w:lang w:val="en-US"/>
        </w:rPr>
        <w:t xml:space="preserve"> time period (8AM – 11 AM) were largest bass; Gavin Thomas, largest perch; Ethan Sherwood, largest blue gill; Alexis Duncan. The winners of the second time period (11AM – 2PM) were largest bass, Landon Johnson; largest perch, Lucas Duncan; largest blue gill, Jacob Work. Each winners was given a trophy along with the pick of prizes from fishing poles, tackle boxes, BB guns, filet knifes  and many  other prizes.  There were enough prizes so all youths received at least two each.  June 26</w:t>
      </w:r>
      <w:r>
        <w:rPr>
          <w:sz w:val="22"/>
          <w:szCs w:val="22"/>
          <w:vertAlign w:val="superscript"/>
          <w:lang w:val="en-US"/>
        </w:rPr>
        <w:t>th</w:t>
      </w:r>
      <w:r>
        <w:rPr>
          <w:sz w:val="22"/>
          <w:szCs w:val="22"/>
          <w:lang w:val="en-US"/>
        </w:rPr>
        <w:t xml:space="preserve"> was one of NYSDEC free fishing days where you can fish without the purchase of a NYS fishing license so parents didn’t have to purchase a fishing license to help the kid’s fish. SCCA provided prizes and trophies. All guideline that NYS DEC recommended were followed for Covid. Doug Handy was the POC for the fish derby.  The list of sponsors is Off the Beaten Path, McDonalds and Burger King in Cobleskill, Local Labors 157 located in Schenectady, Gobblers Knob is East Cobleskill, NAPA in Middleburgh and Cobleskill Outdoor Sports. There were lots of SCCA volunteers helping out along with Brent Layman from the college doing most of the weighting and measuring of the fish along with ECON officer Vencak from Otsego County helping out.  SCCA would also like to thank the Times Journal for the excellent pictures posted to last week’s local newspaper.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e have 12 applications so far year to date.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So far this year SCCA has received 16 Association dues. We lost several members hopefully due to the cancellation of the Cobleskill Fair last year and all the clubs who had to cancel their monthly meetings because of the COVID-19 virus. If you forgot to pay the annual dues please send them in. Normally we have around twenty clubs paying $30 Annual Dues. For individual members we have received 42 members who pay $10 annually,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Resolution for 12 – 14 year olds to hunt Deer:</w:t>
      </w:r>
      <w:r>
        <w:rPr>
          <w:sz w:val="22"/>
          <w:szCs w:val="22"/>
          <w:lang w:val="en-US"/>
        </w:rPr>
        <w:t xml:space="preserve"> The Schoharie County Board of Supervisors did vote at their June meeting and pass this new law for Schoharie County which was passed by New York State legislators earlier this spring.  Each County Legislation in the state must pass this law for each County. SCCA members voted on this motion. Dave Wood made the motion, second by Eric Haslun, Membership voted approval. Each youth must have an experience hunter with them at all times when hunting.  This is only for hunting deer. </w:t>
      </w:r>
    </w:p>
    <w:p>
      <w:pPr>
        <w:pStyle w:val="Normal"/>
        <w:ind w:left="-720" w:right="-141" w:firstLine="720"/>
        <w:rPr>
          <w:sz w:val="22"/>
          <w:szCs w:val="22"/>
        </w:rPr>
      </w:pPr>
      <w:r>
        <w:rPr>
          <w:b/>
          <w:sz w:val="22"/>
          <w:szCs w:val="22"/>
          <w:u w:val="single"/>
        </w:rPr>
        <w:t xml:space="preserve">NYS DEC: </w:t>
      </w:r>
      <w:r>
        <w:rPr>
          <w:sz w:val="22"/>
          <w:szCs w:val="22"/>
        </w:rPr>
        <w:t xml:space="preserve"> NYSCC recommendations for the Final Deer Management Plan. 1. Extending Shooting Hours, ½ hour before sun rise and ½ hour after sunset. 2. Mandatory Hunter Orange or Pink – Support voluntary use only. 3. Encourage deer hunters to use non-lead ammo – Non-lead ammo is not available at this time, would be seen as a ban on hunting. 4. Antler Restriction – Strong Opposition to implementation of mandatory antler restriction regionally or state wide. 5. Increasing additional Harvest Strategy – lncreasing the length of hunting season restrict those who run bears with dogs and an extended season oftten restrict access for those that hunt small game. 6. Assisting Communities to prevent local  deer over populations – just need to promote the opportunity for legal hunting by our sportsen before other methods are used. 7. Harvest of antlerless animals in the Northern Zone – Tug Hill area still have WMUs that are antlered deer for muzzle loading and other proposed areas for antlerless deer harvest have received responses of no-way to it is about time. 8. Loss of access and opportunity – Aquiring vast acreage in the Adirondacks then only giving limited road access is not real access, in many cases less then when privately owned. For more information check NYS DEC website dec.ny.gov.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Next meeting schedule for August 25 @ Middleburgh Rod &amp; Gun Club at 6:30 PM.  Guest Speaker will be Senator Peter Oberacker.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ing will be held on August 19th @ 7PM at the Carlisle Town Hall, 541 Crommie Rd. Carlisle.  SCOPE did have a booth setup in Progress Land at the Sunshine Fair where raffle tickets were sold with a $1000 of gift certificates as prizes along with information on our 2nd ammendment were handed out. Joe Kopacz, the new chairman sayes we need to stay dedicated to preserving the 2nd Amendment rights for you and all of us. Please come and bring a friend.   </w:t>
            </w:r>
            <w:r>
              <w:rPr>
                <w:rFonts w:eastAsia="Times New Roman"/>
                <w:sz w:val="22"/>
                <w:szCs w:val="22"/>
                <w:lang w:val="en-US" w:eastAsia="en-US"/>
              </w:rPr>
              <w:t>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 all gun owners) to join the Schoharie County S.C.O.P.E.</w:t>
            </w:r>
          </w:p>
        </w:tc>
      </w:tr>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The college students did sponsor a Sportsman Diner on August 12</w:t>
      </w:r>
      <w:r>
        <w:rPr>
          <w:sz w:val="22"/>
          <w:szCs w:val="22"/>
          <w:vertAlign w:val="superscript"/>
          <w:lang w:val="en-US"/>
        </w:rPr>
        <w:t>th</w:t>
      </w:r>
      <w:r>
        <w:rPr>
          <w:sz w:val="22"/>
          <w:szCs w:val="22"/>
          <w:lang w:val="en-US"/>
        </w:rPr>
        <w:t xml:space="preserve"> @ 6PM at the Prattsville Firehouse. Tickets were $15 each, full chicken diner. POC is Roger Masse 518-255-5292 or Dane Lane,  e-mail </w:t>
      </w:r>
      <w:hyperlink r:id="rId8">
        <w:r>
          <w:rPr>
            <w:rStyle w:val="InternetLink"/>
            <w:sz w:val="22"/>
            <w:szCs w:val="22"/>
            <w:lang w:val="en-US"/>
          </w:rPr>
          <w:t>laned634@cobleskill.edu</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September 11</w:t>
      </w:r>
      <w:r>
        <w:rPr>
          <w:sz w:val="22"/>
          <w:szCs w:val="22"/>
          <w:vertAlign w:val="superscript"/>
          <w:lang w:val="en-US"/>
        </w:rPr>
        <w:t>th</w:t>
      </w:r>
      <w:r>
        <w:rPr>
          <w:sz w:val="22"/>
          <w:szCs w:val="22"/>
          <w:lang w:val="en-US"/>
        </w:rPr>
        <w:t xml:space="preserve"> for the annual meeting at the Power Authority in Blenheim/Gilboa visitor Center. Total membership is now 180 with 35 Life Members.  Still need a couple of outhouse projects which are needed at the Lean Two’s on Cotton Hill and Looking Glass Pond for which can be used for Eagle Scout projects. Here are some of the hikes planned. Aug 28 – Hike the Old Plattekill Turnpike pass Round Top, S/N 6 miles,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ill be done this summer. The SCCA Assoc. donated $350 for material expenses for the Habitat Project at Fancher Pond. The college students are helping with the construction of these structures. The club plans on holding hunter safety courses this year if possible. The state requires that the club install an indoors bathroom with running water before the club can hold hunter safety classes. The club sponsored a $100 auction item for the Schoharie Co. Whitetails Unlimited Chapter.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fall of 2021.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sponsor the Middleburgh Rod &amp; Gun Youth Archery Program and with supporting the Archery program run by the Field Of Grace Christian Bow Hunters. We also donated a 50 cal. Black powder rifle to the SCCA for their Kayak Fair raffle this month.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follow the guide lines of NYS. Check out the club’s website.  Middleburgh r&amp;g club.com.  Indoor pistol leagues are running and new signs are up. No jacket bullets allowed in downstairs range, only lead bullets. Friday nights are running the Trap shoots starting around 6PM. The membership does plan on running another December Raffle this year. Tickets are available for sellers. All rifle prizes will be manufactured by Henry Rife Company which is located in NYS. Tickets are $25.00 each. $250 cash on even days and a Henry Rifle on odd days except two $300.00 Archery gift certificates. Please help support this raffle.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Middleburgh Rod &amp; Gun Club is sponsoring $300 for auction items for Whitetails Unlimited next event.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June 5</w:t>
      </w:r>
      <w:r>
        <w:rPr>
          <w:sz w:val="22"/>
          <w:szCs w:val="22"/>
          <w:vertAlign w:val="superscript"/>
          <w:lang w:val="en-US"/>
        </w:rPr>
        <w:t>th</w:t>
      </w:r>
      <w:r>
        <w:rPr>
          <w:sz w:val="22"/>
          <w:szCs w:val="22"/>
          <w:lang w:val="en-US"/>
        </w:rPr>
        <w:t xml:space="preserve"> @ the Looking Glass Pond. The members did a clean-up around the pond and had a little cook out for the participants. The club did purchase a new Trap machine. The club did host a trap shooting event on July 11</w:t>
      </w:r>
      <w:r>
        <w:rPr>
          <w:sz w:val="22"/>
          <w:szCs w:val="22"/>
          <w:vertAlign w:val="superscript"/>
          <w:lang w:val="en-US"/>
        </w:rPr>
        <w:t>th</w:t>
      </w:r>
      <w:r>
        <w:rPr>
          <w:sz w:val="22"/>
          <w:szCs w:val="22"/>
          <w:lang w:val="en-US"/>
        </w:rPr>
        <w:t xml:space="preserve">.  If anyone knows someone who might be interested in buying the old trap machine call Jeff Almy -206-550-9933. There are currently 61 paid members. The membership is looking at purchasing a piece of land for the possibility of developing a shooting range.  No meeting for July &amp; August. Next meeting in Sept.         </w:t>
      </w:r>
    </w:p>
    <w:p>
      <w:pPr>
        <w:pStyle w:val="Normal"/>
        <w:tabs>
          <w:tab w:val="clear" w:pos="708"/>
          <w:tab w:val="left" w:pos="10915" w:leader="none"/>
        </w:tabs>
        <w:ind w:left="-567" w:right="-491" w:firstLine="426"/>
        <w:rPr>
          <w:sz w:val="22"/>
          <w:szCs w:val="22"/>
          <w:lang w:val="en-US"/>
        </w:rPr>
      </w:pPr>
      <w:r>
        <w:rPr>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The SCCA (Schoharie County Conservation Association) meeting will be held at the Richmondville Fish &amp; Game Club at 7 P.M. on 8/26/21 Mask and social distance is suggested by all in attendance.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 Drawing:</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laned634@cobleskill.edu"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16:00Z</dcterms:created>
  <dc:creator>ch82903</dc:creator>
  <dc:description/>
  <cp:keywords/>
  <dc:language>en-US</dc:language>
  <cp:lastModifiedBy>Michael</cp:lastModifiedBy>
  <cp:lastPrinted>2021-08-18T14:18:00Z</cp:lastPrinted>
  <dcterms:modified xsi:type="dcterms:W3CDTF">2021-08-18T18:16:00Z</dcterms:modified>
  <cp:revision>2</cp:revision>
  <dc:subject/>
  <dc:title>UN Treaty/As Bad As Expected</dc:title>
</cp:coreProperties>
</file>