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inutes From Meeting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Held at the Middleburgh Rod &amp; Gun Club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June 24,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7 in attendance. Clubs represented were NWTF Schoharie Ridge Runners, Schoharie County SCOPE, Middleburgh Rod &amp; Gun Club, West Fulton Rod &amp; Gun Club, Richmondville Fish &amp; Game Club, Middleburgh Ridge Runners Snowmobile Club, Schoharie County Chapter Whitetails Unlimited, Conesville Rod &amp; Gun Club and Long Path North Hiking Club. Minutes from the last meeting were approved by Paul Sawyer, second by Mark Hotaling. The Treasurer’s report was read and approved by Eric Haslun, 2</w:t>
      </w:r>
      <w:r>
        <w:rPr>
          <w:sz w:val="22"/>
          <w:szCs w:val="22"/>
          <w:vertAlign w:val="superscript"/>
          <w:lang w:val="en-US"/>
        </w:rPr>
        <w:t>nd</w:t>
      </w:r>
      <w:r>
        <w:rPr>
          <w:sz w:val="22"/>
          <w:szCs w:val="22"/>
          <w:lang w:val="en-US"/>
        </w:rPr>
        <w:t xml:space="preserve"> by Dave Wood.  The membership approved both reports. There were two new applications for individual memberships approved.  SCCA can continue to hold meetings as long as we social distance, wear face mask and have less than 50 in attendance.  The SCCA membership is reviewing Liability and Fire Insurance for the Association.</w:t>
      </w:r>
    </w:p>
    <w:p>
      <w:pPr>
        <w:pStyle w:val="Normal"/>
        <w:ind w:left="-709" w:right="-671" w:firstLine="425"/>
        <w:rPr>
          <w:sz w:val="22"/>
          <w:szCs w:val="22"/>
          <w:lang w:val="en-US"/>
        </w:rPr>
      </w:pPr>
      <w:r>
        <w:rPr>
          <w:sz w:val="22"/>
          <w:szCs w:val="22"/>
          <w:lang w:val="en-US"/>
        </w:rPr>
        <w:t xml:space="preserve">Selinda Brandon from DEC Region 4 was scheduled for the March 2020 meeting to do this power point presentation on the fisher survey done in Schoharie County and Otsego County over the last 3 years. Maybe we can invite her again.  As for the 2021 Kayak Raffle this summer the membership voted not to have a raffle because of the chances of getting the virus is still out there. The Sunshine Cobleskill Fair has finally made a decision on going forward this coming summer. There may be some attendances limitations recommended by NYS. Fair dates are August 10 – August 15. Thank you again for your support.  </w:t>
      </w:r>
    </w:p>
    <w:p>
      <w:pPr>
        <w:pStyle w:val="Normal"/>
        <w:ind w:left="-709" w:right="-671" w:firstLine="425"/>
        <w:rPr>
          <w:sz w:val="22"/>
          <w:szCs w:val="22"/>
          <w:lang w:val="en-US"/>
        </w:rPr>
      </w:pPr>
      <w:r>
        <w:rPr>
          <w:b/>
          <w:sz w:val="22"/>
          <w:szCs w:val="22"/>
          <w:u w:val="single"/>
          <w:lang w:val="en-US"/>
        </w:rPr>
        <w:t>YOUTH FISHING DERBY:</w:t>
      </w:r>
      <w:r>
        <w:rPr>
          <w:sz w:val="22"/>
          <w:szCs w:val="22"/>
          <w:lang w:val="en-US"/>
        </w:rPr>
        <w:t xml:space="preserve"> SCCA had a very successful youth fishing derby on June 26 @ Cobleskill Holding Pond. We had close to 25 registered youths with lots of fish caught but no trout.  The winners of the 1</w:t>
      </w:r>
      <w:r>
        <w:rPr>
          <w:sz w:val="22"/>
          <w:szCs w:val="22"/>
          <w:vertAlign w:val="superscript"/>
          <w:lang w:val="en-US"/>
        </w:rPr>
        <w:t>st</w:t>
      </w:r>
      <w:r>
        <w:rPr>
          <w:sz w:val="22"/>
          <w:szCs w:val="22"/>
          <w:lang w:val="en-US"/>
        </w:rPr>
        <w:t xml:space="preserve"> time period ( 8AM – 11 AM) were largest bass; Gaven Thomas, largest perch; Eathan Sherwood, largest blue gill; Alexis Duncan. The winners of the second time period (11AM – 2PM) were largest bass, Landon Johnson; largest perch, Lucas Duncan; largest blue gill, Jacob Work. Each winners was given a trophy along with the pick of prizes from fishing poles, tackle boxes, BB guns, falay knifes  and many  other prizes.  There were enough prizes so all youths received at least two each.  June 26</w:t>
      </w:r>
      <w:r>
        <w:rPr>
          <w:sz w:val="22"/>
          <w:szCs w:val="22"/>
          <w:vertAlign w:val="superscript"/>
          <w:lang w:val="en-US"/>
        </w:rPr>
        <w:t>th</w:t>
      </w:r>
      <w:r>
        <w:rPr>
          <w:sz w:val="22"/>
          <w:szCs w:val="22"/>
          <w:lang w:val="en-US"/>
        </w:rPr>
        <w:t xml:space="preserve"> was one of NYSDEC free fishing days where you can fish without the purchase of a NYS fishing license so parents didn’t have to purchase a fishing license to help the kids fish. SCCA provided prizes and trophies. All guideline that NYS DEC recommended were followed for covid. Doug Handy was the POC for the fish derby.  The list of sponsors is Off the Beaten Path, McDonalds and Burger King in Cobleskill, Local Labors 157 located in Schenectady, Gobblers Knob is East Cobleskill, NAPA in Middleburgh and Cobleskill Outdoor Sports. There were lots of SCCA volunteers helping out along with Brent Layman from the college doing most of the weighting and measuring of the fish along with ECON officer Vencak from Otsego County helping out.  SCCA would alos like to thank the Times Jounal for the excellent pictures posted to last weeks local newspaper.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We have 10 applications so far year to date.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So far this year SCCA has received 14 Association dues. We lost several members hopefully due to the cancellation of the Cobleskill Fair last year and all the clubs who had to cancel their monthly meetings because of the COVID-19 virus. If you forgot to pay the annual dues please send them in. Normally we have around twenty clubs paying $30 Annual Dues. For individual members we have received 38 members who pay $10 annually,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Resolution for 12 – 14 year olds to hunt Deer:</w:t>
      </w:r>
      <w:r>
        <w:rPr>
          <w:sz w:val="22"/>
          <w:szCs w:val="22"/>
          <w:lang w:val="en-US"/>
        </w:rPr>
        <w:t xml:space="preserve"> The Schoharie County Board of Supervisors did vote at their June meeting and pass this new law for Schoharie County which was passed by New York State legislators earlier this spring.  Each County Legislation in the state must pass this law for each County. SCCA members voted on this motion. Dave Wood made the motion, second by Eric Haslun, Membership voted approval. Each youth must have an experience hunter with them at all times when hunting.  This is only for hunting deer. </w:t>
      </w:r>
    </w:p>
    <w:p>
      <w:pPr>
        <w:pStyle w:val="Normal"/>
        <w:ind w:left="-720" w:right="-141" w:firstLine="720"/>
        <w:rPr>
          <w:sz w:val="22"/>
          <w:szCs w:val="22"/>
        </w:rPr>
      </w:pPr>
      <w:r>
        <w:rPr>
          <w:b/>
          <w:sz w:val="22"/>
          <w:szCs w:val="22"/>
          <w:u w:val="single"/>
        </w:rPr>
        <w:t xml:space="preserve">NYS DEC: </w:t>
      </w:r>
      <w:r>
        <w:rPr>
          <w:sz w:val="22"/>
          <w:szCs w:val="22"/>
        </w:rPr>
        <w:t xml:space="preserve"> NYSCC will be accepting comments on the Final Deer Management Plan and the Amendment to Fisher and Marten Trapping Regulations. They will take all comments into consideration for our final NYSCC Statement that will be submitted to DEC. Please send your comment to </w:t>
      </w:r>
      <w:hyperlink r:id="rId6">
        <w:r>
          <w:rPr>
            <w:rStyle w:val="InternetLink"/>
            <w:sz w:val="22"/>
            <w:szCs w:val="22"/>
          </w:rPr>
          <w:t>nyscc@nyscc.com</w:t>
        </w:r>
      </w:hyperlink>
      <w:r>
        <w:rPr>
          <w:sz w:val="22"/>
          <w:szCs w:val="22"/>
        </w:rPr>
        <w:t xml:space="preserve"> by Aug 1st for Deer Management and Aug 8th for Amendment to Fisher &amp; Martin Trapping Regulations.  For more information check NYS DEC website dec.ny.gov.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Minutes from the FWMB meeting on  May 26,  2021 held at the Middleburgh Rod &amp; Gun Club.  Need to elect nes officers. Mike Zagada can’t run again, retiring.  The board reviewed the 12 -14 year old hunting law passed by the state. Still needs approval by local County legislators. Renslearear, Schenectady and Schoharie Counties are reviewing law. Discuss Antler Restriction 5 year review. Discuss Open Space Plan in the near future. Misuse of WMA-Mountain Bikes vs Turkey hunters. WMA were purchase d by Sportsmen Revenue, maybe more signage is needed. Region 7 have Dog Trials and Region 8 have target shooting problems. Mike Terrel is working short staffed. Down 6 ECO positions for Deleware, Schoharie and Owego Counties. Erine Rivers, DEC Director is retiring in August. Large funding is coming in from Enviromental issues, oil spills and hazardous waste fines. Bottle refunds monies have excess for needed projects. Next academy will happen in May 2022. Forty Rangers and Twenty ECOs in next class. Manpower is needed for camp ground security. Board will send a letter of support to bring the number of personel back to the 1990’s.  In 1990 there were over 4000 full time employees. 20221 numbers are down to 2900 full time employees. Letter will be sent to Bill Connors, Secretary for NYS Conservation Fund Advisory Board. DEC has had a hiring freeze for the past 20 years, only critcal positions filled, mostly from within the department.  DEC reports some critical requests are being approved. </w:t>
      </w:r>
    </w:p>
    <w:p>
      <w:pPr>
        <w:pStyle w:val="Normal"/>
        <w:ind w:left="-720" w:right="-141" w:firstLine="720"/>
        <w:rPr/>
      </w:pPr>
      <w:r>
        <w:rPr>
          <w:sz w:val="22"/>
          <w:szCs w:val="22"/>
        </w:rPr>
        <w:t xml:space="preserve">Some land aquaistions are considered. Land purchases are slow because of staff shortages, recent retires. Property staff down 3 from 5 since December. Some properties, even though donated still takes two years to tranfer. Mike Clark reports six biologist down to two since October. Karl Parker, ECO from Schenectady County retiring. </w:t>
      </w:r>
    </w:p>
    <w:p>
      <w:pPr>
        <w:pStyle w:val="Normal"/>
        <w:ind w:left="-720" w:right="-141" w:firstLine="720"/>
        <w:rPr>
          <w:sz w:val="22"/>
          <w:szCs w:val="22"/>
        </w:rPr>
      </w:pPr>
      <w:r>
        <w:rPr>
          <w:sz w:val="22"/>
          <w:szCs w:val="22"/>
        </w:rPr>
        <w:t xml:space="preserve">Deer numbers are up, Holiday hunt under consideration, new Deer Management Plan under review. Open for public review until mid July. Bear complaints are up in certain areas. 15 acre burn, several acres of clear cut done by DEC, over 200 acres of lumber sales. New observation tower near Partridge Run, Albany County.  Game birds – Goose banding will be done this year. </w:t>
      </w:r>
    </w:p>
    <w:p>
      <w:pPr>
        <w:pStyle w:val="Normal"/>
        <w:ind w:left="-720" w:right="-141" w:firstLine="720"/>
        <w:rPr/>
      </w:pPr>
      <w:r>
        <w:rPr>
          <w:sz w:val="22"/>
          <w:szCs w:val="22"/>
        </w:rPr>
        <w:t>April 1st. Hunter Safety Classes have  resumed. Several local clubs have classes scheduled. Check DEC Website.  Gary Graver picked for #1 Instructor of the year – State Award. Eleven % increase in license sales. NRA Book available free. How to Talk About Hunting – Author Mark Damian Ducke.</w:t>
      </w:r>
    </w:p>
    <w:p>
      <w:pPr>
        <w:pStyle w:val="Normal"/>
        <w:ind w:left="-720" w:right="-141" w:firstLine="720"/>
        <w:rPr>
          <w:sz w:val="22"/>
          <w:szCs w:val="22"/>
        </w:rPr>
      </w:pPr>
      <w:r>
        <w:rPr>
          <w:sz w:val="22"/>
          <w:szCs w:val="22"/>
        </w:rPr>
        <w:t xml:space="preserve">No permits this fall for furbearer. 5000 samples for state wide CWD test last fall. No positive reports in NY. CWD out of control in Pennavania. Expecting NY number to go up with in two years. </w:t>
      </w:r>
    </w:p>
    <w:p>
      <w:pPr>
        <w:pStyle w:val="Normal"/>
        <w:ind w:left="-720" w:right="-141" w:firstLine="720"/>
        <w:rPr>
          <w:sz w:val="22"/>
          <w:szCs w:val="22"/>
        </w:rPr>
      </w:pPr>
      <w:r>
        <w:rPr>
          <w:sz w:val="22"/>
          <w:szCs w:val="22"/>
        </w:rPr>
        <w:t xml:space="preserve">Chris Van Maaren, Region 4 fish manager reports: Lookin Glass Pond and Bowmakers Pond – big winter kill. Due to heavy snow and ice cover caused lack of oxygen. Spillway blocked on Looking Glass Pond, needs to be cleaned out. DEC will issue stocking permits for local sporting clubs to restock both ponds. 1st. Year of new Trout stocking/taking plan. Identifys which of five different types. DEC Website shows access &amp; stocking for each areas, signage will be done soon. Study showing catch/release results from spawning areas. Pan fish Management Plan – 50 to 25 pumpkin Seeds , 11 areas for trophy Fishing for Bluegill &amp; Pumpkin Seed, no change to yellow perch. Reported on Otsego Lake Trout, five year netting showing size increasing, East Sidney – Walleye numbers dropping, failed stocking program. Mohawk survey – new Management Plan for Blue Backed Herring only getting through, seeing numbers dropping. Outreach Events – June 26th State wide Free Fishing Day.  Pumping stations are under construction, two in Schoharie County and one in Green County. Power plants needed for NY City.  Next meeting schedule for August 25 @ Middleburgh Rod &amp; Gun Club at 6:30 PM.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ing will be held on July 15th @ 7PM at the Carlisle Town Hall, 541 Crommie Rd. Carlisle. Guest specker will be from the DAR. Joe Kopacz, the new chairman sayes we need to stay dedicated to preserving the 2nd Amendment rights for you and all of us. Please come and bring a friend.   </w:t>
            </w:r>
            <w:r>
              <w:rPr>
                <w:rFonts w:eastAsia="Times New Roman"/>
                <w:sz w:val="22"/>
                <w:szCs w:val="22"/>
                <w:lang w:val="en-US" w:eastAsia="en-US"/>
              </w:rPr>
              <w:t>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 all gun owners) to join the Schoharie County S.C.O.P.E.</w:t>
            </w:r>
          </w:p>
        </w:tc>
      </w:tr>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obleskill Sunshine Fair</w:t>
      </w:r>
      <w:r>
        <w:rPr>
          <w:sz w:val="22"/>
          <w:szCs w:val="22"/>
          <w:lang w:val="en-US"/>
        </w:rPr>
        <w:t>: The fair in on for August 10</w:t>
      </w:r>
      <w:r>
        <w:rPr>
          <w:sz w:val="22"/>
          <w:szCs w:val="22"/>
          <w:vertAlign w:val="superscript"/>
          <w:lang w:val="en-US"/>
        </w:rPr>
        <w:t>th</w:t>
      </w:r>
      <w:r>
        <w:rPr>
          <w:sz w:val="22"/>
          <w:szCs w:val="22"/>
          <w:lang w:val="en-US"/>
        </w:rPr>
        <w:t xml:space="preserve"> through August 15</w:t>
      </w:r>
      <w:r>
        <w:rPr>
          <w:sz w:val="22"/>
          <w:szCs w:val="22"/>
          <w:vertAlign w:val="superscript"/>
          <w:lang w:val="en-US"/>
        </w:rPr>
        <w:t>th</w:t>
      </w:r>
      <w:r>
        <w:rPr>
          <w:sz w:val="22"/>
          <w:szCs w:val="22"/>
          <w:lang w:val="en-US"/>
        </w:rPr>
        <w:t xml:space="preserve"> . SCCA members will be answering questions, No kayak raffle this year because of the covid virus. We need volunteers to man the booth for all six days and nights. We will have the BB gun booth for youth safety shooting training thanks to the Schoharie County Wildlife Turkey Federation, Dave Hendricks 518-657-1787.  Doug Handy will be the POC for this event.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retired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The college students will be sponsoring a Sportsman Diner on August 12</w:t>
      </w:r>
      <w:r>
        <w:rPr>
          <w:sz w:val="22"/>
          <w:szCs w:val="22"/>
          <w:vertAlign w:val="superscript"/>
          <w:lang w:val="en-US"/>
        </w:rPr>
        <w:t>th</w:t>
      </w:r>
      <w:r>
        <w:rPr>
          <w:sz w:val="22"/>
          <w:szCs w:val="22"/>
          <w:lang w:val="en-US"/>
        </w:rPr>
        <w:t xml:space="preserve"> @ 6PM at the Prattsville Firehouse. Tickets are $15 each, full chicken diner. POC is Roger Masse 518-255-5292 or Dane Lane,  e-mail </w:t>
      </w:r>
      <w:hyperlink r:id="rId9">
        <w:r>
          <w:rPr>
            <w:rStyle w:val="InternetLink"/>
            <w:sz w:val="22"/>
            <w:szCs w:val="22"/>
            <w:lang w:val="en-US"/>
          </w:rPr>
          <w:t>laned634@cobleskill.edu</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s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July 14</w:t>
      </w:r>
      <w:r>
        <w:rPr>
          <w:sz w:val="22"/>
          <w:szCs w:val="22"/>
          <w:vertAlign w:val="superscript"/>
          <w:lang w:val="en-US"/>
        </w:rPr>
        <w:t>th</w:t>
      </w:r>
      <w:r>
        <w:rPr>
          <w:sz w:val="22"/>
          <w:szCs w:val="22"/>
          <w:lang w:val="en-US"/>
        </w:rPr>
        <w:t xml:space="preserve"> at the park by the bridge in Middleburgh at 6PM. Total membership is now 164 with 35 Life Members.  Still need a couple of outhouse projects which are needed at the Lean Two’s on Cotton Hill and Looking Glass Pond for which can be used for Eagle Scout projects. Here are some of the hikes planned. May 22 – Keleher Preserve hike in Clarksville, call Marilyn for info; June 12 – Hike on Rossman Hill, call Clarence for info; July 10 – Trails on eastside of Partridge Run WMA, call Marilyn for info, Aug 14 – Leaders Choice hike, contact Steve for info; Aug 28 – Hike the Old Plattekill Turnpike pass Round Top, S/N 6 miles,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ill be done this summer. The SCCA Assoc. donated $350 for material expenses for the Habitat Project at Fancher Pond. The college students are helping with the construction of these structures. The club plans on holding hunter safety courses this year if possible. The state requires that the club install an indoors bathroom with running water before the club can hold hunter safety classes.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this past fall because of the restrictions due to the Corona Virus. Hopefully we can have one in the fall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follow the guide lines of NYS. Check out the club’s website.  Middleburgh r&amp;g club.com.  Indoor pistol leagues are running and new signs are up. No jacket bullets allowed in downstairs range, only lead bullets. July 11 &amp; 25 Pistol shoots 11AM -3PM. Friday nights are running the Trap shoots starting around 6PM. The membership does plan on running another December Raffle this year. Tickets are available for sellers. All rifle prizes will be manufactured by Henry Rife Company which is located on Long Island.  Tickets are $25.00 each. $250 cash on even days and a Henry Rifle on odd days except two $300.00 Archery gift certificates. Please help support this raffle. This raffle is what pays the land, school, village taxes, Fire &amp; Liability Insurance, cleaning of the club, mowing of the lawns, plowing of snow, internet service, Telephone bill  and garbage removal. Jeannette Hall is the POC for this raffle. Her phone number is 518-928-6301. Thank you Jeannet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June 5</w:t>
      </w:r>
      <w:r>
        <w:rPr>
          <w:sz w:val="22"/>
          <w:szCs w:val="22"/>
          <w:vertAlign w:val="superscript"/>
          <w:lang w:val="en-US"/>
        </w:rPr>
        <w:t>th</w:t>
      </w:r>
      <w:r>
        <w:rPr>
          <w:sz w:val="22"/>
          <w:szCs w:val="22"/>
          <w:lang w:val="en-US"/>
        </w:rPr>
        <w:t xml:space="preserve"> @ the Looking Glass Pond. The members did a clean-up around the pond and had a little cook out for the participants. The club did purchase a new Trap machine. The club did host a trap shooting event on July 11</w:t>
      </w:r>
      <w:r>
        <w:rPr>
          <w:sz w:val="22"/>
          <w:szCs w:val="22"/>
          <w:vertAlign w:val="superscript"/>
          <w:lang w:val="en-US"/>
        </w:rPr>
        <w:t>th</w:t>
      </w:r>
      <w:r>
        <w:rPr>
          <w:sz w:val="22"/>
          <w:szCs w:val="22"/>
          <w:lang w:val="en-US"/>
        </w:rPr>
        <w:t xml:space="preserve">.  If anyone knows someone who might be interested in buying the old trap machine call Jeff Almy -206-550-9933. There are currently 61 paid members. The membership is looking at purchasing a piece of land for the possibility of developing a shooting range.  No meeting for July &amp; August. Next meeting in Sept.         </w:t>
      </w:r>
    </w:p>
    <w:p>
      <w:pPr>
        <w:pStyle w:val="Normal"/>
        <w:tabs>
          <w:tab w:val="clear" w:pos="708"/>
          <w:tab w:val="left" w:pos="10915" w:leader="none"/>
        </w:tabs>
        <w:ind w:left="-567" w:right="-491" w:firstLine="426"/>
        <w:rPr>
          <w:sz w:val="22"/>
          <w:szCs w:val="22"/>
          <w:lang w:val="en-US"/>
        </w:rPr>
      </w:pPr>
      <w:r>
        <w:rPr>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The SCCA (Schoharie County Conservation Association) meeting will be held at the SCCA Fair booth at 6PM on 7/22/21 Bring your lawn chairs and a friend.  Mask and social distance is suggested by all in attendance.  Any questions please call me @ 518-265-4961 Mike Zeh SCCA SEC.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 Drawing:</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yscc@nyscc.com"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laned634@cobleskill.edu"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05:00Z</dcterms:created>
  <dc:creator>ch82903</dc:creator>
  <dc:description/>
  <cp:keywords/>
  <dc:language>en-US</dc:language>
  <cp:lastModifiedBy>Michael</cp:lastModifiedBy>
  <cp:lastPrinted>2021-05-20T18:19:00Z</cp:lastPrinted>
  <dcterms:modified xsi:type="dcterms:W3CDTF">2021-07-15T21:24:00Z</dcterms:modified>
  <cp:revision>5</cp:revision>
  <dc:subject/>
  <dc:title>UN Treaty/As Bad As Expected</dc:title>
</cp:coreProperties>
</file>