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inutes from Meeting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Held at Richmondville Fish &amp; Game Club</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March 25,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 to order with the pledge of allegiance with 10 in attendance. Clubs represented were NWTF Schoharie Ridge Runners, Schoharie County SCOPE, Middleburgh Rod &amp; Gun Club, West Fulton Rod &amp; Gun Club, Richmondville Fish &amp; Game Club, Middleburgh Ridge Runners Snowmobile Club, and Long Path North Hiking Club. Minutes from the last meeting were approved by Dave Wood, second by Eric Haslun. The Treasurer’s report was read and approved by Paul Sawyer, second by Dave Hendrick. The membership approved both reports. The Fish &amp; Game Club located on 811 High View Road in Richmondville, N.Y.  SCCA can continue to hold meetings as long as we social distance, wear face mask and have less than 50 in attendance.  </w:t>
      </w:r>
    </w:p>
    <w:p>
      <w:pPr>
        <w:pStyle w:val="Normal"/>
        <w:ind w:left="-709" w:right="-671" w:firstLine="425"/>
        <w:rPr>
          <w:sz w:val="22"/>
          <w:szCs w:val="22"/>
          <w:lang w:val="en-US"/>
        </w:rPr>
      </w:pPr>
      <w:r>
        <w:rPr>
          <w:b/>
          <w:sz w:val="22"/>
          <w:szCs w:val="22"/>
          <w:u w:val="single"/>
          <w:lang w:val="en-US"/>
        </w:rPr>
        <w:t>Because of COVID -19 :</w:t>
      </w:r>
      <w:r>
        <w:rPr>
          <w:sz w:val="22"/>
          <w:szCs w:val="22"/>
          <w:lang w:val="en-US"/>
        </w:rPr>
        <w:t xml:space="preserve"> Most of the SCCA</w:t>
      </w:r>
      <w:r>
        <w:rPr>
          <w:b/>
          <w:sz w:val="22"/>
          <w:szCs w:val="22"/>
          <w:u w:val="single"/>
          <w:lang w:val="en-US"/>
        </w:rPr>
        <w:t xml:space="preserve"> </w:t>
      </w:r>
      <w:r>
        <w:rPr>
          <w:sz w:val="22"/>
          <w:szCs w:val="22"/>
          <w:lang w:val="en-US"/>
        </w:rPr>
        <w:t xml:space="preserve">Meetings in 2020 were cancelled; the Spring Wildlife Festival was cancelled by the SUNY College students along with the Maple Festival and the Cobleskill Fair. Be it said SCCA did not have their Kayak raffle this past year because of all the cancellations.  SUNY Cobleskill has told SCCA that we cannot hold any SCCA meetings on campus until this virus lets up. We will try to get the Fisher Presentation rescheduled for one of the next SCCA meetings. Selinda Brandon from DEC Region 4 was scheduled for the March 2020 meeting to do this power point presentation on the fisher survey done in Schoharie County and Otsego County over the last 3 years. The numbers are still increasing in the County and we feel us as an Organization can continue without putting our membership in danger. As for the 2021 Kayak Raffle this summer the membership voted not to have a raffle because the Sunshine Cobleskill Fair has yet to make a decision on whether or not they are going to forward this coming summer. We will keep everyone notified on any changes. Thank you again for your support.  </w:t>
      </w:r>
    </w:p>
    <w:p>
      <w:pPr>
        <w:pStyle w:val="Normal"/>
        <w:ind w:left="-709" w:right="-671" w:firstLine="425"/>
        <w:rPr>
          <w:sz w:val="22"/>
          <w:szCs w:val="22"/>
          <w:lang w:val="en-US"/>
        </w:rPr>
      </w:pPr>
      <w:r>
        <w:rPr>
          <w:b/>
          <w:sz w:val="22"/>
          <w:szCs w:val="22"/>
          <w:u w:val="single"/>
          <w:lang w:val="en-US"/>
        </w:rPr>
        <w:t>YOUTH ICE FISHING DERBY:</w:t>
      </w:r>
      <w:r>
        <w:rPr>
          <w:sz w:val="22"/>
          <w:szCs w:val="22"/>
          <w:lang w:val="en-US"/>
        </w:rPr>
        <w:t xml:space="preserve"> SCCA is looking into holding a youth fishing derby on June 26. We are meeting with the officers of the Cobleskill Town Board for permission. June 26</w:t>
      </w:r>
      <w:r>
        <w:rPr>
          <w:sz w:val="22"/>
          <w:szCs w:val="22"/>
          <w:vertAlign w:val="superscript"/>
          <w:lang w:val="en-US"/>
        </w:rPr>
        <w:t>th</w:t>
      </w:r>
      <w:r>
        <w:rPr>
          <w:sz w:val="22"/>
          <w:szCs w:val="22"/>
          <w:lang w:val="en-US"/>
        </w:rPr>
        <w:t xml:space="preserve"> is one of NYSDEC free fishing days where you can fish without the purchase of a NYS fishing license. This derby will be for 15 years and younger and SCCA will provide prizes and trophies. NYS DEC recommended that we require all participates were a mask and maintain the 6 feet distance.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membership will again offer this again in 2021. This is the third year that SCCA has offered this. This drawing is open to all members’ children and grandchildren below the age of twelve as of December 31</w:t>
      </w:r>
      <w:r>
        <w:rPr>
          <w:sz w:val="22"/>
          <w:szCs w:val="22"/>
          <w:vertAlign w:val="superscript"/>
          <w:lang w:val="en-US"/>
        </w:rPr>
        <w:t>st</w:t>
      </w:r>
      <w:r>
        <w:rPr>
          <w:sz w:val="22"/>
          <w:szCs w:val="22"/>
          <w:lang w:val="en-US"/>
        </w:rPr>
        <w:t xml:space="preserve">. It can be an Association Club or an Individual member’s relative.   </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So far this year SCCA has received 14 Association dues. We lost several members hopefully due to the cancellation of the Cobleskill Fair last year and all the clubs who had to cancel their monthly meetings because of the COVID-19 virus. If you forgot to pay the annual dues please send them in. Normally we have around twenty clubs paying $30 Annual Dues. For individual members we have received 19 members who pay $10 annually, two years ago we had close to 50 members, last year we only had about 35 paying members. Please send in your dues.  </w:t>
      </w:r>
      <w:r>
        <w:rPr>
          <w:sz w:val="22"/>
          <w:szCs w:val="22"/>
          <w:lang w:val="en-US"/>
        </w:rPr>
        <w:t>SCCA   P.O. Box 325 Central Bridge, New York 12035</w:t>
      </w:r>
    </w:p>
    <w:p>
      <w:pPr>
        <w:pStyle w:val="Normal"/>
        <w:ind w:left="-709" w:right="-141" w:firstLine="709"/>
        <w:rPr>
          <w:sz w:val="22"/>
          <w:szCs w:val="22"/>
          <w:lang w:val="en-US"/>
        </w:rPr>
      </w:pPr>
      <w:r>
        <w:rPr>
          <w:b/>
          <w:sz w:val="22"/>
          <w:szCs w:val="22"/>
          <w:u w:val="single"/>
          <w:lang w:val="en-US"/>
        </w:rPr>
        <w:t>SCCA Budget Request:</w:t>
      </w:r>
      <w:r>
        <w:rPr>
          <w:sz w:val="22"/>
          <w:szCs w:val="22"/>
          <w:lang w:val="en-US"/>
        </w:rPr>
        <w:t xml:space="preserve"> SCCA received the annual funding from the Schoharie County Board of Supervisors this month.  Each year SCCA submits a budget request to the Schoharie County Finance Committee. We use this funding to help cover the cost of postage, printing and envelopes/labels for the SCCA Newsletters. Thank you for your support. We also received a $300 check from the Laborers’ Local 157 Union. We normally use this for prizes and trophies for the Youth Ice Fishing Derby held in February. We did pick up prizes and trophies and will use them for the fishing derby at the Cobleskill Holding Pond in June. Thank you again for your continued support.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We received 30 deer this past hunting season, 534 packages of ground venison.  The Schoharie County Chapter of Whitetails Unlimited again donated a 50 Caliber Black Powder Rifle for a raffle from the list of names who donate a whole deer to the Schoharie County Venison Donation Program. We held the drawing in February and Maclin Norray is the winner. He donated an eight point buck to the program. We presented a brand new 50 Caliber Black Powder Rifle at Blue’s Butcher Shop March 16</w:t>
      </w:r>
      <w:r>
        <w:rPr>
          <w:sz w:val="22"/>
          <w:szCs w:val="22"/>
          <w:vertAlign w:val="superscript"/>
          <w:lang w:val="en-US"/>
        </w:rPr>
        <w:t>th</w:t>
      </w:r>
      <w:r>
        <w:rPr>
          <w:sz w:val="22"/>
          <w:szCs w:val="22"/>
          <w:lang w:val="en-US"/>
        </w:rPr>
        <w:t>.  Maclin is from the Gallupville/Berne area. His family of brothers has been big donators for the last several years.  Joseph Reinhart was presented with the 50 caliber rifle at the February SCCA 2020 meeting. This was the second year in a row the Joe won the drawing for the Black powder 50 Caliber Rifle. Meat processors are Blues in Galupville and Marlow’s in Howe Cave. Eric Haslun is the point of contact again this year. 518-231-1744 we received 30 donated deer which made over 530 packages of ground venison for our local food pantries. They were SCAAP,  Catholic Charities,  Cobleskill United Methodist Food Pantry,  First Baptist Food Pantry of Cobleskill,  Schoharie Presbyterian Church,  North Blenheim United Methodist Church,  Keith Nelson Food Pantry Breakabean Presbyterian Church,  St. Marks Lutheran Church of Middleburg, Good Samaritan Food Pantry of Summit and St. Paul's Community Food Pantry.  The Schoharie County Chapter of Whitetails Unlimited donated the Black Powder Rifle/Muzzle loader for a prize which was won by Maclin Norray.</w:t>
      </w:r>
    </w:p>
    <w:p>
      <w:pPr>
        <w:pStyle w:val="Normal"/>
        <w:ind w:left="-720" w:right="-141" w:firstLine="720"/>
        <w:rPr/>
      </w:pPr>
      <w:r>
        <w:rPr>
          <w:b/>
          <w:sz w:val="22"/>
          <w:szCs w:val="22"/>
          <w:u w:val="single"/>
        </w:rPr>
        <w:t xml:space="preserve">NYS DEC: </w:t>
      </w:r>
      <w:r>
        <w:rPr>
          <w:sz w:val="22"/>
          <w:szCs w:val="22"/>
        </w:rPr>
        <w:t xml:space="preserve"> NYS DEC Youth camps have been cancelled again for the 2021 season because of Covid 19. We will again sponsor youths for the one week program for youth summer camp when the state opens up. Because of the virus the NYS Summer camp programs were cancell last year and again for this year. If this changes we will get the word out.  The cost is $350.00 for each camper. Schoharie County Chapter of Whitetails will also sponsored one young adult for Camp Coby. Middleburgh Rod &amp; Gun Club will alo sponsored a youth. Check the NYS DEC WEBSITE :  </w:t>
      </w:r>
    </w:p>
    <w:p>
      <w:pPr>
        <w:pStyle w:val="Normal"/>
        <w:ind w:left="-720" w:right="-141" w:firstLine="720"/>
        <w:rPr>
          <w:sz w:val="22"/>
          <w:szCs w:val="22"/>
        </w:rPr>
      </w:pPr>
      <w:r>
        <w:rPr>
          <w:sz w:val="22"/>
          <w:szCs w:val="22"/>
        </w:rPr>
        <w:t xml:space="preserve">Hello, Camp Families! Please read this message about 2021: The status of DEC Summer Camps’ 2021 season is cancelled. DEC’s primary motivation has and continues to be the health and safety of campers, families and staff. In order to afford DEC an appropriate amount of time to determine if camps can open safely, plan for the safest possible camps season, and to avoid numerous modifications, we are delaying a decision for an in-person program. We will update this webpage when a determination has been made. </w:t>
      </w:r>
    </w:p>
    <w:p>
      <w:pPr>
        <w:pStyle w:val="Normal"/>
        <w:ind w:left="-720" w:right="-141" w:firstLine="720"/>
        <w:rPr>
          <w:sz w:val="22"/>
          <w:szCs w:val="22"/>
        </w:rPr>
      </w:pPr>
      <w:r>
        <w:rPr>
          <w:rFonts w:eastAsia="Times New Roman"/>
          <w:sz w:val="22"/>
          <w:szCs w:val="22"/>
        </w:rPr>
        <w:t xml:space="preserve"> </w:t>
      </w:r>
      <w:r>
        <w:rPr>
          <w:sz w:val="22"/>
          <w:szCs w:val="22"/>
        </w:rPr>
        <w:t>DEC will continue to work with the NYS Dept. of Health, Centers for Disease Control and others to evaluate the guidelines in place to protect the health and safety of campers and staff for the 2021 season, and to maintain the DEC Camp Program's exploration and learning opportunities going forward.</w:t>
      </w:r>
    </w:p>
    <w:p>
      <w:pPr>
        <w:pStyle w:val="Normal"/>
        <w:ind w:left="-720" w:right="-141" w:firstLine="720"/>
        <w:rPr>
          <w:sz w:val="22"/>
          <w:szCs w:val="22"/>
        </w:rPr>
      </w:pPr>
      <w:r>
        <w:rPr>
          <w:rFonts w:eastAsia="Times New Roman"/>
          <w:sz w:val="22"/>
          <w:szCs w:val="22"/>
        </w:rPr>
        <w:t xml:space="preserve"> </w:t>
      </w:r>
      <w:r>
        <w:rPr>
          <w:sz w:val="22"/>
          <w:szCs w:val="22"/>
        </w:rPr>
        <w:t xml:space="preserve">Please note that DEC Camps staff are working from home as per the Governor's directive and the easiest way to reach them is to send an email to EducationCamps@dec.ny.gov. They will return your email as soon as possible.    </w:t>
      </w:r>
    </w:p>
    <w:p>
      <w:pPr>
        <w:pStyle w:val="Normal"/>
        <w:ind w:left="-720" w:right="-141" w:firstLine="720"/>
        <w:rPr/>
      </w:pPr>
      <w:r>
        <w:rPr>
          <w:b/>
          <w:sz w:val="22"/>
          <w:szCs w:val="22"/>
          <w:u w:val="single"/>
        </w:rPr>
        <w:t>Subject: 2020 Bear Harvest  https://www.dec.ny.gov/press/122524.html</w:t>
      </w:r>
    </w:p>
    <w:p>
      <w:pPr>
        <w:pStyle w:val="Normal"/>
        <w:ind w:left="-720" w:right="-141" w:firstLine="720"/>
        <w:rPr>
          <w:sz w:val="22"/>
          <w:szCs w:val="22"/>
        </w:rPr>
      </w:pPr>
      <w:r>
        <w:rPr>
          <w:sz w:val="22"/>
          <w:szCs w:val="22"/>
        </w:rPr>
        <w:t>For Release: Monday, March 15, 2021 - DEC Announces 2020 Bear Harvest Totals</w:t>
      </w:r>
    </w:p>
    <w:p>
      <w:pPr>
        <w:pStyle w:val="Normal"/>
        <w:ind w:left="-720" w:right="-141" w:firstLine="720"/>
        <w:rPr>
          <w:sz w:val="22"/>
          <w:szCs w:val="22"/>
        </w:rPr>
      </w:pPr>
      <w:r>
        <w:rPr>
          <w:sz w:val="22"/>
          <w:szCs w:val="22"/>
        </w:rPr>
        <w:t>Early Season Hunters Report Successful Harvests in Northern and Southern Zones</w:t>
      </w:r>
    </w:p>
    <w:p>
      <w:pPr>
        <w:pStyle w:val="Normal"/>
        <w:ind w:left="-720" w:right="-141" w:firstLine="720"/>
        <w:rPr/>
      </w:pPr>
      <w:r>
        <w:rPr>
          <w:sz w:val="22"/>
          <w:szCs w:val="22"/>
        </w:rPr>
        <w:t xml:space="preserve">New York State bear hunters took 1,723 black bears during the 2020 hunting seasons, Department of Environmental Conservation (DEC) Commissioner Basil Seggos announced today.  </w:t>
      </w:r>
    </w:p>
    <w:p>
      <w:pPr>
        <w:pStyle w:val="Normal"/>
        <w:ind w:left="-720" w:right="-141" w:firstLine="720"/>
        <w:rPr>
          <w:sz w:val="22"/>
          <w:szCs w:val="22"/>
        </w:rPr>
      </w:pPr>
      <w:r>
        <w:rPr>
          <w:sz w:val="22"/>
          <w:szCs w:val="22"/>
        </w:rPr>
        <w:t>"Black bears continue to prosper in New York's excellent bear habitat," said Commissioner Seggos. "Bear hunting seasons allow DEC wildlife managers to collect valuable information that our scientists use to help maintain healthy bear populations. And successful bear hunters help maintain populations at sustainable levels and are rewarded with outstanding food for their families and friends."</w:t>
      </w:r>
    </w:p>
    <w:p>
      <w:pPr>
        <w:pStyle w:val="Normal"/>
        <w:ind w:left="-720" w:right="-141" w:firstLine="720"/>
        <w:rPr>
          <w:sz w:val="22"/>
          <w:szCs w:val="22"/>
        </w:rPr>
      </w:pPr>
      <w:r>
        <w:rPr>
          <w:sz w:val="22"/>
          <w:szCs w:val="22"/>
        </w:rPr>
        <w:t>Hunters took an estimated 1,152 bears in the Southern Zone, comparable to the record set in 2019, and 11 percent greater than the recent five-year average. While take in the regular season was lower than last year, hunters had record success during the early and bow seasons.</w:t>
      </w:r>
    </w:p>
    <w:p>
      <w:pPr>
        <w:pStyle w:val="Normal"/>
        <w:ind w:left="-720" w:right="-141" w:firstLine="720"/>
        <w:rPr>
          <w:sz w:val="22"/>
          <w:szCs w:val="22"/>
        </w:rPr>
      </w:pPr>
      <w:r>
        <w:rPr>
          <w:sz w:val="22"/>
          <w:szCs w:val="22"/>
        </w:rPr>
        <w:t>In the Northern Zone, hunters harvested an estimated 571 bears-the highest number since 2015. A productive early season in the Northern Zone is generally followed by a relatively low regular season harvest, with the reverse anticipated in the year to come. The 2020 bear harvest followed this pattern, with an early season harvest that increased four-fold from 2019, and a regular season harvest that dropped approximately 25 percent from 2019 numbers.</w:t>
      </w:r>
    </w:p>
    <w:p>
      <w:pPr>
        <w:pStyle w:val="Normal"/>
        <w:ind w:left="-720" w:right="-141" w:firstLine="720"/>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FWMB meetings have been scheduled for April 28, 2021 and will be held at the Middleburgh Rod &amp; Gun Club at 7PM.  </w:t>
      </w:r>
    </w:p>
    <w:p>
      <w:pPr>
        <w:pStyle w:val="Normal"/>
        <w:ind w:left="-720" w:right="-141" w:firstLine="720"/>
        <w:rPr>
          <w:sz w:val="22"/>
          <w:szCs w:val="22"/>
        </w:rPr>
      </w:pPr>
      <w:r>
        <w:rPr>
          <w:b/>
          <w:sz w:val="22"/>
          <w:szCs w:val="22"/>
          <w:u w:val="single"/>
        </w:rPr>
        <w:t xml:space="preserve">Fish Stocking : </w:t>
      </w:r>
      <w:r>
        <w:rPr>
          <w:sz w:val="22"/>
          <w:szCs w:val="22"/>
        </w:rPr>
        <w:t xml:space="preserve">Fish Stocking in Schoharie County will be completed during this spring. The Cobleskill Holding Pond will be stocked with 200 Tiger Trout 12“-14“ long thanks to the Cobleskill Fish &amp; Game Club.  The Upper Reservoir will be stocked with 8“-10“  1000 Brook &amp; 500 Brown and the Lower Reservoir will be stocked  with 8“ – 10“ 1000 Brook  &amp; 500 Brown Trout. These fish are paid for by the </w:t>
      </w:r>
      <w:r>
        <w:rPr>
          <w:b/>
          <w:sz w:val="22"/>
          <w:szCs w:val="22"/>
          <w:u w:val="single"/>
        </w:rPr>
        <w:t>New York Power Authority</w:t>
      </w:r>
      <w:r>
        <w:rPr>
          <w:sz w:val="22"/>
          <w:szCs w:val="22"/>
        </w:rPr>
        <w:t xml:space="preserve">.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b/>
                <w:sz w:val="22"/>
                <w:szCs w:val="22"/>
                <w:u w:val="single"/>
              </w:rPr>
              <w:t>NYS DEC</w:t>
            </w:r>
            <w:r>
              <w:rPr>
                <w:sz w:val="22"/>
                <w:szCs w:val="22"/>
              </w:rPr>
              <w:t xml:space="preserve"> will be stocking in the Cobleskill Holding Pond 160 each Rainbow Trout 8“, 225 each Brown Trout 12“ – 15“  and 160 each Brown Trout 8“ .  The Mallet Pond will be stocked with 180 Rainbow Trout 8“ and 180 Brown Trout 8“ .  The West Kill Stream will be stocked with 62 each Brown Trout 12“ – 15“ and 558 Brown Trout 9“ – 10“ . The West Kill stream will be stocked the third week of April, weather permitting.  DEC is not allowing the sportsmen to help with their stocking again this year because of the Covid Virus. As for walleye stocking, there won’t be any walleye stocking in Schoharie County Reservoir this year.  There was a major winter kill this past year at some of the local ponds such as Looking Glass Pond &amp; Bowmaker Pond. This happens when the ice is thick and there is a heavy snow fall which cuts down on sunlight which help generate oxygen in the water so fish can breath.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SCOPE) </w:t>
            </w:r>
            <w:r>
              <w:rPr>
                <w:rFonts w:eastAsia="Times New Roman"/>
                <w:sz w:val="22"/>
                <w:szCs w:val="22"/>
                <w:lang w:val="en-US" w:eastAsia="en-US"/>
              </w:rPr>
              <w:t>Shooters Committee On Political Education will be holding a meeting at the Middleburgh Rod and Gun Club on April 16th. POC: Joseph Kopacz  - 518-868-4594 . Joe was elected to fill the Chairman’s position and Donna Dunston will be the Recording Secretary.  Thank you Walter Janczak for being Chairman for the past 4-5 years along with Geruld Olsen who is still Holding the Treasurer’s position. Thank you everyone for keeping S.C.O.P.E. active.  I would encourage all sports men and women ( all gun owners) to join the Schoharie County S.C.O.P.E. I just renewed my membership for a three year period.</w:t>
            </w:r>
          </w:p>
        </w:tc>
      </w:tr>
      <w:tr>
        <w:trPr/>
        <w:tc>
          <w:tcPr>
            <w:tcW w:w="10496" w:type="dxa"/>
            <w:tcBorders/>
          </w:tcPr>
          <w:p>
            <w:pPr>
              <w:pStyle w:val="Normal"/>
              <w:rPr/>
            </w:pPr>
            <w:r>
              <w:rPr>
                <w:rFonts w:eastAsia="Times New Roman"/>
                <w:b/>
                <w:u w:val="single"/>
                <w:lang w:val="en-US" w:eastAsia="en-US"/>
              </w:rPr>
              <w:t>Presidential Succession</w:t>
            </w:r>
            <w:r>
              <w:rPr>
                <w:rFonts w:eastAsia="Times New Roman"/>
                <w:lang w:val="en-US" w:eastAsia="en-US"/>
              </w:rPr>
              <w:t xml:space="preserve">:  </w:t>
            </w:r>
            <w:r>
              <w:rPr>
                <w:rFonts w:eastAsia="Times New Roman"/>
                <w:sz w:val="22"/>
                <w:szCs w:val="22"/>
                <w:lang w:val="en-US" w:eastAsia="en-US"/>
              </w:rPr>
              <w:t xml:space="preserve">SCOPE has written about the gun-grabbing, Democrat Party’s dilemma because some parts of their reliably Democrat constituency are buying guns in record numbers; they risk alienating some of their reliable constituency with excessive gun control.  But the Democrat Party and especially Biden’s inner circle also face another potential problem of their own making; there are many who doubt that Joe Biden will be able to complete his term in office.  If that is true, the Democrat Party in general and the forces behind Biden face major issues.   </w:t>
            </w:r>
          </w:p>
          <w:p>
            <w:pPr>
              <w:pStyle w:val="Normal"/>
              <w:rPr>
                <w:rFonts w:eastAsia="Times New Roman"/>
                <w:sz w:val="22"/>
                <w:szCs w:val="22"/>
                <w:lang w:val="en-US" w:eastAsia="en-US"/>
              </w:rPr>
            </w:pPr>
            <w:r>
              <w:rPr>
                <w:rFonts w:eastAsia="Times New Roman"/>
                <w:sz w:val="22"/>
                <w:szCs w:val="22"/>
                <w:lang w:val="en-US" w:eastAsia="en-US"/>
              </w:rPr>
              <w:t xml:space="preserve">If Biden should step down or be removed in his first two years, it will be obvious that Democrat insiders knew, prior to the election, that he was failing and hid it from the voters.  That should cause a major negative reaction amongst voters, even amongst the usual Democrat supporters.  There would be legitimate questions: concerning the leader of the free world’s ability to lead; about the judgment of the man with his finger on the nuclear button; about the man tasked by the Constitution with defending it – and thus defending us – from all enemies foreign and domestic; was he incapable of doing his job; what unelected person was acting as President while pulling the strings from behind the curtain; who was really responsible for all the Executive Orders Biden signed?  The legitimate uproar would be overwhelming.  And it would be worse if Biden’s policies are failing at the time he steps down. </w:t>
            </w:r>
          </w:p>
          <w:p>
            <w:pPr>
              <w:pStyle w:val="Normal"/>
              <w:rPr>
                <w:rFonts w:eastAsia="Times New Roman"/>
                <w:sz w:val="22"/>
                <w:szCs w:val="22"/>
                <w:lang w:val="en-US" w:eastAsia="en-US"/>
              </w:rPr>
            </w:pPr>
            <w:r>
              <w:rPr>
                <w:rFonts w:eastAsia="Times New Roman"/>
                <w:sz w:val="22"/>
                <w:szCs w:val="22"/>
                <w:lang w:val="en-US" w:eastAsia="en-US"/>
              </w:rPr>
              <w:t>If kamala Harris did succeed to the Presidency within the first two years of Biden’s term, the Vice President’s position would need to be filled.  She would nominate someone but that person must be approved by a majority of both houses of Congress. Here’s the monkey wrench in Democrat’s planning; currently, both Houses of Congress are Democrat controlled but the Senate is split exactly 50-50 with the Vice President’s vote being the deciding factor that gives Democrats their control.  If there is no Vice President, the Democrats have only a tie and must seduce at least one Republican vote in order to approve a Harris nominee for Vice President.  (And if one or more Democrats do not vote for the Harris’ nominee, that makes the situation more difficult.)  As a side issue, while the Vice Presidency is vacant, the Democrats do not have a tie breaking vote on any proposed legislation.  Oops!</w:t>
            </w:r>
          </w:p>
          <w:p>
            <w:pPr>
              <w:pStyle w:val="Normal"/>
              <w:rPr>
                <w:rFonts w:eastAsia="Times New Roman"/>
                <w:sz w:val="22"/>
                <w:szCs w:val="22"/>
                <w:lang w:val="en-US" w:eastAsia="en-US"/>
              </w:rPr>
            </w:pPr>
            <w:r>
              <w:rPr>
                <w:rFonts w:eastAsia="Times New Roman"/>
                <w:sz w:val="22"/>
                <w:szCs w:val="22"/>
                <w:lang w:val="en-US" w:eastAsia="en-US"/>
              </w:rPr>
              <w:t xml:space="preserve">This would force Harris to nominate someone very much less radical than the current President and Vice President.  Joe Manchin, the Senator from West Virginia, comes to mind but that would lose Democrats their majority in the Senate, at least until a replacement election was held, and maybe after the replacement election since West Virginia tends Republican.   </w:t>
            </w:r>
          </w:p>
          <w:p>
            <w:pPr>
              <w:pStyle w:val="Normal"/>
              <w:rPr>
                <w:rFonts w:eastAsia="Times New Roman"/>
                <w:sz w:val="22"/>
                <w:szCs w:val="22"/>
                <w:lang w:val="en-US" w:eastAsia="en-US"/>
              </w:rPr>
            </w:pPr>
            <w:r>
              <w:rPr>
                <w:rFonts w:eastAsia="Times New Roman"/>
                <w:sz w:val="22"/>
                <w:szCs w:val="22"/>
                <w:lang w:val="en-US" w:eastAsia="en-US"/>
              </w:rPr>
              <w:t>This leaves Democrat insiders with the option of delaying Biden’s removal until two years have passed and after an off-year election in 2022, which causes them more problems, (besides putting their own political careers above the safety and security of the nation).  Historically, the President’s party loses seats in Congress during an off-year election.  If Democrats should lose one seat in the Senate, they lose their majority.  If Democrats lose about a half dozen seats in the House, they lose their majority.  Losing one or both houses of Congress is a real possibility and must weigh heavily on Democrats’ decision making.</w:t>
            </w:r>
          </w:p>
          <w:p>
            <w:pPr>
              <w:pStyle w:val="Normal"/>
              <w:rPr>
                <w:rFonts w:eastAsia="Times New Roman"/>
                <w:sz w:val="22"/>
                <w:szCs w:val="22"/>
                <w:lang w:val="en-US" w:eastAsia="en-US"/>
              </w:rPr>
            </w:pPr>
            <w:r>
              <w:rPr>
                <w:rFonts w:eastAsia="Times New Roman"/>
                <w:sz w:val="22"/>
                <w:szCs w:val="22"/>
                <w:lang w:val="en-US" w:eastAsia="en-US"/>
              </w:rPr>
              <w:t xml:space="preserve">If kamala Harris should succeed to the Presidency after the 2022 election, she would nominate someone but, as previously stated, that person must be approved by a majority of both houses of Congress.  And if one or both of those houses has a Republican majority, a nomination would certainly have to be very much less radical than the current President and Vice President.  And depending on how firm the Republicans held, the person could be middle to right leaning.  </w:t>
            </w:r>
          </w:p>
          <w:p>
            <w:pPr>
              <w:pStyle w:val="Normal"/>
              <w:rPr>
                <w:rFonts w:eastAsia="Times New Roman"/>
                <w:sz w:val="22"/>
                <w:szCs w:val="22"/>
                <w:lang w:val="en-US" w:eastAsia="en-US"/>
              </w:rPr>
            </w:pPr>
            <w:r>
              <w:rPr>
                <w:rFonts w:eastAsia="Times New Roman"/>
                <w:sz w:val="22"/>
                <w:szCs w:val="22"/>
                <w:lang w:val="en-US" w:eastAsia="en-US"/>
              </w:rPr>
              <w:t>But it gets worse for Democrats.</w:t>
            </w:r>
          </w:p>
          <w:p>
            <w:pPr>
              <w:pStyle w:val="Normal"/>
              <w:rPr>
                <w:rFonts w:eastAsia="Times New Roman"/>
                <w:sz w:val="22"/>
                <w:szCs w:val="22"/>
                <w:lang w:val="en-US" w:eastAsia="en-US"/>
              </w:rPr>
            </w:pPr>
            <w:r>
              <w:rPr>
                <w:rFonts w:eastAsia="Times New Roman"/>
                <w:sz w:val="22"/>
                <w:szCs w:val="22"/>
                <w:lang w:val="en-US" w:eastAsia="en-US"/>
              </w:rPr>
              <w:t>When the Vice Presidency is vacant, the next person in line is the House Speaker and next after that comes the President Pro tempore of the Senate.  If either or both houses are under Republican control, they would be Republicans! If Republicans control the House, they might be very slow in approving any Harris’ nominee, in order to keep a Republican next in line.  And what if the Republicans decided that impeachment payback was in order at the same time that the Vice Presidency was vacant?</w:t>
            </w:r>
          </w:p>
          <w:p>
            <w:pPr>
              <w:pStyle w:val="Normal"/>
              <w:rPr>
                <w:rFonts w:eastAsia="Times New Roman"/>
                <w:sz w:val="22"/>
                <w:szCs w:val="22"/>
                <w:lang w:val="en-US" w:eastAsia="en-US"/>
              </w:rPr>
            </w:pPr>
            <w:r>
              <w:rPr>
                <w:rFonts w:eastAsia="Times New Roman"/>
                <w:sz w:val="22"/>
                <w:szCs w:val="22"/>
                <w:lang w:val="en-US" w:eastAsia="en-US"/>
              </w:rPr>
              <w:t>And just for fun – imagine that Donald Trump runs for Congress from Florida in 2022 and is elected.  Once elected, he runs for Speaker of the House in a Republican majority Congress and wins.  That would put Trump next in line after the Vice President or first in line if Harris moves to the Presidency.  Can you imagine…can you even begin to imagine…the left-wing media’s frenzy!</w:t>
            </w:r>
          </w:p>
          <w:p>
            <w:pPr>
              <w:pStyle w:val="Normal"/>
              <w:rPr>
                <w:rFonts w:eastAsia="Times New Roman"/>
                <w:lang w:val="en-US" w:eastAsia="en-US"/>
              </w:rPr>
            </w:pPr>
            <w:r>
              <w:rPr>
                <w:rFonts w:eastAsia="Times New Roman"/>
                <w:sz w:val="22"/>
                <w:szCs w:val="22"/>
                <w:lang w:val="en-US" w:eastAsia="en-US"/>
              </w:rPr>
              <w:t>The point is – and SCOPE keeps repeating it - things can change quickly and 2A supporters should not lose hope.  If Democrats pushed a Joe Biden nomination because he was the only electable Democrat in the last election, even though he was in failing health, it may have unintended consequences for them in both the short and long term.  Things could get very interesting very quickly!</w:t>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Any member to signs up and renews their membership this month will received a free NWTF Hat or Knife. NWTF will be holding a banquet at the Canajoharie Golf Clubhouse on  June 5,  2021. Any questions call Dave at 518-657-1787 for more information.  POC: Dave Hendrick 518-868-2520.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6">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spring.  Over the years Joe Moore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Dave Hendrick won the $500 worth of fuel oil from Conesville’s last raffle. Contact information 607-588-6232 or e-mail </w:t>
      </w:r>
      <w:hyperlink r:id="rId7">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The TWS – AFS convention which was held through video feeds this past fall which took place in  Louisville, Kentucky, Sept 27 – Oct 1</w:t>
      </w:r>
      <w:r>
        <w:rPr>
          <w:sz w:val="22"/>
          <w:szCs w:val="22"/>
          <w:vertAlign w:val="superscript"/>
          <w:lang w:val="en-US"/>
        </w:rPr>
        <w:t xml:space="preserve">st  </w:t>
      </w:r>
      <w:r>
        <w:rPr>
          <w:sz w:val="22"/>
          <w:szCs w:val="22"/>
          <w:lang w:val="en-US"/>
        </w:rPr>
        <w:t xml:space="preserve"> 2020.  SCCA normally donates money toward the cost of the trip. We can discuss this at the March SCCA meet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The schedule for the 2021 season has been cancelled.  Stuffed Pizza – Saturdays 12 Noon to 7PM and Sundays 12 Noon to 4PM Dates will be announced soon. Pancake Breakfast 8AM to 11AM Dates to be announced. Phone 518-287-1710 for more information.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Trout Unlimited is planning the annual  Ausable River Fishing Trip for June 2</w:t>
      </w:r>
      <w:r>
        <w:rPr>
          <w:sz w:val="22"/>
          <w:szCs w:val="22"/>
          <w:vertAlign w:val="superscript"/>
          <w:lang w:val="en-US"/>
        </w:rPr>
        <w:t>nd</w:t>
      </w:r>
      <w:r>
        <w:rPr>
          <w:sz w:val="22"/>
          <w:szCs w:val="22"/>
          <w:lang w:val="en-US"/>
        </w:rPr>
        <w:t xml:space="preserve"> -4</w:t>
      </w:r>
      <w:r>
        <w:rPr>
          <w:sz w:val="22"/>
          <w:szCs w:val="22"/>
          <w:vertAlign w:val="superscript"/>
          <w:lang w:val="en-US"/>
        </w:rPr>
        <w:t xml:space="preserve">th , </w:t>
      </w:r>
      <w:r>
        <w:rPr>
          <w:sz w:val="22"/>
          <w:szCs w:val="22"/>
          <w:lang w:val="en-US"/>
        </w:rPr>
        <w:t xml:space="preserve">the Adirondack’s premier trout stream. The trip includes two nights at the Hungry Trout Resort with two breakfasts and one diner for $215 per person. If interested contact Bob Mead at </w:t>
      </w:r>
      <w:hyperlink r:id="rId9">
        <w:r>
          <w:rPr>
            <w:rStyle w:val="InternetLink"/>
            <w:sz w:val="22"/>
            <w:szCs w:val="22"/>
            <w:lang w:val="en-US"/>
          </w:rPr>
          <w:t>rmead1@nycap.rr.com</w:t>
        </w:r>
      </w:hyperlink>
      <w:r>
        <w:rPr>
          <w:sz w:val="22"/>
          <w:szCs w:val="22"/>
          <w:lang w:val="en-US"/>
        </w:rPr>
        <w:t xml:space="preserve"> for more details and how to sign up.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May 13</w:t>
      </w:r>
      <w:r>
        <w:rPr>
          <w:sz w:val="22"/>
          <w:szCs w:val="22"/>
          <w:vertAlign w:val="superscript"/>
          <w:lang w:val="en-US"/>
        </w:rPr>
        <w:t>th</w:t>
      </w:r>
      <w:r>
        <w:rPr>
          <w:sz w:val="22"/>
          <w:szCs w:val="22"/>
          <w:lang w:val="en-US"/>
        </w:rPr>
        <w:t xml:space="preserve"> at the park by the bridge in Middleburgh at 6PM. Total membership is now 164 with 35 Life Members.  Still need a couple of outhouse projects which are needed at the Lean Two’s on Cotton Hill and Looking Glass Pond for which can be used for Eagle Scout projects.  Election of officers will be held at the September Annual meeting on Sept. 19</w:t>
      </w:r>
      <w:r>
        <w:rPr>
          <w:sz w:val="22"/>
          <w:szCs w:val="22"/>
          <w:vertAlign w:val="superscript"/>
          <w:lang w:val="en-US"/>
        </w:rPr>
        <w:t>th</w:t>
      </w:r>
      <w:r>
        <w:rPr>
          <w:sz w:val="22"/>
          <w:szCs w:val="22"/>
          <w:lang w:val="en-US"/>
        </w:rPr>
        <w:t xml:space="preserve"> @ NYPA Visitor Center at 10:30 am, bring your own lunch and masks are required.  Mark Traver-President, Harold Guest-Vice President, Cherie Clapper-Treasurer, and Clarence Putman-Secretary are the current officers.  Hiking leaders are as followed: Carol &amp; Mark Traver 518-295-8039, Clarence Putman 607-538-9569, Marilyn Miles 518-768-2870, Betsey Bouchard 518-410-3863,  Steve Babbitt 518-295-8535, and Don Allard 518-577-7741.</w:t>
      </w:r>
      <w:r>
        <w:rPr>
          <w:lang w:val="en-US"/>
        </w:rPr>
        <w:t xml:space="preserve"> List of hikes coming up – Soon.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habitat structures in Fancher Pond. This work will be done  this summer. The club donated $350 for material expenses for the Habitat Project at Fancher Pond. The club plans on holding hunter safety courses this  year if possible. The state requires that the club install an indoors bathroom with running water before the club can hold hunter safety classes.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this past fall because of the restrictions due to the Corona Virus. Hopefully we can have one in the fall of 2021.  This year our chapter will donate a Black powder Rifle to the Schoharie County Venison Donation Program,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wear a mask and social distance is required. Check out the club’s website.  Middleburgh r&amp;g club.com. The archery building has been completed but with the Corvid Virus numbers going up the officiers decide to postpone the Youth Archery Program this winter. Indoor pistol leagues are running and new signs are up. No jacket bullets allowed in downstairs range, only lead bullets. The membership does plan on running another December Raffle this year.  This raffle is what pays the taxes, insurance, cleaning of the club, mowing of the lawns, plowing of snow, and garbage removal.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last meeting was held on April 6</w:t>
      </w:r>
      <w:r>
        <w:rPr>
          <w:sz w:val="22"/>
          <w:szCs w:val="22"/>
          <w:vertAlign w:val="superscript"/>
          <w:lang w:val="en-US"/>
        </w:rPr>
        <w:t>th</w:t>
      </w:r>
      <w:r>
        <w:rPr>
          <w:sz w:val="22"/>
          <w:szCs w:val="22"/>
          <w:lang w:val="en-US"/>
        </w:rPr>
        <w:t xml:space="preserve">  @ the West Fulton firehouse. There are currently 61 paid members. The membership is looking at purchasing a piece of land for the possibility of developing a shooting range.  The membership did approve the purchase of a trap machine .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xml:space="preserve">.  The SCCA (Schoharie County Conservation Association) meetings will be held at the Richmondville Fish &amp; Game Club 4/22/21 @ 7PM.  Mask and social distance will be required by all in attendance.  Any questions please call me @ 518-265-4961  Mike Zeh SCCA SEC.   The college has requested that we hold our SCCA meetings somewhere else for the near future. </w:t>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8/2021</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1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 xml:space="preserve">Lifetime Sporting License. </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mmitsnoriders.com./" TargetMode="External"/><Relationship Id="rId7" Type="http://schemas.openxmlformats.org/officeDocument/2006/relationships/hyperlink" Target="mailto:Sothunter059@aol.com" TargetMode="External"/><Relationship Id="rId8" Type="http://schemas.openxmlformats.org/officeDocument/2006/relationships/hyperlink" Target="mailto:klhellijas@hotmail.com" TargetMode="External"/><Relationship Id="rId9" Type="http://schemas.openxmlformats.org/officeDocument/2006/relationships/hyperlink" Target="mailto:rmead1@nycap.rr.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36:00Z</dcterms:created>
  <dc:creator>ch82903</dc:creator>
  <dc:description/>
  <dc:language>en-US</dc:language>
  <cp:lastModifiedBy>Michael</cp:lastModifiedBy>
  <cp:lastPrinted>2021-04-16T09:36:00Z</cp:lastPrinted>
  <dcterms:modified xsi:type="dcterms:W3CDTF">2021-04-16T13:36:00Z</dcterms:modified>
  <cp:revision>2</cp:revision>
  <dc:subject/>
  <dc:title>UN Treaty/As Bad As Expected</dc:title>
</cp:coreProperties>
</file>