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CCA Newsletter – Information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February 2021 thru March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SCCA Officers would like to hold a meeting on March 25</w:t>
      </w:r>
      <w:r>
        <w:rPr>
          <w:sz w:val="22"/>
          <w:szCs w:val="22"/>
          <w:vertAlign w:val="superscript"/>
          <w:lang w:val="en-US"/>
        </w:rPr>
        <w:t>th</w:t>
      </w:r>
      <w:r>
        <w:rPr>
          <w:sz w:val="22"/>
          <w:szCs w:val="22"/>
          <w:lang w:val="en-US"/>
        </w:rPr>
        <w:t xml:space="preserve">  @ 7PM, Richmondvill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Fish &amp; Game Club located on 811 High View Road in Richmondville, N.Y. </w:t>
      </w:r>
    </w:p>
    <w:p>
      <w:pPr>
        <w:pStyle w:val="Normal"/>
        <w:numPr>
          <w:ilvl w:val="0"/>
          <w:numId w:val="0"/>
        </w:numPr>
        <w:ind w:left="-709" w:right="-851" w:firstLine="425"/>
        <w:outlineLvl w:val="0"/>
        <w:rPr>
          <w:sz w:val="22"/>
          <w:szCs w:val="22"/>
          <w:lang w:val="en-US"/>
        </w:rPr>
      </w:pPr>
      <w:r>
        <w:rPr>
          <w:sz w:val="22"/>
          <w:szCs w:val="22"/>
          <w:lang w:val="en-US"/>
        </w:rPr>
        <w:t xml:space="preserve">Greg Warner, President of Schoharie County Conservation Association will call the meeting to order with the pledge of allegiance. SCCA can continue to hold a meeting as long as we social distance, wear face mask and have less than 50 in attendance.  </w:t>
      </w:r>
    </w:p>
    <w:p>
      <w:pPr>
        <w:pStyle w:val="Normal"/>
        <w:ind w:left="-709" w:right="-671" w:firstLine="425"/>
        <w:rPr>
          <w:sz w:val="22"/>
          <w:szCs w:val="22"/>
          <w:lang w:val="en-US"/>
        </w:rPr>
      </w:pPr>
      <w:r>
        <w:rPr>
          <w:b/>
          <w:sz w:val="22"/>
          <w:szCs w:val="22"/>
          <w:u w:val="single"/>
          <w:lang w:val="en-US"/>
        </w:rPr>
        <w:t>Because of COVID -19 :</w:t>
      </w:r>
      <w:r>
        <w:rPr>
          <w:sz w:val="22"/>
          <w:szCs w:val="22"/>
          <w:lang w:val="en-US"/>
        </w:rPr>
        <w:t xml:space="preserve"> Most of the SCCA</w:t>
      </w:r>
      <w:r>
        <w:rPr>
          <w:b/>
          <w:sz w:val="22"/>
          <w:szCs w:val="22"/>
          <w:u w:val="single"/>
          <w:lang w:val="en-US"/>
        </w:rPr>
        <w:t xml:space="preserve"> </w:t>
      </w:r>
      <w:r>
        <w:rPr>
          <w:sz w:val="22"/>
          <w:szCs w:val="22"/>
          <w:lang w:val="en-US"/>
        </w:rPr>
        <w:t xml:space="preserve">Meetings in 2020 were cancelled, the Spring Wildlife Festival was cancelled by the SUNY College students along with the Maple Festival and the Cobleskill Fair. Be it said SCCA did not have their Kayak raffle this past year because of all the cancellations SUNY Cobleskill has told SCCA that we cannot hold any SCCA meetings on campus until this virus lets up. We will try to get the Fisher Presentation rescheduled for one of the next SCCA meetings. Selinda Brandon from DEC Region 4 was scheduled for the March 2020 meeting to do this power point presentation on the fisher survey done in Schoharie County and Otsego County over the last 3 years. As for the near future, SCCA will hold off meetings until the Covid Virus slows down. The numbers are still increasing in the County and we feel us as an Organization can continue without putting our membership in danger. As for the Kayak Raffle this summer we are waiting to see if there is going to be a 2021 Cobleskill Sunshine Fair, time will tell.  We will keep everyone notified when our next meeting will be and the location thru a newsletter or e-mail. Thank you again for your support.  </w:t>
      </w:r>
    </w:p>
    <w:p>
      <w:pPr>
        <w:pStyle w:val="Normal"/>
        <w:ind w:left="-709" w:right="-671" w:firstLine="425"/>
        <w:rPr>
          <w:sz w:val="22"/>
          <w:szCs w:val="22"/>
          <w:lang w:val="en-US"/>
        </w:rPr>
      </w:pPr>
      <w:r>
        <w:rPr>
          <w:b/>
          <w:sz w:val="22"/>
          <w:szCs w:val="22"/>
          <w:u w:val="single"/>
          <w:lang w:val="en-US"/>
        </w:rPr>
        <w:t>YOUTH ICE FISHING DERBYS:</w:t>
      </w:r>
      <w:r>
        <w:rPr>
          <w:sz w:val="22"/>
          <w:szCs w:val="22"/>
          <w:lang w:val="en-US"/>
        </w:rPr>
        <w:t xml:space="preserve"> All ice fishing derbies were cancelled because of the Corona Virus. That includes SCCA Sponsored, West Fulton Rod &amp; Gun Club, Richmondville Fish &amp; Game club, and the SUNY Cobleskill college student’s events. NYS DEC recommended that we not hold them because the numbers are going up in the County.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The winner of the NYS Lifetime Hunting &amp; Fishing license this past fall was 6 year-old Brayden Van Valkenburg from Esperance, Dave Hendrick’s step-son. SCCA membership will decide if we are going to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SCCA did meet with Dave and Brayden at Wal-Marts on February 25 to get Brayden’s Lifetime Hunting and Fishing license at a cost of $535.00 . This license also includes the turkey hunting tags each year I believe. </w:t>
      </w:r>
    </w:p>
    <w:p>
      <w:pPr>
        <w:pStyle w:val="Normal"/>
        <w:ind w:left="-709" w:right="-671" w:firstLine="425"/>
        <w:rPr>
          <w:sz w:val="22"/>
          <w:szCs w:val="22"/>
          <w:lang w:val="en-US"/>
        </w:rPr>
      </w:pPr>
      <w:r>
        <w:rPr>
          <w:b/>
          <w:sz w:val="22"/>
          <w:szCs w:val="22"/>
          <w:u w:val="single"/>
          <w:lang w:val="en-US"/>
        </w:rPr>
        <w:t>SCCA News</w:t>
      </w:r>
      <w:r>
        <w:rPr>
          <w:sz w:val="22"/>
          <w:szCs w:val="22"/>
          <w:lang w:val="en-US"/>
        </w:rPr>
        <w:t xml:space="preserve">:  SCCA will have to decide what we are going to do about the Cobleskill Fair and whether or not we are going to run a Kayak raffle this year.  It cost us close to $1000.00 for raffle prizes unless we can get them donated. We already have purchased  two Kayaks. We have already signed a contract for the fair booth and made payment in 2020 so the fair office has contacted us and stated that they would use those funds for 2021. Depending on how Covid-19 virus is will determine what we decide on the raffle. We normally sell tickets at the SUNY Cobleskill Spring Wildlife Festival but I haven’t heard if there is one planned.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So far this year SCCA has received 10 Association dues. We lost several members hopefully due to the cancellation of the Cobleskill Fair last year and all the clubs who had to cancel their monthly meetings because of the COVID-19 virus. If you forgot to pay the annual dues please send them in. Normally we have around twenty clubs paying $30 Annual Dues. For individual members we have received 15 members who pay $10 annually, two years ago we had close to 50 members, last year we only had about 35 paying members. Please send in your dues.  </w:t>
      </w:r>
      <w:r>
        <w:rPr>
          <w:sz w:val="22"/>
          <w:szCs w:val="22"/>
          <w:lang w:val="en-US"/>
        </w:rPr>
        <w:t>SCCA   P.O. Box 325 Central Bridge, New York 12035</w:t>
      </w:r>
    </w:p>
    <w:p>
      <w:pPr>
        <w:pStyle w:val="Normal"/>
        <w:ind w:left="-709" w:right="-141" w:firstLine="709"/>
        <w:rPr>
          <w:sz w:val="22"/>
          <w:szCs w:val="22"/>
          <w:lang w:val="en-US"/>
        </w:rPr>
      </w:pPr>
      <w:r>
        <w:rPr>
          <w:b/>
          <w:sz w:val="22"/>
          <w:szCs w:val="22"/>
          <w:u w:val="single"/>
          <w:lang w:val="en-US"/>
        </w:rPr>
        <w:t>SCCA Donation:</w:t>
      </w:r>
      <w:r>
        <w:rPr>
          <w:sz w:val="22"/>
          <w:szCs w:val="22"/>
          <w:lang w:val="en-US"/>
        </w:rPr>
        <w:t xml:space="preserve"> SCCA received a $500 donation from the Fields Of Grace Outreach Program to sponsor one of our up-coming Dorwin Hamm Scholarships. Thank you. We also received a $300 donation from the Laborers’ Local 157 Union. We normally use this for prizes and trophies for the Youth Ice Fishing Derby held in February. SCCA also received a donation from Bill &amp; Kathy Livingston in honor of their brother/brother-in-law instead of Christmas gifts to be used for whatever youth, venison processing, or conservation program most needed. Kathy &amp; Bill have been doing this for several years. Thank you again for your continued support.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We received 30 deer this past hunting season. 534 packages of ground venison  The Schoharie County Chapter of Whitetails Unlimited again donated a 50 Caliber Black Powder Rifle for a raffle from the list of names who donate a whole deer to the Schoharie County Venison Donation Program. We held the drawing in February and Maclin Norray is the winner. He donated an eight point buck to the program. We presented a brand new 50 Caliber Black Powder Rifle at Blue’s Butcher Shop March 16</w:t>
      </w:r>
      <w:r>
        <w:rPr>
          <w:sz w:val="22"/>
          <w:szCs w:val="22"/>
          <w:vertAlign w:val="superscript"/>
          <w:lang w:val="en-US"/>
        </w:rPr>
        <w:t>th</w:t>
      </w:r>
      <w:r>
        <w:rPr>
          <w:sz w:val="22"/>
          <w:szCs w:val="22"/>
          <w:lang w:val="en-US"/>
        </w:rPr>
        <w:t>.  Maclin is from the Gallupville area. His family of brothers have been big donators for the last several years.  Joseph Reinhart was presented with the 50 caliber rifle at the February SCCA 2020 meeting. This was the second year in a row the Joe won the drawing for the Black powder 50 Caliber Rifle. Meat processors are Blues in Galupville and Marlow’s in Howe Cave. There were 15 deer donations for our program in 2019 and 18 deer donated in 2020.  Eric Haslun is the point of contact again this year. 518-231-1744  We received 30 donated deer which made over 530 packages of ground venison for our local food pantries. They were SCAAP,  Catholic Charities,  Cobleskill United Methodist Food Pantry,  First Baptist Food Pantry of Cobleskill,  Schoharie Presbyterian Church,  North Blenheim United Methodist Church,  Keith Nelson Food Pantry Breakabean Presbyterian Church,  St. Marks Lutheran Church of Middleburg, Good Samaritan Food Pantry of Summit and St. Paul's Community Food Pantry.  The Schoharie County Whitetails donated a Muzzle loader for a prize which was won by Maclin Norray.</w:t>
      </w:r>
    </w:p>
    <w:p>
      <w:pPr>
        <w:pStyle w:val="Normal"/>
        <w:ind w:left="-720" w:right="-141" w:firstLine="720"/>
        <w:rPr/>
      </w:pPr>
      <w:r>
        <w:rPr>
          <w:b/>
          <w:sz w:val="22"/>
          <w:szCs w:val="22"/>
          <w:u w:val="single"/>
        </w:rPr>
        <w:t xml:space="preserve">NYS DEC: </w:t>
      </w:r>
      <w:r>
        <w:rPr>
          <w:sz w:val="22"/>
          <w:szCs w:val="22"/>
        </w:rPr>
        <w:t xml:space="preserve"> NYS DEC Youth camps have been cancelled again for the 2021 season because of Covid 19. We will again sponsor youths for the one week program for youth summer camp when the state opens up. Because of the virus the NYS Summer camp programs were cancell last year and again for this year. If this changes we will get the word out.  The cost is $350.00 for each camper. Schoharie County Chaptet of Whitetails will also sponsored one young adult for Camp Coby. Middleburgh Rod &amp; Gun Club will alo sponsored a youth. THE APPLICATIONS BECOME AVAILABLE AROUND THE 20TH OF JANUARY.  Check the NYS DEC WEBSITE :  </w:t>
      </w:r>
    </w:p>
    <w:p>
      <w:pPr>
        <w:pStyle w:val="Normal"/>
        <w:ind w:left="-720" w:right="-141" w:firstLine="720"/>
        <w:rPr>
          <w:sz w:val="22"/>
          <w:szCs w:val="22"/>
        </w:rPr>
      </w:pPr>
      <w:r>
        <w:rPr>
          <w:sz w:val="22"/>
          <w:szCs w:val="22"/>
        </w:rPr>
        <w:t xml:space="preserve">Hello, Camp Families! Please read this message about 2021: The status of DEC Summer Camps’ 2021 season is cancelled. DEC’s primary motivation has and continues to be the health and safety of campers, families and staff. In order to afford DEC an appropriate amount of time to determine if camps can open safely, plan for the safest possible camps season, and to avoid numerous modifications, we are delaying a decision for an in-person program. We will update this webpage when a determination has been made. </w:t>
      </w:r>
    </w:p>
    <w:p>
      <w:pPr>
        <w:pStyle w:val="Normal"/>
        <w:ind w:left="-720" w:right="-141" w:firstLine="720"/>
        <w:rPr>
          <w:sz w:val="22"/>
          <w:szCs w:val="22"/>
        </w:rPr>
      </w:pPr>
      <w:r>
        <w:rPr>
          <w:rFonts w:eastAsia="Times New Roman"/>
          <w:sz w:val="22"/>
          <w:szCs w:val="22"/>
        </w:rPr>
        <w:t xml:space="preserve"> </w:t>
      </w:r>
      <w:r>
        <w:rPr>
          <w:sz w:val="22"/>
          <w:szCs w:val="22"/>
        </w:rPr>
        <w:t>DEC will continue to work with the NYS Dept. of Health, Centers for Disease Control and others to evaluate the guidelines in place to protect the health and safety of campers and staff for the 2021 season, and to maintain the DEC Camp Program's exploration and learning opportunities going forward.</w:t>
      </w:r>
    </w:p>
    <w:p>
      <w:pPr>
        <w:pStyle w:val="Normal"/>
        <w:ind w:left="-720" w:right="-141" w:firstLine="720"/>
        <w:rPr>
          <w:sz w:val="22"/>
          <w:szCs w:val="22"/>
        </w:rPr>
      </w:pPr>
      <w:r>
        <w:rPr>
          <w:rFonts w:eastAsia="Times New Roman"/>
          <w:sz w:val="22"/>
          <w:szCs w:val="22"/>
        </w:rPr>
        <w:t xml:space="preserve"> </w:t>
      </w:r>
      <w:r>
        <w:rPr>
          <w:sz w:val="22"/>
          <w:szCs w:val="22"/>
        </w:rPr>
        <w:t xml:space="preserve">Please note that DEC Camps staff are working from home as per the Governor's directive and the easiest way to reach them is to send an email to EducationCamps@dec.ny.gov. They will return your email as soon as possible.    </w:t>
      </w:r>
    </w:p>
    <w:p>
      <w:pPr>
        <w:pStyle w:val="Normal"/>
        <w:ind w:left="-720" w:right="-141" w:firstLine="720"/>
        <w:rPr/>
      </w:pPr>
      <w:r>
        <w:rPr>
          <w:b/>
          <w:sz w:val="22"/>
          <w:szCs w:val="22"/>
          <w:u w:val="single"/>
        </w:rPr>
        <w:t>Subject: 2020 Bear Harvest  https://www.dec.ny.gov/press/122524.html</w:t>
      </w:r>
    </w:p>
    <w:p>
      <w:pPr>
        <w:pStyle w:val="Normal"/>
        <w:ind w:left="-720" w:right="-141" w:firstLine="720"/>
        <w:rPr>
          <w:sz w:val="22"/>
          <w:szCs w:val="22"/>
        </w:rPr>
      </w:pPr>
      <w:r>
        <w:rPr>
          <w:sz w:val="22"/>
          <w:szCs w:val="22"/>
        </w:rPr>
        <w:t>For Release: Monday, March 15, 2021 - DEC Announces 2020 Bear Harvest Totals</w:t>
      </w:r>
    </w:p>
    <w:p>
      <w:pPr>
        <w:pStyle w:val="Normal"/>
        <w:ind w:left="-720" w:right="-141" w:firstLine="720"/>
        <w:rPr>
          <w:sz w:val="22"/>
          <w:szCs w:val="22"/>
        </w:rPr>
      </w:pPr>
      <w:r>
        <w:rPr>
          <w:sz w:val="22"/>
          <w:szCs w:val="22"/>
        </w:rPr>
        <w:t>Early Season Hunters Report Successful Harvests in Northern and Southern Zones</w:t>
      </w:r>
    </w:p>
    <w:p>
      <w:pPr>
        <w:pStyle w:val="Normal"/>
        <w:ind w:left="-720" w:right="-141" w:firstLine="720"/>
        <w:rPr/>
      </w:pPr>
      <w:r>
        <w:rPr>
          <w:sz w:val="22"/>
          <w:szCs w:val="22"/>
        </w:rPr>
        <w:t xml:space="preserve">New York State bear hunters took 1,723 black bears during the 2020 hunting seasons, Department of Environmental Conservation (DEC) Commissioner Basil Seggos announced today.  </w:t>
      </w:r>
    </w:p>
    <w:p>
      <w:pPr>
        <w:pStyle w:val="Normal"/>
        <w:ind w:left="-720" w:right="-141" w:firstLine="720"/>
        <w:rPr>
          <w:sz w:val="22"/>
          <w:szCs w:val="22"/>
        </w:rPr>
      </w:pPr>
      <w:r>
        <w:rPr>
          <w:sz w:val="22"/>
          <w:szCs w:val="22"/>
        </w:rPr>
        <w:t>"Black bears continue to prosper in New York's excellent bear habitat," said Commissioner Seggos. "Bear hunting seasons allow DEC wildlife managers to collect valuable information that our scientists use to help maintain healthy bear populations. And successful bear hunters help maintain populations at sustainable levels and are rewarded with outstanding food for their families and friends."</w:t>
      </w:r>
    </w:p>
    <w:p>
      <w:pPr>
        <w:pStyle w:val="Normal"/>
        <w:ind w:left="-720" w:right="-141" w:firstLine="720"/>
        <w:rPr>
          <w:sz w:val="22"/>
          <w:szCs w:val="22"/>
        </w:rPr>
      </w:pPr>
      <w:r>
        <w:rPr>
          <w:sz w:val="22"/>
          <w:szCs w:val="22"/>
        </w:rPr>
        <w:t>Hunters took an estimated 1,152 bears in the Southern Zone, comparable to the record set in 2019, and 11 percent greater than the recent five-year average. While take in the regular season was lower than last year, hunters had record success during the early and bow seasons.</w:t>
      </w:r>
    </w:p>
    <w:p>
      <w:pPr>
        <w:pStyle w:val="Normal"/>
        <w:ind w:left="-720" w:right="-141" w:firstLine="720"/>
        <w:rPr>
          <w:sz w:val="22"/>
          <w:szCs w:val="22"/>
        </w:rPr>
      </w:pPr>
      <w:r>
        <w:rPr>
          <w:sz w:val="22"/>
          <w:szCs w:val="22"/>
        </w:rPr>
        <w:t>In the Northern Zone, hunters harvested an estimated 571 bears-the highest number since 2015. A productive early season in the Northern Zone is generally followed by a relatively low regular season harvest, with the reverse anticipated in the year to come. The 2020 bear harvest followed this pattern, with an early season harvest that increased four-fold from 2019, and a regular season harvest that dropped approximately 25 percent from 2019 numbers.</w:t>
      </w:r>
    </w:p>
    <w:p>
      <w:pPr>
        <w:pStyle w:val="Normal"/>
        <w:ind w:left="-720" w:right="-141" w:firstLine="720"/>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s have been cancelled until arranements can be made through on-line by NYS DEC.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will be holding a meeting at the Carlisle Town Hall on March 18</w:t>
            </w:r>
            <w:r>
              <w:rPr>
                <w:rFonts w:eastAsia="Times New Roman"/>
                <w:sz w:val="22"/>
                <w:szCs w:val="22"/>
                <w:vertAlign w:val="superscript"/>
                <w:lang w:val="en-US" w:eastAsia="en-US"/>
              </w:rPr>
              <w:t>th</w:t>
            </w:r>
            <w:r>
              <w:rPr>
                <w:rFonts w:eastAsia="Times New Roman"/>
                <w:sz w:val="22"/>
                <w:szCs w:val="22"/>
                <w:lang w:val="en-US" w:eastAsia="en-US"/>
              </w:rPr>
              <w:t>. POC: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Any member to signs up and renews their membership this month will received a free NWTF Hat or Knife. NWTF will be holding a banquet at the Canajoharie Golf Clubhouse in early June 2021. Any questions call Dave at 518-657-1787 for more information.  POC: Dave Hendrick 518-868-2520.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The TWS – AFS convention which was held through video feeds this past fall which took place in  Louisville, Kentucky, Sept 27 – Oct 1</w:t>
      </w:r>
      <w:r>
        <w:rPr>
          <w:sz w:val="22"/>
          <w:szCs w:val="22"/>
          <w:vertAlign w:val="superscript"/>
          <w:lang w:val="en-US"/>
        </w:rPr>
        <w:t xml:space="preserve">st  </w:t>
      </w:r>
      <w:r>
        <w:rPr>
          <w:sz w:val="22"/>
          <w:szCs w:val="22"/>
          <w:lang w:val="en-US"/>
        </w:rPr>
        <w:t xml:space="preserve"> 2020.  SCCA normally donates money toward the cost of the trip. We can discuss this at the March SCCA meet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The schedule for the 2021 season has been cancelled.  Stuffed Pizza – Saturdays 12 Noon to 7PM and Sundays 12 Noon to 4PM Dates will be announced soon. Pancake Breakfast 8AM to 11AM Dates to be announced. Phone 518-287-1710 for more information.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Trout Unlimited is planning the annual  Ausable River Fishing Trip for June 2</w:t>
      </w:r>
      <w:r>
        <w:rPr>
          <w:sz w:val="22"/>
          <w:szCs w:val="22"/>
          <w:vertAlign w:val="superscript"/>
          <w:lang w:val="en-US"/>
        </w:rPr>
        <w:t>nd</w:t>
      </w:r>
      <w:r>
        <w:rPr>
          <w:sz w:val="22"/>
          <w:szCs w:val="22"/>
          <w:lang w:val="en-US"/>
        </w:rPr>
        <w:t xml:space="preserve"> -4</w:t>
      </w:r>
      <w:r>
        <w:rPr>
          <w:sz w:val="22"/>
          <w:szCs w:val="22"/>
          <w:vertAlign w:val="superscript"/>
          <w:lang w:val="en-US"/>
        </w:rPr>
        <w:t xml:space="preserve">th , </w:t>
      </w:r>
      <w:r>
        <w:rPr>
          <w:sz w:val="22"/>
          <w:szCs w:val="22"/>
          <w:lang w:val="en-US"/>
        </w:rPr>
        <w:t xml:space="preserve">the Adirondack’s premier trout stream. The trip includes two nights at the Hungry Trout Resort with two breakfasts and one diner for $215 per person. If interested contact Bob Mead at </w:t>
      </w:r>
      <w:hyperlink r:id="rId9">
        <w:r>
          <w:rPr>
            <w:rStyle w:val="InternetLink"/>
            <w:sz w:val="22"/>
            <w:szCs w:val="22"/>
            <w:lang w:val="en-US"/>
          </w:rPr>
          <w:t>rmead1@nycap.rr.com</w:t>
        </w:r>
      </w:hyperlink>
      <w:r>
        <w:rPr>
          <w:sz w:val="22"/>
          <w:szCs w:val="22"/>
          <w:lang w:val="en-US"/>
        </w:rPr>
        <w:t xml:space="preserve"> for more details and how to sign up.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Still need a couple of outhouse projects which are needed at the Lean Two’s on Cotton Hill and Looking Glass Pond for which can be used for Eagle Scout projects.  Election of officers will be held at the September Annual meeting on Sept. 19</w:t>
      </w:r>
      <w:r>
        <w:rPr>
          <w:sz w:val="22"/>
          <w:szCs w:val="22"/>
          <w:vertAlign w:val="superscript"/>
          <w:lang w:val="en-US"/>
        </w:rPr>
        <w:t>th</w:t>
      </w:r>
      <w:r>
        <w:rPr>
          <w:sz w:val="22"/>
          <w:szCs w:val="22"/>
          <w:lang w:val="en-US"/>
        </w:rPr>
        <w:t xml:space="preserve"> @ NYPA Visitor Center at 10:30 am, bring your own lunch and masks are required.  Mark Traver-President, Harold Guest-Vice President, Cherie Clapper-Treasurer, and Clarence Putman-Secretary are the current officers.  Hiking leaders are as followed: Carol &amp; Mark Traver 518-295-8039, Clarence Putman 607-538-9569, Marilyn Miles 518-768-2870, Betsey Bouchard 518-410-3863,  Steve Babbitt 518-295-8535, and Don Allard 518-577-7741.</w:t>
      </w:r>
      <w:r>
        <w:rPr>
          <w:lang w:val="en-US"/>
        </w:rPr>
        <w:t xml:space="preserve"> List of hikes coming up – Jan 16</w:t>
      </w:r>
      <w:r>
        <w:rPr>
          <w:vertAlign w:val="superscript"/>
          <w:lang w:val="en-US"/>
        </w:rPr>
        <w:t>th</w:t>
      </w:r>
      <w:r>
        <w:rPr>
          <w:lang w:val="en-US"/>
        </w:rPr>
        <w:t xml:space="preserve"> Leaders choice hike TBA lead by Don; February 13</w:t>
      </w:r>
      <w:r>
        <w:rPr>
          <w:vertAlign w:val="superscript"/>
          <w:lang w:val="en-US"/>
        </w:rPr>
        <w:t>th</w:t>
      </w:r>
      <w:r>
        <w:rPr>
          <w:lang w:val="en-US"/>
        </w:rPr>
        <w:t xml:space="preserve"> Schenectady Co. Plotterkill Preserve trails to see their improvements lead by Mark;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habitat structures in Fancher Pond. This work will be done  this winter. The club donated $350 for material expenses for the Habitat Project at Fancher Pond. The club plans on holding hunter safety courses this  year if possible.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this past fall because of the restrictions due to the Corona Virus. Hopefully we can have one in the spring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wear a mask and social distance is required. Check out the club’s website.  Middleburgh r&amp;g club.com. The archery building has been completed but with the Corvid Virus numbers going up the officiers decide to postpone the Youth Archery Program this winter. Indoor pistol leagues are running and new signs are up. No jacket bullets allowed in downstairs range, only lead bullet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Jan. 11</w:t>
      </w:r>
      <w:r>
        <w:rPr>
          <w:sz w:val="22"/>
          <w:szCs w:val="22"/>
          <w:vertAlign w:val="superscript"/>
          <w:lang w:val="en-US"/>
        </w:rPr>
        <w:t>th</w:t>
      </w:r>
      <w:r>
        <w:rPr>
          <w:sz w:val="22"/>
          <w:szCs w:val="22"/>
          <w:lang w:val="en-US"/>
        </w:rPr>
        <w:t xml:space="preserve">   @ PeePee’s camp.  Because there was no December diner members are asked to send in their dues of $10 along with all raffle tickets sold. The drawing will be held at the January meeting.  There are currently 61 paid members. The membership is looking at purchasing a piece of land for the possibility of developing a shooting range.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The SCCA (Schoharie County Conservation Association) meetings will be held at the Richmondville Fish &amp; Game Club 3/25/21 @ 7PM.  Mask and social distance will be required by all in attendance.  Any questions please call me @ 518-265-4961  Mike Zeh SCCA SEC. There was no December SCCA meeting because of the Covid-19 Virus.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klhellijas@hotmail.com" TargetMode="External"/><Relationship Id="rId9" Type="http://schemas.openxmlformats.org/officeDocument/2006/relationships/hyperlink" Target="mailto:rmead1@nycap.rr.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2:00Z</dcterms:created>
  <dc:creator>ch82903</dc:creator>
  <dc:description/>
  <dc:language>en-US</dc:language>
  <cp:lastModifiedBy>Michael</cp:lastModifiedBy>
  <cp:lastPrinted>2021-03-18T23:53:00Z</cp:lastPrinted>
  <dcterms:modified xsi:type="dcterms:W3CDTF">2021-03-19T03:52:00Z</dcterms:modified>
  <cp:revision>2</cp:revision>
  <dc:subject/>
  <dc:title>UN Treaty/As Bad As Expected</dc:title>
</cp:coreProperties>
</file>