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Middleburgh Rod &amp; Gun Club on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November 19, 2020.</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13 in attendance. Clubs represented were NWTF Schoharie Ridge Runners, Schoharie County SCOPE, Middleburgh Rod &amp; Gun Club, West Fulton Rod &amp; Gun Club, Richmondville Fish &amp; Game Club, Middleburgh Ridge Runners Snowmobile Club, and Long Path North Hiking Club. Minutes from the last meeting were approved by Dave Wood, second by Joel Oliver. The Treasurer’s report was read and approved by Paul Sawyer, second by Dave Hendrick. The membership approved both reports. The December SCCA meeting was cancelled. The next meeting will be held in January 2021. SCCA can continue to hold a meeting as long as we social distance, wear face mask and have less than 50 in attendance.  </w:t>
      </w:r>
    </w:p>
    <w:p>
      <w:pPr>
        <w:pStyle w:val="Normal"/>
        <w:ind w:left="-709" w:right="-671" w:firstLine="425"/>
        <w:rPr>
          <w:sz w:val="22"/>
          <w:szCs w:val="22"/>
          <w:lang w:val="en-US"/>
        </w:rPr>
      </w:pPr>
      <w:r>
        <w:rPr>
          <w:b/>
          <w:sz w:val="22"/>
          <w:szCs w:val="22"/>
          <w:u w:val="single"/>
          <w:lang w:val="en-US"/>
        </w:rPr>
        <w:t xml:space="preserve">Because of COVID -19 : </w:t>
      </w:r>
      <w:r>
        <w:rPr>
          <w:sz w:val="22"/>
          <w:szCs w:val="22"/>
          <w:lang w:val="en-US"/>
        </w:rPr>
        <w:t>Cancellation of March 26, 2020 SCCA</w:t>
      </w:r>
      <w:r>
        <w:rPr>
          <w:b/>
          <w:sz w:val="22"/>
          <w:szCs w:val="22"/>
          <w:u w:val="single"/>
          <w:lang w:val="en-US"/>
        </w:rPr>
        <w:t xml:space="preserve"> </w:t>
      </w:r>
      <w:r>
        <w:rPr>
          <w:sz w:val="22"/>
          <w:szCs w:val="22"/>
          <w:lang w:val="en-US"/>
        </w:rPr>
        <w:t xml:space="preserve">Meeting, the Spring Wildlife Festival was cancelled by the SUNY College students along with the Maple Festival and the Cobleskill Fair. Be it said SCCA did not have their Kayak raffle this year because of all the cancellations with the current virus outbreaks at the college I would be very surprise if they don’t go with all on-line classes as much as possible to help control the out breaks.  SUNY Cobleskill has told SCCA that we cannot hold any SCCA meetings on campus until this virus lets up. We will try to get the Fisher Presentation rescheduled for one of the next SCCA meetings. Selinda Brandon from DEC Region 4 was scheduled for the March 2020 meeting to do this power point presentation on the fisher survey done in Schoharie County and Otsego County over the last 3 years. As for the near future, SCCA will hold off meetings until the Covid Virus slows down. The numbers are still increasing in the County and we feel us as an Organization can continue without putting our membership in danger. As for the Kayak Raffle this summer we are waiting to see if there is going to be a 2021 Cobleskill Sunshine Fair, time will tell.  We will keep everyone notified when our next meeting will be and the location thru a newsletter or e-mail. Thank you again for your support.  </w:t>
      </w:r>
    </w:p>
    <w:p>
      <w:pPr>
        <w:pStyle w:val="Normal"/>
        <w:ind w:left="-709" w:right="-671" w:firstLine="425"/>
        <w:rPr>
          <w:sz w:val="22"/>
          <w:szCs w:val="22"/>
          <w:lang w:val="en-US"/>
        </w:rPr>
      </w:pPr>
      <w:r>
        <w:rPr>
          <w:b/>
          <w:sz w:val="22"/>
          <w:szCs w:val="22"/>
          <w:u w:val="single"/>
          <w:lang w:val="en-US"/>
        </w:rPr>
        <w:t>YOUTH ICE FISHING DERBYS:</w:t>
      </w:r>
      <w:r>
        <w:rPr>
          <w:sz w:val="22"/>
          <w:szCs w:val="22"/>
          <w:lang w:val="en-US"/>
        </w:rPr>
        <w:t xml:space="preserve"> All ice fishing derbies have been cancelled because of the Corona Virus. That includes SCCA Sponsored, West Fulton Rod &amp; Gun Club, Richmondville Fish &amp; Game club, and the SUNY Cobleskill college student’s events. NYS DEC recommended that we not hold them because the numbers are going up in the County.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The winner of the NYS Lifetime Hunting &amp; Fishing license this past fall was 6 year-old Brayden Van Valkenburg from Esperance, Dave Hendrick’s step-son. SCCA membership will decide if we are going to offer this again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xml:space="preserve">. It can be an Association Club or an Individual member’s relative.   </w:t>
      </w:r>
    </w:p>
    <w:p>
      <w:pPr>
        <w:pStyle w:val="Normal"/>
        <w:ind w:left="-709" w:right="-671" w:firstLine="425"/>
        <w:rPr>
          <w:sz w:val="22"/>
          <w:szCs w:val="22"/>
          <w:lang w:val="en-US"/>
        </w:rPr>
      </w:pPr>
      <w:r>
        <w:rPr>
          <w:b/>
          <w:sz w:val="22"/>
          <w:szCs w:val="22"/>
          <w:u w:val="single"/>
          <w:lang w:val="en-US"/>
        </w:rPr>
        <w:t>SCCA News</w:t>
      </w:r>
      <w:r>
        <w:rPr>
          <w:sz w:val="22"/>
          <w:szCs w:val="22"/>
          <w:lang w:val="en-US"/>
        </w:rPr>
        <w:t>:  We were contacted about decorating the SCCA Fair Booth for the Parade on December 5</w:t>
      </w:r>
      <w:r>
        <w:rPr>
          <w:sz w:val="22"/>
          <w:szCs w:val="22"/>
          <w:vertAlign w:val="superscript"/>
          <w:lang w:val="en-US"/>
        </w:rPr>
        <w:t>th</w:t>
      </w:r>
      <w:r>
        <w:rPr>
          <w:sz w:val="22"/>
          <w:szCs w:val="22"/>
          <w:lang w:val="en-US"/>
        </w:rPr>
        <w:t xml:space="preserve"> on the Cobleskill Fair grounds. Liz Reinhart, Doug Handy and Mark Hotaling volunteered to do the decorating and Doug Handy will be playing Santa.  Thank you Doug.  Paul and Denise Sawyer also helped out with the decorating.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Last year SCCA received 13 Association dues. We lost several members hopefully due to the cancellation of the Cobleskill Fair and all the clubs who had to cancel their monthly meetings because of the COVID-19 virus. If you forgot to pay the annual dues please send them in. Normally we have around twenty clubs paying $30 Annual Dues. For individual members who pay $10 annually, two years ago we had close to 50 members, last year we only had about 35 paying members. Please send in your dues.  </w:t>
      </w:r>
      <w:r>
        <w:rPr>
          <w:sz w:val="22"/>
          <w:szCs w:val="22"/>
          <w:lang w:val="en-US"/>
        </w:rPr>
        <w:t>SCCA   P.O. Box 325 Central Bridge, New York 12035</w:t>
      </w:r>
    </w:p>
    <w:p>
      <w:pPr>
        <w:pStyle w:val="Normal"/>
        <w:ind w:left="-709" w:right="-141" w:firstLine="709"/>
        <w:rPr>
          <w:sz w:val="22"/>
          <w:szCs w:val="22"/>
          <w:lang w:val="en-US"/>
        </w:rPr>
      </w:pPr>
      <w:r>
        <w:rPr>
          <w:b/>
          <w:sz w:val="22"/>
          <w:szCs w:val="22"/>
          <w:u w:val="single"/>
          <w:lang w:val="en-US"/>
        </w:rPr>
        <w:t>SCCA Donation:</w:t>
      </w:r>
      <w:r>
        <w:rPr>
          <w:sz w:val="22"/>
          <w:szCs w:val="22"/>
          <w:lang w:val="en-US"/>
        </w:rPr>
        <w:t xml:space="preserve"> SCCA received a $500 donation from the Fields Of Grace Outreach Program to sponsor one of our up-coming Dorwin Hamm Scholarships. Thank you. We also received a $300 donation from the Laborers’ Local 157 Union. We normally use this for prizes and trophies for the Youth Ice Fishing Derby held in February. SCCA also received a donation from Bill &amp; Kathy Livingston in honor of their brother/brother-in-law instead of Christmas gifts to be used for whatever youth, venison processing, or conservation program most needed. Kathy &amp; Bill have been doing this for several years. Thank you again for your continued support.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We received 30 deer this past hunting season.  The Schoharie County Chapter of Whitetails Unlimited will again donate a 50 Caliber Black Powder Rifle for a raffle from the list of names who donate a whole deer to the Schoharie County Venison Donation Program. We will be holding that drawing at our next meeting.  Joseph Reinhart was presented with the 50 caliber rifle at the February SCCA 2020 meeting. This was the second year in a row the Joe won the drawing for the Black powder 50 Caliber Rifle. Meat processors are Blues in Galupville and Marlow’s in Howe Cave. There were 15 deer donations for our program in 2019 and 18 deer donated in 2020.  Eric Haslun is the point of contact again this year. 518-231-1744  </w:t>
      </w:r>
    </w:p>
    <w:p>
      <w:pPr>
        <w:pStyle w:val="Normal"/>
        <w:ind w:left="-720" w:right="-141" w:firstLine="720"/>
        <w:rPr/>
      </w:pPr>
      <w:r>
        <w:rPr>
          <w:b/>
          <w:sz w:val="22"/>
          <w:szCs w:val="22"/>
          <w:u w:val="single"/>
        </w:rPr>
        <w:t xml:space="preserve">NYS DEC: </w:t>
      </w:r>
      <w:r>
        <w:rPr>
          <w:sz w:val="22"/>
          <w:szCs w:val="22"/>
        </w:rPr>
        <w:t xml:space="preserve"> SCCA will again sponsor youths for the one week program for youth summer camp. Because of the virus the NYS Summer camp programs were cancell last year. The cost is $350.00 for each camper. Schoharie County Chaptet of Whitetails will also sponsored one young adult for Camp Coby. Middleburgh Rod &amp; Gun Club will alo sponsored a youth. THE APPLICATIONS BECOME AVAILABLE AROUND THE 20TH OF JANUARY.  Checking the NYS DEC WEBSITE :  </w:t>
      </w:r>
    </w:p>
    <w:p>
      <w:pPr>
        <w:pStyle w:val="Normal"/>
        <w:ind w:left="-720" w:right="-141" w:firstLine="720"/>
        <w:rPr>
          <w:sz w:val="22"/>
          <w:szCs w:val="22"/>
        </w:rPr>
      </w:pPr>
      <w:r>
        <w:rPr>
          <w:sz w:val="22"/>
          <w:szCs w:val="22"/>
        </w:rPr>
        <w:t xml:space="preserve">Hello, Camp Families! Please read this message about 2021: The status of DEC Summer Camps’ 2021 season is under review. DEC’s primary motivation has and continues to be the health and safety of campers, families and staff. In order to afford DEC an appropriate amount of time to determine if camps can open safely, plan for the safest possible camps season, and to avoid numerous modifications, we are delaying a decision for an in-person program. We will update this webpage when a determination has been made. </w:t>
      </w:r>
    </w:p>
    <w:p>
      <w:pPr>
        <w:pStyle w:val="Normal"/>
        <w:ind w:left="-720" w:right="-141" w:firstLine="720"/>
        <w:rPr>
          <w:sz w:val="22"/>
          <w:szCs w:val="22"/>
        </w:rPr>
      </w:pPr>
      <w:r>
        <w:rPr>
          <w:rFonts w:eastAsia="Times New Roman"/>
          <w:sz w:val="22"/>
          <w:szCs w:val="22"/>
        </w:rPr>
        <w:t xml:space="preserve"> </w:t>
      </w:r>
      <w:r>
        <w:rPr>
          <w:sz w:val="22"/>
          <w:szCs w:val="22"/>
        </w:rPr>
        <w:t>DEC will continue to work with the NYS Dept. of Health, Centers for Disease Control and others to evaluate the guidelines in place to protect the health and safety of campers and staff for the 2021 season, and to maintain the DEC Camp Program's exploration and learning opportunities going forward.</w:t>
      </w:r>
    </w:p>
    <w:p>
      <w:pPr>
        <w:pStyle w:val="Normal"/>
        <w:ind w:left="-720" w:right="-141" w:firstLine="720"/>
        <w:rPr>
          <w:sz w:val="22"/>
          <w:szCs w:val="22"/>
        </w:rPr>
      </w:pPr>
      <w:r>
        <w:rPr>
          <w:rFonts w:eastAsia="Times New Roman"/>
          <w:sz w:val="22"/>
          <w:szCs w:val="22"/>
        </w:rPr>
        <w:t xml:space="preserve"> </w:t>
      </w:r>
      <w:r>
        <w:rPr>
          <w:sz w:val="22"/>
          <w:szCs w:val="22"/>
        </w:rPr>
        <w:t xml:space="preserve">Please note that DEC Camps staff are working from home as per the Governor's directive and the easiest way to reach them is to send an email to EducationCamps@dec.ny.gov. They will return your email as soon as possible.    </w:t>
      </w:r>
    </w:p>
    <w:p>
      <w:pPr>
        <w:pStyle w:val="Normal"/>
        <w:ind w:left="-720" w:right="-141" w:firstLine="720"/>
        <w:rPr>
          <w:b/>
          <w:b/>
          <w:sz w:val="22"/>
          <w:szCs w:val="22"/>
          <w:u w:val="single"/>
        </w:rPr>
      </w:pPr>
      <w:r>
        <w:rPr>
          <w:b/>
          <w:sz w:val="22"/>
          <w:szCs w:val="22"/>
          <w:u w:val="single"/>
        </w:rPr>
      </w:r>
    </w:p>
    <w:p>
      <w:pPr>
        <w:pStyle w:val="Normal"/>
        <w:ind w:left="-720" w:right="-141" w:firstLine="720"/>
        <w:rPr>
          <w:sz w:val="22"/>
          <w:szCs w:val="22"/>
        </w:rPr>
      </w:pPr>
      <w:r>
        <w:rPr>
          <w:b/>
          <w:sz w:val="22"/>
          <w:szCs w:val="22"/>
          <w:u w:val="single"/>
        </w:rPr>
        <w:t xml:space="preserve">Wildlife Task Force Meeting: </w:t>
      </w:r>
      <w:r>
        <w:rPr>
          <w:sz w:val="22"/>
          <w:szCs w:val="22"/>
        </w:rPr>
        <w:t xml:space="preserve">The meeting was held on-line @ 1 PM by WebEx Virtual hosted by Blenheim-Gilboa Visitor Center, Karen Santulli. There were 15 participants.  Brian Saez reported that the Blenheim Visitor Center has been closed since early March with some employees living on site to keep operations going. During the month of May/June some employees were back on site. Twelve each decanter slaps were unwatered to clean and put back in service. The NYPA is trying to go 100% digital for communications. Mario Roefaro reported that all vistor Centers are closed. They had 25,000 to 30,000 vistors during 2019. 65 hunting permits were issued in 2019. 108 boat launch permnits were issued for the lower reservior qnd 219 boat launch permit were issued for the upper reserviour in 2019. Fish stocking was completed on May 19th  with 1000 brook &amp; brown trout 8“-10“  long.  There was close to 20,000 walleye fingerlyings stocked between the two reservours. Close to 77 acres are to tranfered to the towns of Blenheim and Gilboa, most of the land to the town of Gilboa as part of the relicensing  agreement. Three habitat ponds are being cleaned and returned to service in the uppeor reserviour. The boat launch will be redesigned and installed starting in 2021. In attendance were Dave Wood and Michael Zeh representing SCCA, Michael Zagota from the Region 4 Fish &amp; Wildlife Management Board, Chistopher Kenyon from NYS Parks /Minekill, Chris VanMaren from NYS DEC and Marc Cornwell and Roger Masser from SUNY Cobleskill. This was an invistation meeting only. </w:t>
      </w:r>
    </w:p>
    <w:p>
      <w:pPr>
        <w:pStyle w:val="Normal"/>
        <w:ind w:left="-720" w:right="-141" w:firstLine="720"/>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FWMB meetings have been cancelled until arranements can be made through on-line by NYS DEC.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rFonts w:eastAsia="Times New Roman"/>
                <w:sz w:val="22"/>
                <w:szCs w:val="22"/>
                <w:lang w:val="en-US" w:eastAsia="en-US"/>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Shooters Committee On Political Education will be holding a meeting at the Carlisle Town Hall on January 21</w:t>
            </w:r>
            <w:r>
              <w:rPr>
                <w:rFonts w:eastAsia="Times New Roman"/>
                <w:sz w:val="22"/>
                <w:szCs w:val="22"/>
                <w:vertAlign w:val="superscript"/>
                <w:lang w:val="en-US" w:eastAsia="en-US"/>
              </w:rPr>
              <w:t>st</w:t>
            </w:r>
            <w:r>
              <w:rPr>
                <w:rFonts w:eastAsia="Times New Roman"/>
                <w:sz w:val="22"/>
                <w:szCs w:val="22"/>
                <w:lang w:val="en-US" w:eastAsia="en-US"/>
              </w:rPr>
              <w:t>. POC: Walter Janczak – 518-868-6902</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Any member to signs up and renews their membership this month will received a free NWTF Hat or Knife along with getting their name added to drawing for a chance on a 22/250 Rifle . Also if you would like a chance on a Benelli 20 ga. Shotgun send a check for $20 to Dave Hendrick 132 Creekside Lane Esperance, New York 12066. Only 200 tickets sold, the value of the gun is $1200. Check out Dave’s facebook page if you are interest in bidding on some banquet items left over from the golf tournament last September. Any questions call Dave at 518-657-1787 for more information.  POC: Dave Hendrick 518-868-2520 or Liz Reinhart 518-339-2464.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6">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Contact information 607-588-6232 or e-mail </w:t>
      </w:r>
      <w:hyperlink r:id="rId7">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The College is starting classes this Winter with some problems with the Corona Virus. Not sure if the students will attend the TWS – AFS convention which will be held in Louisville, Kentucky, Sept 27 – Oct 1</w:t>
      </w:r>
      <w:r>
        <w:rPr>
          <w:sz w:val="22"/>
          <w:szCs w:val="22"/>
          <w:vertAlign w:val="superscript"/>
          <w:lang w:val="en-US"/>
        </w:rPr>
        <w:t xml:space="preserve">st  </w:t>
      </w:r>
      <w:r>
        <w:rPr>
          <w:sz w:val="22"/>
          <w:szCs w:val="22"/>
          <w:lang w:val="en-US"/>
        </w:rPr>
        <w:t xml:space="preserve"> 2020.  SCCA normally donates money toward the cost of the trip. We can discuss this at the September SCCA meet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The schedule for the 2021 season has been cancelled.  Stuffed Pizza – Saturdays 12 Noon to 7PM and Sundays 12 Noon to 4PM Dates will be announced soon. Pancake Breakfast 8AM to 11AM Dates to be announced. Phone 518-287-1710 for more information.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Still need a couple of outhouse projects which are needed at the Lean Two’s on Cotton Hill and Looking Glass Pond for which can be used for Eagle Scout projects.  Election of officers will be held at the September Annual meeting on Sept. 19</w:t>
      </w:r>
      <w:r>
        <w:rPr>
          <w:sz w:val="22"/>
          <w:szCs w:val="22"/>
          <w:vertAlign w:val="superscript"/>
          <w:lang w:val="en-US"/>
        </w:rPr>
        <w:t>th</w:t>
      </w:r>
      <w:r>
        <w:rPr>
          <w:sz w:val="22"/>
          <w:szCs w:val="22"/>
          <w:lang w:val="en-US"/>
        </w:rPr>
        <w:t xml:space="preserve"> @ NYPA Visitor Center at 10:30 am, bring your own lunch and masks are required.  Mark Traver-President, Harold Guest-Vice President, Cherie Clapper-Treasurer, and Clarence Putman-Secretary are the current officers.  Hiking leaders are as followed: Carol &amp; Mark Traver 518-295-8039, Clarence Putman 607-538-9569, Marilyn Miles 518-768-2870, Betsey Bouchard 518-410-3863,  Steve Babbitt 518-295-8535, and Don Allard 518-577-7741.</w:t>
      </w:r>
      <w:r>
        <w:rPr>
          <w:lang w:val="en-US"/>
        </w:rPr>
        <w:t xml:space="preserve"> List of hikes coming up – Jan 16</w:t>
      </w:r>
      <w:r>
        <w:rPr>
          <w:vertAlign w:val="superscript"/>
          <w:lang w:val="en-US"/>
        </w:rPr>
        <w:t>th</w:t>
      </w:r>
      <w:r>
        <w:rPr>
          <w:lang w:val="en-US"/>
        </w:rPr>
        <w:t xml:space="preserve"> Leaders choice hike TBA lead by Don; February 13</w:t>
      </w:r>
      <w:r>
        <w:rPr>
          <w:vertAlign w:val="superscript"/>
          <w:lang w:val="en-US"/>
        </w:rPr>
        <w:t>th</w:t>
      </w:r>
      <w:r>
        <w:rPr>
          <w:lang w:val="en-US"/>
        </w:rPr>
        <w:t xml:space="preserve"> Schenectady Co. Plotterkill Preserve trails to see their improvements lead by Mark;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habitat structures in Fancher Pond. This work will be done in this winter. The club donated $350 for material expenses for the Habitat Project at Fancher Pond. The club plans on holding hunter safety courses next year if possible.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will not have a Whitetails Banquet this fall because of the restrictions due to the Corona Virus. Hopefully we can have one in the spring of 2021.  This year our chapter will donate a Black powder Rifle to the Schoharie County Venison Donation Program,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Our club meetings, all members are required to wear a mask and social distance is required. Check out the club’s website.  Middleburgh r&amp;g club.com. The winners of our December 2020 are as follow: 12/01/20 Ken Abston – 209;12/02/20</w:t>
        <w:tab/>
        <w:t>Wayne Skowfoe – 831; 12/03/20 Linda Feuz – 509; 12/04/20 Dave Wood – 098; 12/05/20 Jeremy Matala -376; 12/06/20 AJ Erschen – 328; 12/07/20 James Williams – 988; 12/08/20</w:t>
        <w:tab/>
        <w:t>Drew Adams – 320; 12/09/20 David Jeremenko – 479; 12/10/20 Melanie Laraway – 822; 12/11/20</w:t>
        <w:tab/>
        <w:t>Bill Livingston – 818; 12/12/20</w:t>
        <w:tab/>
        <w:t xml:space="preserve"> Walt Janczak – 003; 12/13/20 Robert Hale – 543; 12/14/20</w:t>
        <w:tab/>
        <w:t xml:space="preserve">Ryan Oppelt – 705; 12/15/20 Willie Karlau – 334; 12/16/20 Rececca Skowfoe – 303; 12/17/20 Mark Reynolds – 103; 12/18/20 Todd Artley – 226; 12/19/20 Devin Garner – 969; 12/20/20 Paul Koopman – 317; 12/21/20 Terry Richard – 367; 12/22/20 Adam Smith – 570; 12/23/20 </w:t>
        <w:tab/>
        <w:t>Adam Walton – 942; 12/24/20 Amy Bolen – 005; 12/25/20</w:t>
        <w:tab/>
        <w:t>Katie Sherman – 263; 12/26/20</w:t>
        <w:tab/>
        <w:t>Bruce Miller – 081; 12/27/20 John O'Donnell – 420; 12/28/20 Greg Baumgras – 430; 12/29/20 Shayne Repscher – 088; 12/30/20 Dave Symon – 871; 12/31/20 Jeff Vroman – 099; and the winner of the two Henry Rifles on January 7</w:t>
      </w:r>
      <w:r>
        <w:rPr>
          <w:sz w:val="22"/>
          <w:szCs w:val="22"/>
          <w:vertAlign w:val="superscript"/>
          <w:lang w:val="en-US"/>
        </w:rPr>
        <w:t>th</w:t>
      </w:r>
      <w:r>
        <w:rPr>
          <w:sz w:val="22"/>
          <w:szCs w:val="22"/>
          <w:lang w:val="en-US"/>
        </w:rPr>
        <w:t xml:space="preserve"> on the day of the club meeting was Steven Smith. The archery building has been completed but with the Corvid Virus numbers going up the officiers decide to postpone the Youth Archery Program this winter. Indoor pistol leagues are running and new signs are up. No jacket bullets allowed in downstairs range, only lead bullets. The 4-wheeler raffle was won by David Burelli from Schoharie.  A big thank you to Middleburh Hardware who was the main ticket seller for  the 4 wheeler.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as held on Jan. 11</w:t>
      </w:r>
      <w:r>
        <w:rPr>
          <w:sz w:val="22"/>
          <w:szCs w:val="22"/>
          <w:vertAlign w:val="superscript"/>
          <w:lang w:val="en-US"/>
        </w:rPr>
        <w:t>th</w:t>
      </w:r>
      <w:r>
        <w:rPr>
          <w:sz w:val="22"/>
          <w:szCs w:val="22"/>
          <w:lang w:val="en-US"/>
        </w:rPr>
        <w:t xml:space="preserve">   @ PeePee’s camp.  Because there was no December diner members are asked to send in their dues of $10 along with all raffle tickets sold. The drawing will be held at the January meeting.  There are currently 61 paid members. The membership is looking at purchasing a piece of land for the possibility of developing a shooting range. The club is planning another raffle for this coming year with three prizes. A  .308 Henry Long Ranger, a .17 HMR Varmint Rifle and a $100 third prize. Tickets are $5 each and drawing will be held in January  2021.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xml:space="preserve">.  The SCCA (Schoharie County Conservation Association) meetings will be on hold until our covid virus number are going down.  Mask and social distance will be required by all in attendance.  Any questions please call me @ 518-265-4961  Mike Zeh SCCA SEC. There was no December SCCA meeting because of the Covid-19 Virus.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p>
    <w:p>
      <w:pPr>
        <w:pStyle w:val="Normal"/>
        <w:tabs>
          <w:tab w:val="clear" w:pos="708"/>
          <w:tab w:val="left" w:pos="10915" w:leader="none"/>
        </w:tabs>
        <w:ind w:left="-567" w:right="-491" w:firstLine="426"/>
        <w:jc w:val="center"/>
        <w:rPr>
          <w:b/>
          <w:b/>
          <w:sz w:val="22"/>
          <w:szCs w:val="22"/>
          <w:lang w:val="en-US"/>
        </w:rPr>
      </w:pPr>
      <w:r>
        <w:rPr>
          <w:b/>
          <w:sz w:val="22"/>
          <w:szCs w:val="22"/>
          <w:lang w:val="en-US"/>
        </w:rPr>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9/2020</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0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mmitsnoriders.com./" TargetMode="External"/><Relationship Id="rId7" Type="http://schemas.openxmlformats.org/officeDocument/2006/relationships/hyperlink" Target="mailto:Sothunter059@aol.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2:00Z</dcterms:created>
  <dc:creator>ch82903</dc:creator>
  <dc:description/>
  <cp:keywords/>
  <dc:language>en-US</dc:language>
  <cp:lastModifiedBy>Michael</cp:lastModifiedBy>
  <cp:lastPrinted>2020-11-13T08:58:00Z</cp:lastPrinted>
  <dcterms:modified xsi:type="dcterms:W3CDTF">2021-01-25T04:52:00Z</dcterms:modified>
  <cp:revision>2</cp:revision>
  <dc:subject/>
  <dc:title>UN Treaty/As Bad As Expected</dc:title>
</cp:coreProperties>
</file>