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Richmondville Fish &amp; Game Club on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September 24, 2020.</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 to order with the pledge of allegiance with 13 in attendance. Clubs represented were NWTF Schoharie Ridge Runners, Schoharie County SCOPE, Middleburgh Rod &amp; Gun Club, West Fulton Rod &amp; Gun Club, Richmondville Fish &amp; Game Club, Trout Unlimited, Middleburgh Ridge Runners Snowmobile Club, Long Path North Hiking Club along with two students from SUNY Cobleskill, Matt Van Haugg and Shane Gulliksen. Minutes from the last meeting were approved by Carl Stefanik, second by Dave Wood. The Treasurer’s report was read and approved by Doug Handy, second by Paul Sawyer. The membership approved both reports. The March SCCA meeting was cancelled because of the restrictions imposed by NYS Government. As of now we can hold a meeting as long as we social distance, wear face mask and have less than 50 in attendance.  </w:t>
      </w:r>
    </w:p>
    <w:p>
      <w:pPr>
        <w:pStyle w:val="Normal"/>
        <w:ind w:left="-709" w:right="-671" w:firstLine="425"/>
        <w:rPr>
          <w:sz w:val="22"/>
          <w:szCs w:val="22"/>
          <w:lang w:val="en-US"/>
        </w:rPr>
      </w:pPr>
      <w:r>
        <w:rPr>
          <w:b/>
          <w:sz w:val="22"/>
          <w:szCs w:val="22"/>
          <w:u w:val="single"/>
          <w:lang w:val="en-US"/>
        </w:rPr>
        <w:t xml:space="preserve">Because of COVID -19 : </w:t>
      </w:r>
      <w:r>
        <w:rPr>
          <w:sz w:val="22"/>
          <w:szCs w:val="22"/>
          <w:lang w:val="en-US"/>
        </w:rPr>
        <w:t>Cancellation of March 26</w:t>
      </w:r>
      <w:r>
        <w:rPr>
          <w:sz w:val="22"/>
          <w:szCs w:val="22"/>
          <w:vertAlign w:val="superscript"/>
          <w:lang w:val="en-US"/>
        </w:rPr>
        <w:t>th</w:t>
      </w:r>
      <w:r>
        <w:rPr>
          <w:sz w:val="22"/>
          <w:szCs w:val="22"/>
          <w:lang w:val="en-US"/>
        </w:rPr>
        <w:t xml:space="preserve"> SCCA</w:t>
      </w:r>
      <w:r>
        <w:rPr>
          <w:b/>
          <w:sz w:val="22"/>
          <w:szCs w:val="22"/>
          <w:u w:val="single"/>
          <w:lang w:val="en-US"/>
        </w:rPr>
        <w:t xml:space="preserve"> </w:t>
      </w:r>
      <w:r>
        <w:rPr>
          <w:sz w:val="22"/>
          <w:szCs w:val="22"/>
          <w:lang w:val="en-US"/>
        </w:rPr>
        <w:t xml:space="preserve">Meeting, the Spring Wildlife Festival was cancelled by the SUNY College students along with the Maple Festival and the Cobleskill Fair. Be it said SCCA did not have their Kayak raffle this year because of all the cancellations with the current virus outbreaks at the college I would be very surprise if they don’t go with all on-line classes as much as possible to help control the out breaks.  SUNY Cobleskill has told SCCA that we cannot hold any SCCA meetings on campus this fall.  We will try to get the Fisher Presentation rescheduled for one of the next SCCA meetings. Selinda Brandon from DEC Region 4 was scheduled for the March meeting to do this power point presentation on the fisher survey done in Schoharie County and Otsego County over the last 3 years.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xml:space="preserve">: Don’t forget to fill out the application at the end of this SCCA Newsletter for all relatives who are under the age of 12 as of 01/01/2021. The sponsor of the youth must be a member in good standing with any club who has paid their SCCA Association Dues of $30 or any Individual Member who has paid their $10 Annual Dues. If you can’t bring the application to the meeting you can e-mail it to me at </w:t>
      </w:r>
      <w:hyperlink r:id="rId6">
        <w:r>
          <w:rPr>
            <w:rStyle w:val="InternetLink"/>
            <w:sz w:val="22"/>
            <w:szCs w:val="22"/>
            <w:lang w:val="en-US"/>
          </w:rPr>
          <w:t>mzeh4@nycap.rr.com</w:t>
        </w:r>
      </w:hyperlink>
      <w:r>
        <w:rPr>
          <w:sz w:val="22"/>
          <w:szCs w:val="22"/>
          <w:lang w:val="en-US"/>
        </w:rPr>
        <w:t>. I will make sure it gets in the drawing. The drawing will be held on November 19</w:t>
      </w:r>
      <w:r>
        <w:rPr>
          <w:sz w:val="22"/>
          <w:szCs w:val="22"/>
          <w:vertAlign w:val="superscript"/>
          <w:lang w:val="en-US"/>
        </w:rPr>
        <w:t>th</w:t>
      </w:r>
      <w:r>
        <w:rPr>
          <w:sz w:val="22"/>
          <w:szCs w:val="22"/>
          <w:lang w:val="en-US"/>
        </w:rPr>
        <w:t xml:space="preserve"> during the SCCA November meeting. Last year’s winner was Elija Michael Decker, grandson of a Middleburgh Rod &amp; Gun Club member, Keith Pecora.</w:t>
      </w:r>
    </w:p>
    <w:p>
      <w:pPr>
        <w:pStyle w:val="Normal"/>
        <w:ind w:left="-709" w:right="-671" w:firstLine="425"/>
        <w:rPr>
          <w:sz w:val="22"/>
          <w:szCs w:val="22"/>
          <w:lang w:val="en-US"/>
        </w:rPr>
      </w:pPr>
      <w:r>
        <w:rPr>
          <w:b/>
          <w:sz w:val="22"/>
          <w:szCs w:val="22"/>
          <w:u w:val="single"/>
          <w:lang w:val="en-US"/>
        </w:rPr>
        <w:t>SCCA News</w:t>
      </w:r>
      <w:r>
        <w:rPr>
          <w:sz w:val="22"/>
          <w:szCs w:val="22"/>
          <w:lang w:val="en-US"/>
        </w:rPr>
        <w:t>:  We were contacted about decorating the SCCA Fair Booth for the Parade on December 5</w:t>
      </w:r>
      <w:r>
        <w:rPr>
          <w:sz w:val="22"/>
          <w:szCs w:val="22"/>
          <w:vertAlign w:val="superscript"/>
          <w:lang w:val="en-US"/>
        </w:rPr>
        <w:t>th</w:t>
      </w:r>
      <w:r>
        <w:rPr>
          <w:sz w:val="22"/>
          <w:szCs w:val="22"/>
          <w:lang w:val="en-US"/>
        </w:rPr>
        <w:t xml:space="preserve"> on the Cobleskill Fair grounds. Liz Reinhart, Doug Handy and Mark Hotaling volunteered to do the decorating and Doug Handy will be playing Santa.  Thank you Doug.  </w:t>
      </w:r>
    </w:p>
    <w:p>
      <w:pPr>
        <w:pStyle w:val="Normal"/>
        <w:ind w:left="-709" w:right="-671" w:firstLine="425"/>
        <w:rPr>
          <w:sz w:val="22"/>
          <w:szCs w:val="22"/>
          <w:lang w:val="en-US"/>
        </w:rPr>
      </w:pPr>
      <w:r>
        <w:rPr>
          <w:b/>
          <w:sz w:val="22"/>
          <w:szCs w:val="22"/>
          <w:u w:val="single"/>
          <w:lang w:val="en-US"/>
        </w:rPr>
        <w:t xml:space="preserve">Gift Certificates: </w:t>
      </w:r>
      <w:r>
        <w:rPr>
          <w:sz w:val="22"/>
          <w:szCs w:val="22"/>
          <w:lang w:val="en-US"/>
        </w:rPr>
        <w:t xml:space="preserve">At the September SCCA meetings there was a drawing from all the names in attendance for a $50 Gift certificate to encourage attendance. We did this a couple of times in years past and it seems to help with getting members and SUNY Cobleskill students to attend.  Dave Wood was the winner of the second gift certificate.  At the January SCCA meeting Carl Stefanik won the first $50 Gift Certificate. We forgot to do the drawing at the February meeting so we did the second drawing at the September SCCA meeting.  </w:t>
      </w:r>
    </w:p>
    <w:p>
      <w:pPr>
        <w:pStyle w:val="Normal"/>
        <w:ind w:left="-709" w:right="-141" w:firstLine="709"/>
        <w:rPr/>
      </w:pPr>
      <w:r>
        <w:rPr>
          <w:b/>
          <w:sz w:val="22"/>
          <w:szCs w:val="22"/>
          <w:u w:val="single"/>
          <w:lang w:val="en-US"/>
        </w:rPr>
        <w:t xml:space="preserve">SCCA: All annual dues are due. </w:t>
      </w:r>
      <w:r>
        <w:rPr>
          <w:b/>
          <w:sz w:val="22"/>
          <w:szCs w:val="22"/>
          <w:lang w:val="en-US"/>
        </w:rPr>
        <w:t xml:space="preserve"> Association dues are $30 annually.  Each club officer and delegate receives a SCCA Newsletter monthly by mail or e-mail. Individual dues are $10 annually. Last year SCCA received 18 Association dues.  We have already received dues from 12 clubs and 31 individual members for 2020. We lost several members hopefully due to the cancellation of the Cobleskill Fair and all the clubs who had to cancel their monthly meetings because of the COVID-19 virus. If you forgot to pay the annual dues please send them in. </w:t>
      </w:r>
      <w:r>
        <w:rPr>
          <w:sz w:val="22"/>
          <w:szCs w:val="22"/>
          <w:lang w:val="en-US"/>
        </w:rPr>
        <w:t>SCCA   P.O. Box 325 Central Bridge, New York 12035</w:t>
      </w:r>
    </w:p>
    <w:p>
      <w:pPr>
        <w:pStyle w:val="Normal"/>
        <w:ind w:left="-709" w:right="-141" w:firstLine="709"/>
        <w:rPr>
          <w:sz w:val="22"/>
          <w:szCs w:val="22"/>
          <w:lang w:val="en-US"/>
        </w:rPr>
      </w:pPr>
      <w:r>
        <w:rPr>
          <w:b/>
          <w:sz w:val="22"/>
          <w:szCs w:val="22"/>
          <w:u w:val="single"/>
          <w:lang w:val="en-US"/>
        </w:rPr>
        <w:t>SCCA Donation:</w:t>
      </w:r>
      <w:r>
        <w:rPr>
          <w:sz w:val="22"/>
          <w:szCs w:val="22"/>
          <w:lang w:val="en-US"/>
        </w:rPr>
        <w:t xml:space="preserve"> SCCA received a $500 donation from the Fields Of Grace Outreach Program to sponsor one of our up-coming Dorwin Hamm Scholarships. Thank you.    </w:t>
      </w:r>
    </w:p>
    <w:p>
      <w:pPr>
        <w:pStyle w:val="Normal"/>
        <w:ind w:left="-709" w:right="-671" w:firstLine="425"/>
        <w:rPr>
          <w:sz w:val="22"/>
          <w:szCs w:val="22"/>
          <w:lang w:val="en-US"/>
        </w:rPr>
      </w:pPr>
      <w:r>
        <w:rPr>
          <w:b/>
          <w:sz w:val="22"/>
          <w:szCs w:val="22"/>
          <w:u w:val="single"/>
          <w:lang w:val="en-US"/>
        </w:rPr>
        <w:t xml:space="preserve">Schoharie County Venison Donation Program: </w:t>
      </w:r>
      <w:r>
        <w:rPr>
          <w:sz w:val="22"/>
          <w:szCs w:val="22"/>
          <w:lang w:val="en-US"/>
        </w:rPr>
        <w:t xml:space="preserve"> Whitetails Unlimited will again donate a 50 Caliber Black Powder Rifle for a raffle from the list of names who donate a whole deer to the Schoharie County Venison Donation Program. Joseph Reinhart was presented with the 50 caliber rifle at the February SCCA meeting. This was the second year in a row the Joe won the drawing for the Black powder 50 Caliber Rifle. Meat processors are Blues in Galupville and Marlow’s in Howe Cave. There were 15 deer donations for our program last year.  Eric Haslun is the point of contact again this year. 518-231-1744  </w:t>
      </w:r>
    </w:p>
    <w:p>
      <w:pPr>
        <w:pStyle w:val="Normal"/>
        <w:ind w:left="-720" w:right="-141" w:firstLine="720"/>
        <w:rPr/>
      </w:pPr>
      <w:r>
        <w:rPr>
          <w:b/>
          <w:sz w:val="22"/>
          <w:szCs w:val="22"/>
          <w:u w:val="single"/>
        </w:rPr>
        <w:t xml:space="preserve">NYS DEC: </w:t>
      </w:r>
      <w:r>
        <w:rPr>
          <w:sz w:val="22"/>
          <w:szCs w:val="22"/>
        </w:rPr>
        <w:t xml:space="preserve"> Correction to last month’s SCCA Minutes. The use of a crossbow is legal for turkey hunting and has been for many years. See DEC Website for more information. </w:t>
      </w:r>
    </w:p>
    <w:p>
      <w:pPr>
        <w:pStyle w:val="Normal"/>
        <w:ind w:left="-720" w:right="-141" w:firstLine="720"/>
        <w:rPr>
          <w:sz w:val="22"/>
          <w:szCs w:val="22"/>
        </w:rPr>
      </w:pPr>
      <w:r>
        <w:rPr>
          <w:sz w:val="22"/>
          <w:szCs w:val="22"/>
        </w:rPr>
        <w:t xml:space="preserve">SCCA will again sponsor youths for the one week program for youth summer camp. Because of the virus the NYS Summer camp programs were cancell last year. The cost is $350.00 for each camper. Schoharie County Chaptet of Whitetails will also sponsored one young adult for Camp Coby. Middleburgh Rod &amp; Gun Club will alo sponsored a youth. THE APPLICATIONS BECOME AVAILABLE AROUND THE 20TH OF JANUARY. Get them in early because the slots fill up fast.    </w:t>
      </w:r>
    </w:p>
    <w:p>
      <w:pPr>
        <w:pStyle w:val="Normal"/>
        <w:ind w:left="-720" w:right="-141" w:firstLine="720"/>
        <w:rPr>
          <w:sz w:val="22"/>
          <w:szCs w:val="22"/>
        </w:rPr>
      </w:pPr>
      <w:r>
        <w:rPr>
          <w:b/>
          <w:sz w:val="22"/>
          <w:szCs w:val="22"/>
          <w:u w:val="single"/>
        </w:rPr>
        <w:t xml:space="preserve">Wildlife Task Force Meeting: </w:t>
      </w:r>
      <w:r>
        <w:rPr>
          <w:sz w:val="22"/>
          <w:szCs w:val="22"/>
        </w:rPr>
        <w:t xml:space="preserve">The meeting was held on-line @ 1 PM by WebEx Virtual hosted by Blenheim-Gilboa Visitor Center, Karen Santulli. There were 15 participants.  Brian Saez reported that the Blenheim Visitor Center has been closed since early March with some employees living on site to keep operations going. During the month of May/June some employees were back on site. Twelve each decanter slaps were unwatered to clean and put back in service. The NYPA is trying to go 100% digital for communications. Mario Roefaro reported that all vistor Centers are closed. They had 25,000 to 30,000 vistors during 2019. 65 hunting permits were issued in 2019. 108 boat launch permnits were issued for the lower reservior qnd 219 boat launch permit were issued for the upper reserviour in 2019. Fish stocking was completed on May 19th  with 1000 brook &amp; brown trout 8“-10“  long.  There was close to 20,000 walleye fingerlyings stocked between the two reservours. Close to 77 acres are to tranfered to the towns of Blenheim and Gilboa, most of the land to the town of Gilboa as part of the relicensing  agreement. Three habitat ponds are being cleaned and returned to service in the uppeor reserviour. The boat launch will be redesigned and installed starting in 2021. In attendance were Dave Wood and Michael Zeh representing SCCA, Michael Zagota from the Region 4 Fish &amp; Wildlife Management Board, Chistopher Kenyon from NYS Parks /Minekill, Chris VanMaren from NYS DEC and Marc Cornwell and Roger Masser from SUNY Cobleskill. This was an invistation meeting only. </w:t>
      </w:r>
    </w:p>
    <w:p>
      <w:pPr>
        <w:pStyle w:val="Normal"/>
        <w:ind w:left="-720" w:right="-141" w:firstLine="720"/>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FWMB meetings have been cancelled until arranements can be made through on-line by NYS DEC.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10496" w:type="dxa"/>
            <w:tcBorders/>
          </w:tcPr>
          <w:p>
            <w:pPr>
              <w:pStyle w:val="Normal"/>
              <w:ind w:firstLine="708"/>
              <w:rPr>
                <w:rFonts w:eastAsia="Times New Roman"/>
                <w:sz w:val="22"/>
                <w:szCs w:val="22"/>
                <w:lang w:val="en-US" w:eastAsia="en-US"/>
              </w:rPr>
            </w:pPr>
            <w:r>
              <w:rPr>
                <w:rFonts w:eastAsia="Times New Roman"/>
                <w:sz w:val="22"/>
                <w:szCs w:val="22"/>
                <w:lang w:val="en-US" w:eastAsia="en-US"/>
              </w:rPr>
              <w:t>(</w:t>
            </w:r>
            <w:r>
              <w:rPr>
                <w:rFonts w:eastAsia="Times New Roman"/>
                <w:b/>
                <w:sz w:val="22"/>
                <w:szCs w:val="22"/>
                <w:u w:val="single"/>
                <w:lang w:val="en-US" w:eastAsia="en-US"/>
              </w:rPr>
              <w:t>SCOPE</w:t>
            </w:r>
            <w:r>
              <w:rPr>
                <w:rFonts w:eastAsia="Times New Roman"/>
                <w:sz w:val="22"/>
                <w:szCs w:val="22"/>
                <w:lang w:val="en-US" w:eastAsia="en-US"/>
              </w:rPr>
              <w:t>) Shooters Committee On Political Education will be holding a meeting at the Middleburgh Rod &amp; Gun Club on November 19</w:t>
            </w:r>
            <w:r>
              <w:rPr>
                <w:rFonts w:eastAsia="Times New Roman"/>
                <w:sz w:val="22"/>
                <w:szCs w:val="22"/>
                <w:vertAlign w:val="superscript"/>
                <w:lang w:val="en-US" w:eastAsia="en-US"/>
              </w:rPr>
              <w:t>th</w:t>
            </w:r>
            <w:r>
              <w:rPr>
                <w:rFonts w:eastAsia="Times New Roman"/>
                <w:sz w:val="22"/>
                <w:szCs w:val="22"/>
                <w:lang w:val="en-US" w:eastAsia="en-US"/>
              </w:rPr>
              <w:t xml:space="preserve"> in the Archery Building Range. Walter Janczak – 518-868-6902</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Any member to signs up and renews their membership this month will received a free NWTF Hat or Knife along with getting their name added to drawing for a chance on a 22/250 Rifle . Also if you would like a chance on a Benelli 20 ga. Shotgun send a check for $20 to Dave Hendrick 132 Creekside Lane Esperance, New York 12066. Only 200 tickets sold, the value of the gun is $1200. Check out Dave’s facebook page if you are interest in bidding on some banquet items left over from the golf tournament last September. Any questions call Dave at 518-657-1787 for more information.  POC: Dave Hendrick 518-868-2520 or Liz Reinhart 518-339-2464.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spring.  Over the years Joe Moore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Dave Hendrick won the $500 worth of fuel oil from Conesville’s last raffle.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The College is starting classes this fall with some problems with the Corona Virus. Not sure if the students will attend the TWS – AFS convention which will be held in Louisville, Kentucky, Sept 27 – Oct 1</w:t>
      </w:r>
      <w:r>
        <w:rPr>
          <w:sz w:val="22"/>
          <w:szCs w:val="22"/>
          <w:vertAlign w:val="superscript"/>
          <w:lang w:val="en-US"/>
        </w:rPr>
        <w:t xml:space="preserve">st  </w:t>
      </w:r>
      <w:r>
        <w:rPr>
          <w:sz w:val="22"/>
          <w:szCs w:val="22"/>
          <w:lang w:val="en-US"/>
        </w:rPr>
        <w:t xml:space="preserve"> 2020.  SCCA normally donates money toward the cost of the trip. We can discuss this at the September SCCA meeting.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The schedule for the 2020 season is as followed:  Stuffed Pizza – Saturdays 12 Noon to 7PM and Sundays 12 Noon to 4PM Dates will be announced soon. Pancake Breakfast 8AM to 11AM Dates to be announced. Pizza take out is availableduring the fall &amp; winter seasons. Phone 518-287-1710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Zaloga American Legion Post 1520, 4 Everett Rd. Colonie, NY 12205. POC Ray Lamberton 518-421-2500. Masks are required. The Chapter is always looking for new volunteers.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4 with 35 Life Members.  Still need a couple of outhouse projects which are needed at the Lean Two’s on Cotton Hill and Looking Glass Pond for which can be used for Eagle Scout projects.  Election of officers will be held at the September Annual meeting on Sept. 19</w:t>
      </w:r>
      <w:r>
        <w:rPr>
          <w:sz w:val="22"/>
          <w:szCs w:val="22"/>
          <w:vertAlign w:val="superscript"/>
          <w:lang w:val="en-US"/>
        </w:rPr>
        <w:t>th</w:t>
      </w:r>
      <w:r>
        <w:rPr>
          <w:sz w:val="22"/>
          <w:szCs w:val="22"/>
          <w:lang w:val="en-US"/>
        </w:rPr>
        <w:t xml:space="preserve"> @ NYPA Visitor Center at 10:30 am, bring your own lunch and masks are required.  Mark Traver-President, Harold Guest-Vice President, Cherie Clapper-Treasurer, and Clarence Putman-Secretary are the current officers.  Hiking leaders are as followed: Carol &amp; Mark Traver 518-295-8039, Clarence Putman 607-538-9569, Marilyn Miles 518-768-2870, Betsey Bouchard 518-410-3863,  Steve Babbitt 518-295-8535, and Don Allard 518-577-7741.</w:t>
      </w:r>
      <w:r>
        <w:rPr>
          <w:lang w:val="en-US"/>
        </w:rPr>
        <w:t xml:space="preserve"> List of hikes coming up – Oct 17</w:t>
      </w:r>
      <w:r>
        <w:rPr>
          <w:vertAlign w:val="superscript"/>
          <w:lang w:val="en-US"/>
        </w:rPr>
        <w:t>th</w:t>
      </w:r>
      <w:r>
        <w:rPr>
          <w:lang w:val="en-US"/>
        </w:rPr>
        <w:t xml:space="preserve"> Wolf Creek Falls Preserve, led by Marilyn; Nov 7</w:t>
      </w:r>
      <w:r>
        <w:rPr>
          <w:vertAlign w:val="superscript"/>
          <w:lang w:val="en-US"/>
        </w:rPr>
        <w:t>th</w:t>
      </w:r>
      <w:r>
        <w:rPr>
          <w:lang w:val="en-US"/>
        </w:rPr>
        <w:t xml:space="preserve"> Hike 3 plus miles in a Schoharie County State Forest lead by Clarence; Dec 12</w:t>
      </w:r>
      <w:r>
        <w:rPr>
          <w:vertAlign w:val="superscript"/>
          <w:lang w:val="en-US"/>
        </w:rPr>
        <w:t>th</w:t>
      </w:r>
      <w:r>
        <w:rPr>
          <w:lang w:val="en-US"/>
        </w:rPr>
        <w:t xml:space="preserve"> Leaders choice hike lead by Steve; Jan 16</w:t>
      </w:r>
      <w:r>
        <w:rPr>
          <w:vertAlign w:val="superscript"/>
          <w:lang w:val="en-US"/>
        </w:rPr>
        <w:t>th</w:t>
      </w:r>
      <w:r>
        <w:rPr>
          <w:lang w:val="en-US"/>
        </w:rPr>
        <w:t xml:space="preserve"> Leaders choice hike TBA lead by Don; Schenectady Co. Plotterkill Preserve trails to see their improvements lead by Mark. </w:t>
      </w:r>
      <w:r>
        <w:rPr>
          <w:sz w:val="22"/>
          <w:szCs w:val="22"/>
          <w:lang w:val="en-US"/>
        </w:rPr>
        <w:t xml:space="preserve">For m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habitat structures in Fancher Pond. This work will be done in this winter. The club donated $350 for material expenses for the Habitat Project at Fancher Pond. The club plans on holding hunter safety courses next year if possible.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Whitetails Unlimited meeting was cancelled, April 9</w:t>
      </w:r>
      <w:r>
        <w:rPr>
          <w:sz w:val="22"/>
          <w:szCs w:val="22"/>
          <w:vertAlign w:val="superscript"/>
          <w:lang w:val="en-US"/>
        </w:rPr>
        <w:t>th</w:t>
      </w:r>
      <w:r>
        <w:rPr>
          <w:sz w:val="22"/>
          <w:szCs w:val="22"/>
          <w:lang w:val="en-US"/>
        </w:rPr>
        <w:t xml:space="preserve"> </w:t>
      </w:r>
      <w:r>
        <w:rPr>
          <w:sz w:val="22"/>
          <w:szCs w:val="22"/>
          <w:vertAlign w:val="superscript"/>
          <w:lang w:val="en-US"/>
        </w:rPr>
        <w:t>@</w:t>
      </w:r>
      <w:r>
        <w:rPr>
          <w:sz w:val="22"/>
          <w:szCs w:val="22"/>
          <w:lang w:val="en-US"/>
        </w:rPr>
        <w:t xml:space="preserve"> 7PM at Earl Berg’s house on Cripplebush Rd. between Central Bridge and Sloansville off Route 30A. We will not have a Whitetails Banquet this fall because of the restrictions due to the Corona Virus. Hopefully we can have one in the spring of 2021.  This year our chapter will donate a Black powder Rifle to the Schoharie County Venison Donation Program, sponsored a youth to NYS DEC Camp at a cost of $350, sponsor the Middleburgh Rod &amp; Gun Youth Archery Program along with supporting the Archery program run by the Field Of Grace Christian Bow Hunter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Our club meetings, all members are required to wear a mask and social distance is required. Check out the club’s website.  Middleburgh r&amp;g club.com. The archery building has been completed and hopefully we will be able to have the Youth Archery program in January. Indoor pistol leagues are running and new signs are up. No jacket bullets allowed in downstairs range, only lead bullets. The 4-wheeler raffle was won by David Burelli from Schoharie.  Also the December Raffle is under way.  A big thank you to Middleburh Hardware who was the main ticket seller for  the 4 wheeler.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on January 5</w:t>
      </w:r>
      <w:r>
        <w:rPr>
          <w:sz w:val="22"/>
          <w:szCs w:val="22"/>
          <w:vertAlign w:val="superscript"/>
          <w:lang w:val="en-US"/>
        </w:rPr>
        <w:t>th</w:t>
      </w:r>
      <w:r>
        <w:rPr>
          <w:sz w:val="22"/>
          <w:szCs w:val="22"/>
          <w:lang w:val="en-US"/>
        </w:rPr>
        <w:t xml:space="preserve">  @ PeePee’s camp unless the West Fulton Firehouse is open for business. Because there will be no December diner members are asked to send in their dues of $10 along with all raffle tickets sold. The drawing will be held at the January meeting.  There are currently 61 paid members. The membership is looking at purchasing a piece of land for the possibility of developing a shooting range. The club is planning another raffle for this coming year with three prizes. A  .308 Henry Long Ranger, a .17 HMR Varmint Rifle and a $100 third prize. Tickets are $5 each and drawing will be held in January  2021.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 Middleburgh rod &amp; Gun Club on November 19</w:t>
      </w:r>
      <w:r>
        <w:rPr>
          <w:b/>
          <w:sz w:val="22"/>
          <w:szCs w:val="22"/>
          <w:vertAlign w:val="superscript"/>
          <w:lang w:val="en-US"/>
        </w:rPr>
        <w:t>th</w:t>
      </w:r>
      <w:r>
        <w:rPr>
          <w:b/>
          <w:sz w:val="22"/>
          <w:szCs w:val="22"/>
          <w:lang w:val="en-US"/>
        </w:rPr>
        <w:t xml:space="preserve">  @ 7PM.  Pizza and wings will be provided by the Association along with soda and water. Mask and social distance will be required by all in attendance.  Any questions please call me @ 518-265-4961  Mike Zeh SCCA SEC. There will be no December SCCA meeting because of the Covid-19 Virus. We do plan on holding a meeting in January to discuss the ice fishing derbies held in February 2021. The college has requested that we hold our SCCA meetings somewhere else for the near future. </w:t>
      </w:r>
    </w:p>
    <w:p>
      <w:pPr>
        <w:pStyle w:val="Normal"/>
        <w:tabs>
          <w:tab w:val="clear" w:pos="708"/>
          <w:tab w:val="left" w:pos="10915" w:leader="none"/>
        </w:tabs>
        <w:ind w:left="-567" w:right="-491" w:firstLine="426"/>
        <w:rPr>
          <w:b/>
          <w:b/>
          <w:sz w:val="22"/>
          <w:szCs w:val="22"/>
          <w:lang w:val="en-US"/>
        </w:rPr>
      </w:pPr>
      <w:r>
        <w:rPr>
          <w:rFonts w:eastAsia="Times New Roman"/>
          <w:b/>
          <w:sz w:val="22"/>
          <w:szCs w:val="22"/>
          <w:lang w:val="en-US"/>
        </w:rPr>
        <w:t xml:space="preserve">  </w:t>
      </w:r>
    </w:p>
    <w:p>
      <w:pPr>
        <w:pStyle w:val="Normal"/>
        <w:tabs>
          <w:tab w:val="clear" w:pos="708"/>
          <w:tab w:val="left" w:pos="10915" w:leader="none"/>
        </w:tabs>
        <w:ind w:left="-567" w:right="-491" w:firstLine="426"/>
        <w:jc w:val="center"/>
        <w:rPr>
          <w:b/>
          <w:b/>
          <w:sz w:val="22"/>
          <w:szCs w:val="22"/>
          <w:lang w:val="en-US"/>
        </w:rPr>
      </w:pPr>
      <w:r>
        <w:rPr>
          <w:b/>
          <w:sz w:val="22"/>
          <w:szCs w:val="22"/>
          <w:lang w:val="en-US"/>
        </w:rPr>
      </w:r>
    </w:p>
    <w:p>
      <w:pPr>
        <w:pStyle w:val="Normal"/>
        <w:tabs>
          <w:tab w:val="clear" w:pos="708"/>
          <w:tab w:val="left" w:pos="10915" w:leader="none"/>
        </w:tabs>
        <w:ind w:left="-567" w:right="-491" w:firstLine="426"/>
        <w:jc w:val="center"/>
        <w:rPr>
          <w:b/>
          <w:b/>
          <w:sz w:val="22"/>
          <w:szCs w:val="22"/>
          <w:lang w:val="en-US"/>
        </w:rPr>
      </w:pP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9/2020</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0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2020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zeh4@nycap.rr.com"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9:00Z</dcterms:created>
  <dc:creator>ch82903</dc:creator>
  <dc:description/>
  <dc:language>en-US</dc:language>
  <cp:lastModifiedBy>Michael</cp:lastModifiedBy>
  <cp:lastPrinted>2020-11-13T08:58:00Z</cp:lastPrinted>
  <dcterms:modified xsi:type="dcterms:W3CDTF">2020-11-13T13:59:00Z</dcterms:modified>
  <cp:revision>2</cp:revision>
  <dc:subject/>
  <dc:title>UN Treaty/As Bad As Expected</dc:title>
</cp:coreProperties>
</file>