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uilding, SUNY Cobleskill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Nov 21,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Greg Warner, President of SCCA called the meeting to order at 7:00 with the pledge of allegiance with 22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Trout Unlimited, Middleburgh Ridge Runners Snowmobile Club and Long Path N. Hiking Club. There were 13 SUNY Cobleskill students in attendance also.  The October – November minutes were approved with a motion from Dave Wood second by Dave Hendrick. The treasurer’s report for November was approved with a motion from Carl Stefanik, second by Dave Wood. Both reports were approved by the membership. </w:t>
      </w:r>
    </w:p>
    <w:p>
      <w:pPr>
        <w:pStyle w:val="Normal"/>
        <w:ind w:left="-709" w:right="-671" w:firstLine="425"/>
        <w:rPr>
          <w:sz w:val="22"/>
          <w:szCs w:val="22"/>
          <w:lang w:val="en-US"/>
        </w:rPr>
      </w:pPr>
      <w:r>
        <w:rPr>
          <w:sz w:val="22"/>
          <w:szCs w:val="22"/>
          <w:lang w:val="en-US"/>
        </w:rPr>
        <w:t>The special drawing on November 21</w:t>
      </w:r>
      <w:r>
        <w:rPr>
          <w:sz w:val="22"/>
          <w:szCs w:val="22"/>
          <w:vertAlign w:val="superscript"/>
          <w:lang w:val="en-US"/>
        </w:rPr>
        <w:t>st</w:t>
      </w:r>
      <w:r>
        <w:rPr>
          <w:sz w:val="22"/>
          <w:szCs w:val="22"/>
          <w:lang w:val="en-US"/>
        </w:rPr>
        <w:t xml:space="preserve"> @ the November SCCA meeting for the NYS Lifetime Sporting License which includes the combined privileges of hunting license, fishing license and turkey permit for a youth was drawn with 26 applications submitted. The winner of the drawing was Elija Michael Decker, grandson of Keith Pecora, a member of Middleburgh Rod &amp; Gun Club. In 2018 we received 25 applications for this special drawing. Hopefully this program will encourage our youth to hunt and fish with-in New York State. This year we have received 26 applications.  SCCA will continue this program next year. </w:t>
      </w:r>
    </w:p>
    <w:p>
      <w:pPr>
        <w:pStyle w:val="Normal"/>
        <w:ind w:left="-709" w:right="-671" w:firstLine="425"/>
        <w:rPr>
          <w:sz w:val="22"/>
          <w:szCs w:val="22"/>
          <w:lang w:val="en-US"/>
        </w:rPr>
      </w:pPr>
      <w:r>
        <w:rPr>
          <w:b/>
          <w:sz w:val="22"/>
          <w:szCs w:val="22"/>
          <w:u w:val="single"/>
          <w:lang w:val="en-US"/>
        </w:rPr>
        <w:t xml:space="preserve">Gift Certificates: </w:t>
      </w:r>
      <w:r>
        <w:rPr>
          <w:sz w:val="22"/>
          <w:szCs w:val="22"/>
          <w:lang w:val="en-US"/>
        </w:rPr>
        <w:t xml:space="preserve">At the January and February SCCA meetings there will be a drawing from all the names in attendance for a $50 Gift certificate to encourage attendance. We did this a couple of times in years past and it seems to help with getting members and SUNY Cobleskill students to attend.  Both these meeting will be held at the college.  </w:t>
      </w:r>
    </w:p>
    <w:p>
      <w:pPr>
        <w:pStyle w:val="Normal"/>
        <w:ind w:left="-709" w:right="-671" w:firstLine="425"/>
        <w:rPr>
          <w:sz w:val="22"/>
          <w:szCs w:val="22"/>
          <w:lang w:val="en-US"/>
        </w:rPr>
      </w:pPr>
      <w:r>
        <w:rPr>
          <w:b/>
          <w:sz w:val="22"/>
          <w:szCs w:val="22"/>
          <w:u w:val="single"/>
          <w:lang w:val="en-US"/>
        </w:rPr>
        <w:t xml:space="preserve">Schoharie County Venison Donation Program: </w:t>
      </w:r>
      <w:r>
        <w:rPr>
          <w:sz w:val="22"/>
          <w:szCs w:val="22"/>
          <w:lang w:val="en-US"/>
        </w:rPr>
        <w:t xml:space="preserve"> All those who donate a whole deer will get their name added to a list so they can be considered in a drawing for a 50 Caliber Black Powder Rifle which is donated by Schoharie County Chapter of Whitetails Unlimited. Meat processor is Blues in Galupville and Marlow’s in Howe Cave. So far we have received 13 deer donations for our program.  We will pick a name of the winner of the 50 Caliber Rifle at the SCCA meeting. </w:t>
      </w:r>
    </w:p>
    <w:p>
      <w:pPr>
        <w:pStyle w:val="Normal"/>
        <w:ind w:left="-720" w:right="-141" w:firstLine="720"/>
        <w:rPr>
          <w:sz w:val="22"/>
          <w:szCs w:val="22"/>
        </w:rPr>
      </w:pPr>
      <w:r>
        <w:rPr>
          <w:b/>
          <w:sz w:val="22"/>
          <w:szCs w:val="22"/>
          <w:u w:val="single"/>
        </w:rPr>
        <w:t xml:space="preserve">NYS DEC: </w:t>
      </w:r>
      <w:r>
        <w:rPr>
          <w:sz w:val="22"/>
          <w:szCs w:val="22"/>
        </w:rPr>
        <w:t xml:space="preserve"> SCCA will again sponsor youths for the one week program for youth summer camp. The cost is $350.00 for each camper. Registration opens on January 26, 2020. For a boy to get selected the registration has to be done as early as possible, girls are a little easier. Last year SCCA sponsored two girls and Whitetails Unlimited sponsored one girl. The parents must pay for the registration up front and SCCA gives out a refund for 50% once their is proof of registration and the other 50% after proof of attending. The only expense to the parent is the transportation to and from camp. For more information go to website: </w:t>
      </w:r>
      <w:hyperlink r:id="rId6">
        <w:r>
          <w:rPr>
            <w:rStyle w:val="InternetLink"/>
            <w:sz w:val="22"/>
            <w:szCs w:val="22"/>
          </w:rPr>
          <w:t>https://www.dec.ny.gov/education/29.html</w:t>
        </w:r>
      </w:hyperlink>
      <w:r>
        <w:rPr>
          <w:sz w:val="22"/>
          <w:szCs w:val="22"/>
        </w:rPr>
        <w:t xml:space="preserve">  Camp registration is done on-line through the NYS DEC website or contact Michael Zeh 518-265-4961..   </w:t>
      </w:r>
    </w:p>
    <w:p>
      <w:pPr>
        <w:pStyle w:val="Normal"/>
        <w:ind w:left="-720" w:right="-141" w:firstLine="720"/>
        <w:rPr>
          <w:sz w:val="22"/>
          <w:szCs w:val="22"/>
        </w:rPr>
      </w:pPr>
      <w:r>
        <w:rPr>
          <w:b/>
          <w:sz w:val="22"/>
          <w:szCs w:val="22"/>
          <w:u w:val="single"/>
        </w:rPr>
        <w:t xml:space="preserve">Hunter Safety Course: </w:t>
      </w:r>
      <w:r>
        <w:rPr>
          <w:sz w:val="22"/>
          <w:szCs w:val="22"/>
        </w:rPr>
        <w:t xml:space="preserve">Hunter safety classes are being setup for the Miidleburgh Rod &amp; Gun Club. The first class is scheduled for April for the Gun Class and Archery class. There will be two classes for each in the month April and again this summer in August. Registration must be done on line through the NYS DEC Website and their is a homework assignment that must be completed prior to taking the safety course. These courses are free, no charge.    </w:t>
      </w:r>
    </w:p>
    <w:p>
      <w:pPr>
        <w:pStyle w:val="Normal"/>
        <w:ind w:left="-720" w:right="-141" w:firstLine="720"/>
        <w:rPr>
          <w:sz w:val="22"/>
          <w:szCs w:val="22"/>
        </w:rPr>
      </w:pPr>
      <w:r>
        <w:rPr>
          <w:b/>
          <w:sz w:val="22"/>
          <w:szCs w:val="22"/>
          <w:u w:val="single"/>
        </w:rPr>
        <w:t>Youth Ice Fishing Derby:</w:t>
      </w:r>
      <w:r>
        <w:rPr>
          <w:sz w:val="22"/>
          <w:szCs w:val="22"/>
        </w:rPr>
        <w:t xml:space="preserve"> There will be an ice fishing derby on the first three Saturdays in February sponsored by SCCA, SUNY Cobleskill students and the last dery by the Richmondville Fish &amp; Game Club. The first two derbies are at Franklin Vly and the last one will be held at Bear Gulch Lake. Hours are from 7AM to 1PM. Prizes for the largest fish each 2 hours time frames. Hope for thick ice and good weather.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The next FWMB meeting will be held on December 18, 2019, at the Middleburgh Rod &amp; Gun Club in Middleburgh. Meeting starts at 7PM. Region 4 is made up of nine counties and each county has three representatives plus three alternates each. These representative are a sportsperson elected by the County Federation, a legislative person paid by the County Governmant, and a landowner who owns more than 50 acres. For Schoharie County representatives are Landowner – Dave Wood, Legislative Representive – Phil Skowfoe, and Sportsmen Representives are Carl Stefanik and Michael Zeh.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snapToGrid w:val="false"/>
              <w:rPr>
                <w:rFonts w:eastAsia="Times New Roman"/>
                <w:sz w:val="22"/>
                <w:szCs w:val="22"/>
                <w:lang w:val="en-US" w:eastAsia="en-US"/>
              </w:rPr>
            </w:pPr>
            <w:r>
              <w:rPr>
                <w:rFonts w:eastAsia="Times New Roman"/>
                <w:sz w:val="22"/>
                <w:szCs w:val="22"/>
                <w:lang w:val="en-US" w:eastAsia="en-US"/>
              </w:rPr>
            </w:r>
          </w:p>
        </w:tc>
      </w:tr>
      <w:tr>
        <w:trPr/>
        <w:tc>
          <w:tcPr>
            <w:tcW w:w="10496" w:type="dxa"/>
            <w:tcBorders/>
          </w:tcPr>
          <w:p>
            <w:pPr>
              <w:pStyle w:val="Normal"/>
              <w:ind w:firstLine="708"/>
              <w:rPr>
                <w:rFonts w:eastAsia="Times New Roman"/>
                <w:sz w:val="22"/>
                <w:szCs w:val="22"/>
                <w:lang w:val="en-US" w:eastAsia="en-US"/>
              </w:rPr>
            </w:pPr>
            <w:r>
              <w:rPr>
                <w:rFonts w:eastAsia="Times New Roman"/>
                <w:sz w:val="22"/>
                <w:szCs w:val="22"/>
                <w:lang w:val="en-US" w:eastAsia="en-US"/>
              </w:rPr>
              <w:t>(</w:t>
            </w:r>
            <w:r>
              <w:rPr>
                <w:rFonts w:eastAsia="Times New Roman"/>
                <w:b/>
                <w:sz w:val="22"/>
                <w:szCs w:val="22"/>
                <w:u w:val="single"/>
                <w:lang w:val="en-US" w:eastAsia="en-US"/>
              </w:rPr>
              <w:t>SCOPE</w:t>
            </w:r>
            <w:r>
              <w:rPr>
                <w:rFonts w:eastAsia="Times New Roman"/>
                <w:sz w:val="22"/>
                <w:szCs w:val="22"/>
                <w:lang w:val="en-US" w:eastAsia="en-US"/>
              </w:rPr>
              <w:t>) Shooters’ Committee on Political Education:  Fifty One members in attendance at the October meeting. Last month Schoharie County Scope Chapter meeting was held on November 21st at 7:00 PM @ the Middleburgh Rod &amp; Gun Club. Guest Speaker was Chris Tague.  Antonio Delgado, NYS Representative from the 19th Congressional District was the guest speaker at October 7th SCOPE meeting along with Annette McFarland who is running for Schoharie County Clerk. The membership members were given the chance to ask questions trying to keep our 2nd Amendment and Freedom of Speech out in front. Delgado’s phone number in Washington is 202-225-3121. Some of the questions involved the Red Flag Law and to set limits to help reduce violence. The Congressman will look into gathering information on Gun Violence and to create funding for such studies. SCOPE is running another raffle which will be drawn in April of next year. The prize will be a $1000 Gift Certificate to Cobleskill Outdoor Sports.  The membership agreed to donate $1000 to New York State Rifle &amp; Pistol Association to help with the cost of fighting the NYS SAFE ACT and the upcoming court case before the Supreme Court which is about the movement of guns in and out of New York City.  This is one of the sections of the Safe Act. Website for SCOPE www.scopeny.org. The next SCOPE meeting will be held on January 16, 2020  @ the Carlisle Town Hall at 7 PM.</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There was a shooting booth set up at the Cobleskill Fair next to the SCCA booth. BB Guns were used to promote Gun Safety and the Eddie Eagle Program. This was free for youths but must have Parent’s consent. NWTF has had this booth for the last five years with much success. Congratulation goes to President Dave Hendrick for an outstanding job supporting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Safety Course will  be held on November 23</w:t>
      </w:r>
      <w:r>
        <w:rPr>
          <w:sz w:val="22"/>
          <w:szCs w:val="22"/>
          <w:vertAlign w:val="superscript"/>
          <w:lang w:val="en-US"/>
        </w:rPr>
        <w:t>rd</w:t>
      </w:r>
      <w:r>
        <w:rPr>
          <w:sz w:val="22"/>
          <w:szCs w:val="22"/>
          <w:lang w:val="en-US"/>
        </w:rPr>
        <w:t xml:space="preserve"> at the Office of Emergency Services 8am -4pm located on State Route 7 between Howe Cave and Shad Point, Cobleskill. Must pre-register 518-234-7331 and must be at least 10 years old.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Land Owners dinner will be held in February this time instead of November. Pete Beilby was the lucky winner of $200 for second prize.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UNY Cobleskill Ducks Unlimited announces seventh Annual Outdoorsman’s Night Out. Wednesday, November 20</w:t>
      </w:r>
      <w:r>
        <w:rPr>
          <w:sz w:val="22"/>
          <w:szCs w:val="22"/>
          <w:vertAlign w:val="superscript"/>
          <w:lang w:val="en-US"/>
        </w:rPr>
        <w:t>th</w:t>
      </w:r>
      <w:r>
        <w:rPr>
          <w:sz w:val="22"/>
          <w:szCs w:val="22"/>
          <w:lang w:val="en-US"/>
        </w:rPr>
        <w:t>, 2019 Bouck Hall Ballroom SUNY Cobleskill Campus, Cobleskill, N.Y. There were over 280 people in attendance raising over $32,000.  The students are planning another squirrel hunt in February at Roger Masse home. The college students did a power point presentation at the November SCCA meeting about their trip where the students competed against other colleges this past September which took place in Reno, Nevada with 13 TWS and 5 AFS students attending.  During the meet there were over 600 educational opportunities with field trips and oral &amp; poster presentations workshops, 40 plus networking sessions, different talks lasting 20 minutes each. Competing in the quiz bowl Cobleskill students made it through the first round against Virginia Tech, tied in the second and then lost in the tie breaker during overtime to University of Montana. During these conventions the students receive experience in job hunting, the different locations that are looking for their type of expertise.  Next year’s convention will be held in Louisville, Kentucky, Sept 27 – Oct 1</w:t>
      </w:r>
      <w:r>
        <w:rPr>
          <w:sz w:val="22"/>
          <w:szCs w:val="22"/>
          <w:vertAlign w:val="superscript"/>
          <w:lang w:val="en-US"/>
        </w:rPr>
        <w:t>st</w:t>
      </w:r>
      <w:r>
        <w:rPr>
          <w:sz w:val="22"/>
          <w:szCs w:val="22"/>
          <w:lang w:val="en-US"/>
        </w:rPr>
        <w:t>.  SCCA has helped with donating $600.00 for travel expenses for each of these trips.</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schedule for the 2019-2020 season is as followed:  Stuffed Pizza – Saturdays 12 Noon to 7PM and Sundays 12 Noon to 4PM Dates are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4</w:t>
      </w:r>
      <w:r>
        <w:rPr>
          <w:sz w:val="22"/>
          <w:szCs w:val="22"/>
          <w:vertAlign w:val="superscript"/>
          <w:lang w:val="en-US"/>
        </w:rPr>
        <w:t>th</w:t>
      </w:r>
      <w:r>
        <w:rPr>
          <w:sz w:val="22"/>
          <w:szCs w:val="22"/>
          <w:lang w:val="en-US"/>
        </w:rPr>
        <w:t xml:space="preserve"> &amp; 15</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xml:space="preserve"> .  Pancake Breakfast 8AM to 11AM Dates are Sunday January 5</w:t>
      </w:r>
      <w:r>
        <w:rPr>
          <w:sz w:val="22"/>
          <w:szCs w:val="22"/>
          <w:vertAlign w:val="superscript"/>
          <w:lang w:val="en-US"/>
        </w:rPr>
        <w:t>th</w:t>
      </w:r>
      <w:r>
        <w:rPr>
          <w:sz w:val="22"/>
          <w:szCs w:val="22"/>
          <w:lang w:val="en-US"/>
        </w:rPr>
        <w:t>, Sunday February 2</w:t>
      </w:r>
      <w:r>
        <w:rPr>
          <w:sz w:val="22"/>
          <w:szCs w:val="22"/>
          <w:vertAlign w:val="superscript"/>
          <w:lang w:val="en-US"/>
        </w:rPr>
        <w:t>nd</w:t>
      </w:r>
      <w:r>
        <w:rPr>
          <w:sz w:val="22"/>
          <w:szCs w:val="22"/>
          <w:lang w:val="en-US"/>
        </w:rPr>
        <w:t>, Sunday March 1</w:t>
      </w:r>
      <w:r>
        <w:rPr>
          <w:sz w:val="22"/>
          <w:szCs w:val="22"/>
          <w:vertAlign w:val="superscript"/>
          <w:lang w:val="en-US"/>
        </w:rPr>
        <w:t>st</w:t>
      </w:r>
      <w:r>
        <w:rPr>
          <w:sz w:val="22"/>
          <w:szCs w:val="22"/>
          <w:lang w:val="en-US"/>
        </w:rPr>
        <w:t>, and April 5</w:t>
      </w:r>
      <w:r>
        <w:rPr>
          <w:sz w:val="22"/>
          <w:szCs w:val="22"/>
          <w:vertAlign w:val="superscript"/>
          <w:lang w:val="en-US"/>
        </w:rPr>
        <w:t>th</w:t>
      </w:r>
      <w:r>
        <w:rPr>
          <w:sz w:val="22"/>
          <w:szCs w:val="22"/>
          <w:lang w:val="en-US"/>
        </w:rPr>
        <w:t xml:space="preserve">. Pizza take out is available.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The Chapter is always looking for new volunteers. The Chapter is planning their annual banquet in March of 2020. There will be several raffles and live/silent auctions. This fundraising event allows them to continue doing conservation and education work each year.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4 with 35 Life Members.  We had an Eagle Scout project completed by Marcus Capobianco of Troop 56 in Lawyersville, N.Y. His project was to design and build 110 feet of raised treats to span a wet area on LP Section 30, MP 2.00. This project was funded by the NYNJ Trail Conference and LPNHC. His Eagle Scout ceremony was held on August 4. Congrads to Marcus.  Still need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The Highway Clean-up on Nov. 6</w:t>
      </w:r>
      <w:r>
        <w:rPr>
          <w:sz w:val="22"/>
          <w:szCs w:val="22"/>
          <w:vertAlign w:val="superscript"/>
          <w:lang w:val="en-US"/>
        </w:rPr>
        <w:t>th</w:t>
      </w:r>
      <w:r>
        <w:rPr>
          <w:sz w:val="22"/>
          <w:szCs w:val="22"/>
          <w:lang w:val="en-US"/>
        </w:rPr>
        <w:t xml:space="preserve">  had 8 volunteers doing the work. Thank you VP Harold Guest.  Election of officers was held at the November meeting.  Mark Traver-President, Harold Guest-Vice President, Cherie Clapper-Treasurer, and Clarence Putman-Secretary.  List of hikes: Dec 7</w:t>
      </w:r>
      <w:r>
        <w:rPr>
          <w:sz w:val="22"/>
          <w:szCs w:val="22"/>
          <w:vertAlign w:val="superscript"/>
          <w:lang w:val="en-US"/>
        </w:rPr>
        <w:t>th</w:t>
      </w:r>
      <w:r>
        <w:rPr>
          <w:sz w:val="22"/>
          <w:szCs w:val="22"/>
          <w:lang w:val="en-US"/>
        </w:rPr>
        <w:t xml:space="preserve"> LP Section 35, High Point &amp; the Fred Schroeder Trail, about 3 miles, leader Marilyn; Dec. 14</w:t>
      </w:r>
      <w:r>
        <w:rPr>
          <w:sz w:val="22"/>
          <w:szCs w:val="22"/>
          <w:vertAlign w:val="superscript"/>
          <w:lang w:val="en-US"/>
        </w:rPr>
        <w:t>th</w:t>
      </w:r>
      <w:r>
        <w:rPr>
          <w:sz w:val="22"/>
          <w:szCs w:val="22"/>
          <w:lang w:val="en-US"/>
        </w:rPr>
        <w:t xml:space="preserve"> LP Section 27, C.R. 10 to South Mt. Rd. ,about 7 miles, leader Steve Siegard; Jan. 4</w:t>
      </w:r>
      <w:r>
        <w:rPr>
          <w:sz w:val="22"/>
          <w:szCs w:val="22"/>
          <w:vertAlign w:val="superscript"/>
          <w:lang w:val="en-US"/>
        </w:rPr>
        <w:t>th</w:t>
      </w:r>
      <w:r>
        <w:rPr>
          <w:sz w:val="22"/>
          <w:szCs w:val="22"/>
          <w:lang w:val="en-US"/>
        </w:rPr>
        <w:t xml:space="preserve"> A winter favorite first of the year outing, Snowshoeing Vroman’s Nose, call Mark for details; Jan. 18</w:t>
      </w:r>
      <w:r>
        <w:rPr>
          <w:sz w:val="22"/>
          <w:szCs w:val="22"/>
          <w:vertAlign w:val="superscript"/>
          <w:lang w:val="en-US"/>
        </w:rPr>
        <w:t>th</w:t>
      </w:r>
      <w:r>
        <w:rPr>
          <w:sz w:val="22"/>
          <w:szCs w:val="22"/>
          <w:lang w:val="en-US"/>
        </w:rPr>
        <w:t xml:space="preserve"> We’ll try this one again too, LP Section 34-35, Sawmill Road to Woodstock Road, 3 miles, leader: Mark; Feb. 15 NYPA’s Snowfest, many indoor/outdoor activities, chili contest, LPNHC will have a display, call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DEC is looking for someone to maintain the hiking trails on Vroman’s Nose.  Next meeting will be held at the Schoharie Library on March 12</w:t>
      </w:r>
      <w:r>
        <w:rPr>
          <w:sz w:val="22"/>
          <w:szCs w:val="22"/>
          <w:vertAlign w:val="superscript"/>
          <w:lang w:val="en-US"/>
        </w:rPr>
        <w:t>th</w:t>
      </w:r>
      <w:r>
        <w:rPr>
          <w:sz w:val="22"/>
          <w:szCs w:val="22"/>
          <w:lang w:val="en-US"/>
        </w:rPr>
        <w:t xml:space="preserve"> , 2020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donated $350 for material expenses for the Habitat Project at Fancher Pond. The Richmondville Fish &amp; Game Club also sponsored an auction item for the Schoharie County Chapter of Whitetails Unlimited in September.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14</w:t>
      </w:r>
      <w:r>
        <w:rPr>
          <w:sz w:val="22"/>
          <w:szCs w:val="22"/>
          <w:vertAlign w:val="superscript"/>
          <w:lang w:val="en-US"/>
        </w:rPr>
        <w:t>th</w:t>
      </w:r>
      <w:r>
        <w:rPr>
          <w:sz w:val="22"/>
          <w:szCs w:val="22"/>
          <w:lang w:val="en-US"/>
        </w:rPr>
        <w:t xml:space="preserve"> </w:t>
      </w:r>
      <w:r>
        <w:rPr>
          <w:sz w:val="22"/>
          <w:szCs w:val="22"/>
          <w:vertAlign w:val="superscript"/>
          <w:lang w:val="en-US"/>
        </w:rPr>
        <w:t>@</w:t>
      </w:r>
      <w:r>
        <w:rPr>
          <w:sz w:val="22"/>
          <w:szCs w:val="22"/>
          <w:lang w:val="en-US"/>
        </w:rPr>
        <w:t xml:space="preserve"> 7PM at Earl Berg’s house on Cripplebush Rd. between Central Bridge and Sloansville off Route 30A to setup the banquet for 2020. Our last banquet date was held on September 29</w:t>
      </w:r>
      <w:r>
        <w:rPr>
          <w:sz w:val="22"/>
          <w:szCs w:val="22"/>
          <w:vertAlign w:val="superscript"/>
          <w:lang w:val="en-US"/>
        </w:rPr>
        <w:t>th</w:t>
      </w:r>
      <w:r>
        <w:rPr>
          <w:sz w:val="22"/>
          <w:szCs w:val="22"/>
          <w:lang w:val="en-US"/>
        </w:rPr>
        <w:t xml:space="preserve"> of 2019 with 153 diner tickets sold.  The big winners this year were Matt Garner who won the Golden Boy Rifle, Justin Kopacz who won the Matthews Bow, Ben Nirschl who won the Commemorative Remington Rifle and Hope Zeh who won the choice of auction Items (Big Frig Denali 45 Cooler Combo).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37 members in attendance.  Check out the club’s website.  Middleburgh r&amp;g club.com. There is a fund raiser for repair of the Archery building, window stickers showing club support for $10 per window decal.  All money raised by raffles, 100% goes toward the Archery Building Rebuild Fund.  The club held the drawing for a Polaris Sportsman 450  ATV. The winner was Michael Smith from Armlin Hill, Middleburgh; second prize $200.00 cash – Scott Gillies and third prize $100.00 – James Banahan. A big thank you to Jeff Almy and the Middleburgh Hardware Store for their help with tickets and displaying the ATV. The archery building has been completed and just need s little clean up before the archery leagues start up. Thank you for all the donations that helped with the expenses.   Black Powder shoots start up in January along with the Youth Archery program.  Indoor pistol leagues are running and new signs are up. No jacket bullets allowed in downstairs range, only lead bullets. A work party replaced bench, window and door on the pavilion on the outdoor range. Trap league is done for the year. One new member voted in and two applications read for next month’s meeting vo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January 7</w:t>
      </w:r>
      <w:r>
        <w:rPr>
          <w:sz w:val="22"/>
          <w:szCs w:val="22"/>
          <w:vertAlign w:val="superscript"/>
          <w:lang w:val="en-US"/>
        </w:rPr>
        <w:t>th</w:t>
      </w:r>
      <w:r>
        <w:rPr>
          <w:sz w:val="22"/>
          <w:szCs w:val="22"/>
          <w:lang w:val="en-US"/>
        </w:rPr>
        <w:t xml:space="preserve"> @ the West Fulton Firehouse.  The membership voted to move forward the possibility of developing a shooting range on FEMAS lands located in the town of Fulton with a pavilion and bathroom facilities. The membership did vote on this issue at the annual diner. Elections were held at the November meeting: President is Jeff Almy, V.P. Larry Hamm, Treas. Eric Hamm, and Secretary Ryan Hamm. The winners of the raffle were $500.00 Gift certificate to Cobleskill Outdoor Sports - Matt Gaia; $200.00 cash - Rich Degonta and $100.00 cash to Tim Stanhard. The live auction and 50/50 raffles raised about $500.00 for the club.  The members are interested in planting a tree at the Looking Glass Pond in memory of Gerald Hamm. A plague will also be displayed. The club has already received permission from the NYS DEC to do this.  The club did assist with the Tim Murphy Run on October 12</w:t>
      </w:r>
      <w:r>
        <w:rPr>
          <w:sz w:val="22"/>
          <w:szCs w:val="22"/>
          <w:vertAlign w:val="superscript"/>
          <w:lang w:val="en-US"/>
        </w:rPr>
        <w:t>th</w:t>
      </w:r>
      <w:r>
        <w:rPr>
          <w:sz w:val="22"/>
          <w:szCs w:val="22"/>
          <w:lang w:val="en-US"/>
        </w:rPr>
        <w:t xml:space="preserve">.  The club reviewed the possible donation of $750.00 to the future Becker Recreational Center in Middleburgh.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December 26</w:t>
      </w:r>
      <w:r>
        <w:rPr>
          <w:b/>
          <w:sz w:val="22"/>
          <w:szCs w:val="22"/>
          <w:vertAlign w:val="superscript"/>
          <w:lang w:val="en-US"/>
        </w:rPr>
        <w:t>th</w:t>
      </w:r>
      <w:r>
        <w:rPr>
          <w:b/>
          <w:sz w:val="22"/>
          <w:szCs w:val="22"/>
          <w:lang w:val="en-US"/>
        </w:rPr>
        <w:t xml:space="preserve"> @ 7 P.M. at the Middleburgh Rod &amp; Gun Club. Pizza &amp; Wings plus soda will be provided by the Association. Any questions please call me @ 518-265-4961  Mike Zeh SCCA Secretary.</w:t>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9/2020</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0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2020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lang w:val="en-US"/>
        </w:rPr>
      </w:pPr>
      <w:r>
        <w:rPr>
          <w:lang w:val="en-US"/>
        </w:rPr>
        <w:t xml:space="preserve">Parents of the winner will be required to bring child’s Social Security card and another form </w:t>
      </w:r>
    </w:p>
    <w:p>
      <w:pPr>
        <w:pStyle w:val="Normal"/>
        <w:tabs>
          <w:tab w:val="clear" w:pos="708"/>
          <w:tab w:val="left" w:pos="10915" w:leader="none"/>
        </w:tabs>
        <w:ind w:left="720" w:right="-491" w:hanging="0"/>
        <w:rPr/>
      </w:pPr>
      <w:r>
        <w:rPr>
          <w:lang w:val="en-US"/>
        </w:rPr>
        <w:t>of ID which includes their place of residence. Also the club you’re a member of.</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dec.ny.gov/education/29.html"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6:15:00Z</dcterms:created>
  <dc:creator>ch82903</dc:creator>
  <dc:description/>
  <dc:language>en-US</dc:language>
  <cp:lastModifiedBy>Michael</cp:lastModifiedBy>
  <cp:lastPrinted>2019-12-19T11:16:00Z</cp:lastPrinted>
  <dcterms:modified xsi:type="dcterms:W3CDTF">2019-12-19T16:15:00Z</dcterms:modified>
  <cp:revision>2</cp:revision>
  <dc:subject/>
  <dc:title>UN Treaty/As Bad As Expected</dc:title>
</cp:coreProperties>
</file>