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Curtis Mott Rm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March 28</w:t>
      </w:r>
      <w:r>
        <w:rPr>
          <w:b/>
          <w:sz w:val="32"/>
          <w:szCs w:val="32"/>
          <w:vertAlign w:val="superscript"/>
          <w:lang w:val="en-US"/>
        </w:rPr>
        <w:t>th</w:t>
      </w:r>
      <w:r>
        <w:rPr>
          <w:b/>
          <w:sz w:val="32"/>
          <w:szCs w:val="32"/>
          <w:lang w:val="en-US"/>
        </w:rPr>
        <w:t xml:space="preserve">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00 with the pledge of allegiance with 17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Valley Trappers, Whitetails Unlimited, Long Path N. Hiking Club, Cave Country Riders, several College Students and Middleburgh Ridgerunners Snowmobile Club.  The February-March  minutes were approved with a motion from Dick Price, second by Harold Guest. The treasurer’s report for March was approved with a motion from Mark Hotaling and second by Kenny Helligis.  Both reports were approved by the membership.  There will be two $50 door prizes given out at the SCCA April meeting to encourage members to attend. Elections are done at the April meeting. The next two SCCA meetings will be held at the Curtis Mott Building on SUNY Cobleskill College campus. </w:t>
      </w:r>
    </w:p>
    <w:p>
      <w:pPr>
        <w:pStyle w:val="Normal"/>
        <w:numPr>
          <w:ilvl w:val="0"/>
          <w:numId w:val="0"/>
        </w:numPr>
        <w:ind w:left="-709" w:right="-851" w:firstLine="425"/>
        <w:outlineLvl w:val="0"/>
        <w:rPr>
          <w:sz w:val="22"/>
          <w:szCs w:val="22"/>
          <w:lang w:val="en-US"/>
        </w:rPr>
      </w:pPr>
      <w:r>
        <w:rPr>
          <w:sz w:val="22"/>
          <w:szCs w:val="22"/>
          <w:lang w:val="en-US"/>
        </w:rPr>
        <w:t>The tickets are currently being printed for our annual Kayak Raffle. This is the only fund raiser SCCA has annually.</w:t>
      </w:r>
    </w:p>
    <w:p>
      <w:pPr>
        <w:pStyle w:val="Normal"/>
        <w:ind w:left="-709" w:right="-671" w:firstLine="709"/>
        <w:rPr>
          <w:sz w:val="22"/>
          <w:szCs w:val="22"/>
          <w:lang w:val="en-US"/>
        </w:rPr>
      </w:pPr>
      <w:r>
        <w:rPr>
          <w:sz w:val="22"/>
          <w:szCs w:val="22"/>
          <w:lang w:val="en-US"/>
        </w:rPr>
        <w:t xml:space="preserve">The special drawing at the November SCCA meeting for the NYS Lifetime Sporting License which includes  the combined privileges of hunting license, fishing license and turkey permit for a youth was won by Charles Joseph Masse, son of Roger Masse who is an individual member of the SCCA.  Charles is under 5 years of age so the cost of the license was $380.   We received 25 applications for this special drawing. Hopefully this program will encourage our youth to hunt and fish with-in New York State. The membership voted to do this again next year at the December SCCA meeting. I will add another copy of the application to our SCCA newsletter after elections in April of 2019.  </w:t>
      </w:r>
      <w:r>
        <w:rPr>
          <w:b/>
          <w:sz w:val="22"/>
          <w:szCs w:val="22"/>
          <w:u w:val="single"/>
          <w:lang w:val="en-US"/>
        </w:rPr>
        <w:t>Charles did attend the February SCCA meeting and receive his NYS Lifetime License.</w:t>
      </w:r>
      <w:r>
        <w:rPr>
          <w:sz w:val="22"/>
          <w:szCs w:val="22"/>
          <w:lang w:val="en-US"/>
        </w:rPr>
        <w:t xml:space="preserve"> I will send out the application next month for the 2019 drawing in November.</w:t>
      </w:r>
    </w:p>
    <w:p>
      <w:pPr>
        <w:pStyle w:val="Normal"/>
        <w:ind w:left="-709" w:right="-141" w:firstLine="709"/>
        <w:rPr/>
      </w:pPr>
      <w:r>
        <w:rPr>
          <w:rFonts w:eastAsia="Times New Roman"/>
          <w:b/>
          <w:sz w:val="22"/>
          <w:szCs w:val="22"/>
          <w:u w:val="single"/>
          <w:lang w:val="en-US"/>
        </w:rPr>
        <w:t xml:space="preserve">SCCA did sponsor two young girls for NYS DEC Pack Forest Camp during this next summer.  Schoharie County Whitetails Unlimited also sponsored a young girl for Camp Colby.  NYSDEC camp costs $350 per camper. </w:t>
      </w:r>
    </w:p>
    <w:p>
      <w:pPr>
        <w:pStyle w:val="Normal"/>
        <w:ind w:left="-709" w:right="-141" w:firstLine="709"/>
        <w:rPr>
          <w:rFonts w:eastAsia="Times New Roman"/>
          <w:sz w:val="22"/>
          <w:szCs w:val="22"/>
          <w:lang w:val="en-US"/>
        </w:rPr>
      </w:pPr>
      <w:r>
        <w:rPr>
          <w:rFonts w:eastAsia="Times New Roman"/>
          <w:sz w:val="22"/>
          <w:szCs w:val="22"/>
          <w:lang w:val="en-US"/>
        </w:rPr>
        <w:t>SCCA has been invited to participate in the Cobleskill College Wildlife Festival which will be held on April 27</w:t>
      </w:r>
      <w:r>
        <w:rPr>
          <w:rFonts w:eastAsia="Times New Roman"/>
          <w:sz w:val="22"/>
          <w:szCs w:val="22"/>
          <w:vertAlign w:val="superscript"/>
          <w:lang w:val="en-US"/>
        </w:rPr>
        <w:t>th</w:t>
      </w:r>
      <w:r>
        <w:rPr>
          <w:rFonts w:eastAsia="Times New Roman"/>
          <w:sz w:val="22"/>
          <w:szCs w:val="22"/>
          <w:lang w:val="en-US"/>
        </w:rPr>
        <w:t xml:space="preserve"> at the Veterans Memorial Central Park in Cobleskill from 10 AM to 3 PM. We need volunteers to work the display and sell tickets for our kayak raffle. Please let Liz Reinhart know if you can help out. 518-339-2464 </w:t>
      </w:r>
    </w:p>
    <w:p>
      <w:pPr>
        <w:pStyle w:val="Normal"/>
        <w:ind w:left="-720" w:right="-141" w:firstLine="720"/>
        <w:rPr>
          <w:rFonts w:eastAsia="Times New Roman"/>
          <w:sz w:val="22"/>
          <w:szCs w:val="22"/>
          <w:lang w:val="en-US"/>
        </w:rPr>
      </w:pPr>
      <w:r>
        <w:rPr>
          <w:rFonts w:eastAsia="Times New Roman"/>
          <w:sz w:val="22"/>
          <w:szCs w:val="22"/>
          <w:lang w:val="en-US"/>
        </w:rPr>
        <w:t>SCCA Activity Report: Carl Stefanik has finished the 2019 Activity Report and has printed out 250 copies to hand out to all school libraries, Club Associations, Local Town Supervisors, and some for the Wildlife Festivals this spring and fall along with copies for the Cobleskill Fair week.  This is the eleventh year Carl has done this. Thank you for a job well done.  Carl is looking for help with this project. He says it time someone took over for him. We all are getting burned out.</w:t>
      </w:r>
    </w:p>
    <w:p>
      <w:pPr>
        <w:pStyle w:val="Normal"/>
        <w:ind w:left="-720" w:right="-141" w:firstLine="720"/>
        <w:rPr/>
      </w:pPr>
      <w:r>
        <w:rPr>
          <w:rFonts w:eastAsia="Times New Roman"/>
          <w:sz w:val="22"/>
          <w:szCs w:val="22"/>
          <w:lang w:val="en-US"/>
        </w:rPr>
        <w:t xml:space="preserve">We delivered the Kayak to the college students.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At the December SCCA meeting a vote was held to hold off on moving funds to FAM Fund for now because of the stock market going up and down. The membership approved to transfer some funds from our checking account to a FAM FUND account. Motion by Paul Sawyer and seconded by Greg Warner. This transfer is still in progress as of the September meeting. Maybe next week depending on the stock market.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 xml:space="preserve">A special drawing was done at the January SCCA meeting for a new Black Powder Rifle from a list of hunters who donated a whole deer to the Schoharie County Venison Program. Anyone who donated a whole deer to the Schoharie County Venison Donation Program got their name added to a list for a drawing of a new Black Powder Rifle which has been donated to the program for the last several years. The rifle is donated by the Schoharie County Chapter of Whitetails Unlimited. Last year we had 18 deer donated to the program.  This Venison is distributed to nine food pantries in Schoharie County.  </w:t>
      </w:r>
      <w:r>
        <w:rPr>
          <w:rFonts w:eastAsia="Times New Roman"/>
          <w:b/>
          <w:sz w:val="22"/>
          <w:szCs w:val="22"/>
          <w:u w:val="single"/>
          <w:lang w:val="en-US"/>
        </w:rPr>
        <w:t>Joe Reinhart from Schoharie was the lucky winner.</w:t>
      </w:r>
      <w:r>
        <w:rPr>
          <w:rFonts w:eastAsia="Times New Roman"/>
          <w:sz w:val="22"/>
          <w:szCs w:val="22"/>
          <w:lang w:val="en-US"/>
        </w:rPr>
        <w:t xml:space="preserve"> Deer were dropped off at Marlow’s Meat Packing in Howes Cave 518-296-8978 and Amber Bleau’s Meat Packing in Gallupville, 518-702-5026.  For more information contact Eric Haslun 518-294-6460. There was a total of 625 lbs. from 11 deer donated this fall plus another 5 deer from violators which our local ENCON officer, Michael Terrell delivered to Russ Marlow’s shop for the venison program.   </w:t>
      </w:r>
    </w:p>
    <w:p>
      <w:pPr>
        <w:pStyle w:val="Normal"/>
        <w:ind w:left="-709" w:right="-141" w:firstLine="709"/>
        <w:rPr>
          <w:sz w:val="22"/>
          <w:szCs w:val="22"/>
          <w:lang w:val="en-US"/>
        </w:rPr>
      </w:pPr>
      <w:r>
        <w:rPr>
          <w:b/>
          <w:sz w:val="22"/>
          <w:szCs w:val="22"/>
          <w:lang w:val="en-US"/>
        </w:rPr>
        <w:t xml:space="preserve">SCCA: All annual dues are due in January 2019. Association dues are $30 annually.  Each club officer and delegate receives a SCCA Newsletter monthly by mail or e-mail. Individual dues are $10 annually. Last year SCCA received 18 Association dues. We also need our individual members to send in their $10 dues. We received about 40 individual dues in 2018.  </w:t>
      </w:r>
      <w:r>
        <w:rPr>
          <w:sz w:val="22"/>
          <w:szCs w:val="22"/>
          <w:lang w:val="en-US"/>
        </w:rPr>
        <w:t xml:space="preserve">Please send them in!!   SCCA   P.O. Box 325 Central Bridge, New York 12035. We have received checks from 17 different clubs for 2019.  Only a couple needs to respond.  As for Individual members we have only received 31 checks for $10.   Please send them in. </w:t>
      </w:r>
    </w:p>
    <w:p>
      <w:pPr>
        <w:pStyle w:val="Normal"/>
        <w:ind w:left="-709" w:right="-141" w:firstLine="709"/>
        <w:rPr>
          <w:rFonts w:eastAsia="Times New Roman"/>
          <w:sz w:val="22"/>
          <w:szCs w:val="22"/>
          <w:lang w:val="en-US"/>
        </w:rPr>
      </w:pPr>
      <w:r>
        <w:rPr>
          <w:rFonts w:eastAsia="Times New Roman"/>
          <w:b/>
          <w:sz w:val="22"/>
          <w:szCs w:val="22"/>
          <w:u w:val="single"/>
          <w:lang w:val="en-US"/>
        </w:rPr>
        <w:t>NYS DEC will be stocking fish in Schoharie County on April 30.</w:t>
      </w:r>
      <w:r>
        <w:rPr>
          <w:rFonts w:eastAsia="Times New Roman"/>
          <w:sz w:val="22"/>
          <w:szCs w:val="22"/>
          <w:lang w:val="en-US"/>
        </w:rPr>
        <w:t xml:space="preserve"> Anyone interested in helping can meet the stocking truck at the Gilboa Post Office at 11 AM. The three areas of stocking will be the West Kill Stream with 440 Brown Trout (size SY), Mallet Pond with 200 Brown Trout (size SY) 230 Rainbow Trout (size SY) and The Cobleskill Holding Pond with 180 Brown Trout (size 9”Y) 200 Rainbow Trout (size 9”Y) 230 Brown Trout (size 2 year old) . POC is Dave Wood 518-944-8926.  Karl Parker, our Region 4 DEC Biologist reported that DEC is enlarging the parking lot at Franklin Vlaie.</w:t>
      </w:r>
    </w:p>
    <w:p>
      <w:pPr>
        <w:pStyle w:val="Normal"/>
        <w:ind w:left="-709" w:right="-141" w:firstLine="709"/>
        <w:rPr>
          <w:sz w:val="22"/>
          <w:szCs w:val="22"/>
        </w:rPr>
      </w:pPr>
      <w:r>
        <w:rPr>
          <w:b/>
          <w:sz w:val="22"/>
          <w:szCs w:val="22"/>
          <w:u w:val="single"/>
        </w:rPr>
        <w:t>Region 4 - New York Fish &amp; Wildlife Management Board</w:t>
      </w:r>
      <w:r>
        <w:rPr>
          <w:sz w:val="22"/>
          <w:szCs w:val="22"/>
        </w:rPr>
        <w:t xml:space="preserve">: - 26 in attendance - Minutes from March 27th meeting held at the Middleburgh Rod &amp; Gun Club. Chairman Mike Zagota gave a report on the State Board meeting held this past weekend. Three Resolutions were sent to the Commisioner. Changes to the 480a which provides landowners of 50 acres or more tax incentives for continued production of forest crops. This program was started in 1974 as part of the Forest Tax Program. Currently there are more than 3,400 forest owners and more than 1.2 million acres of private forest lands enrolled in the program. This program provides property tax abatements of up to 80% for forest landowners who agree to reserve their lands for timber production and not developement . It requires a 10-year commitment, with logging based on a management plan developed by a qualified forester and approved by the DEC. There is a 6% yield tax on trees sold. The changes to the program would lower the size of acres to 25 acres or more. This would increase the number of landowners to sign up and would help to maintain a healthy forest. Senator Seward sponsored a Legisltive Bill # S480-2 to change this State Law.  Mike also reported on the CWD (Cronic Waste Desease) which is already reported in Pennslyvannia and lower states, spreading north. This is a desease which Whitetail Deer, Elk as well as Moose can get. This desease is fatal affecting the brain, nervious system and takes two to three years so it can spread between animals easily. Mike also reported the the sales of Habitat Stamps was 13,724 across the state, big increase over last year  sales. He reported the the Archery Education Program in Schools is also increasing. 50% of Wildlife Management Plans have been approved, No staff changes in Region 4, $1.2 Million for Fishery building &amp; fish ladders approved. Rome Hatchery is having problems with high levels of nitrogen inpacting fish populations. In WMAs 260,000 acers with a goal of 10% back into Young Forest Stage, State Wide. Boat Launch for Otsego Lake was discussed at State Board meeting  with no meaningful outcome. </w:t>
      </w:r>
    </w:p>
    <w:p>
      <w:pPr>
        <w:pStyle w:val="Normal"/>
        <w:ind w:left="-709" w:right="-141" w:firstLine="709"/>
        <w:rPr/>
      </w:pPr>
      <w:r>
        <w:rPr>
          <w:sz w:val="22"/>
          <w:szCs w:val="22"/>
        </w:rPr>
        <w:t xml:space="preserve">Mike Clark and Jeff Rider reported on several land partials being closed on 524 acres and 50 acres added to Catskill Park. 360 acres piece near Queensman Creek . They reported that the bear clubs are smaller than normal compared to years past. Deer take was 12% higher above a 5 year average. Buck take was 5% higher than last year, Female deer take was 20% higher. Reporting harvest was up 51% over previous years and 60% of bucks reported were 2 ½ years old. There were 9 classes in Region 4 in March and more scheduled for April 2019.  Bob Edson has taken over the Hunter Education Program and he is in the Region 4 office located Stanford. They reported that the number are down for woodcocks.  A 3 year study on  furbearers show numbers are up. Fishers have been caught on cameras 72% sightings. Otter tracking numbers are up possibly increasing number af opening up other WMU for trapping. Grassland birds numbers are down, DEC maybe looking to purchase 250 to 500 acres in Montgomery County or possibly leasing some parcels. Hunter safety mandatory orange is being considered for gun hunters. This is still opposed by the Sportsmen &amp; Women. </w:t>
      </w:r>
    </w:p>
    <w:p>
      <w:pPr>
        <w:pStyle w:val="Normal"/>
        <w:ind w:left="-709" w:right="-141" w:firstLine="709"/>
        <w:rPr>
          <w:sz w:val="22"/>
          <w:szCs w:val="22"/>
        </w:rPr>
      </w:pPr>
      <w:r>
        <w:rPr>
          <w:sz w:val="22"/>
          <w:szCs w:val="22"/>
        </w:rPr>
        <w:t>DEP – Guide Permits are available, forty currently participating. DMAP tags are available, 670 signed up for the lottery on tags last year. DEP is looking at a couple of Free Fishing Days.</w:t>
      </w:r>
    </w:p>
    <w:p>
      <w:pPr>
        <w:pStyle w:val="Normal"/>
        <w:ind w:left="-709" w:right="-141" w:firstLine="709"/>
        <w:rPr/>
      </w:pPr>
      <w:r>
        <w:rPr>
          <w:sz w:val="22"/>
          <w:szCs w:val="22"/>
        </w:rPr>
        <w:t xml:space="preserve">Mike Terrel reported the the next ECO Accademy may start up in May 2019. 40 ECO positions. Region 4 is at 75% capacity. </w:t>
      </w:r>
    </w:p>
    <w:p>
      <w:pPr>
        <w:pStyle w:val="Normal"/>
        <w:ind w:left="-709" w:right="-141" w:firstLine="709"/>
        <w:rPr/>
      </w:pPr>
      <w:r>
        <w:rPr>
          <w:sz w:val="22"/>
          <w:szCs w:val="22"/>
        </w:rPr>
        <w:t xml:space="preserve">Chris Van Maaren reported on the Deleware River Creel survey promoting Catch &amp; Release. Trout season opens April 1st.  Walleye and eel survey in the Susquehanna River. Surveys in the Mohawk and Hoosick rivers. There will be a clean-up on the Tomhannock Reservour this coming Thursday. The was a ice fishing derby held on Otsego Lake Febraury 23rd with over 100 participants. There will be a Sportman show in Walton on May 1st. He reported on the coldwater release at the Gilboa Dam. High level release still being considered. He reported that there is some discussion about the use of Crossbows  during the regular Archery season. </w:t>
      </w:r>
    </w:p>
    <w:p>
      <w:pPr>
        <w:pStyle w:val="Normal"/>
        <w:ind w:left="-709" w:right="-141" w:firstLine="709"/>
        <w:rPr/>
      </w:pPr>
      <w:r>
        <w:rPr>
          <w:sz w:val="22"/>
          <w:szCs w:val="22"/>
        </w:rPr>
        <w:t>County Reports will be in next months SCCA Newsletter. Next Meeting - The next FWMB meeting will be held on 6/26/19 at the NYS DEC office located in Rotterdam/Schenectady at 7pm.</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April 18</w:t>
      </w:r>
      <w:r>
        <w:rPr>
          <w:sz w:val="22"/>
          <w:szCs w:val="22"/>
          <w:vertAlign w:val="superscript"/>
          <w:lang w:val="en-US"/>
        </w:rPr>
        <w:t>th</w:t>
      </w:r>
      <w:r>
        <w:rPr>
          <w:sz w:val="22"/>
          <w:szCs w:val="22"/>
          <w:lang w:val="en-US"/>
        </w:rPr>
        <w:t xml:space="preserve"> 7PM @ the Middleburgh Rod &amp; Gun Club. There is a discussion about the fair and the upcoming elections for local board members.  Senator Seward was our guest Speaker.  He reported on several Legislative Bills being considered. Bill #2450A Safe Storage. Bill# 101A Prohibits Firearms In Public Schools, would eliminate all shooting Sports (Archery &amp; Guns) Programs. Bill # 2374 30 Day waiting period for purchasing a firearm (Federal National Information Check), currently 3 days. Bill # 2448 Bump Stock Elimination, currently there is a Federal Law already. Bill # 2449 Established a Government Gun Buy Program, no funding for this program. These five Legislative Bills have all passed in the Senate and Assembly waiting on our Governor’s Signature. One Bill that was passed into law is the Red Flag Bill which allows certain Individuals to file a petition to take firearms away from the public after a Warrant is signed by a Judge.  All of these Bills are part of the Safe Act II which was part of our Governor’s re-election campaign.   Walt Janczak was elected Chairman, Jerry Olsen was re-elected Treasury. Still need a volunteer for a Recording Secretary. Website for SCOPE. </w:t>
      </w:r>
      <w:hyperlink r:id="rId6">
        <w:r>
          <w:rPr>
            <w:rStyle w:val="InternetLink"/>
            <w:sz w:val="22"/>
            <w:szCs w:val="22"/>
            <w:lang w:val="en-US"/>
          </w:rPr>
          <w:t>www.scopeny.org</w:t>
        </w:r>
      </w:hyperlink>
      <w:r>
        <w:rPr>
          <w:sz w:val="22"/>
          <w:szCs w:val="22"/>
          <w:lang w:val="en-US"/>
        </w:rPr>
        <w:t>.  The membership voted to run another raffle at the fair. $5 tickets with the same prizes as last year. Tickets will be available at the next meeting.</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 next banquet for the National Wildlife Turkey Federation will be held on April 19</w:t>
      </w:r>
      <w:r>
        <w:rPr>
          <w:sz w:val="22"/>
          <w:szCs w:val="22"/>
          <w:vertAlign w:val="superscript"/>
          <w:lang w:val="en-US"/>
        </w:rPr>
        <w:t>th</w:t>
      </w:r>
      <w:r>
        <w:rPr>
          <w:sz w:val="22"/>
          <w:szCs w:val="22"/>
          <w:lang w:val="en-US"/>
        </w:rPr>
        <w:t xml:space="preserve"> at the Settles Hill Tree Farm near Duane burg, N.Y. There will be 18 guns available for drawings &amp; raffles along with Turkey &amp; Hamm for food. Sponsor Fees are $375 and $30 for meals. The Schoharie County Club was recognized for Most Improved Chapter with Most New Sponsors. Contact Dave Hendrick @ 518-657-1787 for information and tickets. Turkey Hunt on the weekend prior to May 1</w:t>
      </w:r>
      <w:r>
        <w:rPr>
          <w:sz w:val="22"/>
          <w:szCs w:val="22"/>
          <w:vertAlign w:val="superscript"/>
          <w:lang w:val="en-US"/>
        </w:rPr>
        <w:t>st</w:t>
      </w:r>
      <w:r>
        <w:rPr>
          <w:sz w:val="22"/>
          <w:szCs w:val="22"/>
          <w:lang w:val="en-US"/>
        </w:rPr>
        <w:t xml:space="preserve"> which is opening day of Turkey Spring Season. NWTF purchased 40 trees to plant on Partridge Run in Albany County.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will stock $600 worth of tiger or brown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received another scholarship application.  That will make it three applications so far this year. A presentation was given by students who are interested in creating habitat for fish in Fancher Pond located near Richmondville.  They presented a model of a unit, made of a hardwood structure which is about five feet square and about 5 feet tall , using cement blocks to keep the structure from floating.  By placing between 6 and 10 of these habitat structures in the Fancher Pond, it would give young fish a better chance of survival, hopefully changing the life spam of some of the Walleye and Bass fish. Currently almost all of the fish only reach about 10 inches in length.  This program has been very successful in water areas in Pennsylvania. The cost of these habitat structures is about $700 which will be donated by SCCA(motion by Mark Hotaling, second by Dick Price) &amp; Richmondville Fish &amp;Game Club. A permit from NYS DEC needs to be requested.   The College NWTF Gun Bash  held March 28</w:t>
      </w:r>
      <w:r>
        <w:rPr>
          <w:sz w:val="22"/>
          <w:szCs w:val="22"/>
          <w:vertAlign w:val="superscript"/>
          <w:lang w:val="en-US"/>
        </w:rPr>
        <w:t>th</w:t>
      </w:r>
      <w:r>
        <w:rPr>
          <w:sz w:val="22"/>
          <w:szCs w:val="22"/>
          <w:lang w:val="en-US"/>
        </w:rPr>
        <w:t xml:space="preserve"> was a big success. On Thursday April 18</w:t>
      </w:r>
      <w:r>
        <w:rPr>
          <w:sz w:val="22"/>
          <w:szCs w:val="22"/>
          <w:vertAlign w:val="superscript"/>
          <w:lang w:val="en-US"/>
        </w:rPr>
        <w:t>th</w:t>
      </w:r>
      <w:r>
        <w:rPr>
          <w:sz w:val="22"/>
          <w:szCs w:val="22"/>
          <w:lang w:val="en-US"/>
        </w:rPr>
        <w:t>, 2019 from 6-9 pm in the Center for Agriculture and Natural Resources the students will hold a Pot Luck event. Public is invited, cost is $10 each. The Beast Fest was held on 4/18 and was a big success. There were ten different dishes from Bison to Fish on the menu.  On May 2 @ 6PM there will be an informational speaker from NYS DEC who will be reviewing different sportsmen programs. The general public is invited and will be held at the college. The new Forestry Club will be identifying all the trees on campus this spring. The students held the drawing for a special raffle for a camera, winner was Colin Miller. The college students did a special clean up at the Cobleskill Reservoir on April 12</w:t>
      </w:r>
      <w:r>
        <w:rPr>
          <w:sz w:val="22"/>
          <w:szCs w:val="22"/>
          <w:vertAlign w:val="superscript"/>
          <w:lang w:val="en-US"/>
        </w:rPr>
        <w:t>th</w:t>
      </w:r>
      <w:r>
        <w:rPr>
          <w:sz w:val="22"/>
          <w:szCs w:val="22"/>
          <w:lang w:val="en-US"/>
        </w:rPr>
        <w:t xml:space="preserve">.  There were 17  college students who met at Liz Reinhart’s farm in Canajoharie for a bird watching event. 15 different birds were identified.  Kevin Berner is enjoying his retirement. He sends out a message to all to clean out the Blue Bird Houses so fresh nest can be built. </w:t>
      </w:r>
    </w:p>
    <w:p>
      <w:pPr>
        <w:pStyle w:val="Normal"/>
        <w:ind w:left="-567" w:right="-491" w:firstLine="426"/>
        <w:rPr>
          <w:b/>
          <w:b/>
          <w:sz w:val="22"/>
          <w:szCs w:val="22"/>
          <w:u w:val="single"/>
          <w:lang w:val="en-US"/>
        </w:rPr>
      </w:pPr>
      <w:r>
        <w:rPr>
          <w:b/>
          <w:sz w:val="22"/>
          <w:szCs w:val="22"/>
          <w:u w:val="single"/>
          <w:lang w:val="en-US"/>
        </w:rPr>
        <w:t>Summit Conservation Club</w:t>
      </w:r>
      <w:r>
        <w:rPr>
          <w:sz w:val="22"/>
          <w:szCs w:val="22"/>
          <w:lang w:val="en-US"/>
        </w:rPr>
        <w:t>: Club meetings are held on the second Monday @ 6 PM of each month. The club ran a special raffle for a Portable Generator to help with club’s expenses. Drawing date was April 14</w:t>
      </w:r>
      <w:r>
        <w:rPr>
          <w:sz w:val="22"/>
          <w:szCs w:val="22"/>
          <w:vertAlign w:val="superscript"/>
          <w:lang w:val="en-US"/>
        </w:rPr>
        <w:t>th</w:t>
      </w:r>
      <w:r>
        <w:rPr>
          <w:sz w:val="22"/>
          <w:szCs w:val="22"/>
          <w:lang w:val="en-US"/>
        </w:rPr>
        <w:t xml:space="preserve">.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Don’t forget that Trout Season opens on April 1</w:t>
      </w:r>
      <w:r>
        <w:rPr>
          <w:sz w:val="22"/>
          <w:szCs w:val="22"/>
          <w:vertAlign w:val="superscript"/>
          <w:lang w:val="en-US"/>
        </w:rPr>
        <w:t>st</w:t>
      </w:r>
      <w:r>
        <w:rPr>
          <w:sz w:val="22"/>
          <w:szCs w:val="22"/>
          <w:lang w:val="en-US"/>
        </w:rPr>
        <w:t xml:space="preserve"> so get out the gear and get it ready.  NYS DEC will be doing the fish stocking during the month of March &amp; April.  For a complete list of stocking visit the NYS DEC Webpage.   https://www.dec.ny.gov/outdoor/30465.html.</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6.  We have a couple of outhouse projects which are needed at the Lean Two’s on Cotton Hill and Looking Glass Pond for which can be used for Eagle Scout projects.    List of hikes: April 20 – Hike a small part of LP Section 34-35, Saw Mill Rd. to Woodstock Rd., call Mark for details; May 1</w:t>
      </w:r>
      <w:r>
        <w:rPr>
          <w:sz w:val="22"/>
          <w:szCs w:val="22"/>
          <w:vertAlign w:val="superscript"/>
          <w:lang w:val="en-US"/>
        </w:rPr>
        <w:t>st</w:t>
      </w:r>
      <w:r>
        <w:rPr>
          <w:sz w:val="22"/>
          <w:szCs w:val="22"/>
          <w:lang w:val="en-US"/>
        </w:rPr>
        <w:t xml:space="preserve"> Adopt –A-Highway Clean-Up on Rte 30, Vroman’s Nose to Watsonville, volunteers are always needed, call Harold Guest 518-827-5995; May 4</w:t>
      </w:r>
      <w:r>
        <w:rPr>
          <w:sz w:val="22"/>
          <w:szCs w:val="22"/>
          <w:vertAlign w:val="superscript"/>
          <w:lang w:val="en-US"/>
        </w:rPr>
        <w:t>th</w:t>
      </w:r>
      <w:r>
        <w:rPr>
          <w:sz w:val="22"/>
          <w:szCs w:val="22"/>
          <w:lang w:val="en-US"/>
        </w:rPr>
        <w:t xml:space="preserve"> – Partridge Run Wildlife Management Area, hiking 4-5 miles, Leader Marilyn;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y 16</w:t>
      </w:r>
      <w:r>
        <w:rPr>
          <w:sz w:val="22"/>
          <w:szCs w:val="22"/>
          <w:vertAlign w:val="superscript"/>
          <w:lang w:val="en-US"/>
        </w:rPr>
        <w:t>th</w:t>
      </w:r>
      <w:r>
        <w:rPr>
          <w:sz w:val="22"/>
          <w:szCs w:val="22"/>
          <w:lang w:val="en-US"/>
        </w:rPr>
        <w:t xml:space="preserve"> @ Schoharie Library, 6PM.  DEC is looking for someone to maintain the hiking trails on Vroman’s Nose.  There was a tire clean up on DEC lands up by the Truck Trail on Westkill Road near Blenheim performed by Long Path Hikers.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s ice fishing derby was a big success. The best derby to date.  Next year the derby may be moved to the Fancher Pond.  The club is very interested in helping the college students with the cost of material for the Habitat Project at Fancher Pon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in June to review our Banquet needs for the banquet in September of 2019, @ 7PM at Earl Berg’s house on Cripplebush Rd. between Central Bridge and Sloansville off Route 30A. Joe Reinhart was the winner of the Black Powder Rifle drawing from the list of names who donated a whole deer to the Venison Program in Schoharie County for the local food pantries.  There was 620 lbs. of venison donated this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48 members in attendance.  Check out the club’s website.  Middleburgh r&amp;g club.com. The club is running a spring raffle, 500 tickets @ $10 each to help with the rebuild of the indoor archery range. There is also a fund raiser for repair of the Archery building, window stickers showing club support for $10 per window decal.  All money raised by raffles, 100% goes toward the Archery Building Rebuild Fund.  The club is raffling off an ATV at $50 a ticket, only 200 tickets being sold. The ATV is on display at the Middleburgh Hardware Stor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May 5</w:t>
      </w:r>
      <w:r>
        <w:rPr>
          <w:sz w:val="22"/>
          <w:szCs w:val="22"/>
          <w:vertAlign w:val="superscript"/>
          <w:lang w:val="en-US"/>
        </w:rPr>
        <w:t>th</w:t>
      </w:r>
      <w:r>
        <w:rPr>
          <w:sz w:val="22"/>
          <w:szCs w:val="22"/>
          <w:lang w:val="en-US"/>
        </w:rPr>
        <w:t xml:space="preserve"> @ the West Fulton Firehouse. The club’s Spring Picnic will be held May 11</w:t>
      </w:r>
      <w:r>
        <w:rPr>
          <w:sz w:val="22"/>
          <w:szCs w:val="22"/>
          <w:vertAlign w:val="superscript"/>
          <w:lang w:val="en-US"/>
        </w:rPr>
        <w:t>th</w:t>
      </w:r>
      <w:r>
        <w:rPr>
          <w:sz w:val="22"/>
          <w:szCs w:val="22"/>
          <w:lang w:val="en-US"/>
        </w:rPr>
        <w:t xml:space="preserve"> at Pee-Wee’s Camp on Rte 30. All members are invited. Please bring a dish to pass. The club voted to hold another raffle with the drawing held in December @ our annual Diner 12/7/19.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The club has to get permission from the NYS DEC.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the lead on the Tim Murphy Run and also the Duck Pond Project on Rossman Hill.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April 25</w:t>
      </w:r>
      <w:r>
        <w:rPr>
          <w:b/>
          <w:sz w:val="22"/>
          <w:szCs w:val="22"/>
          <w:vertAlign w:val="superscript"/>
          <w:lang w:val="en-US"/>
        </w:rPr>
        <w:t>th</w:t>
      </w:r>
      <w:r>
        <w:rPr>
          <w:b/>
          <w:sz w:val="22"/>
          <w:szCs w:val="22"/>
          <w:lang w:val="en-US"/>
        </w:rPr>
        <w:t xml:space="preserve">  @ 7 P.M. at the Curtis Mott Building, SUNY Cobleskill College. Any questions please call me @ 518-265-4961  Mike Zeh SCCA Sec/Treas.</w:t>
      </w:r>
      <w:bookmarkStart w:id="0" w:name="_PictureBullets"/>
      <w:bookmarkEnd w:id="0"/>
    </w:p>
    <w:sectPr>
      <w:footerReference w:type="default" r:id="rId12"/>
      <w:type w:val="nextPage"/>
      <w:pgSz w:w="12240" w:h="15840"/>
      <w:pgMar w:left="1134"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4:55:00Z</dcterms:created>
  <dc:creator>ch82903</dc:creator>
  <dc:description/>
  <dc:language>en-US</dc:language>
  <cp:lastModifiedBy>Michael</cp:lastModifiedBy>
  <cp:lastPrinted>2019-04-19T10:55:00Z</cp:lastPrinted>
  <dcterms:modified xsi:type="dcterms:W3CDTF">2019-04-19T14:55:00Z</dcterms:modified>
  <cp:revision>2</cp:revision>
  <dc:subject/>
  <dc:title>UN Treaty/As Bad As Expected</dc:title>
</cp:coreProperties>
</file>