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UNY Cobleskill College, Curtis Mott Rm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February 28</w:t>
      </w:r>
      <w:r>
        <w:rPr>
          <w:b/>
          <w:sz w:val="32"/>
          <w:szCs w:val="32"/>
          <w:vertAlign w:val="superscript"/>
          <w:lang w:val="en-US"/>
        </w:rPr>
        <w:t>th</w:t>
      </w:r>
      <w:r>
        <w:rPr>
          <w:b/>
          <w:sz w:val="32"/>
          <w:szCs w:val="32"/>
          <w:lang w:val="en-US"/>
        </w:rPr>
        <w:t xml:space="preserve">  2019.</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7:05 with the pledge of allegiance with 34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NWTF Schoharie Ridge Runners, Schoharie County SCOPE, Middleburgh Rod &amp; Gun, West Fulton Rod &amp; Gun, Richmondville Fish &amp; Game, Whitetails Unlimited, Long Path N. Hiking Club, Cave Country Riders, several College Students and Middleburgh Ridgerunners Snowmobile Club.  The January – February  minutes were approved with a motion from Dave wood, second by Dick Price. The treasurer’s report for February was approved with a motion from Harold Guest and second by Dave Hendrick.  Both reports were approved by the membership.  There will be two $50 door prizes given out at the SCCA April meeting to encourage members to attend. Elections are done at the April meeting. The next two SCCA meetings will be held at the Curtis Mott Building on SUNY Cobleskill College campus. </w:t>
      </w:r>
    </w:p>
    <w:p>
      <w:pPr>
        <w:pStyle w:val="Normal"/>
        <w:ind w:left="-709" w:right="-671" w:firstLine="709"/>
        <w:rPr/>
      </w:pPr>
      <w:r>
        <w:rPr>
          <w:sz w:val="22"/>
          <w:szCs w:val="22"/>
          <w:lang w:val="en-US"/>
        </w:rPr>
        <w:t xml:space="preserve">The special drawing at the November SCCA meeting for the NYS Lifetime Sporting License which includes  the combined privileges of hunting license, fishing license and turkey permit for a youth was won by Charles Joseph Masse, son of Roger Masse who is an individual member of the SCCA.  Charles is under 5 years of age so the cost of the license was $380.   We received 25 applications for this special drawing. Hopefully this program will encourage our youth to hunt and fish with-in New York State. The membership voted to do this again next year at the December SCCA meeting. I will add another copy of the application to our SCCA newsletter after elections in April of 2019.  </w:t>
      </w:r>
      <w:r>
        <w:rPr>
          <w:b/>
          <w:sz w:val="22"/>
          <w:szCs w:val="22"/>
          <w:u w:val="single"/>
          <w:lang w:val="en-US"/>
        </w:rPr>
        <w:t>Charles did attend the February SCCA meeting and receive his NYS Lifetime License.</w:t>
      </w:r>
      <w:r>
        <w:rPr>
          <w:sz w:val="22"/>
          <w:szCs w:val="22"/>
          <w:lang w:val="en-US"/>
        </w:rPr>
        <w:t xml:space="preserve"> </w:t>
      </w:r>
    </w:p>
    <w:p>
      <w:pPr>
        <w:pStyle w:val="Normal"/>
        <w:ind w:left="-709" w:right="-141" w:firstLine="709"/>
        <w:rPr>
          <w:rFonts w:eastAsia="Times New Roman"/>
          <w:sz w:val="22"/>
          <w:szCs w:val="22"/>
          <w:lang w:val="en-US"/>
        </w:rPr>
      </w:pPr>
      <w:r>
        <w:rPr>
          <w:rFonts w:eastAsia="Times New Roman"/>
          <w:sz w:val="22"/>
          <w:szCs w:val="22"/>
          <w:lang w:val="en-US"/>
        </w:rPr>
        <w:t xml:space="preserve">SCCA received a Donation from Bill &amp; Kathy Slater in honor of Tom Livingston from Central Bridge, N.Y. </w:t>
      </w:r>
    </w:p>
    <w:p>
      <w:pPr>
        <w:pStyle w:val="Normal"/>
        <w:ind w:left="-709" w:right="-141" w:firstLine="709"/>
        <w:rPr/>
      </w:pPr>
      <w:r>
        <w:rPr>
          <w:rFonts w:eastAsia="Times New Roman"/>
          <w:b/>
          <w:sz w:val="22"/>
          <w:szCs w:val="22"/>
          <w:u w:val="single"/>
          <w:lang w:val="en-US"/>
        </w:rPr>
        <w:t xml:space="preserve">SCCA did sponsor two young girls for NYS DEC Pack Forest Camp during this next summer.  Schoharie County Whitetails Unlimited also sponsored a young girl for Camp Colby.  NYSDEC camp costs $350 per camper. </w:t>
      </w:r>
    </w:p>
    <w:p>
      <w:pPr>
        <w:pStyle w:val="Normal"/>
        <w:ind w:left="-709" w:right="-141" w:firstLine="709"/>
        <w:rPr>
          <w:rFonts w:eastAsia="Times New Roman"/>
          <w:sz w:val="22"/>
          <w:szCs w:val="22"/>
          <w:lang w:val="en-US"/>
        </w:rPr>
      </w:pPr>
      <w:r>
        <w:rPr>
          <w:rFonts w:eastAsia="Times New Roman"/>
          <w:sz w:val="22"/>
          <w:szCs w:val="22"/>
          <w:lang w:val="en-US"/>
        </w:rPr>
        <w:t>SCCA has been invited to participate in the Cobleskill College Wildlife Festival which will be held on April 27</w:t>
      </w:r>
      <w:r>
        <w:rPr>
          <w:rFonts w:eastAsia="Times New Roman"/>
          <w:sz w:val="22"/>
          <w:szCs w:val="22"/>
          <w:vertAlign w:val="superscript"/>
          <w:lang w:val="en-US"/>
        </w:rPr>
        <w:t>th</w:t>
      </w:r>
      <w:r>
        <w:rPr>
          <w:rFonts w:eastAsia="Times New Roman"/>
          <w:sz w:val="22"/>
          <w:szCs w:val="22"/>
          <w:lang w:val="en-US"/>
        </w:rPr>
        <w:t xml:space="preserve"> at the Veterans Memorial Central Park in Cobleskill from 10 AM to 3 PM. We need volunteers to work the display and sell tickets for our kayak raffle. Please let Liz Reinhart know if you can help out. 518-339-2464 </w:t>
      </w:r>
    </w:p>
    <w:p>
      <w:pPr>
        <w:pStyle w:val="Normal"/>
        <w:ind w:left="-720" w:right="-141" w:firstLine="720"/>
        <w:rPr/>
      </w:pPr>
      <w:r>
        <w:rPr>
          <w:rFonts w:eastAsia="Times New Roman"/>
          <w:sz w:val="22"/>
          <w:szCs w:val="22"/>
          <w:lang w:val="en-US"/>
        </w:rPr>
        <w:t xml:space="preserve">We still need to deliver this Kayak to the college students. At the August meeting SCCA membership agreed to donate another kayak to the college students for a fund raiser to help with expenses for their next trip.  This kayak will be one of the three kayaks purchased from Tractor Supply this past spring.  Because of the winner of the Fair raffle chose the $500 instead of the two kayaks we will use them again next year for the 2019 fair raffle. This was from a motion from John Hornauer, seconded by Joel Oliver.  Membership approved. </w:t>
      </w:r>
    </w:p>
    <w:p>
      <w:pPr>
        <w:pStyle w:val="Normal"/>
        <w:ind w:left="-709" w:right="-671" w:firstLine="709"/>
        <w:rPr>
          <w:sz w:val="22"/>
          <w:szCs w:val="22"/>
          <w:lang w:val="en-US"/>
        </w:rPr>
      </w:pPr>
      <w:r>
        <w:rPr>
          <w:sz w:val="22"/>
          <w:szCs w:val="22"/>
          <w:lang w:val="en-US"/>
        </w:rPr>
        <w:t xml:space="preserve">At the December SCCA meeting a vote was held to hold off on moving funds to FAM Fund for now because of the stock market going up and down. The membership approved to transfer some funds from our checking account to a FAM FUND account. Motion by Paul Sawyer and seconded by Greg Warner. This transfer is still in progress as of the September meeting. </w:t>
      </w:r>
    </w:p>
    <w:p>
      <w:pPr>
        <w:pStyle w:val="Normal"/>
        <w:ind w:left="-709" w:right="-141" w:firstLine="709"/>
        <w:rPr>
          <w:rFonts w:eastAsia="Times New Roman"/>
          <w:sz w:val="22"/>
          <w:szCs w:val="22"/>
          <w:lang w:val="en-US"/>
        </w:rPr>
      </w:pPr>
      <w:r>
        <w:rPr>
          <w:rFonts w:eastAsia="Times New Roman"/>
          <w:sz w:val="22"/>
          <w:szCs w:val="22"/>
          <w:lang w:val="en-US"/>
        </w:rPr>
        <w:t xml:space="preserve"> </w:t>
      </w:r>
      <w:r>
        <w:rPr>
          <w:rFonts w:eastAsia="Times New Roman"/>
          <w:sz w:val="22"/>
          <w:szCs w:val="22"/>
          <w:lang w:val="en-US"/>
        </w:rPr>
        <w:t xml:space="preserve">A special drawing was done at the January SCCA meeting for a new Black Powder Rifle from a list of hunters who donated a whole deer to the Schoharie County Venison Program. Anyone who donated a whole deer to the Schoharie County Venison Donation Program got their name added to a list for a drawing of a new Black Powder Rifle which has been donated to the program for the last several years. The rifle is donated by the Schoharie County Chapter of Whitetails Unlimited. Last year we had 18 deer donated to the program.  This Venison is distributed to nine food pantries in Schoharie County.  </w:t>
      </w:r>
      <w:r>
        <w:rPr>
          <w:rFonts w:eastAsia="Times New Roman"/>
          <w:b/>
          <w:sz w:val="22"/>
          <w:szCs w:val="22"/>
          <w:u w:val="single"/>
          <w:lang w:val="en-US"/>
        </w:rPr>
        <w:t>Joe Reinhart from Schoharie was the lucky winner.</w:t>
      </w:r>
      <w:r>
        <w:rPr>
          <w:rFonts w:eastAsia="Times New Roman"/>
          <w:sz w:val="22"/>
          <w:szCs w:val="22"/>
          <w:lang w:val="en-US"/>
        </w:rPr>
        <w:t xml:space="preserve"> Deer were dropped off at Marlow’s Meat Packing in Howes Cave 518-296-8978 and Amber Bleau’s Meat Packing in Gallupville, 518-702-5026.  For more information contact Eric Haslun 518-294-6460. There was a total of 625 lbs. from 11 deer donated this fall plus another 5 deer from violators which our local ENCON officer, Michael Terrell delivered to Russ Marlow’s shop for the venison program.   </w:t>
      </w:r>
    </w:p>
    <w:p>
      <w:pPr>
        <w:pStyle w:val="Normal"/>
        <w:ind w:left="-709" w:right="-141" w:firstLine="709"/>
        <w:rPr>
          <w:rFonts w:eastAsia="Times New Roman"/>
          <w:sz w:val="22"/>
          <w:szCs w:val="22"/>
          <w:lang w:val="en-US"/>
        </w:rPr>
      </w:pPr>
      <w:r>
        <w:rPr>
          <w:rFonts w:eastAsia="Times New Roman"/>
          <w:b/>
          <w:sz w:val="22"/>
          <w:szCs w:val="22"/>
          <w:lang w:val="en-US"/>
        </w:rPr>
        <w:t>Ice Fishing in February</w:t>
      </w:r>
      <w:r>
        <w:rPr>
          <w:rFonts w:eastAsia="Times New Roman"/>
          <w:sz w:val="22"/>
          <w:szCs w:val="22"/>
          <w:lang w:val="en-US"/>
        </w:rPr>
        <w:t>. On Feb 2</w:t>
      </w:r>
      <w:r>
        <w:rPr>
          <w:rFonts w:eastAsia="Times New Roman"/>
          <w:sz w:val="22"/>
          <w:szCs w:val="22"/>
          <w:vertAlign w:val="superscript"/>
          <w:lang w:val="en-US"/>
        </w:rPr>
        <w:t>nd</w:t>
      </w:r>
      <w:r>
        <w:rPr>
          <w:rFonts w:eastAsia="Times New Roman"/>
          <w:sz w:val="22"/>
          <w:szCs w:val="22"/>
          <w:lang w:val="en-US"/>
        </w:rPr>
        <w:t xml:space="preserve"> SCCA did host an Ice fishing derby at Franklin Vly. Close to 20 kids attended and over 30 adults registered. Prize money was paid out every two hours for the largest Perch &amp; Pickerel.  The largest Pickerel caught was 24 ½ inches. Trophies for all youth winners plus prizes for all kids participating.  On February 9</w:t>
      </w:r>
      <w:r>
        <w:rPr>
          <w:rFonts w:eastAsia="Times New Roman"/>
          <w:sz w:val="22"/>
          <w:szCs w:val="22"/>
          <w:vertAlign w:val="superscript"/>
          <w:lang w:val="en-US"/>
        </w:rPr>
        <w:t>th</w:t>
      </w:r>
      <w:r>
        <w:rPr>
          <w:rFonts w:eastAsia="Times New Roman"/>
          <w:sz w:val="22"/>
          <w:szCs w:val="22"/>
          <w:lang w:val="en-US"/>
        </w:rPr>
        <w:t xml:space="preserve"> the college students cancelled their derby because of excessive rains prior to that weekend. Rescheduled for 2/23. Same time frame and rules. On February 16</w:t>
      </w:r>
      <w:r>
        <w:rPr>
          <w:rFonts w:eastAsia="Times New Roman"/>
          <w:sz w:val="22"/>
          <w:szCs w:val="22"/>
          <w:vertAlign w:val="superscript"/>
          <w:lang w:val="en-US"/>
        </w:rPr>
        <w:t>th</w:t>
      </w:r>
      <w:r>
        <w:rPr>
          <w:rFonts w:eastAsia="Times New Roman"/>
          <w:sz w:val="22"/>
          <w:szCs w:val="22"/>
          <w:lang w:val="en-US"/>
        </w:rPr>
        <w:t xml:space="preserve"> the Richmondville Fish &amp; Game Club did host an Ice fishing derby at Bear Gulch Pond on Bear Gulch Road near Summit with over 75 in attendances. 67 adults registered with 56 kids participating. Best derby so far.   Same time frame and rules were obeyed. SCCA did receive a $300 donation from the Local 157 Labors Union in Schenectady to cover the cost of prizes and trophies for the Ice Fish Derby. The Ice Fishing Derby held on the last Saturday in February, sponsored by the college students had 40 registered  with 25-30 kids. Largest fish caught was 22 ¾” pickerel.  </w:t>
      </w:r>
    </w:p>
    <w:p>
      <w:pPr>
        <w:pStyle w:val="Normal"/>
        <w:ind w:left="-709" w:right="-141" w:firstLine="709"/>
        <w:rPr>
          <w:sz w:val="22"/>
          <w:szCs w:val="22"/>
          <w:lang w:val="en-US"/>
        </w:rPr>
      </w:pPr>
      <w:r>
        <w:rPr>
          <w:b/>
          <w:sz w:val="22"/>
          <w:szCs w:val="22"/>
          <w:lang w:val="en-US"/>
        </w:rPr>
        <w:t xml:space="preserve">SCCA: All annual dues are due in January 2019. Association dues are $30 annually.  Each club officer and delegate receives a SCCA Newsletter monthly by mail or e-mail. Individual dues are $10 annually. Last year SCCA received 18 Association dues. We also need our individual members to send in their $10 dues. We received about 40 individual dues in 2018.  </w:t>
      </w:r>
      <w:r>
        <w:rPr>
          <w:sz w:val="22"/>
          <w:szCs w:val="22"/>
          <w:lang w:val="en-US"/>
        </w:rPr>
        <w:t>Please send them in!!   SCCA   P.O. Box 325 Central Bridge, New York 12035</w:t>
      </w:r>
    </w:p>
    <w:p>
      <w:pPr>
        <w:pStyle w:val="Normal"/>
        <w:ind w:left="-709" w:right="-141" w:firstLine="709"/>
        <w:rPr/>
      </w:pPr>
      <w:r>
        <w:rPr>
          <w:b/>
          <w:sz w:val="22"/>
          <w:szCs w:val="22"/>
          <w:lang w:val="en-US"/>
        </w:rPr>
        <w:t xml:space="preserve">It was reported that an article in the 1957 edition of New York State Conservationist with pictures of the Middleburgh Rod &amp; Gun members doing stream projects and the planting of trees. </w:t>
      </w:r>
      <w:r>
        <w:rPr>
          <w:rFonts w:eastAsia="Times New Roman"/>
          <w:sz w:val="22"/>
          <w:szCs w:val="22"/>
          <w:lang w:val="en-US"/>
        </w:rPr>
        <w:t xml:space="preserve"> </w:t>
      </w:r>
    </w:p>
    <w:p>
      <w:pPr>
        <w:pStyle w:val="Normal"/>
        <w:ind w:left="-709" w:right="-141" w:firstLine="709"/>
        <w:rPr>
          <w:rFonts w:eastAsia="Times New Roman"/>
          <w:sz w:val="22"/>
          <w:szCs w:val="22"/>
          <w:lang w:val="en-US"/>
        </w:rPr>
      </w:pPr>
      <w:r>
        <w:rPr>
          <w:rFonts w:eastAsia="Times New Roman"/>
          <w:b/>
          <w:sz w:val="22"/>
          <w:szCs w:val="22"/>
          <w:u w:val="single"/>
          <w:lang w:val="en-US"/>
        </w:rPr>
        <w:t>NYS DEC will be stocking fish in Schoharie County on April 18.</w:t>
      </w:r>
      <w:r>
        <w:rPr>
          <w:rFonts w:eastAsia="Times New Roman"/>
          <w:sz w:val="22"/>
          <w:szCs w:val="22"/>
          <w:lang w:val="en-US"/>
        </w:rPr>
        <w:t xml:space="preserve"> Anyone interested in helping can meet the stocking truck at the Gilboa Post Office at 11 AM. The three areas of stocking will be the West Kill Stream with 440 Brown Trout (size SY), Mallet Pond with 200 Brown Trout (size SY) 230 Rainbow Trout (size SY) and The Cobleskill Holding Pond with 180 Brown Trout (size 9”Y) 200 Rainbow Trout (size 9”Y) 230 Brown Trout (size 2 year old) . POC is Dave Wood 518-944-8926.  Karl Parker, our local Encon Officer reported that DEC is enlarging the parking lot at Franklin Vlaie.</w:t>
      </w:r>
    </w:p>
    <w:p>
      <w:pPr>
        <w:pStyle w:val="Normal"/>
        <w:ind w:left="-709" w:right="-141" w:firstLine="709"/>
        <w:rPr>
          <w:sz w:val="22"/>
          <w:szCs w:val="22"/>
        </w:rPr>
      </w:pPr>
      <w:r>
        <w:rPr>
          <w:b/>
          <w:sz w:val="22"/>
          <w:szCs w:val="22"/>
          <w:u w:val="single"/>
        </w:rPr>
        <w:t>Region 4 - New York Fish &amp; Wildlife Management Board</w:t>
      </w:r>
      <w:r>
        <w:rPr>
          <w:sz w:val="22"/>
          <w:szCs w:val="22"/>
        </w:rPr>
        <w:t xml:space="preserve">: - Minutes from 12/19/2018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COUNTY REPORTS</w:t>
      </w:r>
    </w:p>
    <w:p>
      <w:pPr>
        <w:pStyle w:val="Default"/>
        <w:ind w:left="-720" w:firstLine="720"/>
        <w:rPr/>
      </w:pPr>
      <w:r>
        <w:rPr>
          <w:rFonts w:cs="Times New Roman" w:ascii="Times New Roman" w:hAnsi="Times New Roman"/>
          <w:sz w:val="22"/>
          <w:szCs w:val="22"/>
        </w:rPr>
        <w:tab/>
        <w:t xml:space="preserve">Schoharie County- Mike Zeh, Carl Stefanik, Dave Wood, Phil Skowfoe - A raffle is being held for kids 11 years old and younger who are relatives of SCCA members to have their lifetime hunting license bought. Ice fishing derbies will be held at Franklin Vlaie WMA in February. Wildlife festival at Blenheim-Gilboa Power Authority on 9/22/18. Venison donation- the entire deer doesn’t need to be donated, meat can be donated in 2lb packages instead. Scholarship awarded by SCCA has been raised from $250 to $400. West Fulton R&amp;G club will pay for new sign at Looking Glass Pond and Mallet Pond. Middleburgh fishing derby had low attendance possibly do to the rain. Cave Country Riders and Middleburgh Ridge Runners snowmobile clubs donated $500 each to Scho-Wright Ambulance.  18 deer donated to venison donation program. Middleburgh R&amp;G donated money to Local Fire Departments and local Ambulance services. No stream work will be done this year to fix channelization of streams from Hurricane Irene. Youth archery program to start in January at Middleburgh R&amp;G Club. Vroman’s Nose land was donated to DEC as a Unique Area managed by Division of Land’s and Forests. New parking lot was put in at FranklinVlaie WMA. </w:t>
      </w:r>
    </w:p>
    <w:p>
      <w:pPr>
        <w:pStyle w:val="Default"/>
        <w:ind w:left="-720" w:firstLine="720"/>
        <w:rPr/>
      </w:pPr>
      <w:r>
        <w:rPr>
          <w:rFonts w:cs="Times New Roman" w:ascii="Times New Roman" w:hAnsi="Times New Roman"/>
          <w:sz w:val="22"/>
          <w:szCs w:val="22"/>
        </w:rPr>
        <w:t>Greene County - Richard Steele and Walter Bennett - Several schools in Greene and Columbia Counties hatched, raised and released trout into local streams. One bear was taken during a Wounded Warrior hunt. Coxsackie – Athens, Hunter Tannersville, Windham Ashland, Greene Co. Chatham, Germantown, Taconic Hills, Columbia County. Norton Hill Long beards took wounded warriors on turkey hunts. Coxsackie sportsman club has formed trap shooting team. 30 applicants shoot. Approximately $800 in ammo for every shoot. Mike Zagata suggest reaching out to Remington or Federal for help with ammo cost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Schenectady County- Tracy Lemanec and Ray Gawlas - Only 36 kids attended the fishing derby in Purling, NY which usually has around 70-90 kids. Deer harvest appeared to be up. Trout fishing derby was held at Indian Kill. 400 fish were stocked and approximately 20 kids attended. Venison donation was slightly better this year than previous years. On February 16th, the annual ice fishing derby will take place on Mariaville Lake. Tim Barnard asked Ray Gawlas how many deer processors participated in the venison donation program to which Ray responded that he only knew of two. Ray Gawlas also stated that only 15-20lbs were donated in 2017 . </w:t>
      </w:r>
    </w:p>
    <w:p>
      <w:pPr>
        <w:pStyle w:val="Default"/>
        <w:ind w:left="-720" w:firstLine="720"/>
        <w:rPr/>
      </w:pPr>
      <w:r>
        <w:rPr>
          <w:rFonts w:cs="Times New Roman" w:ascii="Times New Roman" w:hAnsi="Times New Roman"/>
          <w:sz w:val="22"/>
          <w:szCs w:val="22"/>
        </w:rPr>
        <w:t xml:space="preserve">Albany County- Tim Barnard &amp; Kevin Busch - Sportsman would like to see a change the regulations on Rensselaer Lake (aka Six Mile Waterworks) The current regs cite" no fishing through the ice as it is a trout water". Albany County Sportsmen would like the regs changed to "fishing permitted all year round".This was the 3rd year working with the Nature Conservancy. Mike Clark is optimistic that the regulation could be changed. Governor Cuomo will not do business with the NRA which has hurt Rod&amp;Gun Clubs. The NRA provides them with liability insurance in case someone is injured at R&amp;G Clubs and events Allowed 1 year of ice fishing on 6 Mile Waterworks. Hopeful that Watervliet Reservoir will follow. 3 of 6 clubs did not send a single kid to summer camp. Last 5 years there have been less kids at Hunter Ed courses. Mike Zagata asks about how many women take the Hunter Ed courses. Kevin- less women over the past 5 years less than the past. Kevin- there approximately 40-45% no shows at the courses. Invited to 5 Rivers outdoors day. </w:t>
        <w:tab/>
        <w:t xml:space="preserve">Plans to demo camping, archery, fishing, firearms, and boating. The board debated if other groups or organization could provide insurance for R&amp;G Clubs but nobody was certain. </w:t>
      </w:r>
    </w:p>
    <w:p>
      <w:pPr>
        <w:pStyle w:val="Default"/>
        <w:ind w:left="-720" w:firstLine="720"/>
        <w:rPr/>
      </w:pPr>
      <w:r>
        <w:rPr>
          <w:rFonts w:cs="Times New Roman" w:ascii="Times New Roman" w:hAnsi="Times New Roman"/>
          <w:sz w:val="22"/>
          <w:szCs w:val="22"/>
        </w:rPr>
        <w:t>Otsego County- Dave Schoellig, Dave McLean and Harold Palmer - Youth group of approximately 30 kids on board to go to camp. Some camp staff would like extra week of camp due to amount of kids. Thanks to donations from Midway USA, the Junior Rifle Program has $27,400 in its account. Sportsman have inquired about potential reg change to allow crossbows to legally remain cocked with no bolt. Board believes it’s a safety issue in addition to being illegal. Dave Wood would like hunter safety courses to address safety concern over leaving crossbows cocked. Mike Zagata thinks DEC should make an educational video of the dangers of dry firing a crossbow plus the use of a target arrow to safely discharge the crossbow. There are 42 shooters in the program. Ammo is an issue due to the restrictions on how much ammo that can be bought at a time. $2,000 more is expected to be raised for the program through upcoming fundraisers.</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Other Business - Tracy Lamenac - meeting with New York Forest Owners Association will discuss drone use.  </w:t>
      </w:r>
    </w:p>
    <w:p>
      <w:pPr>
        <w:pStyle w:val="Default"/>
        <w:ind w:left="-720" w:firstLine="720"/>
        <w:rPr/>
      </w:pPr>
      <w:r>
        <w:rPr>
          <w:rFonts w:cs="Times New Roman" w:ascii="Times New Roman" w:hAnsi="Times New Roman"/>
          <w:sz w:val="22"/>
          <w:szCs w:val="22"/>
        </w:rPr>
        <w:t>Next Meeting - The next FWMB meeting will be held on 3/27/19 at the Middleburgh Rod and Gun Club at 7pm.</w:t>
      </w:r>
    </w:p>
    <w:p>
      <w:pPr>
        <w:pStyle w:val="Default"/>
        <w:ind w:left="-720" w:firstLine="720"/>
        <w:rPr/>
      </w:pPr>
      <w:r>
        <w:rPr>
          <w:rFonts w:cs="Times New Roman" w:ascii="Times New Roman" w:hAnsi="Times New Roman"/>
          <w:sz w:val="22"/>
          <w:szCs w:val="22"/>
        </w:rPr>
        <w:t>A motion to adjourn the meeting was made by Mike Zagata &amp; Dave Wood at 9:091 PM; second by Richard Steele &amp; Harold Palmer. All were in favor; none opposed; so carried.</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Respectfully submitted, Joseph Caruso, Recording Secretary, NYS DEC Wildlife Technician </w:t>
        <w:tab/>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April 18</w:t>
      </w:r>
      <w:r>
        <w:rPr>
          <w:sz w:val="22"/>
          <w:szCs w:val="22"/>
          <w:vertAlign w:val="superscript"/>
          <w:lang w:val="en-US"/>
        </w:rPr>
        <w:t>th</w:t>
      </w:r>
      <w:r>
        <w:rPr>
          <w:sz w:val="22"/>
          <w:szCs w:val="22"/>
          <w:lang w:val="en-US"/>
        </w:rPr>
        <w:t xml:space="preserve"> 7PM @ the Middleburgh Rod &amp; Gun Club. There be a discussion about the fair and the upcoming elections for local board members.  Senator Seward was our guest Speaker.  He reported on several Legislative Bills being considered. Bill #2450A Safe Storage. Bill# 101A Prohibits Firearms In Public Schools, would eliminate all shooting Sports (Archery &amp; Guns) Programs. Bill # 2374 30 Day waiting period for purchasing a firearm (Federal National Information Check), currently 3 days. Bill # 2448 Bump Stock Elimination, currently there is a Federal Law already. Bill # 2449 Established a Government Gun Buy Program, no funding for this program. These five Legislative Bills have all passed in the Senate and Assembly waiting on our Governor’s Signature. One Bill that was passed into law is the Red Flag Bill which allows certain Individuals to file a petition to take firearms away from the public after a Warrant is signed by a Judge.  All of these Bills are part of the Safe Act II which was part of our Governor’s re-election campaign.   Walt Janczak was elected Chairman, Jerry Olsen was re-elected Treasury. Still need a volunteer for a Recording Secretary. Website for SCOPE. </w:t>
      </w:r>
      <w:hyperlink r:id="rId6">
        <w:r>
          <w:rPr>
            <w:rStyle w:val="InternetLink"/>
            <w:sz w:val="22"/>
            <w:szCs w:val="22"/>
            <w:lang w:val="en-US"/>
          </w:rPr>
          <w:t>www.scopeny.org</w:t>
        </w:r>
      </w:hyperlink>
      <w:r>
        <w:rPr>
          <w:sz w:val="22"/>
          <w:szCs w:val="22"/>
          <w:lang w:val="en-US"/>
        </w:rPr>
        <w:t xml:space="preserve">.    </w:t>
      </w:r>
    </w:p>
    <w:p>
      <w:pPr>
        <w:pStyle w:val="Normal"/>
        <w:ind w:left="-567" w:right="-491" w:firstLine="426"/>
        <w:rPr>
          <w:sz w:val="22"/>
          <w:szCs w:val="22"/>
          <w:lang w:val="en-US"/>
        </w:rPr>
      </w:pPr>
      <w:r>
        <w:rPr>
          <w:b/>
          <w:sz w:val="22"/>
          <w:szCs w:val="22"/>
          <w:u w:val="single"/>
          <w:lang w:val="en-US"/>
        </w:rPr>
        <w:t>NWTF Schoharie County Ridge Runners :</w:t>
      </w:r>
      <w:r>
        <w:rPr>
          <w:sz w:val="22"/>
          <w:szCs w:val="22"/>
          <w:lang w:val="en-US"/>
        </w:rPr>
        <w:t xml:space="preserve"> The next banquet for the National Wildlife Turkey Federation will be held on April 19</w:t>
      </w:r>
      <w:r>
        <w:rPr>
          <w:sz w:val="22"/>
          <w:szCs w:val="22"/>
          <w:vertAlign w:val="superscript"/>
          <w:lang w:val="en-US"/>
        </w:rPr>
        <w:t>th</w:t>
      </w:r>
      <w:r>
        <w:rPr>
          <w:sz w:val="22"/>
          <w:szCs w:val="22"/>
          <w:lang w:val="en-US"/>
        </w:rPr>
        <w:t xml:space="preserve"> at the Settles Hill Tree Farm near Duane burg, N.Y. There will be 18 guns available for drawings &amp; raffles along with Turkey &amp; Hamm for food. Sponsor Fees are $375 and $30 for meals. The Schoharie County Club was recognized for Most Improved Chapter with Most New Sponsors. Contact Dave Hendrick @ 518-657-1787 for information and tickets. Turkey Hunt on the weekend prior to May 1</w:t>
      </w:r>
      <w:r>
        <w:rPr>
          <w:sz w:val="22"/>
          <w:szCs w:val="22"/>
          <w:vertAlign w:val="superscript"/>
          <w:lang w:val="en-US"/>
        </w:rPr>
        <w:t>st</w:t>
      </w:r>
      <w:r>
        <w:rPr>
          <w:sz w:val="22"/>
          <w:szCs w:val="22"/>
          <w:lang w:val="en-US"/>
        </w:rPr>
        <w:t xml:space="preserve"> which is opening day of Turkey Spring Season. NWTF purchased 40 trees to plant on Partridge Run in Albany County.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is holding a raffle, drawing will be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April 7</w:t>
      </w:r>
      <w:r>
        <w:rPr>
          <w:sz w:val="22"/>
          <w:szCs w:val="22"/>
          <w:vertAlign w:val="superscript"/>
          <w:lang w:val="en-US"/>
        </w:rPr>
        <w:t>th</w:t>
      </w:r>
      <w:r>
        <w:rPr>
          <w:sz w:val="22"/>
          <w:szCs w:val="22"/>
          <w:lang w:val="en-US"/>
        </w:rPr>
        <w:t xml:space="preserve"> Pancake Breakfast 8-11 AM, April 13 &amp; 14 for Stuffed Pizza 12 – 7 PM and 12 – 4 PM.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received another scholarship application.  That will make it three applications so far this year. Nicholas Patrou received a $400 Dorwin Hamm Scholarship for a presentation at the February SSCA meeting. His project was the characterization of spawning rainbow smelt in relation to water temperature on Otsego Lake near Cooperstown, N.Y. stream temperature appears to be more influential on rainbow spawning than lake temperature. Once stream temperature reached 5degrees Celisus, smelt spawning activity peaked. Male smelt were 5 times more abundant than female smelt. The age 1 year class composed the majority of the spawning run.  Also a presentation was given by students who are interested in creating habitat for fish in Fancher Pond located near Richmondville.  They presented a model of a model of a hardwood structure which is about five feet square and about 5 feet tall , using cement blocks to keep the structure from floating.  By placing between 6 and 10 of these habitat structures in the Fancher Pond, it would give young fish a better chance of survival, hopefully changing the life spam of some of the Walleye and Bass fish. Currently almost all of the fish only reach about 10 inches in length.  This program has been very successful in water areas in Pennsylvania.   The College NWTF Gun Bash will be held March 28</w:t>
      </w:r>
      <w:r>
        <w:rPr>
          <w:sz w:val="22"/>
          <w:szCs w:val="22"/>
          <w:vertAlign w:val="superscript"/>
          <w:lang w:val="en-US"/>
        </w:rPr>
        <w:t>th</w:t>
      </w:r>
      <w:r>
        <w:rPr>
          <w:sz w:val="22"/>
          <w:szCs w:val="22"/>
          <w:lang w:val="en-US"/>
        </w:rPr>
        <w:t xml:space="preserve"> at 5PM. The location of the event will be the Schoharie Quality Inn &amp; Suites near Dun-kin Donuts in Schoharie &amp; near I-88 Park &amp; Ride. Dinner tickets are $35 which includes meal and 1-year membership to NWTF. There will be 21 Guns for raffles. Contact is Austin Zweck, e-mail address </w:t>
      </w:r>
      <w:hyperlink r:id="rId8">
        <w:r>
          <w:rPr>
            <w:rStyle w:val="InternetLink"/>
            <w:sz w:val="22"/>
            <w:szCs w:val="22"/>
            <w:lang w:val="en-US"/>
          </w:rPr>
          <w:t>Zwecka719@cobleskill.edu</w:t>
        </w:r>
      </w:hyperlink>
      <w:r>
        <w:rPr>
          <w:sz w:val="22"/>
          <w:szCs w:val="22"/>
          <w:lang w:val="en-US"/>
        </w:rPr>
        <w:t xml:space="preserve"> . The SUNY Cobleskill Student Chapter of the Wildlife Society is hoisting their annual student professional mixer on Thursday April 4, 2019 from 6-9 pm in the Center for Agriculture and Natural Resources. On May 2 @ 6PM there will be an informational speaker from NYS DEC who will be reviewing different sportsmen programs. The general public is invited and will be held at the college. On April 18</w:t>
      </w:r>
      <w:r>
        <w:rPr>
          <w:sz w:val="22"/>
          <w:szCs w:val="22"/>
          <w:vertAlign w:val="superscript"/>
          <w:lang w:val="en-US"/>
        </w:rPr>
        <w:t>th</w:t>
      </w:r>
      <w:r>
        <w:rPr>
          <w:sz w:val="22"/>
          <w:szCs w:val="22"/>
          <w:lang w:val="en-US"/>
        </w:rPr>
        <w:t xml:space="preserve"> between 6 -9 PM there will be a Pot Luck Event at the college Game diner in the cafeteria (Cannon Build). Cost is $10. The ducks Unlimited Group did band a Male Mallard duck this past month. The new Forestry Club will be identifying all the trees on campus this spring. The students are holding a special raffle for a camera at the Brick Bakery in Cobleskill. There were 17  college students who met at Liz Reinhart’s farm in Canajoharie for a bird watching event. 15 different birds were identified.   </w:t>
      </w:r>
    </w:p>
    <w:p>
      <w:pPr>
        <w:pStyle w:val="Normal"/>
        <w:ind w:left="-567" w:right="-491" w:firstLine="426"/>
        <w:rPr>
          <w:b/>
          <w:b/>
          <w:sz w:val="22"/>
          <w:szCs w:val="22"/>
          <w:u w:val="single"/>
          <w:lang w:val="en-US"/>
        </w:rPr>
      </w:pPr>
      <w:r>
        <w:rPr>
          <w:b/>
          <w:sz w:val="22"/>
          <w:szCs w:val="22"/>
          <w:u w:val="single"/>
          <w:lang w:val="en-US"/>
        </w:rPr>
        <w:t>Summit Conservation Club</w:t>
      </w:r>
      <w:r>
        <w:rPr>
          <w:sz w:val="22"/>
          <w:szCs w:val="22"/>
          <w:lang w:val="en-US"/>
        </w:rPr>
        <w:t>: Club meetings are held on the second Monday @ 6 PM of each month. April 7th Pancake Breakfast 8-11 AM, April 13 &amp; 14 for Stuffed Pizza 12 – 7 PM and 12 – 4 PM.</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w:t>
      </w:r>
    </w:p>
    <w:p>
      <w:pPr>
        <w:pStyle w:val="Normal"/>
        <w:ind w:left="-567" w:right="-491" w:firstLine="27"/>
        <w:rPr>
          <w:sz w:val="22"/>
          <w:szCs w:val="22"/>
          <w:lang w:val="en-US"/>
        </w:rPr>
      </w:pPr>
      <w:r>
        <w:rPr>
          <w:sz w:val="22"/>
          <w:szCs w:val="22"/>
          <w:lang w:val="en-US"/>
        </w:rPr>
        <w:t>Don’t forget that Trout Season opens on April 1</w:t>
      </w:r>
      <w:r>
        <w:rPr>
          <w:sz w:val="22"/>
          <w:szCs w:val="22"/>
          <w:vertAlign w:val="superscript"/>
          <w:lang w:val="en-US"/>
        </w:rPr>
        <w:t>st</w:t>
      </w:r>
      <w:r>
        <w:rPr>
          <w:sz w:val="22"/>
          <w:szCs w:val="22"/>
          <w:lang w:val="en-US"/>
        </w:rPr>
        <w:t xml:space="preserve"> so get out the gear and get it ready. </w:t>
      </w:r>
      <w:r>
        <w:rPr>
          <w:b/>
          <w:sz w:val="22"/>
          <w:szCs w:val="22"/>
          <w:lang w:val="en-US"/>
        </w:rPr>
        <w:t>Fisherman’s Flea Market will be held on Saturday March 30</w:t>
      </w:r>
      <w:r>
        <w:rPr>
          <w:b/>
          <w:sz w:val="22"/>
          <w:szCs w:val="22"/>
          <w:vertAlign w:val="superscript"/>
          <w:lang w:val="en-US"/>
        </w:rPr>
        <w:t>th</w:t>
      </w:r>
      <w:r>
        <w:rPr>
          <w:b/>
          <w:sz w:val="22"/>
          <w:szCs w:val="22"/>
          <w:lang w:val="en-US"/>
        </w:rPr>
        <w:t xml:space="preserve"> from 9am to 1pm at the Joseph Zaloga American Legion Post on Everett Rd. Albany just a few hundred yards beyond the I-90 overpass on the right. Everything fishing will be available for purchase at bargain prices.</w:t>
      </w:r>
      <w:r>
        <w:rPr>
          <w:sz w:val="22"/>
          <w:szCs w:val="22"/>
          <w:lang w:val="en-US"/>
        </w:rPr>
        <w:t xml:space="preserve"> NYS DEC will be doing the fish stocking during the month of March &amp; April.  For a complete list of stocking visit the NYS DEC Webpage.   https://www.dec.ny.gov/outdoor/30465.html</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6.  We have a couple of outhouse projects which are needed at the Lean Two’s on Cotton Hill and Looking Glass Pond for which can be used for Eagle Scout projects.    List of hikes: April 6 – Hike Keleher Preserve trails by Clarksville, 3-4 miles, call Marilyn for details; April 20 – Hike a small part of LP Section 34-35, Saw Mill Rd. to Woodstock Rd., call Mark for details; May 1</w:t>
      </w:r>
      <w:r>
        <w:rPr>
          <w:sz w:val="22"/>
          <w:szCs w:val="22"/>
          <w:vertAlign w:val="superscript"/>
          <w:lang w:val="en-US"/>
        </w:rPr>
        <w:t>st</w:t>
      </w:r>
      <w:r>
        <w:rPr>
          <w:sz w:val="22"/>
          <w:szCs w:val="22"/>
          <w:lang w:val="en-US"/>
        </w:rPr>
        <w:t xml:space="preserve"> Adopt –A-Highway Clean-Up on Rte 30, Vroman’s Nose to Watsonville, volunteers are always needed, call Harold Guest 518-827-5995; May 4</w:t>
      </w:r>
      <w:r>
        <w:rPr>
          <w:sz w:val="22"/>
          <w:szCs w:val="22"/>
          <w:vertAlign w:val="superscript"/>
          <w:lang w:val="en-US"/>
        </w:rPr>
        <w:t>th</w:t>
      </w:r>
      <w:r>
        <w:rPr>
          <w:sz w:val="22"/>
          <w:szCs w:val="22"/>
          <w:lang w:val="en-US"/>
        </w:rPr>
        <w:t xml:space="preserve"> – Partridge Run Wildlife Management Area, hiking 4-5 miles, Leader Marilyn;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Next meeting is March14</w:t>
      </w:r>
      <w:r>
        <w:rPr>
          <w:sz w:val="22"/>
          <w:szCs w:val="22"/>
          <w:vertAlign w:val="superscript"/>
          <w:lang w:val="en-US"/>
        </w:rPr>
        <w:t>th</w:t>
      </w:r>
      <w:r>
        <w:rPr>
          <w:sz w:val="22"/>
          <w:szCs w:val="22"/>
          <w:lang w:val="en-US"/>
        </w:rPr>
        <w:t xml:space="preserve"> @ Schoharie Library, 6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The club’s ice fishing derby was a big success. The best derby to date.  Next year the derby may be moved to the Fancher Pond.  The club is very interested in helping the college students with the cost of material for the Habitat Project at Fancher Pon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in June to review our Banquet needs for the banquet in September of 2019, @ 7PM at Earl Berg’s house on Cripplebush Rd. between Central Bridge and Sloansville off Route 30A. Joe Reinhart was the winner of the Black Powder Rifle drawing from the list of names who donated a whole deer to the</w:t>
      </w:r>
    </w:p>
    <w:p>
      <w:pPr>
        <w:pStyle w:val="Normal"/>
        <w:ind w:right="-491" w:hanging="0"/>
        <w:rPr>
          <w:sz w:val="22"/>
          <w:szCs w:val="22"/>
          <w:lang w:val="en-US"/>
        </w:rPr>
      </w:pPr>
      <w:r>
        <w:rPr>
          <w:rFonts w:eastAsia="Times New Roman"/>
          <w:sz w:val="22"/>
          <w:szCs w:val="22"/>
          <w:lang w:val="en-US"/>
        </w:rPr>
        <w:t xml:space="preserve"> </w:t>
      </w:r>
      <w:r>
        <w:rPr>
          <w:sz w:val="22"/>
          <w:szCs w:val="22"/>
          <w:lang w:val="en-US"/>
        </w:rPr>
        <w:t xml:space="preserve">Venison Program in Schoharie County for the local food pantries.  There was over 620 lbs. of venison donated this year.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ere were 48 members in attendance.  Check out the club’s website.  Middleburgh r&amp;g club.com. The club is running a spring raffle, 500  tickets @ $10 each to help with the rebuild of the indoor archery range. There is also a fund raiser for repair of the Archery building, window stickers showing club support for $10 per window decal.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is April 2</w:t>
      </w:r>
      <w:r>
        <w:rPr>
          <w:sz w:val="22"/>
          <w:szCs w:val="22"/>
          <w:vertAlign w:val="superscript"/>
          <w:lang w:val="en-US"/>
        </w:rPr>
        <w:t>nd</w:t>
      </w:r>
      <w:r>
        <w:rPr>
          <w:sz w:val="22"/>
          <w:szCs w:val="22"/>
          <w:lang w:val="en-US"/>
        </w:rPr>
        <w:t xml:space="preserve"> </w:t>
      </w:r>
      <w:r>
        <w:rPr>
          <w:sz w:val="22"/>
          <w:szCs w:val="22"/>
          <w:vertAlign w:val="superscript"/>
          <w:lang w:val="en-US"/>
        </w:rPr>
        <w:t>@</w:t>
      </w:r>
      <w:r>
        <w:rPr>
          <w:sz w:val="22"/>
          <w:szCs w:val="22"/>
          <w:lang w:val="en-US"/>
        </w:rPr>
        <w:t xml:space="preserve"> the West Fulton Firehouse. The members voted to replace Looking Glass Pond sign at the intersection of Rt.30 &amp; West Fulton Rd. Also the sign at Rossman Hill to repoint that sign. The club is looking for more community projects. Dave Hamm will head committee on the Nature Trail behind Middleburgh School; Arron Hamm will continue to the lead on the Tim Murphy Run and also the Duck Pond Project on Rossman Hill.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 March 28 @ 7 P.M. at the Curtis Mott Building, SUNY Cobleskill College. Any questions please call me @ 518-265-4961  Mike Zeh SCCA Sec/Treas.</w:t>
      </w:r>
      <w:bookmarkStart w:id="0" w:name="_PictureBullets"/>
      <w:bookmarkEnd w:id="0"/>
    </w:p>
    <w:sectPr>
      <w:footerReference w:type="default" r:id="rId13"/>
      <w:type w:val="nextPage"/>
      <w:pgSz w:w="12240" w:h="15840"/>
      <w:pgMar w:left="1134" w:right="90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Zwecka719@cobleskill.edu"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19:00Z</dcterms:created>
  <dc:creator>ch82903</dc:creator>
  <dc:description/>
  <dc:language>en-US</dc:language>
  <cp:lastModifiedBy>Michael</cp:lastModifiedBy>
  <cp:lastPrinted>2019-03-26T16:25:00Z</cp:lastPrinted>
  <dcterms:modified xsi:type="dcterms:W3CDTF">2019-03-26T20:19:00Z</dcterms:modified>
  <cp:revision>2</cp:revision>
  <dc:subject/>
  <dc:title>UN Treaty/As Bad As Expected</dc:title>
</cp:coreProperties>
</file>