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UNY Cobleskill – Curtis Mott Bldg.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November 15,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Doug Handy, Vice President of SCCA called the meeting to order at 7:05 with the pledge of allegiance with 13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Schoharie County SCOPE, Middleburgh Rod &amp; Gun, West Fulton Rod &amp; Gun, Richmondville Fish &amp; Game, Whitetails Unlimited, Long Path N. Hiking Club, six students – SUNY Cobleskill and Roger Masse TWS Advisor/Teacher.  The Oct – Nov minutes were approved with a motion from Joel Oliver, second by John Nesel.  The treasurer’s report for November was approved with a motion from Dave Wood and second by Joel Oliver.  Both reports were approved by the membership.  There will be two $50 door prizes given out at the SCCA December meeting to encourage members to attend, plus we will also have pizza &amp; wings this month. Please call me if you are attending so I can get a head count for the food. My cell number is 518-265-4961 or e-mail </w:t>
      </w:r>
      <w:hyperlink r:id="rId6">
        <w:r>
          <w:rPr>
            <w:rStyle w:val="InternetLink"/>
            <w:sz w:val="22"/>
            <w:szCs w:val="22"/>
            <w:lang w:val="en-US"/>
          </w:rPr>
          <w:t>mzeh4@nycap.rr.com</w:t>
        </w:r>
      </w:hyperlink>
      <w:r>
        <w:rPr>
          <w:sz w:val="22"/>
          <w:szCs w:val="22"/>
          <w:lang w:val="en-US"/>
        </w:rPr>
        <w:t xml:space="preserve">  See you there at Middleburgh Rod &amp; Gun Club @ 7PM. 12/27/18. </w:t>
      </w:r>
    </w:p>
    <w:p>
      <w:pPr>
        <w:pStyle w:val="Normal"/>
        <w:ind w:left="-709" w:right="-671" w:firstLine="709"/>
        <w:rPr/>
      </w:pPr>
      <w:r>
        <w:rPr>
          <w:sz w:val="22"/>
          <w:szCs w:val="22"/>
          <w:lang w:val="en-US"/>
        </w:rPr>
        <w:t xml:space="preserve">The special drawing at the November SCCA meeting for the NYS Lifetime Sporting License which includes  the combined privileges of hunting license, fishing license and turkey permit for a youth was won by Charles Joseph Masse, son of Roger Masse who is an individual member of the SCCA.  Charles is under 5 years of age so the cost of the license is $380.   We received 25 applications for this special drawing. This  program would encourage our youth to hunt and fish with-in New York State. If the membership votes to do this again next year I will add another copy of the application to our SCCA newsletter.    </w:t>
      </w:r>
    </w:p>
    <w:p>
      <w:pPr>
        <w:pStyle w:val="Normal"/>
        <w:ind w:left="-709" w:right="-141" w:firstLine="709"/>
        <w:rPr/>
      </w:pPr>
      <w:r>
        <w:rPr>
          <w:rFonts w:eastAsia="Times New Roman"/>
          <w:sz w:val="22"/>
          <w:szCs w:val="22"/>
          <w:lang w:val="en-US"/>
        </w:rPr>
        <w:t xml:space="preserve">The college students did a power point presentation at the SCCA November meeting of their trip to Cleveland, Ohio. SCCA did donate $600.00 to help with expenses for the nine students who attended the National Wildlife Society Convention in  October. There were twenty-two colleges who competed in the Environmental Quiz Bowl. SUNY Cobleskill was in the top four schools. They ended up in third place completing against colleges such as Purdue, Hunbolt, and Harvard where some of the colleges have 20,000 plus students.  At this TWS Convention the students had 600+ educational opportunities, Oral/poster presentations, workshops, field trips, etc.…, 40+ networking opportunities, Working groups, meetings, receptions, etc.…, Ca. over  2,000 attendees. “One of the largest and most exciting meetings for wildlife professionals in the U.S.” – Kent Fricke, Kansas Department of Wildlife, Parks, and Tourism.  </w:t>
      </w:r>
    </w:p>
    <w:p>
      <w:pPr>
        <w:pStyle w:val="Normal"/>
        <w:ind w:left="-709" w:right="-141" w:firstLine="709"/>
        <w:rPr/>
      </w:pPr>
      <w:r>
        <w:rPr>
          <w:rFonts w:eastAsia="Times New Roman"/>
          <w:sz w:val="22"/>
          <w:szCs w:val="22"/>
          <w:lang w:val="en-US"/>
        </w:rPr>
        <w:t xml:space="preserve">At the August meeting SCCA membership agreed to donate another kayak to the college students for a fund raiser to help with expenses for their next trip.  This kayak will be one of the three kayaks purchased from Tractor Supply this past spring.  Because of the winner of the Fair raffle chose the $500 instead of the two kayaks we will use them again next year for the 2019 fair raffle. This was from a motion from John Hornauer, seconded by Joel Oliver.  Membership approved. </w:t>
      </w:r>
    </w:p>
    <w:p>
      <w:pPr>
        <w:pStyle w:val="Normal"/>
        <w:ind w:left="-709" w:right="-671" w:firstLine="709"/>
        <w:rPr>
          <w:sz w:val="22"/>
          <w:szCs w:val="22"/>
          <w:lang w:val="en-US"/>
        </w:rPr>
      </w:pPr>
      <w:r>
        <w:rPr>
          <w:sz w:val="22"/>
          <w:szCs w:val="22"/>
          <w:lang w:val="en-US"/>
        </w:rPr>
        <w:t xml:space="preserve">The membership approved to transfer some funds from our checking account to a FAM FUND account. Motion by Paul Sawyer and seconded by Greg Warner. This transfer is still in progress as of the September meeting. </w:t>
      </w:r>
    </w:p>
    <w:p>
      <w:pPr>
        <w:pStyle w:val="Normal"/>
        <w:ind w:left="-709" w:right="-141" w:firstLine="709"/>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NYS DEC did release pheasants on three different dates beginning on September 27</w:t>
      </w:r>
      <w:r>
        <w:rPr>
          <w:rFonts w:eastAsia="Times New Roman"/>
          <w:sz w:val="22"/>
          <w:szCs w:val="22"/>
          <w:vertAlign w:val="superscript"/>
          <w:lang w:val="en-US"/>
        </w:rPr>
        <w:t>th</w:t>
      </w:r>
      <w:r>
        <w:rPr>
          <w:rFonts w:eastAsia="Times New Roman"/>
          <w:sz w:val="22"/>
          <w:szCs w:val="22"/>
          <w:lang w:val="en-US"/>
        </w:rPr>
        <w:t xml:space="preserve">. They released about 150 birds each day. Stanford Rod &amp; Gun Club did hold a Youth Peasant Shoot the weekend before regular season opened. </w:t>
      </w:r>
    </w:p>
    <w:p>
      <w:pPr>
        <w:pStyle w:val="Normal"/>
        <w:ind w:left="-709" w:right="-141" w:firstLine="709"/>
        <w:rPr>
          <w:rFonts w:eastAsia="Times New Roman"/>
          <w:sz w:val="22"/>
          <w:szCs w:val="22"/>
          <w:lang w:val="en-US"/>
        </w:rPr>
      </w:pPr>
      <w:r>
        <w:rPr>
          <w:rFonts w:eastAsia="Times New Roman"/>
          <w:sz w:val="22"/>
          <w:szCs w:val="22"/>
          <w:lang w:val="en-US"/>
        </w:rPr>
        <w:t xml:space="preserve">Cobleskill Holding Pond is still open for fishing; please do not leave trash behind. It gives Sports members, young &amp; old a bad reputation. We want to keep this open to the public. It’s one of the few places left in Schoharie County which is stocked by the State of New York  DEC funding through fishing license sales. SCCA and a couple of SUNY Cobleskill college students did do a clean-up around the three Cobleskill reservoirs. We picked up about two bags of garbage.  </w:t>
      </w:r>
    </w:p>
    <w:p>
      <w:pPr>
        <w:pStyle w:val="Normal"/>
        <w:ind w:left="-709" w:right="-141" w:firstLine="709"/>
        <w:rPr>
          <w:rFonts w:eastAsia="Times New Roman"/>
          <w:sz w:val="22"/>
          <w:szCs w:val="22"/>
          <w:lang w:val="en-US"/>
        </w:rPr>
      </w:pPr>
      <w:r>
        <w:rPr>
          <w:rFonts w:eastAsia="Times New Roman"/>
          <w:sz w:val="22"/>
          <w:szCs w:val="22"/>
          <w:lang w:val="en-US"/>
        </w:rPr>
        <w:t>Don’t forget to purchase the Habitat Stamp when you get your hunting license.  The money raised from these sales is used for Habitat and Access. That includes parking lots for hunters and fishermen, also for boat launches.</w:t>
      </w:r>
    </w:p>
    <w:p>
      <w:pPr>
        <w:pStyle w:val="Normal"/>
        <w:ind w:left="-709" w:right="-141" w:firstLine="709"/>
        <w:rPr>
          <w:rFonts w:eastAsia="Times New Roman"/>
          <w:sz w:val="22"/>
          <w:szCs w:val="22"/>
          <w:lang w:val="en-US"/>
        </w:rPr>
      </w:pPr>
      <w:r>
        <w:rPr>
          <w:rFonts w:eastAsia="Times New Roman"/>
          <w:sz w:val="22"/>
          <w:szCs w:val="22"/>
          <w:lang w:val="en-US"/>
        </w:rPr>
        <w:t>A special drawing will be done at the January SCCA meeting for a new Black Powder Rifle from a list of hunters who donated a whole deer to the Schoharie County Venison Program. Anyone who donates a whole deer to the Schoharie County Venison Donation Program will get their name added to a list for a drawing of a new Black Powder Rifle which has been donated to the program for the last several years. The rifle is donated by the Schoharie County Chapter of Whitetails Unlimited. Last year we had 18 deer donated to the program.  This Venison is distributed to nine food pantries in Schoharie County.  Good Luck hunters and stay safe. Deer can be dropped off at Marlow’s Meat Packing in Howes Cave 518-296-8978 or Amber Bleau’s Meat Packing in Gallupville, 518-702-5026.  For more information contact Willy Karlau 518-295-7781 or Eric Haslun 518-294-6460. There have been about 15 deer donated this fall so far as of December 8</w:t>
      </w:r>
      <w:r>
        <w:rPr>
          <w:rFonts w:eastAsia="Times New Roman"/>
          <w:sz w:val="22"/>
          <w:szCs w:val="22"/>
          <w:vertAlign w:val="superscript"/>
          <w:lang w:val="en-US"/>
        </w:rPr>
        <w:t>th</w:t>
      </w:r>
      <w:r>
        <w:rPr>
          <w:rFonts w:eastAsia="Times New Roman"/>
          <w:sz w:val="22"/>
          <w:szCs w:val="22"/>
          <w:lang w:val="en-US"/>
        </w:rPr>
        <w:t xml:space="preserve">.  </w:t>
      </w:r>
    </w:p>
    <w:p>
      <w:pPr>
        <w:pStyle w:val="Normal"/>
        <w:ind w:left="-709" w:right="-141" w:firstLine="709"/>
        <w:rPr>
          <w:rFonts w:eastAsia="Times New Roman"/>
          <w:sz w:val="22"/>
          <w:szCs w:val="22"/>
          <w:lang w:val="en-US"/>
        </w:rPr>
      </w:pPr>
      <w:r>
        <w:rPr>
          <w:rFonts w:eastAsia="Times New Roman"/>
          <w:b/>
          <w:sz w:val="22"/>
          <w:szCs w:val="22"/>
          <w:lang w:val="en-US"/>
        </w:rPr>
        <w:t>Ice Fishing in February</w:t>
      </w:r>
      <w:r>
        <w:rPr>
          <w:rFonts w:eastAsia="Times New Roman"/>
          <w:sz w:val="22"/>
          <w:szCs w:val="22"/>
          <w:lang w:val="en-US"/>
        </w:rPr>
        <w:t>. On Feb 2</w:t>
      </w:r>
      <w:r>
        <w:rPr>
          <w:rFonts w:eastAsia="Times New Roman"/>
          <w:sz w:val="22"/>
          <w:szCs w:val="22"/>
          <w:vertAlign w:val="superscript"/>
          <w:lang w:val="en-US"/>
        </w:rPr>
        <w:t>nd</w:t>
      </w:r>
      <w:r>
        <w:rPr>
          <w:rFonts w:eastAsia="Times New Roman"/>
          <w:sz w:val="22"/>
          <w:szCs w:val="22"/>
          <w:lang w:val="en-US"/>
        </w:rPr>
        <w:t xml:space="preserve"> SCCA will host an Ice fishing derby at Franklin Vly. Kids are free, adults $10 entry fee. Prizes every two hours. Largest Pickerel and largest Perch. Trophy for kids plus prizes.  7 AM to 1PM. On February 9</w:t>
      </w:r>
      <w:r>
        <w:rPr>
          <w:rFonts w:eastAsia="Times New Roman"/>
          <w:sz w:val="22"/>
          <w:szCs w:val="22"/>
          <w:vertAlign w:val="superscript"/>
          <w:lang w:val="en-US"/>
        </w:rPr>
        <w:t>th</w:t>
      </w:r>
      <w:r>
        <w:rPr>
          <w:rFonts w:eastAsia="Times New Roman"/>
          <w:sz w:val="22"/>
          <w:szCs w:val="22"/>
          <w:lang w:val="en-US"/>
        </w:rPr>
        <w:t xml:space="preserve"> the college students will host an Ice Fishing derby at Franklin Vly.  Same time frame and rules. On February 16</w:t>
      </w:r>
      <w:r>
        <w:rPr>
          <w:rFonts w:eastAsia="Times New Roman"/>
          <w:sz w:val="22"/>
          <w:szCs w:val="22"/>
          <w:vertAlign w:val="superscript"/>
          <w:lang w:val="en-US"/>
        </w:rPr>
        <w:t>th</w:t>
      </w:r>
      <w:r>
        <w:rPr>
          <w:rFonts w:eastAsia="Times New Roman"/>
          <w:sz w:val="22"/>
          <w:szCs w:val="22"/>
          <w:lang w:val="en-US"/>
        </w:rPr>
        <w:t xml:space="preserve"> the Richmondville Fish &amp; Game Club will host an Ice fishing derby at Fancher Pond on Fancher Rd near Richmondville. Same time frame and rules. Will add more information next month’s SCCA newsletter. SCCA did receive a $300 donation from the Local 157 Labors Union in Schenectady to cover the cost of prizes and trophies for the Ice Fish Derby.</w:t>
      </w:r>
    </w:p>
    <w:p>
      <w:pPr>
        <w:pStyle w:val="Normal"/>
        <w:ind w:left="-709" w:right="-141" w:firstLine="709"/>
        <w:rPr/>
      </w:pPr>
      <w:r>
        <w:rPr>
          <w:rFonts w:eastAsia="Times New Roman"/>
          <w:b/>
          <w:sz w:val="22"/>
          <w:szCs w:val="22"/>
          <w:u w:val="single"/>
          <w:lang w:val="en-US"/>
        </w:rPr>
        <w:t>SCCA will sponsor youths for summer camp. Call Mike Zeh 518-265-4961 for more information. Slots will fill up very quickly so you must register the first day. NYS DEC Camp is coming up. Registration for the 2019 camps season will open at 10 AM on January 23rd, 2019.  View the 2019 weekly schedule for ages and hunter education programs.</w:t>
      </w:r>
      <w:r>
        <w:rPr>
          <w:b/>
          <w:u w:val="single"/>
        </w:rPr>
        <w:t xml:space="preserve"> </w:t>
      </w:r>
      <w:r>
        <w:rPr>
          <w:rFonts w:eastAsia="Times New Roman"/>
          <w:b/>
          <w:sz w:val="22"/>
          <w:szCs w:val="22"/>
          <w:u w:val="single"/>
          <w:lang w:val="en-US"/>
        </w:rPr>
        <w:t>DEC camp costs</w:t>
      </w:r>
      <w:r>
        <w:rPr>
          <w:rFonts w:eastAsia="Times New Roman"/>
          <w:sz w:val="22"/>
          <w:szCs w:val="22"/>
          <w:lang w:val="en-US"/>
        </w:rPr>
        <w:t xml:space="preserve"> $350 per camper, per week. SCCA reimburses the cost after proof of registration and attendance. Many campers are sponsored by local conservation organizations, hunting and fishing clubs, garden clubs, and community groups. Talk with organizations in your area to find out if they offer sponsorships, and how to receive one. Sponsored campers must work with their sponsoring organization to receive sponsorship ahead of the January registration opening for camps. Campers must be the minimum age by December 1st of the camp year to attend. For the 2019 season, campers must be of age by December 1st 2019. Internet Link address</w:t>
      </w:r>
      <w:r>
        <w:rPr/>
        <w:t xml:space="preserve"> is:  </w:t>
      </w:r>
    </w:p>
    <w:p>
      <w:pPr>
        <w:pStyle w:val="Normal"/>
        <w:ind w:left="-709" w:right="-141" w:firstLine="709"/>
        <w:rPr>
          <w:rFonts w:eastAsia="Times New Roman"/>
          <w:sz w:val="22"/>
          <w:szCs w:val="22"/>
          <w:lang w:val="en-US"/>
        </w:rPr>
      </w:pPr>
      <w:r>
        <w:rPr>
          <w:rFonts w:eastAsia="Times New Roman"/>
          <w:sz w:val="22"/>
          <w:szCs w:val="22"/>
          <w:lang w:val="en-US"/>
        </w:rPr>
        <w:t>https://www.ultracamp.com/clientlogin.aspx?idCamp=405&amp;campCode=dec</w:t>
      </w:r>
    </w:p>
    <w:p>
      <w:pPr>
        <w:pStyle w:val="Normal"/>
        <w:ind w:left="-709" w:right="-141" w:firstLine="709"/>
        <w:rPr>
          <w:rFonts w:eastAsia="Times New Roman"/>
          <w:sz w:val="22"/>
          <w:szCs w:val="22"/>
          <w:lang w:val="en-US"/>
        </w:rPr>
      </w:pPr>
      <w:r>
        <w:rPr>
          <w:rFonts w:eastAsia="Times New Roman"/>
          <w:sz w:val="22"/>
          <w:szCs w:val="22"/>
          <w:lang w:val="en-US"/>
        </w:rPr>
        <w:t>Camp Colby (11 to 13 year-olds, 2 weeks of 14-17 year-olds) in Franklin County, by Adirondack Forest Preserve.</w:t>
      </w:r>
    </w:p>
    <w:p>
      <w:pPr>
        <w:pStyle w:val="Normal"/>
        <w:ind w:left="-709" w:right="-141" w:firstLine="709"/>
        <w:rPr>
          <w:rFonts w:eastAsia="Times New Roman"/>
          <w:sz w:val="22"/>
          <w:szCs w:val="22"/>
          <w:lang w:val="en-US"/>
        </w:rPr>
      </w:pPr>
      <w:r>
        <w:rPr>
          <w:rFonts w:eastAsia="Times New Roman"/>
          <w:sz w:val="22"/>
          <w:szCs w:val="22"/>
          <w:lang w:val="en-US"/>
        </w:rPr>
        <w:t xml:space="preserve">Camp DeBruce (11 to 13 year-olds, 2 weeks of 14-17 year-olds) in the southern Catskills. </w:t>
      </w:r>
    </w:p>
    <w:p>
      <w:pPr>
        <w:pStyle w:val="Normal"/>
        <w:ind w:left="-709" w:right="-141" w:firstLine="709"/>
        <w:rPr>
          <w:rFonts w:eastAsia="Times New Roman"/>
          <w:sz w:val="22"/>
          <w:szCs w:val="22"/>
          <w:lang w:val="en-US"/>
        </w:rPr>
      </w:pPr>
      <w:r>
        <w:rPr>
          <w:rFonts w:eastAsia="Times New Roman"/>
          <w:sz w:val="22"/>
          <w:szCs w:val="22"/>
          <w:lang w:val="en-US"/>
        </w:rPr>
        <w:t>Camp Rushford (11 to 13 year-olds, 2 weeks of 14-17 year-olds) in Allegany County.</w:t>
      </w:r>
    </w:p>
    <w:p>
      <w:pPr>
        <w:pStyle w:val="Normal"/>
        <w:ind w:left="-709" w:right="-141" w:firstLine="709"/>
        <w:rPr>
          <w:rFonts w:eastAsia="Times New Roman"/>
          <w:sz w:val="22"/>
          <w:szCs w:val="22"/>
          <w:lang w:val="en-US"/>
        </w:rPr>
      </w:pPr>
      <w:r>
        <w:rPr>
          <w:rFonts w:eastAsia="Times New Roman"/>
          <w:sz w:val="22"/>
          <w:szCs w:val="22"/>
          <w:lang w:val="en-US"/>
        </w:rPr>
        <w:t>Camp Pack Forest (14 to 17 year-olds, 2 weeks of 11-13 year-olds) in the southern Adirondacks.</w:t>
      </w:r>
    </w:p>
    <w:p>
      <w:pPr>
        <w:pStyle w:val="Normal"/>
        <w:ind w:left="-709" w:right="-671" w:firstLine="709"/>
        <w:rPr>
          <w:rFonts w:eastAsia="Times New Roman"/>
          <w:sz w:val="22"/>
          <w:szCs w:val="22"/>
          <w:lang w:val="en-US"/>
        </w:rPr>
      </w:pPr>
      <w:r>
        <w:rPr>
          <w:b/>
          <w:sz w:val="22"/>
          <w:szCs w:val="22"/>
          <w:lang w:val="en-US"/>
        </w:rPr>
        <w:t xml:space="preserve">SCCA: All annual dues are due in January 2019. Association dues are $30 annually.  Each club officer and delegate receives a SCCA Newsletter monthly by mail or e-mail. Individual dues are $10 annually. Last year SCCA received 18 Association dues. We also need our individual members to send in their $10 dues. We received about 40 individual dues in  2018.  </w:t>
      </w:r>
      <w:r>
        <w:rPr>
          <w:sz w:val="22"/>
          <w:szCs w:val="22"/>
          <w:lang w:val="en-US"/>
        </w:rPr>
        <w:t>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who supports our Kayak raffle with a donation for the prizes.</w:t>
      </w:r>
    </w:p>
    <w:p>
      <w:pPr>
        <w:pStyle w:val="Default"/>
        <w:ind w:left="-720" w:firstLine="720"/>
        <w:rPr/>
      </w:pPr>
      <w:r>
        <w:rPr>
          <w:rFonts w:cs="Times New Roman" w:ascii="Times New Roman" w:hAnsi="Times New Roman"/>
          <w:b/>
          <w:sz w:val="22"/>
          <w:szCs w:val="22"/>
          <w:u w:val="single"/>
        </w:rPr>
        <w:t>Region 4 - New York Fish &amp; Wildlife Management Board</w:t>
      </w:r>
      <w:r>
        <w:rPr>
          <w:rFonts w:cs="Times New Roman" w:ascii="Times New Roman" w:hAnsi="Times New Roman"/>
          <w:sz w:val="22"/>
          <w:szCs w:val="22"/>
        </w:rPr>
        <w:t xml:space="preserve">: -Minutes from 12/19/2018 - Mike Zagata gave the members a recent history of Forest-Deer Interaction. Historical documents tell us that, when settlers first came ashore, our early settlers found very few deer inhabiting the mature forest. In an effort to improve upon their hunting success they used fire to create openings in the mature forest thereby allowing sunlight to reach the forest floor. That provided the sunlight necessary for plant growth and resulting vegetation provided a food source within reach of deer and led to more deer and higher hunting success. If we moved forward to the 1940s, we were confronted with a landscape largely devoid of forest as a  result of logging for timber, bark and ship masts and That was about to change as a n estimated 100,000 family farms, unable to compete, were forced to abandon their farms. As a result, about 10 million acres went fallow. What happened next is just what should have happened to a landscape that had been dominated by hardwood forests – it began a process, via plant succession, of returning to a landscape dominated by a hardwood forest. Over a period of years the grassy-pasture changed to a mature forest. With a mature forest the underbrush can’t get sunlight to grow and between the wildlife and shade nothing young can grow until the larger trees are cut off. With the number of hunters dropping off  the deer herd has increased. We need to educate the hunters to shoot more does.  When a hunter shoots a buck he kills one deer.  When a hunter shoots a doe he kills three deer, which help manage the deer herd a little better. Each deer can eat 8 ½ lbs. of browse/day.  With close to a million deer in the state, young plant life doesn’t hardy stand a chance.  New York State is also doing some clear cutting which will help with the mature forest.  We need to remove Old Forest (carbon negative) and create Young Forest ( Carbon Positive).   </w:t>
      </w:r>
    </w:p>
    <w:p>
      <w:pPr>
        <w:pStyle w:val="Default"/>
        <w:ind w:left="-720" w:firstLine="720"/>
        <w:rPr/>
      </w:pPr>
      <w:r>
        <w:rPr>
          <w:rFonts w:cs="Times New Roman" w:ascii="Times New Roman" w:hAnsi="Times New Roman"/>
          <w:sz w:val="22"/>
          <w:szCs w:val="22"/>
        </w:rPr>
        <w:t xml:space="preserve">DEC Bureau of Fisheries expressed an interest in having delegates from the county sportsman’s groups locate PFR issues and bring them to DEC staff to address. They would also like the members to address the property owners about allowing access on lands using state signs for identifying areas.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Potential New Acquisitions: Columbia County 590 acreage, and 361 acreage after April 1st by NYS DEC. </w:t>
      </w:r>
    </w:p>
    <w:p>
      <w:pPr>
        <w:pStyle w:val="Default"/>
        <w:ind w:left="-720" w:firstLine="720"/>
        <w:rPr/>
      </w:pPr>
      <w:r>
        <w:rPr>
          <w:rFonts w:cs="Times New Roman" w:ascii="Times New Roman" w:hAnsi="Times New Roman"/>
          <w:sz w:val="22"/>
          <w:szCs w:val="22"/>
        </w:rPr>
        <w:t xml:space="preserve">Still working on having another academy in Spring of 2019.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DEP-John Staby: Changes to the Recreational Use Rules - Shelters used for ice fishing must have two occupants’ name and access permit number. Group access permit guest minimum changed from 12 to 6. Boats with missing or illegible boat tags are subject to removal by DEP. Boats found outside their assigned boat storage area may be removed by DEP.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Deer Kill report for 2018 Southern Zone 94, 515 (up 15% over last year) and Northern Zone 14,548.</w:t>
      </w:r>
    </w:p>
    <w:p>
      <w:pPr>
        <w:pStyle w:val="Default"/>
        <w:ind w:left="-720" w:firstLine="720"/>
        <w:rPr/>
      </w:pPr>
      <w:r>
        <w:rPr>
          <w:rFonts w:cs="Times New Roman" w:ascii="Times New Roman" w:hAnsi="Times New Roman"/>
          <w:sz w:val="22"/>
          <w:szCs w:val="22"/>
        </w:rPr>
        <w:t xml:space="preserve">Bear Kill report for 2018 Southern Zone 670 and Northern Zone 396.  Last year numbers were 884 for southern and 302 for northern zone. Mast crop is down this year, numbers are down over 100 bear this year from last year.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Schoharie County- Mike Zeh and  Dave Wood – The winner of the raffle was Charles Joseph Masse which was held for kids 11 years old and younger who are relatives of SCCA members to have their lifetime hunting license bought.  This is to promote the youth involvement in hunting &amp; fishing.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Next Meeting  - The next FWMB meeting will be held on March 27</w:t>
      </w:r>
      <w:r>
        <w:rPr>
          <w:rFonts w:cs="Times New Roman" w:ascii="Times New Roman" w:hAnsi="Times New Roman"/>
          <w:sz w:val="22"/>
          <w:szCs w:val="22"/>
          <w:vertAlign w:val="superscript"/>
        </w:rPr>
        <w:t>th</w:t>
      </w:r>
      <w:r>
        <w:rPr>
          <w:rFonts w:cs="Times New Roman" w:ascii="Times New Roman" w:hAnsi="Times New Roman"/>
          <w:sz w:val="22"/>
          <w:szCs w:val="22"/>
        </w:rPr>
        <w:t>, 2019, at the Middleburgh Rod and Gun Club at 7pm. - A motion to adjourn the meeting was made at 9:20 PM. All were in favor; none opposed; so carried.</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A more detailed report will be submitted before the next FWMB meeting by Joseph Caruso, Recording Secretary, and NYS DEC Wildlife Technician. Please notify Dave Wood @ 518-944-8926 if you plan on attending.  </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November 15</w:t>
      </w:r>
      <w:r>
        <w:rPr>
          <w:sz w:val="22"/>
          <w:szCs w:val="22"/>
          <w:vertAlign w:val="superscript"/>
          <w:lang w:val="en-US"/>
        </w:rPr>
        <w:t>th</w:t>
      </w:r>
      <w:r>
        <w:rPr>
          <w:sz w:val="22"/>
          <w:szCs w:val="22"/>
          <w:lang w:val="en-US"/>
        </w:rPr>
        <w:t xml:space="preserve">, 7PM @ the Middleburgh Rod &amp; Gun Club. At the September &amp; October meetings there were several politicians represented from both political parties. A new Emblem for Schoharie County SCOPE will be designed using the outline of the Schoharie County Map.  Website for SCOPE. </w:t>
      </w:r>
      <w:hyperlink r:id="rId7">
        <w:r>
          <w:rPr>
            <w:rStyle w:val="InternetLink"/>
            <w:sz w:val="22"/>
            <w:szCs w:val="22"/>
            <w:lang w:val="en-US"/>
          </w:rPr>
          <w:t>www.scopeny.org</w:t>
        </w:r>
      </w:hyperlink>
      <w:r>
        <w:rPr>
          <w:sz w:val="22"/>
          <w:szCs w:val="22"/>
          <w:lang w:val="en-US"/>
        </w:rPr>
        <w:t xml:space="preserve">. Received information on Governor Cuomo plans to create a 10 day vs 3 day waiting period for gun purchases, with control of both houses this will probably pass into law.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The winner of the Savage 243 Rifle held on Oct. 11 was Terry Davidson. Snowmobile Club donated $500 to Schoharie-Wight Ambulance due to their excellent support during the recent Limo accident in Schoharie.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 xml:space="preserve">Middleburgh Ridge Runner’s Snowmobile Club: </w:t>
      </w:r>
      <w:r>
        <w:rPr>
          <w:sz w:val="22"/>
          <w:szCs w:val="22"/>
          <w:lang w:val="en-US"/>
        </w:rPr>
        <w:t>The club donated $500 to Schoharie-Wight Ambulance due to their excellent support during the recent Limo accident in Schohari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On January 6</w:t>
      </w:r>
      <w:r>
        <w:rPr>
          <w:sz w:val="22"/>
          <w:szCs w:val="22"/>
          <w:vertAlign w:val="superscript"/>
          <w:lang w:val="en-US"/>
        </w:rPr>
        <w:t>th</w:t>
      </w:r>
      <w:r>
        <w:rPr>
          <w:sz w:val="22"/>
          <w:szCs w:val="22"/>
          <w:lang w:val="en-US"/>
        </w:rPr>
        <w:t xml:space="preserve"> Pancake Breakfast from 8AM to 11AM. January 19 &amp; 20 Stuffed Pizza 12-7 PM and 12-4 PM, Feb 3</w:t>
      </w:r>
      <w:r>
        <w:rPr>
          <w:sz w:val="22"/>
          <w:szCs w:val="22"/>
          <w:vertAlign w:val="superscript"/>
          <w:lang w:val="en-US"/>
        </w:rPr>
        <w:t xml:space="preserve">rd </w:t>
      </w:r>
      <w:r>
        <w:rPr>
          <w:sz w:val="22"/>
          <w:szCs w:val="22"/>
          <w:lang w:val="en-US"/>
        </w:rPr>
        <w:t>8-11AM. On Feb 16 &amp; 17 12 to 7 PM and 12 to 4PM. March 3</w:t>
      </w:r>
      <w:r>
        <w:rPr>
          <w:sz w:val="22"/>
          <w:szCs w:val="22"/>
          <w:vertAlign w:val="superscript"/>
          <w:lang w:val="en-US"/>
        </w:rPr>
        <w:t>rd</w:t>
      </w:r>
      <w:r>
        <w:rPr>
          <w:sz w:val="22"/>
          <w:szCs w:val="22"/>
          <w:lang w:val="en-US"/>
        </w:rPr>
        <w:t xml:space="preserve"> Pancake Breakfast 8 to 11 AM and March 16 &amp; 17 Stuffed Pizza 12 -7 PM and 12 – 4 PM. April 7</w:t>
      </w:r>
      <w:r>
        <w:rPr>
          <w:sz w:val="22"/>
          <w:szCs w:val="22"/>
          <w:vertAlign w:val="superscript"/>
          <w:lang w:val="en-US"/>
        </w:rPr>
        <w:t>th</w:t>
      </w:r>
      <w:r>
        <w:rPr>
          <w:sz w:val="22"/>
          <w:szCs w:val="22"/>
          <w:lang w:val="en-US"/>
        </w:rPr>
        <w:t xml:space="preserve"> Pancake Breakfast 8-11 AM, April 13 &amp; 14 for Stuffed Pizza 12 – 7 PM and 12 – 4 PM.  On February 23 there will be a Poker Run to benefit Catskill Hospice.  Meetings are 6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Beast Feast was cancelled until next semester. The students did attend the Annual Wildlife Society meeting which was held in Cleveland, Ohio, Oct 7th -11th 2018. SCCA received two scholarship applications since April 2018. One was from Colby Slezack, project trapping wood ducks 6 hens with GPS –enabled satellite tags and tracking migratory movements. The second was from Rebecca Meigel whose project is collecting both Lake Trout &amp; Walleye in Otsego Lake and how alewife has decimated the Zooplankton community since 1989 introduction. Both scholarships were approved.  SCCA received a $400 Donation from the Fields Of Grace Outreach to cover the cost of one of these scholarships. </w:t>
      </w:r>
    </w:p>
    <w:p>
      <w:pPr>
        <w:pStyle w:val="Normal"/>
        <w:ind w:left="-567" w:right="-491" w:firstLine="426"/>
        <w:rPr>
          <w:b/>
          <w:b/>
          <w:sz w:val="22"/>
          <w:szCs w:val="22"/>
          <w:u w:val="single"/>
          <w:lang w:val="en-US"/>
        </w:rPr>
      </w:pPr>
      <w:r>
        <w:rPr>
          <w:b/>
          <w:sz w:val="22"/>
          <w:szCs w:val="22"/>
          <w:u w:val="single"/>
          <w:lang w:val="en-US"/>
        </w:rPr>
        <w:t>Summit Conservation Club</w:t>
      </w:r>
      <w:r>
        <w:rPr>
          <w:sz w:val="22"/>
          <w:szCs w:val="22"/>
          <w:lang w:val="en-US"/>
        </w:rPr>
        <w:t>: Club meetings are held on the second Monday @ 6 PM of each month. On January 6th Pancake Breakfast from 8AM to 11AM. January 19 &amp; 20 Stuffed Pizza 12-7 PM and 12-4 PM, Feb 3rd 8-11AM. On Feb 16 &amp; 17 12 to 7 PM and 12 to 4PM. March 3rd Pancake Breakfast 8 to 11 AM and March 16 &amp; 17 Stuffed Pizza 12 -7 PM and 12 – 4 PM. April 7th Pancake Breakfast 8-11 AM, April 13 &amp; 14 for Stuffed Pizza 12 – 7 PM and 12 – 4 PM.</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At the Annual meeting Elections were held, minutes were read and along with the treasurer’s report were approved. Total membership is now 152.  We have a couple of outhouse projects which are needed at the Lean Two’s on Cotton Hill and Looking Glass Pond for which can be used for Eagle Scout projects.    List of hikes. Dec 15</w:t>
      </w:r>
      <w:r>
        <w:rPr>
          <w:sz w:val="22"/>
          <w:szCs w:val="22"/>
          <w:vertAlign w:val="superscript"/>
          <w:lang w:val="en-US"/>
        </w:rPr>
        <w:t>th</w:t>
      </w:r>
      <w:r>
        <w:rPr>
          <w:sz w:val="22"/>
          <w:szCs w:val="22"/>
          <w:lang w:val="en-US"/>
        </w:rPr>
        <w:t>, LP Section 32, Middleburgh Cliffs &amp; Gorge, 3.5 – 4 miles, leader will be Mark; January 5</w:t>
      </w:r>
      <w:r>
        <w:rPr>
          <w:sz w:val="22"/>
          <w:szCs w:val="22"/>
          <w:vertAlign w:val="superscript"/>
          <w:lang w:val="en-US"/>
        </w:rPr>
        <w:t>th</w:t>
      </w:r>
      <w:r>
        <w:rPr>
          <w:sz w:val="22"/>
          <w:szCs w:val="22"/>
          <w:lang w:val="en-US"/>
        </w:rPr>
        <w:t>, LP Sections 34-35, Sawmill Road to Woodstock Road, 3 miles, leader is Mark; January 19</w:t>
      </w:r>
      <w:r>
        <w:rPr>
          <w:sz w:val="22"/>
          <w:szCs w:val="22"/>
          <w:vertAlign w:val="superscript"/>
          <w:lang w:val="en-US"/>
        </w:rPr>
        <w:t>th</w:t>
      </w:r>
      <w:r>
        <w:rPr>
          <w:sz w:val="22"/>
          <w:szCs w:val="22"/>
          <w:lang w:val="en-US"/>
        </w:rPr>
        <w:t>, Hiking on trails at Five Rivers Environmental Educational Center in Delmar, call leader Marilyn for details; February 9</w:t>
      </w:r>
      <w:r>
        <w:rPr>
          <w:sz w:val="22"/>
          <w:szCs w:val="22"/>
          <w:vertAlign w:val="superscript"/>
          <w:lang w:val="en-US"/>
        </w:rPr>
        <w:t>th</w:t>
      </w:r>
      <w:r>
        <w:rPr>
          <w:sz w:val="22"/>
          <w:szCs w:val="22"/>
          <w:lang w:val="en-US"/>
        </w:rPr>
        <w:t>, LP Section 34, Cole Hill State Forest, 3 miles on snowshoes, leader will be Mark.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is March14</w:t>
      </w:r>
      <w:r>
        <w:rPr>
          <w:sz w:val="22"/>
          <w:szCs w:val="22"/>
          <w:vertAlign w:val="superscript"/>
          <w:lang w:val="en-US"/>
        </w:rPr>
        <w:t>th</w:t>
      </w:r>
      <w:r>
        <w:rPr>
          <w:sz w:val="22"/>
          <w:szCs w:val="22"/>
          <w:lang w:val="en-US"/>
        </w:rPr>
        <w:t xml:space="preserve"> @ Schoharie Library, 6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onthly meetings are the first Monday of each month at either the Richmondville Municipal Building or club property located on High View Rd.  The club had their raffle drawing on October 1</w:t>
      </w:r>
      <w:r>
        <w:rPr>
          <w:sz w:val="22"/>
          <w:szCs w:val="22"/>
          <w:vertAlign w:val="superscript"/>
          <w:lang w:val="en-US"/>
        </w:rPr>
        <w:t>st</w:t>
      </w:r>
      <w:r>
        <w:rPr>
          <w:sz w:val="22"/>
          <w:szCs w:val="22"/>
          <w:lang w:val="en-US"/>
        </w:rPr>
        <w:t xml:space="preserve">. The first winner was Dominic Pasqoulino from Jefferson who chose the Barnett Crossbow. Second place winner was Mike Flaherty of Summit who chose 3 trail cameras and viewer set. The third winner was Roy Chamberlain of Coxsackie who received Easy Up chairs, a cooler and a gas grill.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anuary 9</w:t>
      </w:r>
      <w:r>
        <w:rPr>
          <w:sz w:val="22"/>
          <w:szCs w:val="22"/>
          <w:vertAlign w:val="superscript"/>
          <w:lang w:val="en-US"/>
        </w:rPr>
        <w:t>th</w:t>
      </w:r>
      <w:r>
        <w:rPr>
          <w:sz w:val="22"/>
          <w:szCs w:val="22"/>
          <w:lang w:val="en-US"/>
        </w:rPr>
        <w:t xml:space="preserve"> to review our Banquet from September, @ 7PM at Earl Berg’s house on Cripplebush Rd. between Central Bridge and Sloansville off Route 30A. Schoharie Co. Chapter of Whitetails Unlimited plans on donating a 50 Caliber Black Powder Rifle to the SCCA for the 2018 Kayak Raffle held at the Schoharie County Fair in Cobleskill. The Schoharie Co. Chapter of Whitetails Unlimited will also donate a Black powder rifle to the Schoharie Co. Venison Donation Program this fall.  The big winners at this year’s banquet were Noah Sherwood who won the Matthew’s Compound Bow, Dave Hendrick who won the Golden Boy Rifle, Ted Strobeck who won the Commemorative Rifle and Steve Salerno , owner of Justine’s Restaurant who won the card raffle drawing, Choice of all live auction items who chose the Parker Crossbow.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ere were 42 members in attendance. Three new members voted in.  Youth Christmas party was held on December 15</w:t>
      </w:r>
      <w:r>
        <w:rPr>
          <w:sz w:val="22"/>
          <w:szCs w:val="22"/>
          <w:vertAlign w:val="superscript"/>
          <w:lang w:val="en-US"/>
        </w:rPr>
        <w:t>th</w:t>
      </w:r>
      <w:r>
        <w:rPr>
          <w:sz w:val="22"/>
          <w:szCs w:val="22"/>
          <w:lang w:val="en-US"/>
        </w:rPr>
        <w:t>.  The new security system has been installed. Anyone with a key card must come to the Middleburgh Rod &amp; Gun Club meeting to have the card updated. Trap has shut down for the season.  Joe Moore will be taking over when it starts back up next year. Black Powder shoots start up in Jan – April, 11 AM, 1</w:t>
      </w:r>
      <w:r>
        <w:rPr>
          <w:sz w:val="22"/>
          <w:szCs w:val="22"/>
          <w:vertAlign w:val="superscript"/>
          <w:lang w:val="en-US"/>
        </w:rPr>
        <w:t>st</w:t>
      </w:r>
      <w:r>
        <w:rPr>
          <w:sz w:val="22"/>
          <w:szCs w:val="22"/>
          <w:lang w:val="en-US"/>
        </w:rPr>
        <w:t xml:space="preserve"> Sunday each month. Archery youth league will start up in January and run for 10 weeks. Beginers 9am to 10am. Advanced 11AM lineup. NYS DEC employees did use the clubs shooting range for training and qualifications on October 2</w:t>
      </w:r>
      <w:r>
        <w:rPr>
          <w:sz w:val="22"/>
          <w:szCs w:val="22"/>
          <w:vertAlign w:val="superscript"/>
          <w:lang w:val="en-US"/>
        </w:rPr>
        <w:t>nd</w:t>
      </w:r>
      <w:r>
        <w:rPr>
          <w:sz w:val="22"/>
          <w:szCs w:val="22"/>
          <w:lang w:val="en-US"/>
        </w:rPr>
        <w:t>. 15 to 20 officers participated. The club awarded a $250 scholarship to Emily Skowfoe, a Middleburgh Central senior who is currently in her 1</w:t>
      </w:r>
      <w:r>
        <w:rPr>
          <w:sz w:val="22"/>
          <w:szCs w:val="22"/>
          <w:vertAlign w:val="superscript"/>
          <w:lang w:val="en-US"/>
        </w:rPr>
        <w:t>st</w:t>
      </w:r>
      <w:r>
        <w:rPr>
          <w:sz w:val="22"/>
          <w:szCs w:val="22"/>
          <w:lang w:val="en-US"/>
        </w:rPr>
        <w:t xml:space="preserve"> semester of college. The club also donated $100 to the Miracle On Main Street. All December raffle tickets were sold. Dick Price did another outstanding job getting tickets out for members to sell. Thank you Dick.  Good Luck to all ticket buyers. Each day of December a winner will receive $250 cash or a Prize worth $300 or more.  Check out the club’s website.  Middleburgh r&amp;g club.com.  There was a live &amp; silent auction to benefit Fields of Grace Archery Program on 12/1/18. Fish derby date for next year will be May 18</w:t>
      </w:r>
      <w:r>
        <w:rPr>
          <w:sz w:val="22"/>
          <w:szCs w:val="22"/>
          <w:vertAlign w:val="superscript"/>
          <w:lang w:val="en-US"/>
        </w:rPr>
        <w:t>th</w:t>
      </w:r>
      <w:r>
        <w:rPr>
          <w:sz w:val="22"/>
          <w:szCs w:val="22"/>
          <w:lang w:val="en-US"/>
        </w:rPr>
        <w:t xml:space="preserve">. The club is interested in having a youth Trap shoot for Middleburgh School Students, must be 12 years old or older.  The club is running a spring raffle, 500  tickets @ $10 each to help with club’s Liability Insurance cost. There is also a fund raiser for repair of the Archery building, window stickers showing club support.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 xml:space="preserve">Meetings are held on the first Tuesday of each month @ 7PM. The next meeting is January 8th </w:t>
      </w:r>
      <w:r>
        <w:rPr>
          <w:sz w:val="22"/>
          <w:szCs w:val="22"/>
          <w:vertAlign w:val="superscript"/>
          <w:lang w:val="en-US"/>
        </w:rPr>
        <w:t>@</w:t>
      </w:r>
      <w:r>
        <w:rPr>
          <w:sz w:val="22"/>
          <w:szCs w:val="22"/>
          <w:lang w:val="en-US"/>
        </w:rPr>
        <w:t xml:space="preserve"> the West Fulton Firehouse. At the Dec. meeting Jeff Almy was elected as President and Larry Hamm as Vice President. The club had their December  party at W.Fulton Firehouse with about 60 members w/guest. Gun Raffle was won by Sandy German and George Premore. 3</w:t>
      </w:r>
      <w:r>
        <w:rPr>
          <w:sz w:val="22"/>
          <w:szCs w:val="22"/>
          <w:vertAlign w:val="superscript"/>
          <w:lang w:val="en-US"/>
        </w:rPr>
        <w:t>rd</w:t>
      </w:r>
      <w:r>
        <w:rPr>
          <w:sz w:val="22"/>
          <w:szCs w:val="22"/>
          <w:lang w:val="en-US"/>
        </w:rPr>
        <w:t xml:space="preserve"> prize $100 went to Eric Hamm.  The members voted to replace Looking Glass Pond sign at the intersection of Rt.30 &amp; West Fulton Rd. Also the sign at Rossman Hill to repoint that sign. The club is looking for more community projects. Dave Hamm will head committee on the Nature Trail behind Middleburgh School; Arron Hamm will continue to lead on the Tim Murphy Run and also the Duck Pond on Rossman Hill.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 December 27</w:t>
      </w:r>
      <w:r>
        <w:rPr>
          <w:b/>
          <w:sz w:val="22"/>
          <w:szCs w:val="22"/>
          <w:vertAlign w:val="superscript"/>
          <w:lang w:val="en-US"/>
        </w:rPr>
        <w:t>th</w:t>
      </w:r>
      <w:r>
        <w:rPr>
          <w:b/>
          <w:sz w:val="22"/>
          <w:szCs w:val="22"/>
          <w:lang w:val="en-US"/>
        </w:rPr>
        <w:t xml:space="preserve"> @ 7 P.M. at the Middleburgh Rod &amp; Gun Club. SCCA will supply pizza, wings and soda for those who show up. Please let me know if you plan on coming so I can get a head count.  518-265-4961  Mike Zeh SCCA Sec/Treas.</w:t>
      </w:r>
      <w:bookmarkStart w:id="0" w:name="_PictureBullets"/>
      <w:bookmarkEnd w:id="0"/>
    </w:p>
    <w:sectPr>
      <w:footerReference w:type="default" r:id="rId13"/>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zeh4@nycap.rr.com"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28:00Z</dcterms:created>
  <dc:creator>ch82903</dc:creator>
  <dc:description/>
  <dc:language>en-US</dc:language>
  <cp:lastModifiedBy>Michael</cp:lastModifiedBy>
  <cp:lastPrinted>2018-12-21T11:28:00Z</cp:lastPrinted>
  <dcterms:modified xsi:type="dcterms:W3CDTF">2018-12-21T16:28:00Z</dcterms:modified>
  <cp:revision>2</cp:revision>
  <dc:subject/>
  <dc:title>UN Treaty/As Bad As Expected</dc:title>
</cp:coreProperties>
</file>