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Middleburgh Rod &amp; Gun Club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Middleburgh, N.Y. on May 22,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15 with the pledge of allegiance with 11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Whitetails Unlimited, Long Path N. Hiking Club, Schoharie Co. Chapter of Trout Unlimited.  The April – May minutes were approved with a motion from Mark Hotaling, second by Willy Karlau.  There was no treasurer’s report for May because Mike Zeh was on vacation and Liz had all the info w/ check book. Next treasurer’s report will include April, May and June information.  </w:t>
      </w:r>
    </w:p>
    <w:p>
      <w:pPr>
        <w:pStyle w:val="Normal"/>
        <w:ind w:left="-709" w:right="-671" w:firstLine="709"/>
        <w:rPr>
          <w:sz w:val="22"/>
          <w:szCs w:val="22"/>
          <w:lang w:val="en-US"/>
        </w:rPr>
      </w:pPr>
      <w:r>
        <w:rPr>
          <w:sz w:val="22"/>
          <w:szCs w:val="22"/>
          <w:lang w:val="en-US"/>
        </w:rPr>
        <w:t xml:space="preserve">SCCA completed all the requirements requested by VNPC (Vroman’s Nose Preservation Corporation) including the requests from the NYS AG office. SCCA has received the check from VNPC for $7,099.15. The SCCA President did send a letter to the VNPC Board thanking them for their donation.   </w:t>
      </w:r>
    </w:p>
    <w:p>
      <w:pPr>
        <w:pStyle w:val="Normal"/>
        <w:ind w:left="-709" w:right="-671" w:firstLine="709"/>
        <w:rPr/>
      </w:pPr>
      <w:r>
        <w:rPr>
          <w:sz w:val="22"/>
          <w:szCs w:val="22"/>
          <w:lang w:val="en-US"/>
        </w:rPr>
        <w:t xml:space="preserve">Mark Hotaling has written an application for a special drawing which will be mailed out with this newsletter. Last month Mark made a motion from the floor to look into giving a NYS Youth Lifetime Sporting license next year as a prize in a special drawing. At the December SCCA meeting this issue was reviewed. This Youth would have to be less than 12 years of age to keep the cost below $565 and a Schoharie County Resident or relative of a club member. This program would encourage our youth to hunt and fish with in New York State. We reviewed this information at May SCCA meeting.   The drawing will be done at the November SCCA meeting   </w:t>
      </w:r>
    </w:p>
    <w:p>
      <w:pPr>
        <w:pStyle w:val="Normal"/>
        <w:ind w:left="-709" w:right="-671" w:firstLine="709"/>
        <w:rPr>
          <w:sz w:val="22"/>
          <w:szCs w:val="22"/>
          <w:lang w:val="en-US"/>
        </w:rPr>
      </w:pPr>
      <w:r>
        <w:rPr>
          <w:sz w:val="22"/>
          <w:szCs w:val="22"/>
          <w:lang w:val="en-US"/>
        </w:rPr>
        <w:t xml:space="preserve">SCCA received signed contract from Cobleskill Agricultural Society for the 2018 Fair Booth agreement. Total cost $345.  </w:t>
      </w:r>
    </w:p>
    <w:p>
      <w:pPr>
        <w:pStyle w:val="Normal"/>
        <w:ind w:left="-709" w:right="-671" w:firstLine="709"/>
        <w:rPr/>
      </w:pPr>
      <w:r>
        <w:rPr>
          <w:sz w:val="22"/>
          <w:szCs w:val="22"/>
          <w:lang w:val="en-US"/>
        </w:rPr>
        <w:t xml:space="preserve">Venison Donation Program: A total of 18 deer were donated, 7 @ Russ Marlow’s in Howe Cave and 11 @ Blu’s in Gallupville on Rte. 143. The winner of the Black Powder Rifle was John Schaeffer from Esperance. The Rifle was donated by the Schoharie County Chapter of Whitetails Unlimited.  The local chapter has donated a rifle every year for the last 15 years. </w:t>
      </w:r>
    </w:p>
    <w:p>
      <w:pPr>
        <w:pStyle w:val="Normal"/>
        <w:ind w:left="-709" w:right="-141" w:firstLine="709"/>
        <w:rPr/>
      </w:pPr>
      <w:r>
        <w:rPr>
          <w:rFonts w:eastAsia="Times New Roman"/>
          <w:sz w:val="22"/>
          <w:szCs w:val="22"/>
          <w:lang w:val="en-US"/>
        </w:rPr>
        <w:t>SUNY College student Presentation:</w:t>
      </w:r>
      <w:r>
        <w:rPr/>
        <w:t xml:space="preserve"> Alex Walczyk, a student in the fisheries program at SUNY Cobleskill did </w:t>
      </w:r>
      <w:r>
        <w:rPr>
          <w:rFonts w:eastAsia="Times New Roman"/>
          <w:sz w:val="22"/>
          <w:szCs w:val="22"/>
          <w:lang w:val="en-US"/>
        </w:rPr>
        <w:t>his presentation at the April SCCA meeting.</w:t>
      </w:r>
      <w:r>
        <w:rPr/>
        <w:t xml:space="preserve"> </w:t>
      </w:r>
      <w:r>
        <w:rPr>
          <w:rFonts w:eastAsia="Times New Roman"/>
          <w:sz w:val="22"/>
          <w:szCs w:val="22"/>
          <w:lang w:val="en-US"/>
        </w:rPr>
        <w:t xml:space="preserve">Alewife populations underwent massive fluctuations before plummeting to zero in recent years. This study was conducted to determine if the elimination of alewives impacted the growth of various year classes of adult walleye. In order to meet that goal, age and growth surveys were conducted for the walleye of Lake Otsego. Surveys were conducted in April during the walleye spawning run. The walleye were captured by electroshocking. In Leatherstocking Creek, Shadow Brook, Hayden Creek, Cripple Creek, and Sunken Island. Walleye lengths were recorded along with sex. A scale sample was taken from each fish to help age the individual. The results of this study was important for managing Otsego Lake’s walleye fishery by indicating whether walleye are smaller and/or growing slower in the absence of alewives. For this he did receive a $400 Dorwin Hamm Scholarship Award. </w:t>
      </w:r>
    </w:p>
    <w:p>
      <w:pPr>
        <w:pStyle w:val="Normal"/>
        <w:ind w:left="-709" w:right="-671" w:firstLine="709"/>
        <w:rPr>
          <w:sz w:val="22"/>
          <w:szCs w:val="22"/>
          <w:lang w:val="en-US"/>
        </w:rPr>
      </w:pPr>
      <w:r>
        <w:rPr>
          <w:b/>
          <w:sz w:val="22"/>
          <w:szCs w:val="22"/>
          <w:u w:val="single"/>
          <w:lang w:val="en-US"/>
        </w:rPr>
        <w:t>Kayak Raffle</w:t>
      </w:r>
      <w:r>
        <w:rPr>
          <w:sz w:val="22"/>
          <w:szCs w:val="22"/>
          <w:lang w:val="en-US"/>
        </w:rPr>
        <w:t>: Tickets are out and being sold at $1 each or 6 for $5. Shauls Roofing from Middleburgh paid for the cost of printing tickets. Schoharie Ridge Runners NWTF, Schoharie Co. Whitetails Unlimited, Senator James Seward, Assemblyman Chris Tague, Bank of Rickmondville and NBT of Schoharie have donated the prizes.</w:t>
      </w:r>
    </w:p>
    <w:p>
      <w:pPr>
        <w:pStyle w:val="Normal"/>
        <w:ind w:left="-709" w:right="-671" w:firstLine="709"/>
        <w:rPr/>
      </w:pPr>
      <w:r>
        <w:rPr>
          <w:b/>
          <w:sz w:val="22"/>
          <w:szCs w:val="22"/>
          <w:u w:val="single"/>
          <w:lang w:val="en-US"/>
        </w:rPr>
        <w:t>NYC DEP:</w:t>
      </w:r>
      <w:r>
        <w:rPr>
          <w:sz w:val="22"/>
          <w:szCs w:val="22"/>
          <w:lang w:val="en-US"/>
        </w:rPr>
        <w:t xml:space="preserve"> Carl Fancher, President of Conesville Rod &amp; Gun Club was asked to look into the Watershed Recreation Board to represent Schoharie County at their annual meetings.  Quenton Van Nortwick who represented Delaware County as their Watershed representative, passed away several years ago was on this Board for the NYC DEP. </w:t>
      </w:r>
    </w:p>
    <w:p>
      <w:pPr>
        <w:pStyle w:val="Default"/>
        <w:ind w:left="-720" w:firstLine="720"/>
        <w:rPr/>
      </w:pPr>
      <w:r>
        <w:rPr>
          <w:b/>
          <w:sz w:val="22"/>
          <w:szCs w:val="22"/>
          <w:u w:val="single"/>
        </w:rPr>
        <w:t>Region 4 - New York Fish &amp; Wildlife Management Board</w:t>
      </w:r>
      <w:r>
        <w:rPr>
          <w:sz w:val="22"/>
          <w:szCs w:val="22"/>
        </w:rPr>
        <w:t>: Vice Chair Dave Wood called the meeting to order at 7:01 p.m. with the Pledge of Allegiance. MINUTES of meeting 4/25/18 - A motion to approve the meeting minutes of February 28, 2018 was made by Carl Stefanik, second by PJ Hyde. All were in favor; none opposed; so carried.</w:t>
      </w:r>
    </w:p>
    <w:p>
      <w:pPr>
        <w:pStyle w:val="Default"/>
        <w:ind w:left="-720" w:firstLine="720"/>
        <w:rPr>
          <w:sz w:val="22"/>
          <w:szCs w:val="22"/>
        </w:rPr>
      </w:pPr>
      <w:r>
        <w:rPr>
          <w:sz w:val="22"/>
          <w:szCs w:val="22"/>
        </w:rPr>
        <w:t>Jeffrey Rider, R4 Natural Resources Supervisor - The Department closed on three small acquisitions in the Albany Pine Bush Preserve totaling approximately 17 acres. Region 4 currently has 28 active land acquisition projects under review. Roy Lamberton asked about land totals of Cowee acquisition. Mike Clark answered that the WMA addition will be roughly 4,200 acres. There will be another 10,000+ acres managed by Lands and Forests. Oak Wilt project in the Town of Glenville has been completed. All trees marked for removal have been felled and chipped. Earth day event at Basswood Pond postponed to June 5</w:t>
      </w:r>
      <w:r>
        <w:rPr>
          <w:sz w:val="22"/>
          <w:szCs w:val="22"/>
          <w:vertAlign w:val="superscript"/>
        </w:rPr>
        <w:t>th</w:t>
      </w:r>
      <w:r>
        <w:rPr>
          <w:sz w:val="22"/>
          <w:szCs w:val="22"/>
        </w:rPr>
        <w:t>.</w:t>
      </w:r>
    </w:p>
    <w:p>
      <w:pPr>
        <w:pStyle w:val="Default"/>
        <w:ind w:left="-720" w:firstLine="720"/>
        <w:rPr/>
      </w:pPr>
      <w:r>
        <w:rPr>
          <w:sz w:val="22"/>
          <w:szCs w:val="22"/>
        </w:rPr>
        <w:t xml:space="preserve">Michael Clark, R4 Wildlife Manager - The new DEC FWMB budget is expected to be $500, the same as last year. Tonight’s food cost was $157.35 Region 4 Hunter Ed refreshers will be this May/June – remember all instructors must attend a refresher once every two years. Spring classes are in full swing, and will wind down soon. March 9th was the third annual NYS NASP Tournament in Utica – 485 students participated with 19,400 arrows shot. NASP recruitment of new schools - Please reach out to local schools with Jill Trunko (NASP coordinator) and feel free to provide her contact information: 518-402-8967 or </w:t>
      </w:r>
      <w:hyperlink r:id="rId6">
        <w:r>
          <w:rPr>
            <w:rStyle w:val="InternetLink"/>
            <w:sz w:val="22"/>
            <w:szCs w:val="22"/>
          </w:rPr>
          <w:t>jillian.trunko@dec.ny.gov</w:t>
        </w:r>
      </w:hyperlink>
      <w:r>
        <w:rPr>
          <w:sz w:val="22"/>
          <w:szCs w:val="22"/>
        </w:rPr>
        <w:t xml:space="preserve"> . Hunting &amp; Trapping Regulations Guide Essay Contest: DEC is looking for hunters and trappers who would like to share their story about their first memorable experiences afield or an experience where they introduced a new person to hunting or trapping. Essays can be submitted in one of three categories: Junior Youth Hunters and Trappers - currently in grade 6 through 8. Senior Youth Hunters/Trappers - currently in grade 9 through 12. Adult Hunters/Trappers - ages 18 and older - See www.dec.ny.gov/outdoor/112450.html for more information</w:t>
      </w:r>
    </w:p>
    <w:p>
      <w:pPr>
        <w:pStyle w:val="Default"/>
        <w:ind w:left="-720" w:firstLine="720"/>
        <w:rPr/>
      </w:pPr>
      <w:r>
        <w:rPr>
          <w:sz w:val="22"/>
          <w:szCs w:val="22"/>
        </w:rPr>
        <w:t>Big Game Update - Bear complaints are at par with previous years. There have been approximately 30 complaints called in to Region 4 to date. Deer harvest: At the last meeting, I said that the preliminary Southern Zone reported harvest was up 11% and the preliminary Northern Zone reported harvest was up 16%. This ended up not being correct after the data was analyzed – see next bullet. Final deer harvest summary: Total harvest was down 4.5% from 2016 at 203,427. Adult male harvest was slightly (0.7%) up from 2016. Adult female harvest was down 13.5% from 2016 even though we issued 5% more DMPs. Reporting rate jumped to 50%, up from the previous 5-year average of 43.5%. Also, statewide, 53.5% of the antlered bucks harvested were 2.5 years old or older -voluntary antler restrictions seem to be working. WMU 4W is in the process of being added to the early bear season, but not 4O and 4S. Hopefully the regulation change will be in time for 2018 season. Looking to amend CWD regulation with an updated CDW Prevention Plan this year.  Ed Sukuskas asked about how DEC ages deer and gets the number of adult bucks. Mike Clark- DEC wildlife staff check deer at participating deer processors and taxidermists throughout the state. Staff ages deer and gathers bio data Every deer season. Randy Davidson asked what happened with the bid for a 4O early bear season. He was under the impression that the FWMB submitted a letter to the Commissioner. Mike answered that Albany decided that there was not enough justification to open an early bear season in 4O or 4S. Mike had to clarify that DEC employees cannot submit such a letter on behalf of the FWMB. Did Mike Zagata submit the letter? We should ask Mike Zagata and/or check meeting minutes to find out.</w:t>
      </w:r>
    </w:p>
    <w:p>
      <w:pPr>
        <w:pStyle w:val="Default"/>
        <w:ind w:left="-720" w:firstLine="720"/>
        <w:rPr>
          <w:sz w:val="22"/>
          <w:szCs w:val="22"/>
        </w:rPr>
      </w:pPr>
      <w:r>
        <w:rPr>
          <w:sz w:val="22"/>
          <w:szCs w:val="22"/>
        </w:rPr>
        <w:t>Small Game Update - Turkey season starts Tuesday May 1</w:t>
      </w:r>
      <w:r>
        <w:rPr>
          <w:sz w:val="22"/>
          <w:szCs w:val="22"/>
          <w:vertAlign w:val="superscript"/>
        </w:rPr>
        <w:t>st</w:t>
      </w:r>
      <w:r>
        <w:rPr>
          <w:sz w:val="22"/>
          <w:szCs w:val="22"/>
        </w:rPr>
        <w:t xml:space="preserve">. Youth season went off without a hitch. DEC want your pictures of successful hunts! </w:t>
      </w:r>
      <w:hyperlink r:id="rId7">
        <w:r>
          <w:rPr>
            <w:rStyle w:val="InternetLink"/>
            <w:sz w:val="22"/>
            <w:szCs w:val="22"/>
          </w:rPr>
          <w:t>https://www.dec.ny.gov/outdoor/54055.html</w:t>
        </w:r>
      </w:hyperlink>
      <w:r>
        <w:rPr>
          <w:sz w:val="22"/>
          <w:szCs w:val="22"/>
        </w:rPr>
        <w:t xml:space="preserve"> . </w:t>
      </w:r>
    </w:p>
    <w:p>
      <w:pPr>
        <w:pStyle w:val="Default"/>
        <w:ind w:left="-720" w:firstLine="720"/>
        <w:rPr/>
      </w:pPr>
      <w:r>
        <w:rPr>
          <w:sz w:val="22"/>
          <w:szCs w:val="22"/>
        </w:rPr>
        <w:t>Furbearer Update - Furbearer team is currently working on the new Otter Management Plan. Otter track surveys are complete. Beaver complaints are up due to low fur prices and wet weather. Furbearer and small game team is working on addressing issues with houndsmen, specifically coyote hunters using hounds. Issues involving trespassing are becoming more common and we need to work with the houndsmen to be proactive</w:t>
      </w:r>
    </w:p>
    <w:p>
      <w:pPr>
        <w:pStyle w:val="Default"/>
        <w:ind w:left="-720" w:firstLine="720"/>
        <w:rPr>
          <w:sz w:val="22"/>
          <w:szCs w:val="22"/>
        </w:rPr>
      </w:pPr>
      <w:r>
        <w:rPr>
          <w:sz w:val="22"/>
          <w:szCs w:val="22"/>
        </w:rPr>
        <w:t xml:space="preserve">Young Forest Initiative Update - L. E. Keir WMA – hopefully burn this spring for fire dependent ecosystems. Looking for snowshoe hare and moose sightings, go to our public website to report: Moose sighting report – </w:t>
      </w:r>
      <w:hyperlink r:id="rId8">
        <w:r>
          <w:rPr>
            <w:rStyle w:val="InternetLink"/>
            <w:sz w:val="22"/>
            <w:szCs w:val="22"/>
          </w:rPr>
          <w:t>www.dec.ny.gov/animals/6964.html</w:t>
        </w:r>
      </w:hyperlink>
      <w:r>
        <w:rPr>
          <w:sz w:val="22"/>
          <w:szCs w:val="22"/>
        </w:rPr>
        <w:t xml:space="preserve"> . Snowshoe hare - </w:t>
      </w:r>
      <w:hyperlink r:id="rId9">
        <w:r>
          <w:rPr>
            <w:rStyle w:val="InternetLink"/>
            <w:sz w:val="22"/>
            <w:szCs w:val="22"/>
          </w:rPr>
          <w:t>https://www.dec.ny.gov/animals/30770.html</w:t>
        </w:r>
      </w:hyperlink>
      <w:r>
        <w:rPr>
          <w:sz w:val="22"/>
          <w:szCs w:val="22"/>
        </w:rPr>
        <w:t xml:space="preserve"> .</w:t>
      </w:r>
    </w:p>
    <w:p>
      <w:pPr>
        <w:pStyle w:val="Default"/>
        <w:ind w:left="-720" w:firstLine="720"/>
        <w:rPr/>
      </w:pPr>
      <w:r>
        <w:rPr>
          <w:sz w:val="22"/>
          <w:szCs w:val="22"/>
        </w:rPr>
        <w:t>Operations Work planning for WMAs - 1.1 million dollars in the work plan for WMAs in Region 4 for this fiscal year (April 2018 – March 2019). Lots of great access and habitat (including Young Forest Initiative) work being done. PJ Hyde asked about start date of YFI logging at CDWMA. Mike answered that it has to go to bid still, once it’s sold, the loggers will have 3-5 years to complete the project. Ed Sukuskas complained about the condition of the access road to Tibbitt’s State Forest. Jeff Rider answered that ground conditions were too wet for the loggers to continue with work, so they pulled out. They will repair the road when the conditions improve.</w:t>
      </w:r>
    </w:p>
    <w:p>
      <w:pPr>
        <w:pStyle w:val="Default"/>
        <w:ind w:left="-720" w:firstLine="720"/>
        <w:rPr/>
      </w:pPr>
      <w:r>
        <w:rPr>
          <w:sz w:val="22"/>
          <w:szCs w:val="22"/>
        </w:rPr>
        <w:t>Dave Wood asked if anyone was involved in Cheese Hill Rd –Rensselaerville- Town of Broome. Are there grants to put in stone? Jeff Rider answered that the town of Rensselaerville doesn’t have interest in maintaining Cheese Hill Road because there are no Town of Rensselaerville residents located on this road. However, this road serves as access for residents in the Town of Broome to access their homes. The Town of Broome has been plowing Cheese Hill Road to provide year -round access for their residents but are unable to obtain CHIPS (Consolidated Local Street and Highway Improvement Program) funding for maintenance of the road since it is not a Town of Broome public highway. The solution is for the Towns of Rensselaerville and Broome to work together to secure CHIPS funding and agree on a maintenance plan. Lands and Forest does not receive PR funds. Lands and Forests receives an EPF allocation of $116k per year which is utilized to conduct maintenance and repair of all existing facilities, including the maintenance and repair of access roads on State Forest lands. Currently, Lands and Forests have access roads that higher on the priority list for maintenance than Cheese Hill Road. Mike reiterated that the funding used on State Forest lands is completely separate and that Wildlife uses Pittman Robertson funds on our WMAs. Ed Sukuskas asked why Pittman Robertson money can’t be used for pheasant rearing. Mike Clark answered that the pheasant program funding comes from license sales. PR funding is very specific on what it can be used for, pheasant stocking is not federally eligible.</w:t>
      </w:r>
    </w:p>
    <w:p>
      <w:pPr>
        <w:pStyle w:val="Default"/>
        <w:ind w:left="-720" w:firstLine="720"/>
        <w:rPr/>
      </w:pPr>
      <w:r>
        <w:rPr>
          <w:sz w:val="22"/>
          <w:szCs w:val="22"/>
        </w:rPr>
        <w:t>Chris VanMaaren, R4 Fisheries Manager - On March 22, we held a public meeting at Hancock HS to describe the Delaware River Tailwaters Investigation Plan and the various components. We had approximately 35 people and a good deal of enthusiasm. Creel survey and redd counts are currently underway. We are trying to finalize arrangements for flights. I met with George Jackman, Riverkeeper’s new dam removal coordinator to discuss projects in Region 4. His job will be to seek local/private support for dam removals such that we can reestablish native range of migratory species spawning habitat. I presented on brook trout genetics to the Trout Tales meeting in Margaretville, and it was well received.</w:t>
      </w:r>
    </w:p>
    <w:p>
      <w:pPr>
        <w:pStyle w:val="Default"/>
        <w:ind w:left="-720" w:firstLine="720"/>
        <w:rPr/>
      </w:pPr>
      <w:r>
        <w:rPr>
          <w:rFonts w:eastAsia="Arial"/>
          <w:sz w:val="22"/>
          <w:szCs w:val="22"/>
        </w:rPr>
        <w:t xml:space="preserve"> </w:t>
      </w:r>
      <w:r>
        <w:rPr>
          <w:sz w:val="22"/>
          <w:szCs w:val="22"/>
        </w:rPr>
        <w:t xml:space="preserve">Mohawk River basin action agenda - New plan 2018-2022. Currently open for public comment.  The state Department of Environmental Conservation has released a draft of its five-year action plan for the Mohawk River Basin, and it’s looking for public comment. The DEC has planned two public meetings, at which the agency will go over details of the plan. The draft Mohawk River Basin Action Agenda (2018-2022) will look to provide recommendations for improvements for the water quality, ecology and overall flood resiliency of the entire river. The action plan was revealed during the Mohawk Watershed Symposium at Union College’s Park Hall in March. During the DEC’s presentation of the plan, it also revealed it will conduct a $500,000 flooding and ice jam study for the 147-mile main stem of the river. This comes after a 17-mile-long ice jam formed in the river this past winter, causing flooding in the Stockade neighborhood and in Rotterdam Junction during the months of January and February. The first public meeting will take place on April 17 at the Utica Public Library, 303 Genesee St., Utica, from 6 to 7:30 p.m.  The second meeting will be on April 24 at the Peebles Island Visitor’s Center, 1 Delaware Ave. North, Cohoes, from 6 to 7:30 p.m. The DEC will also take comments and suggestions on the action agenda until May 18. Comments can be mailed to Katherine Czajkowski, Mohawk Watershed Coordinator, NYSDEC - Mohawk River basin Program, 625 Broadway, Albany, NY 12233-3502. They can also be submitted by email to </w:t>
      </w:r>
      <w:hyperlink r:id="rId10">
        <w:r>
          <w:rPr>
            <w:rStyle w:val="InternetLink"/>
            <w:sz w:val="22"/>
            <w:szCs w:val="22"/>
          </w:rPr>
          <w:t>mrbp@dec.ny.gov</w:t>
        </w:r>
      </w:hyperlink>
      <w:r>
        <w:rPr>
          <w:sz w:val="22"/>
          <w:szCs w:val="22"/>
        </w:rPr>
        <w:t xml:space="preserve"> . A copy of the draft can be viewed online at </w:t>
      </w:r>
      <w:hyperlink r:id="rId11">
        <w:r>
          <w:rPr>
            <w:rStyle w:val="InternetLink"/>
            <w:sz w:val="22"/>
            <w:szCs w:val="22"/>
          </w:rPr>
          <w:t>www.dec.ny.gov/lands/58571.html</w:t>
        </w:r>
      </w:hyperlink>
      <w:r>
        <w:rPr>
          <w:sz w:val="22"/>
          <w:szCs w:val="22"/>
        </w:rPr>
        <w:t xml:space="preserve"> . Consolidated Appropriations Act for 2018 includes $5 million for the U.S. Fish and Wildlife Service (Service) to initiate a grant program to begin implementing the DRBCA.</w:t>
      </w:r>
    </w:p>
    <w:p>
      <w:pPr>
        <w:pStyle w:val="Default"/>
        <w:ind w:left="-720" w:firstLine="720"/>
        <w:rPr>
          <w:sz w:val="22"/>
          <w:szCs w:val="22"/>
        </w:rPr>
      </w:pPr>
      <w:r>
        <w:rPr>
          <w:sz w:val="22"/>
          <w:szCs w:val="22"/>
        </w:rPr>
        <w:t>Otsego Lake: walleye recruitment assessment as population estimate being completed with SUNY Oneonta. Using tags for fish caught during spawning run a recaptured during fall netting. Minimal stream quality</w:t>
      </w:r>
    </w:p>
    <w:p>
      <w:pPr>
        <w:pStyle w:val="Default"/>
        <w:ind w:left="-720" w:firstLine="720"/>
        <w:rPr>
          <w:sz w:val="22"/>
          <w:szCs w:val="22"/>
        </w:rPr>
      </w:pPr>
      <w:r>
        <w:rPr>
          <w:sz w:val="22"/>
          <w:szCs w:val="22"/>
        </w:rPr>
        <w:t xml:space="preserve">Queechy Lake is getting a new dock concrete was poured today. It will be a wooden dock to replace the one that has ice damage. Germantown is installed. Mohawk River docks will not be installed until after 5/15 when the canal is legally opened. Last week Henry Hudson Park had the boat dock installed but not the fishing pier. We expect to have most if not all docks in by Memorial Day, if all goes as planned. Marc Daniel asked about the electroshocking locations. Backpack shocking in West Branch, Electroshocking in West Branch. </w:t>
      </w:r>
    </w:p>
    <w:p>
      <w:pPr>
        <w:pStyle w:val="Default"/>
        <w:ind w:left="-720" w:firstLine="720"/>
        <w:rPr>
          <w:sz w:val="22"/>
          <w:szCs w:val="22"/>
        </w:rPr>
      </w:pPr>
      <w:r>
        <w:rPr>
          <w:sz w:val="22"/>
          <w:szCs w:val="22"/>
        </w:rPr>
        <w:t>Ed Sukuskas asked about fin clipping in Lewis Hollow Brook, he read something in an article. Hoping it’s not the brook in Berlin. Chris said he is unaware of any such project and it must be a different location that Ed read about. Richard Steele asked for the key for Colgate Lake by May 7</w:t>
      </w:r>
      <w:r>
        <w:rPr>
          <w:sz w:val="22"/>
          <w:szCs w:val="22"/>
          <w:vertAlign w:val="superscript"/>
        </w:rPr>
        <w:t>th</w:t>
      </w:r>
      <w:r>
        <w:rPr>
          <w:sz w:val="22"/>
          <w:szCs w:val="22"/>
        </w:rPr>
        <w:t>. Chris answered that Rob Prapowski will coordinate getting the key to him in time. PJ Hyde noted that this is the 3rd year of stocking rainbow trout in Hoosick. There are now more kids with fishing poles in town. He hopes to continue stocking there. Chris said they will look into it. If an outreach event is planned, it is easier to get approval for the stocking. Chris mentioned that he got a lot of input from homeowners groups and Bob Davis for stocking events. Randy Davidson asked if Chris got on ice for spawning material surveys on Otsego Lake. No, they attempted, but it didn’t work out logistically. Will try for an open water survey, possibly using a temporary pier device/inflatable barge to accomplish in the fall. Marc Daniel said that guys on Delaware want to be involved in redd counts and need a speaker for meetings. Chris will work with them. Dave Wood asked for an update on the Schoharie Reservoir.  Chris has not heard anything. DEP would be the best place to inquire. NEXT MEETING: The next FWMB meeting will be held on June 27</w:t>
      </w:r>
      <w:r>
        <w:rPr>
          <w:sz w:val="22"/>
          <w:szCs w:val="22"/>
          <w:vertAlign w:val="superscript"/>
        </w:rPr>
        <w:t>th</w:t>
      </w:r>
      <w:r>
        <w:rPr>
          <w:sz w:val="22"/>
          <w:szCs w:val="22"/>
        </w:rPr>
        <w:t xml:space="preserve"> At the Middleburgh Rod &amp; Gun Club. Please notify Dave Wood @ 518-944-8926 if you plan on attending. Minutes provided by Katrina Talbot, Secretary for Region 4 FWMB, NYSDEC.   </w:t>
      </w:r>
    </w:p>
    <w:p>
      <w:pPr>
        <w:pStyle w:val="Normal"/>
        <w:ind w:left="-567" w:right="-828" w:firstLine="426"/>
        <w:rPr/>
      </w:pPr>
      <w:r>
        <w:rPr>
          <w:b/>
          <w:sz w:val="22"/>
          <w:szCs w:val="22"/>
          <w:u w:val="single"/>
          <w:lang w:val="en-US"/>
        </w:rPr>
        <w:t xml:space="preserve">NYS DEC – </w:t>
      </w:r>
      <w:r>
        <w:rPr>
          <w:sz w:val="22"/>
          <w:szCs w:val="22"/>
          <w:lang w:val="en-US"/>
        </w:rPr>
        <w:t xml:space="preserve"> DEC did stock Mallet Pond in May and 22,900 Walleye in Schoharie Reservoir on 6/20/2018.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as held on June 21, 7PM @ the Middleburgh Rod &amp; Gun Club.  At the last meeting, The membership approved to run another raffle with the drawing date on August 5</w:t>
      </w:r>
      <w:r>
        <w:rPr>
          <w:sz w:val="22"/>
          <w:szCs w:val="22"/>
          <w:vertAlign w:val="superscript"/>
          <w:lang w:val="en-US"/>
        </w:rPr>
        <w:t>th</w:t>
      </w:r>
      <w:r>
        <w:rPr>
          <w:sz w:val="22"/>
          <w:szCs w:val="22"/>
          <w:lang w:val="en-US"/>
        </w:rPr>
        <w:t xml:space="preserve"> during the Cobleskill Fair.  First prize will be a Henry Big Boy .44 Magnum, second prize will be a Cricket .22 Cal rifle and there will be several other prizes.  1000 tickets, $5 each ticket or 5tickets for $20.   Elections were held at the March meeting. Russell Case and Jerry Olsen were both re-elected.  A new Emblem for Schoharie County SCOPE will be designed using the outline of the Schoharie County Map.  Website for SCOPE. </w:t>
      </w:r>
      <w:hyperlink r:id="rId12">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Next meeting is SEPT. 6</w:t>
      </w:r>
      <w:r>
        <w:rPr>
          <w:sz w:val="22"/>
          <w:szCs w:val="22"/>
          <w:vertAlign w:val="superscript"/>
          <w:lang w:val="en-US"/>
        </w:rPr>
        <w:t>th</w:t>
      </w:r>
      <w:r>
        <w:rPr>
          <w:sz w:val="22"/>
          <w:szCs w:val="22"/>
          <w:lang w:val="en-US"/>
        </w:rPr>
        <w:t xml:space="preserve">.   Meetings are 6 pm first Monday of the month (September thru April) at the Summit Conservation Club at Bear Gulch Rd. (109 Club Road) in Summit.  See </w:t>
      </w:r>
      <w:hyperlink r:id="rId13">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w:t>
      </w:r>
      <w:r>
        <w:rPr>
          <w:b/>
          <w:sz w:val="22"/>
          <w:szCs w:val="22"/>
          <w:u w:val="single"/>
          <w:lang w:val="en-US"/>
        </w:rPr>
        <w:t>Summit Conservation Club</w:t>
      </w:r>
      <w:r>
        <w:rPr>
          <w:sz w:val="22"/>
          <w:szCs w:val="22"/>
          <w:lang w:val="en-US"/>
        </w:rPr>
        <w:t xml:space="preserve">: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14">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 xml:space="preserve">: </w:t>
      </w:r>
      <w:r>
        <w:rPr>
          <w:sz w:val="22"/>
          <w:szCs w:val="22"/>
          <w:lang w:val="en-US"/>
        </w:rPr>
        <w:t>The new 36’ footbridge installation has been completed which crosses the Pigeon Creek which flows into the Schoharie Creek on NYPA property in Blenheim was started in September. We have a couple of outhouse projects which are needed at the Lean Two’s on Cotton Hill and Looking Glass Pond for which can be used for Eagle Scout projects.    List of hikes. July 7, Leader’s choice, call Steve for location &amp; details; Aug 4, Hike the trails at Emma Thatcher Nature Center, 3 miles, call Marilyn;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Next meeting is July 19</w:t>
      </w:r>
      <w:r>
        <w:rPr>
          <w:sz w:val="22"/>
          <w:szCs w:val="22"/>
          <w:vertAlign w:val="superscript"/>
          <w:lang w:val="en-US"/>
        </w:rPr>
        <w:t>th</w:t>
      </w:r>
      <w:r>
        <w:rPr>
          <w:sz w:val="22"/>
          <w:szCs w:val="22"/>
          <w:lang w:val="en-US"/>
        </w:rPr>
        <w:t xml:space="preserve"> @ Schoharie Library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15">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Aug 6th @ 7PM at Earl Berg’s house on Cripplebush Rd. between Central Bridge and Sloansville off Route 30A. Schoharie Co. Chapter of Whitetails Unlimited plans on donating a 50 Caliber Black Powder Rifle to the SCCA for the 2018 Kayak Raffle held at the Schoharie County Fair in Cobleskill. Meeting will be to hand out tickets for the next banquet on September 30, 2018.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our new members voted in and two more read for a vote next month. Two pallets of clay birds were purchased for the trap shooting season is running on Friday night 5:30 PM.  The club voted to have a Spring Gun Raffle. 500 tickets @ $10 each, for 3 guns. All tickets were sold. The Remington 700 CDL was won by Joe Mazzella, the Henry Golden Boy .22 Cal. Was won by Tom Malay and a Remington 870 Turkey Gun 12 ga. was won by Nick Adams. Guns were purchased from Outlanders Survival Supply in Duanesburg. On Sundays 11 AM to 3 PM the archery range is open for public use, free of charge. Fishing derby was held on May 19</w:t>
      </w:r>
      <w:r>
        <w:rPr>
          <w:sz w:val="22"/>
          <w:szCs w:val="22"/>
          <w:vertAlign w:val="superscript"/>
          <w:lang w:val="en-US"/>
        </w:rPr>
        <w:t xml:space="preserve">th  </w:t>
      </w:r>
      <w:r>
        <w:rPr>
          <w:sz w:val="22"/>
          <w:szCs w:val="22"/>
          <w:lang w:val="en-US"/>
        </w:rPr>
        <w:t xml:space="preserve">with 46 youths on a cold rainy day.  Kevin Guest did complete his Eagle Scout project of building five picnic tables for the club. 2018 scholarship application were handed out in March.  Some new by-laws were passed at the June meeting.  Check out the club’s websi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ug 7</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 xml:space="preserve">@ the West Fulton Firehouse. The club had their spring party at Pee Wee’s camp in May with about 40 members.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6">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7">
        <w:r>
          <w:rPr>
            <w:rStyle w:val="InternetLink"/>
            <w:b/>
            <w:sz w:val="22"/>
            <w:szCs w:val="22"/>
            <w:lang w:val="en-US"/>
          </w:rPr>
          <w:t>mzeh4@nycap.rr.com</w:t>
        </w:r>
      </w:hyperlink>
      <w:r>
        <w:rPr>
          <w:b/>
          <w:sz w:val="22"/>
          <w:szCs w:val="22"/>
          <w:lang w:val="en-US"/>
        </w:rPr>
        <w:t>.  The next SCCA (Schoharie County Conservation Association) meeting -  June 28</w:t>
      </w:r>
      <w:r>
        <w:rPr>
          <w:b/>
          <w:sz w:val="22"/>
          <w:szCs w:val="22"/>
          <w:vertAlign w:val="superscript"/>
          <w:lang w:val="en-US"/>
        </w:rPr>
        <w:t>th</w:t>
      </w:r>
      <w:r>
        <w:rPr>
          <w:b/>
          <w:sz w:val="22"/>
          <w:szCs w:val="22"/>
          <w:lang w:val="en-US"/>
        </w:rPr>
        <w:t xml:space="preserve"> @ 7 P.M. at SCCA Fair Booth in Cobleskill. Remember to bring a chair.    </w:t>
      </w:r>
      <w:bookmarkStart w:id="0" w:name="_PictureBullets"/>
      <w:bookmarkEnd w:id="0"/>
    </w:p>
    <w:sectPr>
      <w:footerReference w:type="default" r:id="rId18"/>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illian.trunko@dec.ny.gov" TargetMode="External"/><Relationship Id="rId7" Type="http://schemas.openxmlformats.org/officeDocument/2006/relationships/hyperlink" Target="https://www.dec.ny.gov/outdoor/54055.html" TargetMode="External"/><Relationship Id="rId8" Type="http://schemas.openxmlformats.org/officeDocument/2006/relationships/hyperlink" Target="http://www.dec.ny.gov/animals/6964.html" TargetMode="External"/><Relationship Id="rId9" Type="http://schemas.openxmlformats.org/officeDocument/2006/relationships/hyperlink" Target="https://www.dec.ny.gov/animals/30770.html" TargetMode="External"/><Relationship Id="rId10" Type="http://schemas.openxmlformats.org/officeDocument/2006/relationships/hyperlink" Target="mailto:mrbp@dec.ny.gov" TargetMode="External"/><Relationship Id="rId11" Type="http://schemas.openxmlformats.org/officeDocument/2006/relationships/hyperlink" Target="http://www.dec.ny.gov/lands/58571.html" TargetMode="External"/><Relationship Id="rId12" Type="http://schemas.openxmlformats.org/officeDocument/2006/relationships/hyperlink" Target="http://www.scopeny.org/" TargetMode="External"/><Relationship Id="rId13" Type="http://schemas.openxmlformats.org/officeDocument/2006/relationships/hyperlink" Target="http://www.summitsnoriders.com./" TargetMode="External"/><Relationship Id="rId14" Type="http://schemas.openxmlformats.org/officeDocument/2006/relationships/hyperlink" Target="mailto:klhellijas@hotmail.com" TargetMode="External"/><Relationship Id="rId15" Type="http://schemas.openxmlformats.org/officeDocument/2006/relationships/hyperlink" Target="http://www.richmondvillefishgameclub.org/" TargetMode="External"/><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8:00Z</dcterms:created>
  <dc:creator>ch82903</dc:creator>
  <dc:description/>
  <dc:language>en-US</dc:language>
  <cp:lastModifiedBy>Michael</cp:lastModifiedBy>
  <cp:lastPrinted>2018-04-18T14:27:00Z</cp:lastPrinted>
  <dcterms:modified xsi:type="dcterms:W3CDTF">2018-06-22T12:38:00Z</dcterms:modified>
  <cp:revision>2</cp:revision>
  <dc:subject/>
  <dc:title>UN Treaty/As Bad As Expected</dc:title>
</cp:coreProperties>
</file>