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SCCA Fair Booth located</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in Cobleskill, N.Y. on July 26,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6:15 with the pledge of allegiance with 11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attendance.  Clubs represented were Schoharie County SCOPE, Middleburgh Rod &amp; Gun, NWTF Schoharie County Ridge Runners, West Fulton Rod &amp; Gun, Richmondville Fish &amp; Game, Whitetails Unlimited, Long Path N. Hiking Club, Schoharie Co. Chapter of Trout Unlimited.  The June – July minutes were approved with a motion from Paul Sawyer, second by Harold Guest.</w:t>
      </w:r>
    </w:p>
    <w:p>
      <w:pPr>
        <w:pStyle w:val="Normal"/>
        <w:numPr>
          <w:ilvl w:val="0"/>
          <w:numId w:val="0"/>
        </w:numPr>
        <w:ind w:left="-709" w:right="-851" w:hanging="0"/>
        <w:outlineLvl w:val="0"/>
        <w:rPr/>
      </w:pPr>
      <w:r>
        <w:rPr>
          <w:sz w:val="22"/>
          <w:szCs w:val="22"/>
          <w:lang w:val="en-US"/>
        </w:rPr>
        <w:t xml:space="preserve">The treasurer’s report for July was approved with a motion from Carl Stefanick and second by Ken Heellijes. Both reports were approved by the membership. </w:t>
      </w:r>
    </w:p>
    <w:p>
      <w:pPr>
        <w:pStyle w:val="Normal"/>
        <w:ind w:left="-709" w:right="-671" w:firstLine="709"/>
        <w:rPr/>
      </w:pPr>
      <w:r>
        <w:rPr>
          <w:sz w:val="22"/>
          <w:szCs w:val="22"/>
          <w:lang w:val="en-US"/>
        </w:rPr>
        <w:t xml:space="preserve">We have only received two applications so far the drawing on the lifetime license which Mark Hotaling had written up which was mailed out with May’s  newsletter. Some changes were made at the June meeting, does not have to be a son, daughter or grandchild. Can be a niece or nephew to be eligible, but must be sponsored by a member of SCCA or Association Club. Last month Mark made a motion from the floor to look into giving a NYS Youth Lifetime Sporting license next year as a prize in a special drawing. At the December SCCA meeting this issue was reviewed. This Youth would have to be less than 12 years of age to keep the cost below $565 and a Schoharie County Resident or relative of a club member. This program would encourage our youth to hunt and fish with in New York State. We reviewed this information at May SCCA meeting.   The drawing will be done at the November SCCA meeting   </w:t>
      </w:r>
    </w:p>
    <w:p>
      <w:pPr>
        <w:pStyle w:val="Normal"/>
        <w:ind w:left="-709" w:right="-671" w:firstLine="709"/>
        <w:rPr>
          <w:sz w:val="22"/>
          <w:szCs w:val="22"/>
          <w:lang w:val="en-US"/>
        </w:rPr>
      </w:pPr>
      <w:r>
        <w:rPr>
          <w:sz w:val="22"/>
          <w:szCs w:val="22"/>
          <w:lang w:val="en-US"/>
        </w:rPr>
        <w:t>SCCA’s fair booth was well received by fair goers. Membership sold tickets on the two Kayaks along with 6 other prizes. Volunteers came from Conesville Rod &amp; Gun Club, Summit, Conservation Club, Richmondville Fish &amp; Game Club, Whitetails Unlimited, West Fulton Rod &amp; Gun Club, Middleburgh Rod &amp; Gun Club, NWTF Schoharie County Ridge Runners, Long Path North Hiking Club, County Snow Riders, and three of our local ENCON officers. Timothy Card, Russell Fetterman and Kimberly Garsey. The BB Gun Booth  was a big hit for the kids and allowed us to promote gun safety. One of the college students, Nicole Nawrot also helped sell raffle tickets. The sheriff’s office did provide SCCA with 300 gun locks to hand out during the fair week. SCCA has received 1000 bags at a cost of $1054.00 which we handed out some during fair week. The winners of the raffle were: 1</w:t>
      </w:r>
      <w:r>
        <w:rPr>
          <w:sz w:val="22"/>
          <w:szCs w:val="22"/>
          <w:vertAlign w:val="superscript"/>
          <w:lang w:val="en-US"/>
        </w:rPr>
        <w:t>st</w:t>
      </w:r>
      <w:r>
        <w:rPr>
          <w:sz w:val="22"/>
          <w:szCs w:val="22"/>
          <w:lang w:val="en-US"/>
        </w:rPr>
        <w:t xml:space="preserve"> prize – Matt Moore (chose the $500) 2</w:t>
      </w:r>
      <w:r>
        <w:rPr>
          <w:sz w:val="22"/>
          <w:szCs w:val="22"/>
          <w:vertAlign w:val="superscript"/>
          <w:lang w:val="en-US"/>
        </w:rPr>
        <w:t>nd</w:t>
      </w:r>
      <w:r>
        <w:rPr>
          <w:sz w:val="22"/>
          <w:szCs w:val="22"/>
          <w:lang w:val="en-US"/>
        </w:rPr>
        <w:t xml:space="preserve"> prize – Bob Vedder (Black Powder Rifle donated by Whitetails Unlimited), 3</w:t>
      </w:r>
      <w:r>
        <w:rPr>
          <w:sz w:val="22"/>
          <w:szCs w:val="22"/>
          <w:vertAlign w:val="superscript"/>
          <w:lang w:val="en-US"/>
        </w:rPr>
        <w:t>rd</w:t>
      </w:r>
      <w:r>
        <w:rPr>
          <w:sz w:val="22"/>
          <w:szCs w:val="22"/>
          <w:lang w:val="en-US"/>
        </w:rPr>
        <w:t xml:space="preserve"> prize – Mike Karker – Wildlife Print donated by NWTF Schoharie County Ridge Runners, 4</w:t>
      </w:r>
      <w:r>
        <w:rPr>
          <w:sz w:val="22"/>
          <w:szCs w:val="22"/>
          <w:vertAlign w:val="superscript"/>
          <w:lang w:val="en-US"/>
        </w:rPr>
        <w:t>th</w:t>
      </w:r>
      <w:r>
        <w:rPr>
          <w:sz w:val="22"/>
          <w:szCs w:val="22"/>
          <w:lang w:val="en-US"/>
        </w:rPr>
        <w:t xml:space="preserve"> prize – Arrine Biegel ($100 Gift Certificate donated by Senator Seward), 5</w:t>
      </w:r>
      <w:r>
        <w:rPr>
          <w:sz w:val="22"/>
          <w:szCs w:val="22"/>
          <w:vertAlign w:val="superscript"/>
          <w:lang w:val="en-US"/>
        </w:rPr>
        <w:t>th</w:t>
      </w:r>
      <w:r>
        <w:rPr>
          <w:sz w:val="22"/>
          <w:szCs w:val="22"/>
          <w:lang w:val="en-US"/>
        </w:rPr>
        <w:t xml:space="preserve"> Prize – Casey Downing ($100 Certificate donated by Assemblyman Chris Tague), 6</w:t>
      </w:r>
      <w:r>
        <w:rPr>
          <w:sz w:val="22"/>
          <w:szCs w:val="22"/>
          <w:vertAlign w:val="superscript"/>
          <w:lang w:val="en-US"/>
        </w:rPr>
        <w:t>th</w:t>
      </w:r>
      <w:r>
        <w:rPr>
          <w:sz w:val="22"/>
          <w:szCs w:val="22"/>
          <w:lang w:val="en-US"/>
        </w:rPr>
        <w:t xml:space="preserve"> prize – Tom Lacko ($50 Certificate donated by Bank of Richmondville) 7</w:t>
      </w:r>
      <w:r>
        <w:rPr>
          <w:sz w:val="22"/>
          <w:szCs w:val="22"/>
          <w:vertAlign w:val="superscript"/>
          <w:lang w:val="en-US"/>
        </w:rPr>
        <w:t>th</w:t>
      </w:r>
      <w:r>
        <w:rPr>
          <w:sz w:val="22"/>
          <w:szCs w:val="22"/>
          <w:lang w:val="en-US"/>
        </w:rPr>
        <w:t xml:space="preserve"> Prize – John Sitterly ($50 Gift Certificate donate by NBT Bank Schoharie/Middleburgh).Thank you to all those who helped sell tickets and to those who donated prizes. Also we would like to thank Shaul’s Roofing who sponsored the ticket printing. </w:t>
      </w:r>
    </w:p>
    <w:p>
      <w:pPr>
        <w:pStyle w:val="Normal"/>
        <w:ind w:left="-709" w:right="-141" w:firstLine="709"/>
        <w:rPr>
          <w:rFonts w:eastAsia="Times New Roman"/>
          <w:sz w:val="22"/>
          <w:szCs w:val="22"/>
          <w:lang w:val="en-US"/>
        </w:rPr>
      </w:pPr>
      <w:r>
        <w:rPr>
          <w:rFonts w:eastAsia="Times New Roman"/>
          <w:sz w:val="22"/>
          <w:szCs w:val="22"/>
          <w:lang w:val="en-US"/>
        </w:rPr>
        <w:t xml:space="preserve">SCCA did donate $600.00 to help with expenses for students going to Cleveland, Ohio in October 2018. Motion by Carl Stefanick and second by Greg Warner.  Membership approved. </w:t>
      </w:r>
    </w:p>
    <w:p>
      <w:pPr>
        <w:pStyle w:val="Normal"/>
        <w:ind w:left="-709" w:right="-141" w:firstLine="709"/>
        <w:rPr>
          <w:rFonts w:eastAsia="Times New Roman"/>
          <w:sz w:val="22"/>
          <w:szCs w:val="22"/>
          <w:lang w:val="en-US"/>
        </w:rPr>
      </w:pPr>
      <w:r>
        <w:rPr>
          <w:rFonts w:eastAsia="Times New Roman"/>
          <w:sz w:val="22"/>
          <w:szCs w:val="22"/>
          <w:lang w:val="en-US"/>
        </w:rPr>
        <w:t>Hunter Safety Courses are starting up in August at Middleburgh Rod &amp; Gun Club and Rickmondville Fish &amp; Game Club. Check the NYS DEC Website for dates and registration. Must complete homework before attending class.</w:t>
      </w:r>
    </w:p>
    <w:p>
      <w:pPr>
        <w:pStyle w:val="Normal"/>
        <w:ind w:left="-709" w:right="-141" w:firstLine="709"/>
        <w:rPr>
          <w:rFonts w:eastAsia="Times New Roman"/>
          <w:sz w:val="22"/>
          <w:szCs w:val="22"/>
          <w:lang w:val="en-US"/>
        </w:rPr>
      </w:pPr>
      <w:r>
        <w:rPr>
          <w:rFonts w:eastAsia="Times New Roman"/>
          <w:sz w:val="22"/>
          <w:szCs w:val="22"/>
          <w:lang w:val="en-US"/>
        </w:rPr>
        <w:t xml:space="preserve">A Memorial Service for Raymond Zeh will be held on August 25 @ Middleburgh Rod &amp; Gun Club, 1PM – 6PM.  </w:t>
      </w:r>
    </w:p>
    <w:p>
      <w:pPr>
        <w:pStyle w:val="Default"/>
        <w:ind w:left="-720" w:firstLine="720"/>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NEXT MEETING: The next FWMB meeting will be held on Sept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Middleburgh Rod &amp; Gun Club. Please notify Dave Wood @ 518-944-8926 if you plan on attending. Minutes provided by Katrina Talbot, Secretary for Region 4 FWMB, NYSDEC.  Minutes for the June meeting: Chairman Mike Zagata called the meeting to order at 7:02 p.m. with the Pledge of Allegiance. MINUTES - A motion to approve the meeting minutes of June 27, 2018 was made by Mike Zagata, second by David Wood. All were in favor; none opposed; so carried. Chairman/Landowner, Mike Zagata expressed concern with the effect deer have on forest regeneration. Believes taking more does would help cut down on deer browse on regenerating forest. Wants to hear what other board members hear about increasing doe take and antler restrictions at next FWMB meeting. Harold Palmer mentions that he would also like to see more hunters take does. Mike Clark informs the board that DEC encourages private landowners to survey their own properties for deer browse damage. He also acknowledges that several wildlife species suffer from the lack of an understory as well as the forest itself. DEC is working with Cornell and SUNY ESF to implement the citizen science tool called AVID or Assessing Vegetation Impacts for Deer to address the above comment.  See our website for more info:  https://www.dec.ny.gov/press/113554.html </w:t>
        <w:tab/>
        <w:t>Mike Clark also informs the board that landowners who own a 100-acre (multi-parcel and have a forest management plan are eligible for DMAP).  Mike Zagata states he believes that food plots increase the fecundity of does which leads to the forest regeneration issue. Mike Clark responds that DEC is unlikely to change any regulations based on the issue.</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Michael Clark, R4 Wildlife Manager:  Mike Clark -I’d like to see the FWMB have some additional focus, perhaps with an organized task list for the group/DEC to work on.  While the information sharing that we’re currently doing is beneficial, I and others feel that we should try and get some tangible accomplishments completed through board and its process. Mike Zagata says it is hard for him and others to accomplish as many tasks as they would like because of being employed and lack of time. He believes that forming committees to complete tasks could help. Harold Palmer mentioned that in the past, county representatives would bring a specific goal to be achieved to the meeting and the board would evaluate and decide which tasks to take on. Nathan Ver Hague says that increased access would also help cut down deer and help with forest regeneration. Mike responds that if more people were aware of the General Liability Law, access would increase. </w:t>
      </w:r>
    </w:p>
    <w:p>
      <w:pPr>
        <w:pStyle w:val="Default"/>
        <w:ind w:left="-720" w:firstLine="720"/>
        <w:rPr/>
      </w:pPr>
      <w:r>
        <w:rPr>
          <w:rFonts w:cs="Times New Roman" w:ascii="Times New Roman" w:hAnsi="Times New Roman"/>
          <w:sz w:val="22"/>
          <w:szCs w:val="22"/>
        </w:rPr>
        <w:t xml:space="preserve">Bureau of Wildlife Report: DEC FWMB budget paid for dinner tonight, we now have $201.46 left to purchase food for the rest of the fiscal year.  Please have all counties send me your final FWMB representative roster so I can update our contact list.  Currently, I only have Otsego, Greene and Schoharie Counties. We will have staff working at the Greene County Youth fair this year. Richard Steele- says attendance at the Greene County Youth Fair has been low because there has been less stuff for the kids to look at. He believes with DEC staff attending and bringing pelts, attendance will be higher. </w:t>
      </w:r>
    </w:p>
    <w:p>
      <w:pPr>
        <w:pStyle w:val="Default"/>
        <w:ind w:left="-720" w:firstLine="720"/>
        <w:rPr/>
      </w:pPr>
      <w:r>
        <w:rPr>
          <w:rFonts w:cs="Times New Roman" w:ascii="Times New Roman" w:hAnsi="Times New Roman"/>
          <w:sz w:val="22"/>
          <w:szCs w:val="22"/>
        </w:rPr>
        <w:t>Hunter Education: New Statewide Administrator has been named - Kelly Stang.  She has been with the DEC in the Bureau of Wildlife for 35 years and has been instrumental in the development and implementation of the Becoming an Outdoor Women program.  She has also been working officially with Hunter Ed program for the last few years.  We’re excited to have Kelly in this critical position with the Department. New Instructor Trainings – July 21st at the Schenectady office and the August 4th at the Stamford office.  Please call Stacy Preusser at 518-357-2158 or Jessie Gardner-Lewis at 518-357-2355 to register.</w:t>
      </w:r>
    </w:p>
    <w:p>
      <w:pPr>
        <w:pStyle w:val="Default"/>
        <w:ind w:left="-720" w:firstLine="720"/>
        <w:rPr/>
      </w:pPr>
      <w:r>
        <w:rPr>
          <w:rFonts w:cs="Times New Roman" w:ascii="Times New Roman" w:hAnsi="Times New Roman"/>
          <w:sz w:val="22"/>
          <w:szCs w:val="22"/>
        </w:rPr>
        <w:t xml:space="preserve">Big Game: While WMU 4W is still moving forward to becoming included in the early bear season, it will likely not happen in time for the fall of 2018.  The regulatory change should be in time for the 2019 season. Bears have been breaking into vehicles in Greene County.  This is a learned behavior and is considered Class 1 bears which will unfortunately have to be euthanized.  One adult has been killed so far. Complaints are above average and the dry weather is not helping. Randy Davidson – we discussed if the FWMB’s final letter regarding support of the early bear season proposal and it was suggested that you send the final version to Mike Zagata. </w:t>
      </w:r>
    </w:p>
    <w:p>
      <w:pPr>
        <w:pStyle w:val="Default"/>
        <w:ind w:left="-720" w:firstLine="720"/>
        <w:rPr/>
      </w:pPr>
      <w:r>
        <w:rPr>
          <w:rFonts w:cs="Times New Roman" w:ascii="Times New Roman" w:hAnsi="Times New Roman"/>
          <w:sz w:val="22"/>
          <w:szCs w:val="22"/>
        </w:rPr>
        <w:t xml:space="preserve">YFI: A 19 acre burn at Louis E Keir WMA (Albany County) occurred in May with assistance from the NYS Forest Rangers and Albany Pine Bush Commission staff. This was to restore native pitch pine/scrub oak/blueberry habitat and to reduce the red maple/white pines that were in the area.  It was a great success! Doodletown WMA HMP will be completed this summer and public meeting will be held as well. Doodletown WMA had about 20 acres of barberry, multi-flora rose and honeysuckle manually removed by Wildlife staff and Excelsior Conservation Corps crews.  </w:t>
        <w:tab/>
        <w:t xml:space="preserve">Phil Skowfoe- feels clear-cuts on Burnt-Rossman State Forest are dangerous due to all the timber laying around and stumps left behind. Mike Clark mentions that clear-cuts may look messy initially, within a few years they begin to look more like young forest and are beneficial and necessary for several wildlife species. Donald Reinhart states he approves of creating young forest. Carl Stefanik asks if the public can buy the timber left behind for firewood. Mike Clark answers that for WMA/s the public is able to do so with a local firewood sale, on State Forest they typically do not allow this to occur. </w:t>
      </w:r>
    </w:p>
    <w:p>
      <w:pPr>
        <w:pStyle w:val="Default"/>
        <w:ind w:left="-720" w:firstLine="720"/>
        <w:rPr/>
      </w:pPr>
      <w:r>
        <w:rPr>
          <w:rFonts w:cs="Times New Roman" w:ascii="Times New Roman" w:hAnsi="Times New Roman"/>
          <w:sz w:val="22"/>
          <w:szCs w:val="22"/>
        </w:rPr>
        <w:t xml:space="preserve">WMA Acquisitions: 4,200 acre addition to Capital District WMA in the works, will make Capital District WMA over 8000 acres total after the acquisition takes place. This is the old Cowee working forest - Planned for 2019 - </w:t>
        <w:tab/>
        <w:t>591 acre Brickyard WMA – Stockport, Columbia County.  Hopefully summer of 2018.  Coeyman’s property – Albany County.  This might be back on the table as a WMA and is 300+ acres. 300+ acre parcel next to Doodletown WMA (Columbia County) in the works now.  This property has New England Cottontail present and would be a great addition. Dave wood- mentions he would like to see land acquisition process sped up. Mike Clark responds that the process involves more staff than just wildlife such as real property and the Attorney General’s Office. Also discusses how the lack of staffing makes it difficult to manage all this land.</w:t>
      </w:r>
    </w:p>
    <w:p>
      <w:pPr>
        <w:pStyle w:val="Default"/>
        <w:ind w:left="-720" w:firstLine="720"/>
        <w:rPr/>
      </w:pPr>
      <w:r>
        <w:rPr>
          <w:rFonts w:cs="Times New Roman" w:ascii="Times New Roman" w:hAnsi="Times New Roman"/>
          <w:sz w:val="22"/>
          <w:szCs w:val="22"/>
        </w:rPr>
        <w:t>Upland game bird summary: Sponsored Pheasant Hunt applications are due Sept 1st, please call Bob Benson if you have any questions - 607-652-2326.</w:t>
      </w:r>
      <w:r>
        <w:rPr/>
        <w:t xml:space="preserve"> </w:t>
      </w:r>
      <w:r>
        <w:rPr>
          <w:rFonts w:cs="Times New Roman" w:ascii="Times New Roman" w:hAnsi="Times New Roman"/>
          <w:sz w:val="22"/>
          <w:szCs w:val="22"/>
        </w:rPr>
        <w:t>•</w:t>
        <w:tab/>
        <w:t xml:space="preserve">Spring gobbler season was slightly up from last year – still below the 10-year average.  Seems like we’re shaping up to have good reproduction this year. Don’t forget to participate in the Summer Wild Turkey Sighting Survey (citizen science) to assist with a harvest independent measure of recruitment and populations.  https://www.dec.ny.gov/animals/48732.html </w:t>
      </w:r>
    </w:p>
    <w:p>
      <w:pPr>
        <w:pStyle w:val="Default"/>
        <w:ind w:left="-720" w:firstLine="720"/>
        <w:rPr/>
      </w:pPr>
      <w:r>
        <w:rPr>
          <w:rFonts w:cs="Times New Roman" w:ascii="Times New Roman" w:hAnsi="Times New Roman"/>
          <w:sz w:val="22"/>
          <w:szCs w:val="22"/>
        </w:rPr>
        <w:t>Furbearer Update: Still working on Otter Plan – Mike Zagata suggested we mention Dennis Mooney (sp?) who was part of the re-introduction project.  Finished Otter track surveys.  Occupancy was very good across the majority of the southern zone. Fisher camera work expected to start across the state, including R4 in January of 2019.</w:t>
      </w:r>
    </w:p>
    <w:p>
      <w:pPr>
        <w:pStyle w:val="Default"/>
        <w:ind w:left="-720" w:firstLine="720"/>
        <w:rPr/>
      </w:pPr>
      <w:r>
        <w:rPr>
          <w:rFonts w:cs="Times New Roman" w:ascii="Times New Roman" w:hAnsi="Times New Roman"/>
          <w:sz w:val="22"/>
          <w:szCs w:val="22"/>
        </w:rPr>
        <w:t>Waterfowl/Migratory Birds: Region 4 wildlife staff banded 265 geese in two days, this was just over our banding quota. DEC will be starting woodcock research this fall, banding and placing transmitters on birds to track their migration and habitat usage.  This will be a three-year, multi-state study.</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Bureau of Fisheries Report: Walleye Stocking - Canadarago Lake continues to get a double dose of walleye (80 k), again in 2018. DEC hatchery capacity allowed for both pond and raceway fingerlings (40k each) All 50-day raceway fish have an OTC mark (die on otloliths, ear bone) Those fish can be tracked to assess which type survives/recruits better into the fishery. Summer assessment via gill netting is underway with good catches recorded in June. Other waters also stocked successfully this past month include: Schoharie Reservoir, East Sidney Reservoir, and Lake Taghkanic.</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Coldwater Research: Delaware Tailwaters Creel survey continues. Anglers interviewed seem to be very cooperative. The card return rate is relatively high so far. Fishing has been good in the river(s) with favorable flows. </w:t>
        <w:tab/>
        <w:t xml:space="preserve">Volunteers needed for redd counts this fall. Please contact R4 Fisheries if interested. Habitat staff is conducting a study to assess a culvert baffling system on Cook Brook. Baffles flatten under high flows so as to not reduce culvert flow capacity. </w:t>
        <w:tab/>
        <w:t xml:space="preserve">PIT tags are being deployed in various sized trout to determine pre/post movements. </w:t>
      </w:r>
    </w:p>
    <w:p>
      <w:pPr>
        <w:pStyle w:val="Default"/>
        <w:ind w:left="-720" w:firstLine="720"/>
        <w:rPr/>
      </w:pPr>
      <w:r>
        <w:rPr>
          <w:rFonts w:cs="Times New Roman" w:ascii="Times New Roman" w:hAnsi="Times New Roman"/>
          <w:sz w:val="22"/>
          <w:szCs w:val="22"/>
        </w:rPr>
        <w:t xml:space="preserve">Warmwater Sampling: Crescent Lake – the far lower Mohawk River impoundment was just sampled intensively. </w:t>
        <w:tab/>
        <w:t>6-night survey completed between June 18-27, using the new Bass Sampling manual. Work is part of a larger Mohawk River Basin assessment. Objectives included: (1) determine sportfish richness/abundance, plus bass/walleye age/condition</w:t>
        <w:tab/>
        <w:t>compare new data with historical records from the 1990s (pre-goby baseline) (2) continue to assess the blueback herring presence in the canal system and investigate the pros/cons of bluebacks using the canal/river artificially (via locks) (3) Search for American eel, which is rare above Waterford (now) and  investigate ways to improve access via eel ladders at hydro-dams. (4) work to update for the existing lower Mohawk River management plan. Mike Zeh- asks if any stocking is taking place at Looking Glass Pond. Mike Clark and Dave Wood don’t believe any stocking will take place there.</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Public Outreach:  1st annual Sportsman’s Expo in Walton on May 5. R4 Fisheries staff assisted a free fishing clinic at the event. Attendance was good but the river fishing was a challenge. </w:t>
        <w:tab/>
        <w:t xml:space="preserve">Effort in 2019 will likely be shifted to other outreach options (displays?). Basswood Pond ribbon cutting ceremony was held in May. Local improvements were made to the trail and dockage. Thank you, all Otsego County Federation folks that attended. Glimmerglass State Park – ongoing discussions about a real boat launch - need to continue with OPRHP (Parks) staff to determine the best course of action to move forward. </w:t>
      </w:r>
    </w:p>
    <w:p>
      <w:pPr>
        <w:pStyle w:val="Default"/>
        <w:ind w:left="-720" w:firstLine="720"/>
        <w:rPr/>
      </w:pPr>
      <w:r>
        <w:rPr>
          <w:rFonts w:cs="Times New Roman" w:ascii="Times New Roman" w:hAnsi="Times New Roman"/>
          <w:sz w:val="22"/>
          <w:szCs w:val="22"/>
        </w:rPr>
        <w:t xml:space="preserve">Law Enforcement-  Lt. Nathan Ver Hague - The process to have another academy is underway. There is an issue with staffing to open up field positions. Upper level positions need to be filled first to create the vacancies. Hopes to have academy in Spring of 2019. Rensselaer/Columbia County supervisor position will be filled soon. Will be a Region 4 promotion rather than someone from another region. $12,000 in fines in Columbia County deer poaching case. Seized $15,000 of ivory from Hudson, NY bust. Phil Skowfoe asked where the line is drawn for what ivory can and can’t be sold. </w:t>
        <w:tab/>
        <w:t>Ver Hague responded that no ivory can be sold with few exceptions such as a piano which contains ivory keys and other ivory that has a legal invoice to prove the purchase. CWD is increasing in PA so border patrol is likely to increase to stop importing deer into NY. ECO’s can help fund a large variety of youth events. Ver Hague encourages county members to reach out for help with funding youth event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COUNTY REPORTS: Schoharie County- Mike Zeh, Carl Stefanik, Dave Wood, Phil Skowfoe - A raffle is being held for kids 12 years old and younger who are relatives of SCCA members to have their lifetime hunting license bought. Wildlife festival at Blenheim-Gilboa Power Authority on 9/22/18. Scholarship awarded by SCCA has been raised from $250 to $400. Middleburgh fishing derby had low attendance possibly do to the rain. 18 deer donated to venison donation program. No stream work will be done this year to fix channelization of streams from Hurricane Irene. Vroman’s Nose land was sold to DEC as a Unique Area managed by Division of Land’s and Forests. </w:t>
      </w:r>
    </w:p>
    <w:p>
      <w:pPr>
        <w:pStyle w:val="Default"/>
        <w:ind w:left="-720" w:firstLine="720"/>
        <w:rPr/>
      </w:pPr>
      <w:r>
        <w:rPr>
          <w:rFonts w:cs="Times New Roman" w:ascii="Times New Roman" w:hAnsi="Times New Roman"/>
          <w:sz w:val="22"/>
          <w:szCs w:val="22"/>
        </w:rPr>
        <w:t>Greene County - Richard Steele - Several schools in Greene and Columbia Counties hatched, raised and released trout into local streams. Coxsackie – Athens, Hunter Tannersville, Windham Ashland, Greene Co. Chatham, Germantown, Taconic Hills.</w:t>
      </w:r>
    </w:p>
    <w:p>
      <w:pPr>
        <w:pStyle w:val="Default"/>
        <w:ind w:left="-720"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umbia County - Norton Hill Longbeards took wounded warriors on turkey hunt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Schenectady County- Tracy Lamanec, Ray Gawlas - Only 36 kids attended the fishing derby in Purling, NY which usually has around 70-90 kids. </w:t>
        <w:tab/>
        <w:t xml:space="preserve">Trout fishing derby was held at Indian Kill. 400 fish were stocked and approximately 20 kids attended.  Tim Barnard asked Ray Gawlas how many deer processors participated in the venison donation program to which Ray responded that he only knew of two. Ray Gawlas also stated that only 15-20lbs were donated in 2017. </w:t>
      </w:r>
    </w:p>
    <w:p>
      <w:pPr>
        <w:pStyle w:val="Default"/>
        <w:ind w:left="-720" w:firstLine="720"/>
        <w:rPr/>
      </w:pPr>
      <w:r>
        <w:rPr>
          <w:rFonts w:cs="Times New Roman" w:ascii="Times New Roman" w:hAnsi="Times New Roman"/>
          <w:sz w:val="22"/>
          <w:szCs w:val="22"/>
        </w:rPr>
        <w:t xml:space="preserve">Albany County- Tim Barnard - </w:t>
        <w:tab/>
        <w:t xml:space="preserve">Sportsman would like to see a change the regulations on Rensselaer Lake (aka Six Mile Waterworks) The current regs cite" no fishing through the ice as it is a trout water". Albany County Sportsmen would like the regs changed to "fishing permitted all year round". Mike Clark is optimistic that the regulation could be changed. </w:t>
        <w:tab/>
        <w:t>Governor Cuomo will not do business with the NRA which has hurt Rod Gun Clubs. The NRA provides them with liability insurance in case someone is injured at R&amp;G Clubs and events. The board debated if other groups or organization could provide insurance for R&amp;G Clubs but nobody was certain.</w:t>
      </w:r>
    </w:p>
    <w:p>
      <w:pPr>
        <w:pStyle w:val="Default"/>
        <w:ind w:left="-720" w:firstLine="720"/>
        <w:rPr/>
      </w:pPr>
      <w:r>
        <w:rPr>
          <w:rFonts w:cs="Times New Roman" w:ascii="Times New Roman" w:hAnsi="Times New Roman"/>
          <w:sz w:val="22"/>
          <w:szCs w:val="22"/>
        </w:rPr>
        <w:t xml:space="preserve">Otsego County- Dave Schoellig - Thanks to donations from Midway USA, the Junior Rifle Program has $27,400 in its account. There are 42 shooters in the program. Ammo is an issue due to the restrictions on how much ammo that can be bought at a time. $2,000 more is expected to be raised for the program through upcoming fundraisers.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The next FWMB meeting will be held on September 26th, 2018, at the Middleburgh Rod and Gun Club at 7pm.</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A motion to adjourn the meeting was made by Mike Zagata at 9:01 PM; second by Richard Steele. All were in favor; none opposed; so carried. Respectfully submitted, Joseph Caruso - Recording Secretary, NYS DEC Wildlife Tech. n</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September 20</w:t>
      </w:r>
      <w:r>
        <w:rPr>
          <w:sz w:val="22"/>
          <w:szCs w:val="22"/>
          <w:vertAlign w:val="superscript"/>
          <w:lang w:val="en-US"/>
        </w:rPr>
        <w:t>th</w:t>
      </w:r>
      <w:r>
        <w:rPr>
          <w:sz w:val="22"/>
          <w:szCs w:val="22"/>
          <w:lang w:val="en-US"/>
        </w:rPr>
        <w:t>, 7PM @ the Middleburgh Rod &amp; Gun Club. At the last meeting, Guest speakers were Assemblyman Chris Tague and Marc Molinaro Republican Candidate for Governor. The raffle was drawn on August 12</w:t>
      </w:r>
      <w:r>
        <w:rPr>
          <w:sz w:val="22"/>
          <w:szCs w:val="22"/>
          <w:vertAlign w:val="superscript"/>
          <w:lang w:val="en-US"/>
        </w:rPr>
        <w:t>th</w:t>
      </w:r>
      <w:r>
        <w:rPr>
          <w:sz w:val="22"/>
          <w:szCs w:val="22"/>
          <w:lang w:val="en-US"/>
        </w:rPr>
        <w:t xml:space="preserve"> at the Cobleskill Fair.  First prize - Henry Big Boy .44 Magnum – Mike Gray, second prize -  a Cricket .22 Cal rifle Gregory Bancroft. Ticket sales were excellent. Special election for Secretary Janet Henry.</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w:t>
      </w:r>
      <w:r>
        <w:rPr>
          <w:b/>
          <w:sz w:val="22"/>
          <w:szCs w:val="22"/>
          <w:u w:val="single"/>
          <w:lang w:val="en-US"/>
        </w:rPr>
        <w:t>Summit Conservation Club</w:t>
      </w:r>
      <w:r>
        <w:rPr>
          <w:sz w:val="22"/>
          <w:szCs w:val="22"/>
          <w:lang w:val="en-US"/>
        </w:rPr>
        <w:t xml:space="preserve">: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6">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 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 xml:space="preserve">: </w:t>
      </w:r>
      <w:r>
        <w:rPr>
          <w:sz w:val="22"/>
          <w:szCs w:val="22"/>
          <w:lang w:val="en-US"/>
        </w:rPr>
        <w:t>The new 36’ footbridge installation has been completed which crosses the Pigeon Creek which flows into the Schoharie Creek on NYPA property in Blenheim was started in September. A ribbon cutting was done on July 20</w:t>
      </w:r>
      <w:r>
        <w:rPr>
          <w:sz w:val="22"/>
          <w:szCs w:val="22"/>
          <w:vertAlign w:val="superscript"/>
          <w:lang w:val="en-US"/>
        </w:rPr>
        <w:t>th</w:t>
      </w:r>
      <w:r>
        <w:rPr>
          <w:sz w:val="22"/>
          <w:szCs w:val="22"/>
          <w:lang w:val="en-US"/>
        </w:rPr>
        <w:t xml:space="preserve"> to officially open the walkway bridge.  This bridge completion is the last water crossing along the Long Path Trail of Schoharie County.  We have a couple of outhouse projects which are needed at the Lean Two’s on Cotton Hill and Looking Glass Pond for which can be used for Eagle Scout projects.    List of hikes. Aug 4, Hike the trails at Emma Thatcher Nature Center, 3 miles, call Marilyn;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Next meeting is September 15</w:t>
      </w:r>
      <w:r>
        <w:rPr>
          <w:sz w:val="22"/>
          <w:szCs w:val="22"/>
          <w:vertAlign w:val="superscript"/>
          <w:lang w:val="en-US"/>
        </w:rPr>
        <w:t>th</w:t>
      </w:r>
      <w:r>
        <w:rPr>
          <w:sz w:val="22"/>
          <w:szCs w:val="22"/>
          <w:lang w:val="en-US"/>
        </w:rPr>
        <w:t xml:space="preserve"> @ NYPA visitor center – 10 AM, Annual Meeting - elections.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Club’s website address: </w:t>
      </w:r>
      <w:hyperlink r:id="rId7">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Sept 10</w:t>
      </w:r>
      <w:r>
        <w:rPr>
          <w:sz w:val="22"/>
          <w:szCs w:val="22"/>
          <w:vertAlign w:val="superscript"/>
          <w:lang w:val="en-US"/>
        </w:rPr>
        <w:t>th</w:t>
      </w:r>
      <w:r>
        <w:rPr>
          <w:sz w:val="22"/>
          <w:szCs w:val="22"/>
          <w:lang w:val="en-US"/>
        </w:rPr>
        <w:t xml:space="preserve"> @ 7PM at Earl Berg’s house on Cripplebush Rd. between Central Bridge and Sloansville off Route 30A. Schoharie Co. Chapter of Whitetails Unlimited did donate a 50 Caliber Black Powder Rifle to the SCCA for the 2018 Kayak Raffle held at the Schoharie County Fair in Cobleskill. Meeting will be to hand out tickets for the next banquet on September 30, 2018 @ Quality Inn in Schoharie. For tickets call Mike Zeh 518-265-4961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wo new members voted in.Trap shooting season is running on Friday night 5:30 PM.   On Sundays 11 AM to 3 PM the archery range is open for public use, free of charge. Pistol Leagues have started.  Kevin Guest did complete his Eagle Scout project of building five picnic tables for the club. 2018 scholarship application were handed out in March.  Website address is  Middleburgh R/G.co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Aug 7</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the West Fulton Firehouse. The club had their spring party at Pee Wee’s camp in May with about 40 members.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8">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9">
        <w:r>
          <w:rPr>
            <w:rStyle w:val="InternetLink"/>
            <w:b/>
            <w:sz w:val="22"/>
            <w:szCs w:val="22"/>
            <w:lang w:val="en-US"/>
          </w:rPr>
          <w:t>mzeh4@nycap.rr.com</w:t>
        </w:r>
      </w:hyperlink>
      <w:r>
        <w:rPr>
          <w:b/>
          <w:sz w:val="22"/>
          <w:szCs w:val="22"/>
          <w:lang w:val="en-US"/>
        </w:rPr>
        <w:t>.  The next SCCA (Schoharie County Conservation Association) meeting August 23</w:t>
      </w:r>
      <w:r>
        <w:rPr>
          <w:b/>
          <w:sz w:val="22"/>
          <w:szCs w:val="22"/>
          <w:vertAlign w:val="superscript"/>
          <w:lang w:val="en-US"/>
        </w:rPr>
        <w:t>rd</w:t>
      </w:r>
      <w:r>
        <w:rPr>
          <w:b/>
          <w:sz w:val="22"/>
          <w:szCs w:val="22"/>
          <w:lang w:val="en-US"/>
        </w:rPr>
        <w:t xml:space="preserve"> @ 7 P.M. at CANR Building, 114 Rockland Lane SUNY Cobleskill College  Cobleskill, N.Y.     </w:t>
      </w:r>
      <w:bookmarkStart w:id="0" w:name="_PictureBullets"/>
      <w:bookmarkEnd w:id="0"/>
    </w:p>
    <w:sectPr>
      <w:footerReference w:type="default" r:id="rId10"/>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klhellijas@hotmail.com" TargetMode="External"/><Relationship Id="rId7" Type="http://schemas.openxmlformats.org/officeDocument/2006/relationships/hyperlink" Target="http://www.richmondvillefishgameclub.org/"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7:00Z</dcterms:created>
  <dc:creator>ch82903</dc:creator>
  <dc:description/>
  <dc:language>en-US</dc:language>
  <cp:lastModifiedBy>Michael</cp:lastModifiedBy>
  <cp:lastPrinted>2018-08-17T12:26:00Z</cp:lastPrinted>
  <dcterms:modified xsi:type="dcterms:W3CDTF">2018-08-21T11:27:00Z</dcterms:modified>
  <cp:revision>2</cp:revision>
  <dc:subject/>
  <dc:title>UN Treaty/As Bad As Expected</dc:title>
</cp:coreProperties>
</file>