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Curtis Mott Bldg., SUNY Cobleskill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January 25</w:t>
      </w:r>
      <w:r>
        <w:rPr>
          <w:b/>
          <w:sz w:val="32"/>
          <w:szCs w:val="32"/>
          <w:vertAlign w:val="superscript"/>
          <w:lang w:val="en-US"/>
        </w:rPr>
        <w:t>th</w:t>
      </w:r>
      <w:r>
        <w:rPr>
          <w:b/>
          <w:sz w:val="32"/>
          <w:szCs w:val="32"/>
          <w:lang w:val="en-US"/>
        </w:rPr>
        <w:t>,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oug Handy, SCCA V. President called the meeting to order at 7:10 with the pledge of</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llegiance with 53 in attendance.  Clubs represented were Schoharie County SCOPE, Middleburgh Rod &amp; Gun, NWTF Schoharie County Ridge Runners, Trout Unlimited, West Fulton Rod &amp; Gun, and Richmondville Fish &amp; Game, Middleburgh Snow mobile Club, Cave Country Snowmobile Riders, Whitetails Unlimited, Long Path N. Hiking Club and about thirty college students.  The December – January minutes were approved with a motion from Glen Patterson, second by Mark Traver. The treasurer’s report for January was approved with a motion from Walter Zeh, seconded by Dave Hendricks. </w:t>
      </w:r>
    </w:p>
    <w:p>
      <w:pPr>
        <w:pStyle w:val="Normal"/>
        <w:ind w:left="-709" w:right="-671" w:firstLine="709"/>
        <w:rPr>
          <w:sz w:val="22"/>
          <w:szCs w:val="22"/>
          <w:lang w:val="en-US"/>
        </w:rPr>
      </w:pPr>
      <w:r>
        <w:rPr>
          <w:sz w:val="22"/>
          <w:szCs w:val="22"/>
          <w:lang w:val="en-US"/>
        </w:rPr>
        <w:t xml:space="preserve">SCCA received another e-mail from Preston Hartmann, one of the Board Members from the Vroman's Nose Preservation Corporation, VNPC. He was asking the club to expedite the paper work needed for the NYS AG office to get the final approval.  SCCA has finally received the Corporation Certificate from the State of New York which was forwarded to Preston along with a signed Affidavit stating the purpose of the SCCA.  The filing of the 501-C-3 IRS application will move forward now we have the Corporation certificate needed to go with it. To do this a five year history must be completed and filed with the IRS. SCCA Board of Directors will be visiting by-law changes for this process. The change to the SCCA by-laws included a change to raise funds for a Scholarship program at SUNY Cobleskill college and to help pay for travel expenses for students competing in events approved by the SCCA Membership.  This By-Law change will be discussed and voted on at the February SCCA Meeting. </w:t>
      </w:r>
    </w:p>
    <w:p>
      <w:pPr>
        <w:pStyle w:val="Normal"/>
        <w:ind w:left="-709" w:right="-671" w:firstLine="709"/>
        <w:rPr>
          <w:sz w:val="22"/>
          <w:szCs w:val="22"/>
          <w:lang w:val="en-US"/>
        </w:rPr>
      </w:pPr>
      <w:r>
        <w:rPr>
          <w:rFonts w:eastAsia="Times New Roman"/>
          <w:sz w:val="22"/>
          <w:szCs w:val="22"/>
          <w:lang w:val="en-US"/>
        </w:rPr>
        <w:t xml:space="preserve"> </w:t>
      </w:r>
      <w:r>
        <w:rPr>
          <w:sz w:val="22"/>
          <w:szCs w:val="22"/>
          <w:lang w:val="en-US"/>
        </w:rPr>
        <w:t xml:space="preserve">SCCA has received most of the special raffle tickets back for the drawing which will be done at the February SCCA Meeting. SCCA is currently selling tickets @ $5 each, a special raffle, (members only). The prizes will be the two Kayaks and two $50 gift certificates. There will be 200 tickets printed so if all tickets are sold then $1000 will be raised to cover the cost of the new kayaks and the gift certificates. Two new Kayaks with paddles were purchased during the month of December. Also SCCA purchased a Cobleskill Fair season pass for the president and treasurer for $45.00 each for the 2018 Fair booth.  NWTF will again be displaying the BB Gun Safety booth alongside the SCCA Fair booth this year. Dave Hendricks and Doug Handy did an outstanding job helping with ticket sales as always. Please make sure all tickets get turned in at the next meeting.      </w:t>
      </w:r>
    </w:p>
    <w:p>
      <w:pPr>
        <w:pStyle w:val="Normal"/>
        <w:ind w:left="-709" w:right="-671" w:firstLine="709"/>
        <w:rPr>
          <w:sz w:val="22"/>
          <w:szCs w:val="22"/>
          <w:lang w:val="en-US"/>
        </w:rPr>
      </w:pPr>
      <w:r>
        <w:rPr>
          <w:sz w:val="22"/>
          <w:szCs w:val="22"/>
          <w:lang w:val="en-US"/>
        </w:rPr>
        <w:t xml:space="preserve">SCCA will sponsor Summer Youth Camp for NYS DEC again this February. The Association received three requests for sponsorship this year.  One was approved and the other two are on a waiting list. Online registration for DEC's Environmental Education Camps will open Wednesday, January 24, 2018, at 10:00 a.m.  Applications should be submitted through the online registration system -- the link is provided on the Summer Camps webpage.  </w:t>
      </w:r>
      <w:hyperlink r:id="rId6">
        <w:r>
          <w:rPr>
            <w:rStyle w:val="InternetLink"/>
            <w:sz w:val="22"/>
            <w:szCs w:val="22"/>
            <w:lang w:val="en-US"/>
          </w:rPr>
          <w:t>http://www.dec.ny.gov/education/29.html</w:t>
        </w:r>
      </w:hyperlink>
    </w:p>
    <w:p>
      <w:pPr>
        <w:pStyle w:val="Normal"/>
        <w:ind w:left="-709" w:right="-671" w:firstLine="709"/>
        <w:rPr/>
      </w:pPr>
      <w:r>
        <w:rPr>
          <w:sz w:val="22"/>
          <w:szCs w:val="22"/>
          <w:lang w:val="en-US"/>
        </w:rPr>
        <w:t xml:space="preserve">Mark Hotaling has come up with the information for this idea.  Last month Mark made a motion from the floor to look into giving a NYS Youth Lifetime Sporting license next year as a prize in a special drawing. At the December SCCA meeting this issue was reviewed. This Youth would have to be less than 12 years of age to keep the cost below $400 and a Schoharie County Resident or relative of a club member. This program would encourage our youth to hunt and fish with in New York State. We will review at Feb’s SCCA meeting.    </w:t>
      </w:r>
    </w:p>
    <w:p>
      <w:pPr>
        <w:pStyle w:val="Normal"/>
        <w:ind w:left="-709" w:right="-671" w:firstLine="709"/>
        <w:rPr/>
      </w:pPr>
      <w:r>
        <w:rPr>
          <w:sz w:val="22"/>
          <w:szCs w:val="22"/>
          <w:lang w:val="en-US"/>
        </w:rPr>
        <w:t xml:space="preserve">Pistol permits have to be recertified every five years. Reminder: Under the SAFE Act, all pistol license holders who were issued licenses before 2013 must recertify before January 31, 2018. Continue to bring this up at your club meetings as there are still people who are not aware that if they have not recertified by the due date, they will not only lose their pistol privileges, but they will be in violation of the law and can face severe penalties. Hopefully everyone has done this. If you forgot, you can still do this on-line. They will accept your recertification even though the dead line has passed.   </w:t>
      </w:r>
    </w:p>
    <w:p>
      <w:pPr>
        <w:pStyle w:val="Normal"/>
        <w:ind w:left="-709" w:right="-671" w:firstLine="709"/>
        <w:rPr>
          <w:sz w:val="22"/>
          <w:szCs w:val="22"/>
          <w:lang w:val="en-US"/>
        </w:rPr>
      </w:pPr>
      <w:r>
        <w:rPr>
          <w:sz w:val="22"/>
          <w:szCs w:val="22"/>
          <w:lang w:val="en-US"/>
        </w:rPr>
        <w:t>SCCA: All annual dues are due in January 2018. Association dues are $30 annually.  Each club officer and delegate receives a SCCA Newsletter monthly by mail or e-mail. Individual dues are $10 annually. Last year SCCA received 18 Association dues. SCCA has received 10 Association Dues so far.  We also need our individual members to send in their $10 dues. We have received 23 individual dues so far for 2018.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who supports our Kayak raffle with a donation for one of the prizes.</w:t>
      </w:r>
    </w:p>
    <w:p>
      <w:pPr>
        <w:pStyle w:val="Normal"/>
        <w:ind w:left="-709" w:right="-671" w:firstLine="709"/>
        <w:rPr>
          <w:sz w:val="22"/>
          <w:szCs w:val="22"/>
          <w:lang w:val="en-US"/>
        </w:rPr>
      </w:pPr>
      <w:r>
        <w:rPr>
          <w:sz w:val="22"/>
          <w:szCs w:val="22"/>
          <w:lang w:val="en-US"/>
        </w:rPr>
        <w:t xml:space="preserve">SCCA received signed contract from Cobleskill Agricultural Society for the 2018 Fair Booth agreement. Total cost $345. </w:t>
      </w:r>
    </w:p>
    <w:p>
      <w:pPr>
        <w:pStyle w:val="Normal"/>
        <w:ind w:left="-709" w:right="-671" w:firstLine="709"/>
        <w:rPr/>
      </w:pPr>
      <w:r>
        <w:rPr>
          <w:sz w:val="22"/>
          <w:szCs w:val="22"/>
          <w:lang w:val="en-US"/>
        </w:rPr>
        <w:t xml:space="preserve">Venison Donation Program: A total of 18 deer were donated, 7 @ Russ Marlow’s in Howe Cave and 11 @ Blu’s in Gallupville on Rte. 143. The winner of the Black Powder Rifle was John Schaeffer from Esperance. The Rifle was donated by the Schoharie County Chapter of Whitetails Unlimited.  The local chapter has donated a rifle every year for the last 15 years. </w:t>
      </w:r>
    </w:p>
    <w:p>
      <w:pPr>
        <w:pStyle w:val="Normal"/>
        <w:ind w:left="-709" w:right="-141" w:firstLine="709"/>
        <w:rPr>
          <w:rFonts w:eastAsia="Times New Roman"/>
          <w:sz w:val="22"/>
          <w:szCs w:val="22"/>
          <w:lang w:val="en-US"/>
        </w:rPr>
      </w:pPr>
      <w:r>
        <w:rPr>
          <w:sz w:val="22"/>
          <w:szCs w:val="22"/>
          <w:lang w:val="en-US"/>
        </w:rPr>
        <w:t xml:space="preserve">We have a new sponsor for our SCCA Kayak Raffle this year.  </w:t>
      </w:r>
      <w:r>
        <w:rPr>
          <w:rFonts w:eastAsia="Times New Roman"/>
          <w:sz w:val="22"/>
          <w:szCs w:val="22"/>
          <w:lang w:val="en-US"/>
        </w:rPr>
        <w:t>Chris Tague, the Schoharie Town Supervisor  who is a candidate for 102nd Assembly District has replaced Pete Lopez on our ticket.  Thank you Chris. Hopefully NBT Bank and the Bank of Richmondville along with Senator Seward will again sponsor our raffle prizes this year. Also, Shaul’s Roofing from Middleburgh has been sponsoring the cost of ticket printing for many years.</w:t>
      </w:r>
    </w:p>
    <w:p>
      <w:pPr>
        <w:pStyle w:val="Normal"/>
        <w:ind w:left="-709" w:right="-141" w:firstLine="709"/>
        <w:rPr>
          <w:sz w:val="22"/>
          <w:szCs w:val="22"/>
          <w:lang w:val="en-US"/>
        </w:rPr>
      </w:pPr>
      <w:r>
        <w:rPr>
          <w:rFonts w:eastAsia="Times New Roman"/>
          <w:sz w:val="22"/>
          <w:szCs w:val="22"/>
          <w:lang w:val="en-US"/>
        </w:rPr>
        <w:t>SUNY College student Presentations: Caroline Shafer, a SUNY Cobleskill college student will be doing a Power Point Presentation about the population of Lake Whitefish in Otsego Lake. Brandon Van Wormer will also be presenting on how the 2011 Irene &amp; Lee storms and the recovery of $26 million spending have helped  and determine the effectiveness of stream mitigations by collecting physical, chemical and biological data, specifically on natural upstream and mitigated downstream sites on the Platterkill Creek.</w:t>
      </w:r>
    </w:p>
    <w:p>
      <w:pPr>
        <w:pStyle w:val="Normal"/>
        <w:ind w:left="-709" w:right="-671" w:firstLine="709"/>
        <w:rPr>
          <w:sz w:val="22"/>
          <w:szCs w:val="22"/>
          <w:lang w:val="en-US"/>
        </w:rPr>
      </w:pPr>
      <w:r>
        <w:rPr>
          <w:b/>
          <w:sz w:val="22"/>
          <w:szCs w:val="22"/>
          <w:u w:val="single"/>
          <w:lang w:val="en-US"/>
        </w:rPr>
        <w:t>Ice Fishing Kids Derbies</w:t>
      </w:r>
      <w:r>
        <w:rPr>
          <w:sz w:val="22"/>
          <w:szCs w:val="22"/>
          <w:lang w:val="en-US"/>
        </w:rPr>
        <w:t xml:space="preserve">: February 3, SCCA did host an ice fishing derby, with about 60 in attendance,  at Franklin Vly Pond near Middleburgh. There were about 20 youths there. Adults $5. Trophies and prizes for Kids. 3 weight-ins. The February 10, sponsored by SUNY Cobleskill Fisheries was cancelled due to rain. The February 17, Richmondville Fish &amp; Game Club is still on, 8AM – 2PM,  at Bear Gulch Lake, near Summit. SCCA paid close to $500 for prizes and trophies for the Youth Ice Fishing derby. SCCA received $300 from Schenectady Local 157 Labor Union to help pay for Youth trophies and prizes.    </w:t>
      </w:r>
    </w:p>
    <w:p>
      <w:pPr>
        <w:pStyle w:val="Normal"/>
        <w:ind w:left="-709" w:right="-671" w:firstLine="709"/>
        <w:rPr/>
      </w:pPr>
      <w:r>
        <w:rPr>
          <w:b/>
          <w:sz w:val="22"/>
          <w:szCs w:val="22"/>
          <w:u w:val="single"/>
          <w:lang w:val="en-US"/>
        </w:rPr>
        <w:t xml:space="preserve">NYPA: </w:t>
      </w:r>
      <w:r>
        <w:rPr>
          <w:sz w:val="22"/>
          <w:szCs w:val="22"/>
          <w:lang w:val="en-US"/>
        </w:rPr>
        <w:t xml:space="preserve">There will be a Wildlife Task Force meeting at the New York Power Visitor Center on 3/6/18, from 11 - 1.  </w:t>
      </w:r>
    </w:p>
    <w:p>
      <w:pPr>
        <w:pStyle w:val="Normal"/>
        <w:ind w:left="-709" w:right="-671" w:firstLine="709"/>
        <w:rPr/>
      </w:pPr>
      <w:r>
        <w:rPr>
          <w:b/>
          <w:sz w:val="22"/>
          <w:szCs w:val="22"/>
          <w:u w:val="single"/>
          <w:lang w:val="en-US"/>
        </w:rPr>
        <w:t>NYC DEP:</w:t>
      </w:r>
      <w:r>
        <w:rPr>
          <w:sz w:val="22"/>
          <w:szCs w:val="22"/>
          <w:lang w:val="en-US"/>
        </w:rPr>
        <w:t xml:space="preserve"> Karl Fancher, President of Conesville Rod &amp; Gun Club was asked to look into the Watershed Recreation Board to represent Schoharie County at their annual meetings.  Quenton Van Nortwick who represented Delaware County as their Watershed representative, passed away several years ago was on this Board for the NYC DEP. </w:t>
      </w:r>
    </w:p>
    <w:p>
      <w:pPr>
        <w:pStyle w:val="Normal"/>
        <w:ind w:left="-709" w:right="-671" w:firstLine="709"/>
        <w:rPr>
          <w:sz w:val="22"/>
          <w:szCs w:val="22"/>
          <w:lang w:val="en-US"/>
        </w:rPr>
      </w:pPr>
      <w:r>
        <w:rPr>
          <w:b/>
          <w:sz w:val="22"/>
          <w:szCs w:val="22"/>
          <w:u w:val="single"/>
          <w:lang w:val="en-US"/>
        </w:rPr>
        <w:t>Region 4 - New York Fish &amp; Wildlife Management Board</w:t>
      </w:r>
      <w:r>
        <w:rPr>
          <w:sz w:val="22"/>
          <w:szCs w:val="22"/>
          <w:lang w:val="en-US"/>
        </w:rPr>
        <w:t xml:space="preserve">: NEXT MEETING: The next FWMB meeting will be held on February 28, 2018, at the Middle Village Pasta &amp; Grill located at 334 Main St. in Middleburgh. Please notify Dave Wood @ 518-944-8926 if you plan on attending.   </w:t>
      </w:r>
    </w:p>
    <w:p>
      <w:pPr>
        <w:pStyle w:val="Normal"/>
        <w:ind w:left="-567" w:right="-828" w:firstLine="426"/>
        <w:rPr/>
      </w:pPr>
      <w:r>
        <w:rPr>
          <w:b/>
          <w:sz w:val="22"/>
          <w:szCs w:val="22"/>
          <w:u w:val="single"/>
          <w:lang w:val="en-US"/>
        </w:rPr>
        <w:t>NYS DEC - Enhance Deer Habitat:</w:t>
      </w:r>
      <w:r>
        <w:rPr>
          <w:lang w:val="en-US"/>
        </w:rPr>
        <w:t xml:space="preserve">  </w:t>
      </w:r>
      <w:r>
        <w:rPr>
          <w:sz w:val="22"/>
          <w:szCs w:val="22"/>
          <w:lang w:val="en-US"/>
        </w:rPr>
        <w:t xml:space="preserve">February is the shortest month, but it can feel long and cold.  Deer don't have cozy fireplaces to keep them warm; they fuel their internal furnace with fat stored during the fall and woody browse through winter. Thus, February is a great month for habitat management projects that involve cutting trees to provide new food and cover for deer and other wildlife. Felling trees for firewood or forest thinning makes the tops immediately available to deer.  Later, stump sprouts and new plant growth caused by the gap in the tree canopy may provide additional browse opportunities. Hinge-cuts are also a popular method of enhancing deer habitat and can often be accomplished with just a handsaw. Hinge-cutting involves cutting two-thirds through a small tree and pushing it over so that the uncut portion remains attached.  This method allows the tree to stay alive, but the top and the new growth are within deer's reach. Hinge-cutting can also be used strategically to improve bedding and fawning cover or create natural screening for woodland openings and food plots. </w:t>
      </w:r>
    </w:p>
    <w:p>
      <w:pPr>
        <w:pStyle w:val="Normal"/>
        <w:ind w:left="-567" w:right="-828" w:firstLine="426"/>
        <w:rPr>
          <w:sz w:val="22"/>
          <w:szCs w:val="22"/>
          <w:lang w:val="en-US"/>
        </w:rPr>
      </w:pPr>
      <w:r>
        <w:rPr>
          <w:sz w:val="22"/>
          <w:szCs w:val="22"/>
          <w:lang w:val="en-US"/>
        </w:rPr>
        <w:t xml:space="preserve">SCCA reviewed prices for a Robot deer decoy possibly to donate the use of to NYS DEC to aid is catching poachers road hunting (hunting deer illegally).  The cost is $1500 to $2100 depending on options. SCCA would own the unit but would loan it out to NYS DEC so they could use it. This way the shooter would have to pay for the repair or replacement because it would be personal property of the SCCA being destroyed. Motion made to consider at a later date.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Feb 15</w:t>
      </w:r>
      <w:r>
        <w:rPr>
          <w:sz w:val="22"/>
          <w:szCs w:val="22"/>
          <w:vertAlign w:val="superscript"/>
          <w:lang w:val="en-US"/>
        </w:rPr>
        <w:t>th</w:t>
      </w:r>
      <w:r>
        <w:rPr>
          <w:sz w:val="22"/>
          <w:szCs w:val="22"/>
          <w:lang w:val="en-US"/>
        </w:rPr>
        <w:t xml:space="preserve">, 7PM @ the Carlisle Town Hall.  At the last meeting, the Sheriff of Schoharie County, Ron Stevens recommends that everyone recertify their pistol permits which must be completed by January 31, 2018. The only reason for recertifying your NYS Pistol Permit is to update the State Police and County records as per Denise Proctor, Schoharie County Sheriff. Schoharie Co. SCOPE will be holding another raffle at the fair. Henry Golden Boy .44 Magnum $5 Tickets or 5 for $20  Website for SCOPE.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Feb 24th, 2018:  Annual Poker Run to benefit Hospice.  As of Jan 18th, all trails are open including C7N between Richmondville and Decker Road.  Please stay posted for changes this weekend with a potential warmup in the forecast.  For the most up to date changes we suggest calling the snow phone or checking the Facebook page.  Ride carefully and stay on the trails!  Trail C7C (Town of Summit) – Trail is blocked with a chain on the east side of the State Route 10 crossing (that’s where the wide pull-off/parking area is).  This due to a new landowner.  Please use alternate trails while we work on a permanent solution. We are pleased to announce a new parking area is available.  It is located off Dow Street near the Cobleskill reservoir just south of Mineral Springs road.  It provides easy access to trail S77.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Memberships are $35 per year. Web site is www.NWTF.ORG.  Club is running a raffle Tickets are $10 each, drawing to held April 20</w:t>
      </w:r>
      <w:r>
        <w:rPr>
          <w:sz w:val="22"/>
          <w:szCs w:val="22"/>
          <w:vertAlign w:val="superscript"/>
          <w:lang w:val="en-US"/>
        </w:rPr>
        <w:t>th</w:t>
      </w:r>
      <w:r>
        <w:rPr>
          <w:sz w:val="22"/>
          <w:szCs w:val="22"/>
          <w:lang w:val="en-US"/>
        </w:rPr>
        <w:t xml:space="preserve"> at the banquet. 1</w:t>
      </w:r>
      <w:r>
        <w:rPr>
          <w:sz w:val="22"/>
          <w:szCs w:val="22"/>
          <w:vertAlign w:val="superscript"/>
          <w:lang w:val="en-US"/>
        </w:rPr>
        <w:t>st</w:t>
      </w:r>
      <w:r>
        <w:rPr>
          <w:sz w:val="22"/>
          <w:szCs w:val="22"/>
          <w:lang w:val="en-US"/>
        </w:rPr>
        <w:t xml:space="preserve"> prize  30/30 - Henry Rifle, 2</w:t>
      </w:r>
      <w:r>
        <w:rPr>
          <w:sz w:val="22"/>
          <w:szCs w:val="22"/>
          <w:vertAlign w:val="superscript"/>
          <w:lang w:val="en-US"/>
        </w:rPr>
        <w:t>nd</w:t>
      </w:r>
      <w:r>
        <w:rPr>
          <w:sz w:val="22"/>
          <w:szCs w:val="22"/>
          <w:lang w:val="en-US"/>
        </w:rPr>
        <w:t xml:space="preserve"> prize Vortex Binoculars 10X42 and 3</w:t>
      </w:r>
      <w:r>
        <w:rPr>
          <w:sz w:val="22"/>
          <w:szCs w:val="22"/>
          <w:vertAlign w:val="superscript"/>
          <w:lang w:val="en-US"/>
        </w:rPr>
        <w:t>rd</w:t>
      </w:r>
      <w:r>
        <w:rPr>
          <w:sz w:val="22"/>
          <w:szCs w:val="22"/>
          <w:lang w:val="en-US"/>
        </w:rPr>
        <w:t xml:space="preserve"> prize $100 Gift certificate from Cobleskill Outdoors Sports.  Call Dave for tickets   - phone: (518) 657-1787</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SCCA have received applications from Caroline Shafer, Alex Walczyk, and Brandon Van Wormer. The Dorwin Hamm scholarship is for $400 and will be reviewed by the SCCA Officers and Board of Directors. Received a thank you note from SUNY Cobleskill for the $250 donation of which the college is going to do the flying squirrel mount for the SCCA fair display. 23rd Annual Fish and Wildlife Festival - Veterans Memorial Centre Park - 514 West Main Street, Cobleskill, NY 12043- April 28, 2018 10am – 3pm – Contact  Dr. Roger Masse, Department of FWES - SUNY Cobleskill, 119 CANR Rockland Lane Cobleskill, NY 12043 if you plan on having a booth.  The college students did a clean-up at Fancher Pond.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February 17 Stuffed Pizza-12pm –7:00 pm; February 18 Stuffed Pizza-12pm – 4 pm; March 4 Pancake Breakfast, 8 am –12pm; March 17 Stuffed Pizza, 12pm–7 pm; March 18 Stuffed Pizza-12pm – 4pm; April 8 Pancake Breakfast, 8 am – 12pm; April 21 Stuffed Pizza, 12pm – 7:00 pm. April 22 Stuffed Pizza, 12pm – 4 pm, Summit Sno Riders Poker Run - Saturday February 24, 2018.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Chapter of TU PO Box 9686 Schenectady, NY 12309 Clear Water Chapter meetings held 3rd Monday of each month at the Albany Ramada located on Watervliet Ave. Ext. off Exit 5 of I-90 (Everett Road). Join us before each meeting at 6:30 pm for a tying demonstration.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62 members. The LPNH Club fall newsletter was sent out in August.  The new 36’ footbridge installation has been completed which crosses the Pigeon Creek which flows into the Schoharie Creek on NYPA property in Blenheim was started in September. We have a couple of outhouse projects at the Lean Two’s on Cotton Hill and Looking Glass Pond for which can be used for Eagle Scout projects.    List of hikes. </w:t>
      </w:r>
    </w:p>
    <w:p>
      <w:pPr>
        <w:pStyle w:val="Normal"/>
        <w:ind w:left="-567" w:right="-491" w:firstLine="426"/>
        <w:rPr>
          <w:sz w:val="22"/>
          <w:szCs w:val="22"/>
          <w:lang w:val="en-US"/>
        </w:rPr>
      </w:pPr>
      <w:r>
        <w:rPr>
          <w:sz w:val="22"/>
          <w:szCs w:val="22"/>
          <w:lang w:val="en-US"/>
        </w:rPr>
        <w:drawing>
          <wp:inline distT="0" distB="0" distL="0" distR="0">
            <wp:extent cx="6390640" cy="2112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8" r="-3" b="-8"/>
                    <a:stretch>
                      <a:fillRect/>
                    </a:stretch>
                  </pic:blipFill>
                  <pic:spPr bwMode="auto">
                    <a:xfrm>
                      <a:off x="0" y="0"/>
                      <a:ext cx="6390640" cy="2112645"/>
                    </a:xfrm>
                    <a:prstGeom prst="rect">
                      <a:avLst/>
                    </a:prstGeom>
                  </pic:spPr>
                </pic:pic>
              </a:graphicData>
            </a:graphic>
          </wp:inline>
        </w:drawing>
      </w:r>
    </w:p>
    <w:p>
      <w:pPr>
        <w:pStyle w:val="Normal"/>
        <w:ind w:left="-567" w:right="-491" w:firstLine="426"/>
        <w:rPr>
          <w:sz w:val="22"/>
          <w:szCs w:val="22"/>
          <w:lang w:val="en-US"/>
        </w:rPr>
      </w:pPr>
      <w:r>
        <w:rPr>
          <w:rFonts w:eastAsia="Times New Roman"/>
          <w:sz w:val="22"/>
          <w:szCs w:val="22"/>
          <w:lang w:val="en-US"/>
        </w:rPr>
        <w:t xml:space="preserve">  </w:t>
      </w:r>
      <w:r>
        <w:rPr>
          <w:sz w:val="22"/>
          <w:szCs w:val="22"/>
          <w:lang w:val="en-US"/>
        </w:rPr>
        <w:t>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Check the upper right corner of the mailing label for your membership expiration date. Next meeting is March 8</w:t>
      </w:r>
      <w:r>
        <w:rPr>
          <w:sz w:val="22"/>
          <w:szCs w:val="22"/>
          <w:vertAlign w:val="superscript"/>
          <w:lang w:val="en-US"/>
        </w:rPr>
        <w:t>th</w:t>
      </w:r>
      <w:r>
        <w:rPr>
          <w:sz w:val="22"/>
          <w:szCs w:val="22"/>
          <w:lang w:val="en-US"/>
        </w:rPr>
        <w:t xml:space="preserve"> @ Schoharie Library - 6 PM.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sz w:val="22"/>
          <w:szCs w:val="22"/>
          <w:lang w:val="en-US"/>
        </w:rPr>
        <w:t xml:space="preserve">February 17, Richmondville Fish &amp; Game Club will host an Ice Fishing Derby,  8AM – 2PM,  at Bear Gulch Lake, near Summit.  Trophies and prizes for kids. Kids –free registration, Adults $10.  Monthly meetings are the first Monday of each month at either the Richmondville Municipal Building or club property located on High View Rd. Club’s website address: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March 5</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a 50 Caliber Black Powder Rifle to the SCCA for the 2018 Kayak Raffle held at the Schoharie County Fair in Cobleskill.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wo new members voted in and one more read for a vote next month. Total membership is at 300 which mean that any new applications received will be put on a waiting list. The club’s by-laws only allow a total of 300 regular members. There are also 155 life time members. The Club has raised the membership Dues effective January 1, 2018.  Regular dues are now $65 and Family Dues are $85.  Application fee is $25 and is non-refundable. Key cards fee is $20.  The club is now using an internet service for back ground checks for new members for $17 per month. New smoke detectors and CO monitors were purchased for the club. Four cameras have been installed on the club property. Two pallets of clay birds are being purchased for the trap shooting season. Mike Agiovlasitis is the contact for the club calendar, e-mail address  </w:t>
      </w:r>
      <w:hyperlink r:id="rId12">
        <w:r>
          <w:rPr>
            <w:rStyle w:val="InternetLink"/>
            <w:sz w:val="22"/>
            <w:szCs w:val="22"/>
            <w:lang w:val="en-US"/>
          </w:rPr>
          <w:t>miketa@nycap.rr.com</w:t>
        </w:r>
      </w:hyperlink>
      <w:r>
        <w:rPr>
          <w:sz w:val="22"/>
          <w:szCs w:val="22"/>
          <w:lang w:val="en-US"/>
        </w:rPr>
        <w:t xml:space="preserve"> &amp; phone number is 518-265-9127 for reservations (Use of clubhouse). The December raffle tickets were all sold for the 2017 December raffle, Dick Price is ticket chairman. The following names &amp; numbers were the winners 12/1 – 12/31.  Jeff Jackson – 893; Tom Fagnani – 102; Joe Moore – 050; Kim Bradley – 235; Deb Severs – 418; Katie Sherman – 011; Kyle Butler – 951; Bryan Smith – 417; Earl Salisbury -747; John Gullestad – 376; Nelson Armlin – 662; Carl Savage – 895; Christin Colletti – 916; Eric Bartlett – 607; Dennis France – 786; Matt Crannell – 696; Harry Phibbs – 762; Eldeen Gifford – 092; Ray Zeh – 540; Tyler Campbell – 157; Leland Diamond – 183; Logan Largeteau – 433; Joe Beretz -746; David Simkins – 679; John Lichau – 949; Michael Deyo – 66; Perry Kane – 700; Darrell Russell  - 820; Jon Amos – 057; Adam Nadeau – 678; Leonard Haines – 506.  The club voted to have a Spring Gun Raffle. 500 tickets @ $10 each, for 3 guns. Remington 700 CDL, Henry Golden Boy .22 Cal. and a Remington 870 Turkey Gun 12 ga. Guns were purchased from Outlanders Survival Supply in Duanesburg. The SUNY Cobleskill college students are shooting archery again on Friday nights, 25 to 30 shooters. The building extension will be dedicated in memory of Larry Strack at the Youth Archery banquet, March 2018. On Sundays 11 AM to 3 PM the archery range is open for public use, free of charge. A Heart Defibrillator has been donated to the club by an anonymous group. Black Powder Shoots are ongoing, first Sunday each month for 4 months, 11AM through April.  Youth Archery begins the first Saturday in January thru middle of March from 9 AM to 12 Noon.  125 youths were in attendance this past weekend. The club purchased 13 new Daisy Bows for the youth Saturday morning shoots. These bows to replace some of the bows which are worn out and possibly damaged.   Kevin Guest will be doing an Eagle Scout project of building five picnic tables for the club. 2018 scholarship application will be coming out in March.  Any youth looking to attend NYS DEC Summer camp must get their applications in early.  Club officers are looking into new method of interviewing new membership applicants after the first of January. New members’ volunteer hours will be monitored. By the club by-laws new members need 8 hours of volunteer time within the first year. The 2018 Health/Food permit has been received. Membership approved a $300 Buck a member donation to the NYS Conservation Council, motion made by Mike Zeh, second by Willy Karlau. Club’s new 911 address is 148 Middle Fort Rd. Middleburgh, NY 12122.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March 6</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 the West Fulton Firehouse. The club had their raffle drawing at the December diner on Dec. 9</w:t>
      </w:r>
      <w:r>
        <w:rPr>
          <w:sz w:val="22"/>
          <w:szCs w:val="22"/>
          <w:vertAlign w:val="superscript"/>
          <w:lang w:val="en-US"/>
        </w:rPr>
        <w:t>th</w:t>
      </w:r>
      <w:r>
        <w:rPr>
          <w:sz w:val="22"/>
          <w:szCs w:val="22"/>
          <w:lang w:val="en-US"/>
        </w:rPr>
        <w:t>.  The first prize, a Henry # H009B Lever Action 30/30 Rifle was won by George Premore, 2</w:t>
      </w:r>
      <w:r>
        <w:rPr>
          <w:sz w:val="22"/>
          <w:szCs w:val="22"/>
          <w:vertAlign w:val="superscript"/>
          <w:lang w:val="en-US"/>
        </w:rPr>
        <w:t>nd</w:t>
      </w:r>
      <w:r>
        <w:rPr>
          <w:sz w:val="22"/>
          <w:szCs w:val="22"/>
          <w:lang w:val="en-US"/>
        </w:rPr>
        <w:t xml:space="preserve"> prize $200, was won by Jamie Keyser and 3</w:t>
      </w:r>
      <w:r>
        <w:rPr>
          <w:sz w:val="22"/>
          <w:szCs w:val="22"/>
          <w:vertAlign w:val="superscript"/>
          <w:lang w:val="en-US"/>
        </w:rPr>
        <w:t>rd</w:t>
      </w:r>
      <w:r>
        <w:rPr>
          <w:sz w:val="22"/>
          <w:szCs w:val="22"/>
          <w:lang w:val="en-US"/>
        </w:rPr>
        <w:t xml:space="preserve"> prize$100, was won by Larry Billings. The items donated by the club membership and Whitetails Unlimited were auctioned off bringing in close to $500 to help offset the diner expenses.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February  22</w:t>
      </w:r>
      <w:r>
        <w:rPr>
          <w:b/>
          <w:sz w:val="22"/>
          <w:szCs w:val="22"/>
          <w:vertAlign w:val="superscript"/>
          <w:lang w:val="en-US"/>
        </w:rPr>
        <w:t>nd</w:t>
      </w:r>
      <w:r>
        <w:rPr>
          <w:b/>
          <w:sz w:val="22"/>
          <w:szCs w:val="22"/>
          <w:lang w:val="en-US"/>
        </w:rPr>
        <w:t xml:space="preserve"> @ 7 P.M. at Curtis Mott Bldg. on SUNY Cobleskill College campus.  </w:t>
      </w:r>
      <w:bookmarkStart w:id="0" w:name="_PictureBullets"/>
      <w:bookmarkEnd w:id="0"/>
    </w:p>
    <w:sectPr>
      <w:footerReference w:type="default" r:id="rId15"/>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image" Target="media/image3.wmf"/><Relationship Id="rId11" Type="http://schemas.openxmlformats.org/officeDocument/2006/relationships/hyperlink" Target="http://www.richmondvillefishgameclub.org/" TargetMode="External"/><Relationship Id="rId12" Type="http://schemas.openxmlformats.org/officeDocument/2006/relationships/hyperlink" Target="mailto:miketa@nycap.rr.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2:23:00Z</dcterms:created>
  <dc:creator>ch82903</dc:creator>
  <dc:description/>
  <dc:language>en-US</dc:language>
  <cp:lastModifiedBy>Michael</cp:lastModifiedBy>
  <cp:lastPrinted>2018-02-14T13:55:00Z</cp:lastPrinted>
  <dcterms:modified xsi:type="dcterms:W3CDTF">2018-02-19T02:23:00Z</dcterms:modified>
  <cp:revision>2</cp:revision>
  <dc:subject/>
  <dc:title>UN Treaty/As Bad As Expected</dc:title>
</cp:coreProperties>
</file>