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9">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Curtis Mott building located at</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on November 16</w:t>
      </w:r>
      <w:r>
        <w:rPr>
          <w:b/>
          <w:sz w:val="32"/>
          <w:szCs w:val="32"/>
          <w:vertAlign w:val="superscript"/>
          <w:lang w:val="en-US"/>
        </w:rPr>
        <w:t>th</w:t>
      </w:r>
      <w:r>
        <w:rPr>
          <w:b/>
          <w:sz w:val="32"/>
          <w:szCs w:val="32"/>
          <w:lang w:val="en-US"/>
        </w:rPr>
        <w:t>,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 of</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llegiance with 18 in attendance. Clubs represented were Schoharie County SCOPE, Middleburgh Rod &amp; Gun, NWTF Schoharie County Ridge Runners, Trout Unlimited, West Fulton Rod &amp; Gun, Richmondville Fish &amp; Game, Middleburgh Snow mobile Club, Cave Country Snowmobile Riders, Whitetails Unlimited, Long Path N. Hiking Club and several SUNY Cobleskill students along with special guest NYS DEC Lieutenant Nathan R. Ver Hague.   The October – November minutes were approved with a motion from Dave Hendricks, second by Dave Wood. The treasurer’s report for October was approved with a motion from Dick Price, seconded by Carl Stefanik. SCCA membership voted to raise the Dorwin Hamm Scholarship from $250 to $400 1/1/2018. Received approved to purchase new software for the club’s computer and toner cartridges for the club’s printer. </w:t>
      </w:r>
    </w:p>
    <w:p>
      <w:pPr>
        <w:pStyle w:val="Normal"/>
        <w:ind w:left="-709" w:right="-671" w:firstLine="709"/>
        <w:rPr>
          <w:sz w:val="22"/>
          <w:szCs w:val="22"/>
          <w:lang w:val="en-US"/>
        </w:rPr>
      </w:pPr>
      <w:r>
        <w:rPr>
          <w:sz w:val="22"/>
          <w:szCs w:val="22"/>
          <w:lang w:val="en-US"/>
        </w:rPr>
        <w:t xml:space="preserve">SCCA officers composed a letter which was sent to the NYS Governor concerning the boat launch at Glimmerglass State Park located on Otsego Lake in Cooperstown. SCCA is asking all Clubs Associations to do the same. This State Park located on a large water body, Otsego Lake, one of the few in the state with no Handicapped Boat Launch Access. The address for submitting letters is Honorable Andrew M. Cuomo - Governor of New York State NYS State Capitol Building - Albany, NY 12224. </w:t>
      </w:r>
    </w:p>
    <w:p>
      <w:pPr>
        <w:pStyle w:val="Normal"/>
        <w:ind w:left="-709" w:right="-671" w:firstLine="709"/>
        <w:rPr>
          <w:sz w:val="22"/>
          <w:szCs w:val="22"/>
          <w:lang w:val="en-US"/>
        </w:rPr>
      </w:pPr>
      <w:r>
        <w:rPr>
          <w:sz w:val="22"/>
          <w:szCs w:val="22"/>
          <w:lang w:val="en-US"/>
        </w:rPr>
        <w:t xml:space="preserve">SCCA had another successful year selling kayak raffle tickets at the fair. Liz would like to thank the many club members who helped man the booth. SCCA is currently selling tickets @$5 each, a special raffle, (members only). The prizes will be the two Kayaks and two $50 gift certificates. There will only be 200 tickets printed. This raffle will be to fund the replacement of the two Kayaks used in our fair raffle.  The winners of the last two years have chosen the $500 cash so SCCA would like to purchase new Kayaks for the 2018 fair prizes. These tickets can only be purchased by SCCA Associate members or members of an Association Club in good standing. Tickets will be divided between clubs and associate members, remember must be a member to purchase. For tickets please contact Mike Zeh, Doug Handy, Dave Wood or Liz Reinhart.  </w:t>
      </w:r>
    </w:p>
    <w:p>
      <w:pPr>
        <w:pStyle w:val="Normal"/>
        <w:ind w:left="-709" w:right="-671" w:firstLine="709"/>
        <w:rPr/>
      </w:pPr>
      <w:r>
        <w:rPr>
          <w:sz w:val="22"/>
          <w:szCs w:val="22"/>
          <w:lang w:val="en-US"/>
        </w:rPr>
        <w:t>SCCA will sponsor Summer Youth Camp for NYS DEC again this February. Last year the slots filled up early, especially for the boys. Must get their applications in as early as possible. Last year DEC started accepting applications on January 25</w:t>
      </w:r>
      <w:r>
        <w:rPr>
          <w:sz w:val="22"/>
          <w:szCs w:val="22"/>
          <w:vertAlign w:val="superscript"/>
          <w:lang w:val="en-US"/>
        </w:rPr>
        <w:t>th</w:t>
      </w:r>
      <w:r>
        <w:rPr>
          <w:sz w:val="22"/>
          <w:szCs w:val="22"/>
          <w:lang w:val="en-US"/>
        </w:rPr>
        <w:t xml:space="preserve">. </w:t>
      </w:r>
    </w:p>
    <w:p>
      <w:pPr>
        <w:pStyle w:val="Normal"/>
        <w:ind w:left="-709" w:right="-671" w:firstLine="709"/>
        <w:rPr>
          <w:sz w:val="22"/>
          <w:szCs w:val="22"/>
          <w:lang w:val="en-US"/>
        </w:rPr>
      </w:pPr>
      <w:r>
        <w:rPr>
          <w:rFonts w:eastAsia="Times New Roman"/>
          <w:sz w:val="22"/>
          <w:szCs w:val="22"/>
          <w:lang w:val="en-US"/>
        </w:rPr>
        <w:t xml:space="preserve"> </w:t>
      </w:r>
      <w:r>
        <w:rPr>
          <w:sz w:val="22"/>
          <w:szCs w:val="22"/>
          <w:lang w:val="en-US"/>
        </w:rPr>
        <w:t xml:space="preserve">There was a motion from the floor to look into giving a NYS Youth Lifetime Sporting license next year as a prize in a special drawing. The SCCA officers will discuss at the next BOD meeting. This Youth would have to be less than 18 years of age and a Schoharie County Resident. This program would encourage our youth to hunt and fish with in New York State.  </w:t>
      </w:r>
    </w:p>
    <w:p>
      <w:pPr>
        <w:pStyle w:val="Normal"/>
        <w:ind w:left="-709" w:right="-671" w:firstLine="709"/>
        <w:rPr>
          <w:sz w:val="22"/>
          <w:szCs w:val="22"/>
          <w:lang w:val="en-US"/>
        </w:rPr>
      </w:pPr>
      <w:r>
        <w:rPr>
          <w:sz w:val="22"/>
          <w:szCs w:val="22"/>
          <w:lang w:val="en-US"/>
        </w:rPr>
        <w:t xml:space="preserve">Reminder: Under the SAFE Act, all pistol license holders who were issued licenses before 2013, must recertify before January 31, 2018. Continue to bring this up at your club meetings as there are still people who are not aware that if they have not recertified by the due date, they will not only lose their pistol privileges, but they will be in violation of the law and can face severe penalties.  </w:t>
      </w:r>
    </w:p>
    <w:p>
      <w:pPr>
        <w:pStyle w:val="Normal"/>
        <w:ind w:left="-709" w:right="-671" w:firstLine="709"/>
        <w:rPr>
          <w:sz w:val="22"/>
          <w:szCs w:val="22"/>
          <w:lang w:val="en-US"/>
        </w:rPr>
      </w:pPr>
      <w:r>
        <w:rPr>
          <w:sz w:val="22"/>
          <w:szCs w:val="22"/>
          <w:lang w:val="en-US"/>
        </w:rPr>
        <w:t xml:space="preserve">DEC offers week-long adventures in conservation education for children ages 11-17 at four residential camps for children: Camp Colby in Saranac Lake (Franklin County); Camp DeBruce in Livingston Manor (Sullivan County); Camp Rushford in Caneadea (Allegany County), and Pack Forest in Warrensburg (Warren County).Online registration for DEC's Environmental Education Camps will open Wednesday, January 24, 2018, at 10:00 a.m.  Applications should be submitted through the online registration system -- the link is provided on the Summer Camps webpage </w:t>
      </w:r>
    </w:p>
    <w:p>
      <w:pPr>
        <w:pStyle w:val="Normal"/>
        <w:ind w:left="-709" w:right="-671" w:firstLine="709"/>
        <w:rPr/>
      </w:pPr>
      <w:r>
        <w:rPr>
          <w:sz w:val="22"/>
          <w:szCs w:val="22"/>
          <w:lang w:val="en-US"/>
        </w:rPr>
        <w:t>SCCA: All Dues were due in January 2018. Association dues are $30 annually.  Each club officer and delegate receives a SCCA Newsletter monthly by mail or e-mail. Individual dues are $10 annually. Last year SCCA received 18 Association dues. We also need our individual members to send in their $10 dues. We have received 10 individual dues so far for 2018.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w:t>
      </w:r>
    </w:p>
    <w:p>
      <w:pPr>
        <w:pStyle w:val="Normal"/>
        <w:ind w:left="-709" w:right="-671" w:firstLine="709"/>
        <w:rPr>
          <w:sz w:val="22"/>
          <w:szCs w:val="22"/>
          <w:lang w:val="en-US"/>
        </w:rPr>
      </w:pPr>
      <w:r>
        <w:rPr>
          <w:b/>
          <w:sz w:val="22"/>
          <w:szCs w:val="22"/>
          <w:u w:val="single"/>
          <w:lang w:val="en-US"/>
        </w:rPr>
        <w:t>Coyote Hunt Contest: February 9, 10 &amp; 11, 2018 -</w:t>
      </w:r>
      <w:r>
        <w:rPr>
          <w:sz w:val="22"/>
          <w:szCs w:val="22"/>
          <w:lang w:val="en-US"/>
        </w:rPr>
        <w:t xml:space="preserve"> “Coyote Banquet” on the 11</w:t>
      </w:r>
      <w:r>
        <w:rPr>
          <w:sz w:val="22"/>
          <w:szCs w:val="22"/>
          <w:vertAlign w:val="superscript"/>
          <w:lang w:val="en-US"/>
        </w:rPr>
        <w:t>th</w:t>
      </w:r>
      <w:r>
        <w:rPr>
          <w:sz w:val="22"/>
          <w:szCs w:val="22"/>
          <w:lang w:val="en-US"/>
        </w:rPr>
        <w:t xml:space="preserve"> . $2,000 - Heaviest Entered, $500 - 2nd Heaviest, $250 - 3rd Heaviest, $200 - Heaviest Each Day, $100 - Heaviest - Junior Hunter, $100 - Heaviest - Female Hunter, $80 - For all other coyotes entered!, $35 entry fee also includes a free dinner at the “Coyote Banquet” on the 11th &amp; a free $5 gun raffle ticket. New York State, PA Counties of Wayne, Pike, Susquehanna &amp; Monroe are included in the contest. For applications call 845-482-4987 Sponsored by Federation of Sportsmen’s Clubs of Sullivan County, NY. You can download coyote application on website: </w:t>
      </w:r>
      <w:hyperlink r:id="rId6">
        <w:r>
          <w:rPr>
            <w:rStyle w:val="InternetLink"/>
            <w:sz w:val="22"/>
            <w:szCs w:val="22"/>
            <w:lang w:val="en-US"/>
          </w:rPr>
          <w:t>www.SportsmensFederation.com</w:t>
        </w:r>
      </w:hyperlink>
      <w:r>
        <w:rPr>
          <w:sz w:val="22"/>
          <w:szCs w:val="22"/>
          <w:lang w:val="en-US"/>
        </w:rPr>
        <w:t xml:space="preserve"> </w:t>
        <w:tab/>
        <w:tab/>
        <w:tab/>
        <w:tab/>
      </w:r>
    </w:p>
    <w:p>
      <w:pPr>
        <w:pStyle w:val="Normal"/>
        <w:ind w:left="-709" w:right="-671" w:firstLine="709"/>
        <w:rPr/>
      </w:pPr>
      <w:r>
        <w:rPr>
          <w:b/>
          <w:sz w:val="22"/>
          <w:szCs w:val="22"/>
          <w:u w:val="single"/>
          <w:lang w:val="en-US"/>
        </w:rPr>
        <w:t>Region 4 - New York Fish &amp; Wildlife Management Board</w:t>
      </w:r>
      <w:r>
        <w:rPr>
          <w:sz w:val="22"/>
          <w:szCs w:val="22"/>
          <w:lang w:val="en-US"/>
        </w:rPr>
        <w:t>: The meeting was held at the Middleburgh Rod &amp; Gun Club on November 15</w:t>
      </w:r>
      <w:r>
        <w:rPr>
          <w:sz w:val="22"/>
          <w:szCs w:val="22"/>
          <w:vertAlign w:val="superscript"/>
          <w:lang w:val="en-US"/>
        </w:rPr>
        <w:t>th</w:t>
      </w:r>
      <w:r>
        <w:rPr>
          <w:sz w:val="22"/>
          <w:szCs w:val="22"/>
          <w:lang w:val="en-US"/>
        </w:rPr>
        <w:t>, 2017. Chairman Mike Zagata called the meeting to order at 7:00 p.m. with the Pledge of Allegiance.</w:t>
      </w:r>
    </w:p>
    <w:p>
      <w:pPr>
        <w:pStyle w:val="Normal"/>
        <w:ind w:left="-709" w:right="-671" w:hanging="0"/>
        <w:rPr/>
      </w:pPr>
      <w:r>
        <w:rPr>
          <w:sz w:val="22"/>
          <w:szCs w:val="22"/>
          <w:lang w:val="en-US"/>
        </w:rPr>
        <w:t xml:space="preserve">The Chairman presented Peter Innes with a bear plaque from the Board in appreciation for his 21 years of service. Peter then introduced the new Natural Resource Supervisor, Jeff Rider, who came from Region 3. Jeff will be in charge of the open space plan and all the rest of Peter’s previous responsibilities. Peter Innes has been promoted to Assistant Director, NYS Lands and Forests. He gave a brief update of pending acquisitions: 1. The final inspection of Vroman’s Nose is scheduled for tomorrow morning. The acquisition was complicated by a portion not having clear title; eminent domain was required. Anticipate it will be dedicated to the State Nature and Historic Preserve; no hunting restrictions. Anticipated closing by end of calendar year. </w:t>
      </w:r>
    </w:p>
    <w:p>
      <w:pPr>
        <w:pStyle w:val="Normal"/>
        <w:ind w:left="-709" w:right="-671" w:hanging="0"/>
        <w:rPr>
          <w:sz w:val="22"/>
          <w:szCs w:val="22"/>
          <w:lang w:val="en-US"/>
        </w:rPr>
      </w:pPr>
      <w:r>
        <w:rPr>
          <w:sz w:val="22"/>
          <w:szCs w:val="22"/>
          <w:lang w:val="en-US"/>
        </w:rPr>
        <w:t>2. 500-600 acres in Columbia County will be designated as Brickyard WMA. 3. 400-acres of open space in Columbia County at Hand Hollow Conservation Area. 4. Dave Wood advised that the SCCA offered an 11-acre parcel at Fancher’s Pond to the State two years ago; 99% water with 50’ ROW; a photo was provided for review. Jeff Rider noted that dam issues would need to be investigated to determine the practicality of the acquisition.</w:t>
      </w:r>
    </w:p>
    <w:p>
      <w:pPr>
        <w:pStyle w:val="Normal"/>
        <w:ind w:left="-709" w:right="-671" w:firstLine="709"/>
        <w:rPr/>
      </w:pPr>
      <w:r>
        <w:rPr>
          <w:sz w:val="22"/>
          <w:szCs w:val="22"/>
          <w:lang w:val="en-US"/>
        </w:rPr>
        <w:t>Mike Clark, Regional Wildlife Manager reported that the 2017 Deer season preliminary harvest numbers are high so far; archery up 25%; Northern Zone up 21%. Bear take down; plenty of food this season. At the last meeting, it was unanimously agreed to support expansion in 4O, 4W and 4S. Letter drafted by Harley was passed around for review; please forward any comments to Marlin. A different angle will be presented to Albany this year.  Eleven hunter-related serious injuries reported this year; only one in Region 4 (turkey). Forest Rangers assisted with hunter search in Richmondville. Tree stand fatalities will now be reviewed with our current HRSIs at the request of executive. Mike advised that a woodpecker pecked ¾ the way through a main support strap on his tree stand Everyone should check straps and strap up at ground level every time they use a tree stand.  Furbearer: fisher trapping requires a permit; good season. Mike Zagata noted that pelts were not prime because the season was too early. Mike Clark advised that the season was selected to benefit the majority of trappers as the majority of NY’s trappers go earlier in the season and many trappers lose access during rifle season. The potential for sealing abuse was also factored in to this decision. Will re-evaluate in three years. Otter surveys will be conducted again this winter; working on otter management plan. Mike, Stacy Preusser and ECO recently released a 160-lb bear from front-foot catch in a KB5.5 four-coiled trap with earth anchor. Conducting reviews of endangered and threatened species for proposed solar projects. Moving forward on Doodletown WMA; public forum next month. The increase in habitat stamp sales is linked to the monetary incentive given to licensing agents; however, they are not required to ask. Nothing on public website regarding sale of habitat license plates; probably DMV. Mike will research.</w:t>
      </w:r>
    </w:p>
    <w:p>
      <w:pPr>
        <w:pStyle w:val="Normal"/>
        <w:ind w:left="-709" w:right="-671" w:firstLine="709"/>
        <w:rPr/>
      </w:pPr>
      <w:r>
        <w:rPr>
          <w:sz w:val="22"/>
          <w:szCs w:val="22"/>
          <w:lang w:val="en-US"/>
        </w:rPr>
        <w:t>Chris VanMaaren, Regional Fisheries Manager reported on the Tailwaters of the Delaware River: PIT tagging trout greater than 12-inches to track movement throughout E/W Branch system and determine utility of tribs. A few float guides are planning on buying tagging equipment to help us. This tag allows you to track individual fish to locate spawning sites, growth rates, survival, etc., which is highly valuable data. 850+ trout tagged and arrays in Sands, Roods, Sherman and Cold Spring. Will also deploy water depth meter to see how water depth impacts access to tribs. 16 individual fish recorded so far; many, numerous times. Redd counts underway in West Branch. Last Adult/YOY sampling completed on WBDR/DR for the year. Adult work scheduled to start again in April, YOY in July. Tailwaters flows FFMP revision in place. Outstanding issue of Yo-yo changes.</w:t>
      </w:r>
    </w:p>
    <w:p>
      <w:pPr>
        <w:pStyle w:val="Normal"/>
        <w:ind w:left="-709" w:right="-671" w:hanging="0"/>
        <w:rPr/>
      </w:pPr>
      <w:r>
        <w:rPr>
          <w:sz w:val="22"/>
          <w:szCs w:val="22"/>
          <w:lang w:val="en-US"/>
        </w:rPr>
        <w:t xml:space="preserve">Otsego Lake: Cobleskill college students will look to conduct egg take again this fall/winter. Reef building still a possibility if we get enough ice. Late September gill netting, 51 WAE, self-sustaining. Many adults PIT tagged. Lake Trout continue to stabilize back to pre-alewife levels. Canadarago Lake: an additional 1,500 WAE fingerlings stocked recently by CLIA. Recent electrofishing survey utilized four boats from three sources. Only two of the 80k stocked WAE caught and one TGM. Alewife netting caught two additional WAE from recent stockings. Alewife stay in high abundance. Lower Mohawk: high spring flows had negative impact on blueback herring captures, hard to say if population change or just sampling inefficiency. Snyder’s Lake: only three adult WAE caught; no juveniles. Will need to stay maintenance stocking. Dyken and S. Long Pond: assessing possibility of WAE stocking; some potential, as many forage size bluegills available. More lake data needed. Outreach: Life of the Mohawk/Hudson event very successful; many cooperators and many students given quality environmental outreach; 12 schools at eight sites, 650 students. PFOS update: Petersburg area sampling done; two years of samples, one year analyzed so far. Only Thayer Pond listed as advisory. Habitat establishing ability to make PFOS sampling a standard, along with standards like Mercury, PCB’s, etc.  Access: Thompson Lake launch completed and well received. FOST meeting in Poestenkill held on October 18th: good attendance ~40 people despite Yankees in ALCS. Many good comments about how to define a successful fishing trip. (i.e.: Stocked fish are not as healthy as previously and do not survive as long. Stock fewer, larger fish. I want to catch native fish and release them. You should stock throughout the season. Need more wild strands of fish. We need more self-sustaining fish populations. One fish per two hours is not a good catch rate. Value solitude, having multiple choices where to fish is important. Like to see more Brook trout. </w:t>
      </w:r>
    </w:p>
    <w:p>
      <w:pPr>
        <w:pStyle w:val="Normal"/>
        <w:ind w:left="-709" w:right="-671" w:firstLine="709"/>
        <w:rPr>
          <w:sz w:val="22"/>
          <w:szCs w:val="22"/>
          <w:lang w:val="en-US"/>
        </w:rPr>
      </w:pPr>
      <w:r>
        <w:rPr>
          <w:sz w:val="22"/>
          <w:szCs w:val="22"/>
          <w:lang w:val="en-US"/>
        </w:rPr>
        <w:t>Chris asked for ideas to encourage representatives from Rensselaer and Columbia Counties to attend the FWMB meetings. Mike Clark suggested scheduling meetings at different locations, possibly during the day at DEC offices where reps would also have the option of phoning in. Mike Zagata will reach out to reps; Marlin will provide contact info.</w:t>
      </w:r>
    </w:p>
    <w:p>
      <w:pPr>
        <w:pStyle w:val="Normal"/>
        <w:ind w:left="-709" w:right="-671" w:firstLine="709"/>
        <w:rPr/>
      </w:pPr>
      <w:r>
        <w:rPr>
          <w:sz w:val="22"/>
          <w:szCs w:val="22"/>
          <w:lang w:val="en-US"/>
        </w:rPr>
        <w:t>Thermographs pulled for the year from Green Brook (Columbia County), Quaken Kill (Rensselaer County) and WBDR/EBDR/ DR (Delaware County). ST fin clips taken for genetic work from Lewis Hollow Brook (Rensselaer County) and Russell Brook (Delaware County). Analysis being done by Spencer Bruce of University of Albany. Special Regulation Evaluation on Pepacton tribs showed special regulation (closing season two weeks early) still protecting spawning brown trout. Fish actively spawning were observed on October 13th in multiple tributaries to Pepacton Reservoir.</w:t>
      </w:r>
    </w:p>
    <w:p>
      <w:pPr>
        <w:pStyle w:val="Normal"/>
        <w:ind w:left="-709" w:right="-671" w:firstLine="709"/>
        <w:rPr/>
      </w:pPr>
      <w:r>
        <w:rPr>
          <w:sz w:val="22"/>
          <w:szCs w:val="22"/>
          <w:lang w:val="en-US"/>
        </w:rPr>
        <w:t>Lt. Nathan VerHague, ECO reported he is the new Region 4 supervisor for Schoharie and Otsego Counties, following a 15-year career in Regions 1, 9 and 2. He will be relocating his family to Otsego County from Western New York. He noted that 31 recruits recently graduated; however, 35 ECO’s are retiring. Funds for another class are unavailable for the near future. Keith Isles will retire within the next six months. James Davey, who was shot by a poacher, is expected to return to full-time status after Thanksgiving. New York’s hunting laws and fines are outdated. Hunting over bait is like getting a speeding ticket; they are out doing it again the next day. Needs active Federation support; sit down and look over law; do one or two things at a time; contact State Legislator.</w:t>
      </w:r>
    </w:p>
    <w:p>
      <w:pPr>
        <w:pStyle w:val="Normal"/>
        <w:ind w:left="-709" w:right="-671" w:firstLine="709"/>
        <w:rPr>
          <w:sz w:val="22"/>
          <w:szCs w:val="22"/>
          <w:lang w:val="en-US"/>
        </w:rPr>
      </w:pPr>
      <w:r>
        <w:rPr>
          <w:sz w:val="22"/>
          <w:szCs w:val="22"/>
          <w:lang w:val="en-US"/>
        </w:rPr>
        <w:t>Tim Bernard noted that the Albany County Alliance had purchased and donated a $900 robo-deer; fundraisers help with costs. Lt. advised they could also use bear and turkey gobbler decoys, and cameras to capture dumping, trespassing, people running dogs, etc. Coyote sport hunting is increasing.</w:t>
      </w:r>
    </w:p>
    <w:p>
      <w:pPr>
        <w:pStyle w:val="Normal"/>
        <w:ind w:left="-709" w:right="-671" w:firstLine="709"/>
        <w:rPr>
          <w:sz w:val="22"/>
          <w:szCs w:val="22"/>
          <w:lang w:val="en-US"/>
        </w:rPr>
      </w:pPr>
      <w:r>
        <w:rPr>
          <w:sz w:val="22"/>
          <w:szCs w:val="22"/>
          <w:lang w:val="en-US"/>
        </w:rPr>
        <w:t>Otsego County officer involved in car accident resigned years ago. Mike Clark has been working with the person who shot ECO Davey; Judge ordered 100-hours community service over five years with Sportsmen’s Ed.</w:t>
      </w:r>
    </w:p>
    <w:p>
      <w:pPr>
        <w:pStyle w:val="Normal"/>
        <w:ind w:left="-709" w:right="-671" w:firstLine="709"/>
        <w:rPr/>
      </w:pPr>
      <w:r>
        <w:rPr>
          <w:sz w:val="22"/>
          <w:szCs w:val="22"/>
          <w:lang w:val="en-US"/>
        </w:rPr>
        <w:t>Tracy Lemanec complained that Dick’s, Cabela’s and Bass Pro Shops are selling deer food. TV hunting programs show deer baiting which is legal in some states. It is not illegal to sell in New York. New regulations on CWD prevention plan include proposals that will help strengthen the feeding ban and, hopefully, overrule Sullivan County Judge who deemed it unconstitutional. Retailers are supposed to put up signs. Tracy thinks most people are unaware. Mike Clark would like to see active sportsmen ask retailers to think ethically and not put the product on their shelves.</w:t>
      </w:r>
    </w:p>
    <w:p>
      <w:pPr>
        <w:pStyle w:val="Normal"/>
        <w:ind w:left="-709" w:right="-671" w:firstLine="709"/>
        <w:rPr/>
      </w:pPr>
      <w:r>
        <w:rPr>
          <w:sz w:val="22"/>
          <w:szCs w:val="22"/>
          <w:lang w:val="en-US"/>
        </w:rPr>
        <w:t>Schoharie County Conservation Association: Mike Zeh reported that the scholarship was raised to $400; three to four youths have been approved. Last year, three students were approved for Coby Youth Camp; however, only one attended due to late registration. Groups for boys were full. Vroman’s Nose will possibly donate 50% of assets to SCCA (approximately $7,000) after land transfer to State. Mike is currently working on submitting paperwork to become 501-3-C organization. Middleburgh Rod and Gun Club has previously received grants from the DEC and NRA. Peter Innes advised that Parks and Trails New York has a new grant program available to supporters of DEC lands; keep in mind for next year.</w:t>
      </w:r>
    </w:p>
    <w:p>
      <w:pPr>
        <w:pStyle w:val="Normal"/>
        <w:ind w:left="-709" w:right="-671" w:firstLine="709"/>
        <w:rPr/>
      </w:pPr>
      <w:r>
        <w:rPr>
          <w:sz w:val="22"/>
          <w:szCs w:val="22"/>
          <w:lang w:val="en-US"/>
        </w:rPr>
        <w:t>Albany County: Tim Barnard reported that monthly meetings are held at Five Rivers. Sportsmen were happy with pheasant stocking (Mike Clark noted there was surplus of breeding birds). DEC doesn’t want trucks followed; however, BOCES kids and Boy Scouts would like to help out. Trying to set up something for next year. Would Saturday stocking be possible? Hunter safety program sold out; 30% female. Nothing in Albany County for venison donation. Was advised that there is one in Gallupville, Schenectady County, near Duanesburg; Les Armstrong butchers in Greene County. NY Outdoor News lists all the processors or check with Board Member, Ray Gawlas for info. Mike Clark will call Greg to update list; Mike can provide information to interested butchers (i.e., State pays end of year; basic requirements: hot water, sewage, freezer space). Meat markets that are State inspected and butcher domestic animals have to use separate equipment. Tracy believes the CWD regulations (disposal requirements) will put butchers out of business.</w:t>
      </w:r>
    </w:p>
    <w:p>
      <w:pPr>
        <w:pStyle w:val="Normal"/>
        <w:ind w:left="-709" w:right="-671" w:firstLine="709"/>
        <w:rPr/>
      </w:pPr>
      <w:r>
        <w:rPr>
          <w:sz w:val="22"/>
          <w:szCs w:val="22"/>
          <w:lang w:val="en-US"/>
        </w:rPr>
        <w:t>Greene County: Richard Steele reported that Green Lake and Colgate Lake were stocked; three bears and a lot of deer were killed in motor vehicle accidents. Mike Clark advised that DMAP was up 10-15% throughout the Region. Second phase of Ten Mile Creek is finished; 200 trees were planted.</w:t>
      </w:r>
    </w:p>
    <w:p>
      <w:pPr>
        <w:pStyle w:val="Normal"/>
        <w:ind w:left="-709" w:right="-671" w:firstLine="709"/>
        <w:rPr/>
      </w:pPr>
      <w:r>
        <w:rPr>
          <w:sz w:val="22"/>
          <w:szCs w:val="22"/>
          <w:lang w:val="en-US"/>
        </w:rPr>
        <w:t>Schenectady County: Tracy Lemanec related that DEC confirmed that he did not have oak wilt on his property. Peter Innes reported that there are two new oak wilt cases in Glenville. The infestations had been previously eradicated but came back five years later and jumped to two different areas. Will continue to try to eradicate; quarantine will include entire town. Tracy will host the Game of Logging, Level 1, on his Rotterdam property on December 14th. The Rensselaer Plateau Alliance will host on December 13th. There are currently two openings on each day, but are expected to fill up quickly.</w:t>
      </w:r>
    </w:p>
    <w:p>
      <w:pPr>
        <w:pStyle w:val="Normal"/>
        <w:ind w:left="-709" w:right="-671" w:firstLine="709"/>
        <w:rPr/>
      </w:pPr>
      <w:r>
        <w:rPr>
          <w:sz w:val="22"/>
          <w:szCs w:val="22"/>
          <w:lang w:val="en-US"/>
        </w:rPr>
        <w:t>The Forest Owners Association has a lot of interest in the Young Forest Initiative. They have arranged for a speaker, Tim Russell/QDMA, to attend their pot luck winter gathering at Bethany Presbyterian Church in Menands on January 20, 2018, and give a presentation on the economic incentives of participation. The public is welcome to attend. Mike Zagata offered contact information for optional speakers, if required.</w:t>
      </w:r>
    </w:p>
    <w:p>
      <w:pPr>
        <w:pStyle w:val="Normal"/>
        <w:ind w:left="-709" w:right="-671" w:firstLine="709"/>
        <w:rPr/>
      </w:pPr>
      <w:r>
        <w:rPr>
          <w:sz w:val="22"/>
          <w:szCs w:val="22"/>
          <w:lang w:val="en-US"/>
        </w:rPr>
        <w:t>In response to Dave Wood’s inquiries, Lt. VerHague reported that eight or nine Forest Rangers had recently graduated, and they are currently at the highest staffing levels ever. Peter advised that the union wants 40 more rangers in the Adirondacks. The Governor is still sending ECO’s to NYC to cite people for littering in subways. He advised that the NYPD issued only 69 tickets last year, although it is a secondary responsibility for them. ECO’s had doubled that amount by mid-October. They are earning a lot of overtime.</w:t>
      </w:r>
    </w:p>
    <w:p>
      <w:pPr>
        <w:pStyle w:val="Normal"/>
        <w:ind w:left="-709" w:right="-671" w:firstLine="709"/>
        <w:rPr/>
      </w:pPr>
      <w:r>
        <w:rPr>
          <w:sz w:val="22"/>
          <w:szCs w:val="22"/>
          <w:lang w:val="en-US"/>
        </w:rPr>
        <w:t>Mike Zeh provided a photo of the newly completed bridge spanning Pidgeon Creek at Minekill State Park funded by the New York State Power Authority at an estimated cost of $80,000. Dave Wood advised that a 450-500 lb. bear was recently killed by a motor vehicle on Route 443 near Gallupville. Mike Clark noted that two moose have also been killed; one on the Gateway Bridge in Schenectady County and another in Columbia County; both were yearling bulls and samples have been sent out. There have also been sightings in Otsego and Rensselaer Counties; time of year for rut.</w:t>
      </w:r>
    </w:p>
    <w:p>
      <w:pPr>
        <w:pStyle w:val="Normal"/>
        <w:ind w:left="-709" w:right="-671" w:firstLine="709"/>
        <w:rPr/>
      </w:pPr>
      <w:r>
        <w:rPr>
          <w:sz w:val="22"/>
          <w:szCs w:val="22"/>
          <w:lang w:val="en-US"/>
        </w:rPr>
        <w:t>OTHER BUSINESS : Hunters complaining of increase in ticks.</w:t>
      </w:r>
    </w:p>
    <w:p>
      <w:pPr>
        <w:pStyle w:val="Normal"/>
        <w:ind w:left="-709" w:right="-671" w:firstLine="709"/>
        <w:rPr>
          <w:sz w:val="22"/>
          <w:szCs w:val="22"/>
          <w:lang w:val="en-US"/>
        </w:rPr>
      </w:pPr>
      <w:r>
        <w:rPr>
          <w:sz w:val="22"/>
          <w:szCs w:val="22"/>
          <w:lang w:val="en-US"/>
        </w:rPr>
        <w:t>NEXT MEETING: The next FWMB meeting will be held on February 28, 2018, at the Middleburgh Rod and Gun Club, Middleburgh, NY. Respectfully submitted, MARLIN A. HENRY, Recording Secretary.</w:t>
      </w:r>
      <w:r>
        <w:rPr>
          <w:b/>
          <w:sz w:val="22"/>
          <w:szCs w:val="22"/>
          <w:u w:val="single"/>
          <w:lang w:val="en-US"/>
        </w:rPr>
        <w:t xml:space="preserve"> At this time I would like to thank Marlin Henry who has been our recording secretary for the Region 4 FWMB, for several years.  Marlin is planning on retiring in the very near future.  Thank you Marlin for a job well done.  </w:t>
      </w:r>
      <w:r>
        <w:rPr>
          <w:sz w:val="22"/>
          <w:szCs w:val="22"/>
          <w:lang w:val="en-US"/>
        </w:rPr>
        <w:t>The next FWMB Region 4 meeting will be held at the Middleburgh Rod &amp; Gun Club on November 15</w:t>
      </w:r>
      <w:r>
        <w:rPr>
          <w:sz w:val="22"/>
          <w:szCs w:val="22"/>
          <w:vertAlign w:val="superscript"/>
          <w:lang w:val="en-US"/>
        </w:rPr>
        <w:t>th</w:t>
      </w:r>
      <w:r>
        <w:rPr>
          <w:sz w:val="22"/>
          <w:szCs w:val="22"/>
          <w:lang w:val="en-US"/>
        </w:rPr>
        <w:t xml:space="preserve">, 2017 @ 6:30 PM   </w:t>
      </w:r>
    </w:p>
    <w:p>
      <w:pPr>
        <w:pStyle w:val="Normal"/>
        <w:ind w:left="-567" w:right="-828" w:firstLine="426"/>
        <w:rPr/>
      </w:pPr>
      <w:r>
        <w:rPr>
          <w:b/>
          <w:sz w:val="22"/>
          <w:szCs w:val="22"/>
          <w:u w:val="single"/>
          <w:lang w:val="en-US"/>
        </w:rPr>
        <w:t>NYS DEC:</w:t>
      </w:r>
      <w:r>
        <w:rPr>
          <w:b/>
          <w:u w:val="single"/>
          <w:lang w:val="en-US"/>
        </w:rPr>
        <w:t xml:space="preserve"> </w:t>
      </w:r>
      <w:r>
        <w:rPr>
          <w:b/>
          <w:sz w:val="22"/>
          <w:szCs w:val="22"/>
          <w:u w:val="single"/>
          <w:lang w:val="en-US"/>
        </w:rPr>
        <w:t xml:space="preserve">DEC Acquires Vroman's Nose Parcel in Schoharie County: </w:t>
      </w:r>
      <w:r>
        <w:rPr>
          <w:sz w:val="22"/>
          <w:szCs w:val="22"/>
          <w:lang w:val="en-US"/>
        </w:rPr>
        <w:t>New York State Department of Environmental Conservation (DEC) Regional Director Keith Goertz today announced DEC's acquisition of 139 acres in the town of Fulton, Schoharie County. The property, known as Vroman's Nose, was donated to DEC by the Vroman's Nose Preservation Corporation (VNPC). "Vroman's Nose is a local jewel that contains a portion of the Long Path trail, sweeping views of the Schoharie Valley, nesting peregrine falcons and a unique geology that makes it one of the most recognizable landscapes in the area," Goertz said. "DEC appreciates the exceptional stewardship of the property undertaken by VNPC and their generosity in donating this iconic land to the state."  The recorded history of Vroman's Nose goes back to the founding of the country. The property, which juts about 600 feet above the Schoharie Valley floor, was ceded to Adam Vroman by the British in the early 1700s. In 1983, faced with the possibility that a restaurant might be built on top of Vroman's Nose, a small group of Adam Vroman's descendants banded together to purchase the property and created the preservation corporation to manage the area for public use. In recent years, public use of the property increased significantly and the VNPC recognized a need for adequate resources to manage the property and reached out to DEC for assistance in preserving the property in perpetuity. Chairman of the Schoharie County Board of Supervisors Earl VanWormer III said, "Schoharie County has long been proud of Vroman's Nose, a treasure for our residents and visitors to enjoy. Now there will be more access to residents in our state and regionally. This will be great for businesses and tourism in Schoharie County." Fulton Town Supervisor Philip Skowfoe Jr. said, "I would like to thank the state for accepting the donation of Vroman's Nose and for protecting and preserving it for generations to come."  Vroman's Nose Preservation Corporation President Susan Vroman Walker said, "The Vroman's Nose Preservation Corporation is proud to transfer ownership of Vroman's Nose to the Department of Environmental Conservation. The State of New York will preserve the historic and scenic property for the good of the public and keep it forever wild."  DEC will manage this property as the Vroman's Nose Unique Area to protect its outstanding natural resources and to accommodate appropriate public use.</w:t>
      </w:r>
    </w:p>
    <w:p>
      <w:pPr>
        <w:pStyle w:val="Normal"/>
        <w:ind w:left="-567" w:right="-828"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January 18</w:t>
      </w:r>
      <w:r>
        <w:rPr>
          <w:sz w:val="22"/>
          <w:szCs w:val="22"/>
          <w:vertAlign w:val="superscript"/>
          <w:lang w:val="en-US"/>
        </w:rPr>
        <w:t>th</w:t>
      </w:r>
      <w:r>
        <w:rPr>
          <w:sz w:val="22"/>
          <w:szCs w:val="22"/>
          <w:lang w:val="en-US"/>
        </w:rPr>
        <w:t>, 7PM @ the Carlisle Town Hall.  The Winner of the SCOPE raffle held at the Cobleskill Fair was Shawn Smith from Blenheim, 1st prize, Henry rifle – 2nd prize (5 prizes of 1 silver bullet) won by, Mike Gray, Ricky Fernandez, Mark Travert, Jack Brown and Dave Ricketson.</w:t>
      </w:r>
      <w:r>
        <w:rPr>
          <w:lang w:val="en-US"/>
        </w:rPr>
        <w:t xml:space="preserve"> </w:t>
      </w:r>
      <w:r>
        <w:rPr>
          <w:sz w:val="22"/>
          <w:szCs w:val="22"/>
          <w:lang w:val="en-US"/>
        </w:rPr>
        <w:t xml:space="preserve">3rd prize Gift Card - Franks, won by Bill Papas, 4th prize Gift Card - Beacroft’s, won by Richie Strang and 5th prize Gift Card - Your Way Café, Bill Bolia.  Profit was over $2000.  Check your membership at </w:t>
      </w:r>
      <w:hyperlink r:id="rId7">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10 raffle tickets for a Ruger rifle with a drawing at the November meeting.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 phone: (518) 657-1787 Memberships are $35 per year. Web site is www.NWTF.ORG.  </w:t>
      </w:r>
    </w:p>
    <w:p>
      <w:pPr>
        <w:pStyle w:val="Normal"/>
        <w:ind w:left="-567" w:right="-491" w:firstLine="426"/>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students had a fantastic trip to Albuquerque, New Mexico for the annual national meeting of The Wildlife Society.  The TWS was founded in 1937 and currently has over 10,000 members. Each annual meeting 2 to 3 thousand members meet at a different state or sometimes a different country. Twice in Canada and maybe will try for Mexico in the next couple of years.  The students gain networking opportunities along with going on several field trips, creating posters and seeing presentations from the different students. Cobleskill College has attended every annual meeting except one. Next year’s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Thanks again to the SCCA for your continued support of this trip.</w:t>
      </w:r>
      <w:r>
        <w:rPr>
          <w:lang w:val="en-US"/>
        </w:rPr>
        <w:t xml:space="preserve"> The students did a </w:t>
      </w:r>
      <w:r>
        <w:rPr>
          <w:sz w:val="22"/>
          <w:szCs w:val="22"/>
          <w:lang w:val="en-US"/>
        </w:rPr>
        <w:t xml:space="preserve">presentation of the trip at the November SCCA meeting. Roger Masse, the adviser for the students along with Ally Gelinas, Leah Miller and Autumn presented a slide show. They participated in an Environmental Quiz Bowl and came in first in the Northeast Region of US but lost in the national event. In 1998, Cobleskill did win the overall position. During their trip they visited several wildlife areas, the Gila National Forest, Natural Hot Springs, Cliff Dwellings, and some petroglyphs rock carvings. The book, Sand Country Almanac by Aldo Leopold was promoted. He was a conservationist back in 1912 who recommended the idea to President Teddy Roosevelt for a National Forest. SCCA have received applications from Caroline Shafer, Alex Walczyk, Brandon Van Wormer and Rainer Dombek. The Dorwin Hamm scholarship is for $400 and will be reviewed by the SCCA Officers and Board of Directors. One of the students, Allison Gelinas could not complete the Flying Squirrel Mount for our SCCA booth so SCCA will looking at another source for the project. </w:t>
      </w:r>
    </w:p>
    <w:p>
      <w:pPr>
        <w:pStyle w:val="Normal"/>
        <w:ind w:left="-567" w:right="-491" w:firstLine="426"/>
        <w:rPr>
          <w:sz w:val="22"/>
          <w:szCs w:val="22"/>
          <w:lang w:val="en-US"/>
        </w:rPr>
      </w:pPr>
      <w:r>
        <w:rPr>
          <w:sz w:val="22"/>
          <w:szCs w:val="22"/>
          <w:lang w:val="en-US"/>
        </w:rPr>
        <w:t xml:space="preserve">Rainer Dombek gave his Scholarship Presentation at Novembers SCCA meeting. His project was on collecting Lake Trout fry in Otsego Lake. He collected over 600 fry and followed up on an eight year project done by other students, Comparison of the Effectiveness of Lake Trout using (Salvelinus namaycush)  Fry Emergence Traps. The location of his traps were Bissel Point. Fry emergence traps are often used to monitor salmonid reproduction, egg survival and recruitment  (Marsden et al. 2005). There are a wide variety of trap designs that have been utilized in these studies, but there have been no side-by-side comparison of each traps effectiveness. The goal of the study was to compare the effectiveness of circular rigid, circular mesh, and square rigid fry emergence traps on measuring Lake Trout recruitment on Otsego. Lake Trout are a native char found within the northern region of the United States, Alaska, and Canada. They are a trophy fish sought after by many anglers, especially during ice fishing. It is very important to manage and monitor this species in order to have a healthy population. Lake trout spawning habitat consists of large cobble substrate with interstitial spaces and little to no organic or silt debris. Damaging these spawning grounds could impact the lake trout fry recruitment thus impacting the population. Emergent Traps were set on 7 April 2017. 6 Circular Mesh, 6 Circular Rigid, and 6 Square Rigid traps were used. Traps were set in rows of 3 at 30, 60, 90cm. Traps were checked every other day. After the fry were recorded, they were safely released. Although all of the trap designs were successful in capturing Lake Trout fry, circular rigid traps were found to be the most effective and also the easiest to use. The study showed that the fry would emerge most frequently at a depth of 60cm. This project can conclude that circular rigid traps are the most effective design and should be utilized in further studies of emergent fry in order to collect the best data. Also there is successfully reproducing population of lake trout within Otsego Lake showing it is a healthy fishery.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A schedule will be coming out for this fall &amp; winter Stuffed Pizza and breakfast dates soon.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Chapter of TU PO Box 9686 Schenectady, NY 12309 Clear Water Chapter meetings held 3rd Monday of each month at the Albany Ramada located on Watervliet Ave. Ext. off Exit 5 of I-90 (Everett Road). Join us before each meeting at 6:30pm for a tying demonstration.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The club is holding a raffle to help with expenses. Ticket cost is $5 per ticket. Three prizes – Barnett Raptor Crossbow Package, Wildgame Innovation Camera Management Kit and a Lee Challenger Reloading Anniversary Kit. 1</w:t>
      </w:r>
      <w:r>
        <w:rPr>
          <w:sz w:val="22"/>
          <w:szCs w:val="22"/>
          <w:vertAlign w:val="superscript"/>
          <w:lang w:val="en-US"/>
        </w:rPr>
        <w:t>st</w:t>
      </w:r>
      <w:r>
        <w:rPr>
          <w:sz w:val="22"/>
          <w:szCs w:val="22"/>
          <w:lang w:val="en-US"/>
        </w:rPr>
        <w:t xml:space="preserve"> prize winner – Greg Warner, 2</w:t>
      </w:r>
      <w:r>
        <w:rPr>
          <w:sz w:val="22"/>
          <w:szCs w:val="22"/>
          <w:vertAlign w:val="superscript"/>
          <w:lang w:val="en-US"/>
        </w:rPr>
        <w:t>nd</w:t>
      </w:r>
      <w:r>
        <w:rPr>
          <w:sz w:val="22"/>
          <w:szCs w:val="22"/>
          <w:lang w:val="en-US"/>
        </w:rPr>
        <w:t xml:space="preserve"> prize winner – Patty Cain and 3</w:t>
      </w:r>
      <w:r>
        <w:rPr>
          <w:sz w:val="22"/>
          <w:szCs w:val="22"/>
          <w:vertAlign w:val="superscript"/>
          <w:lang w:val="en-US"/>
        </w:rPr>
        <w:t>rd</w:t>
      </w:r>
      <w:r>
        <w:rPr>
          <w:sz w:val="22"/>
          <w:szCs w:val="22"/>
          <w:lang w:val="en-US"/>
        </w:rPr>
        <w:t xml:space="preserve"> prize winner was Frank Rowlison. </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uary 13</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plans on donating two more 50 Caliber Black Powder Rifles, one to the Venison Program this fall &amp; one to the SCCA for the 2018 Kayak Raffle held at the Schoharie County Fair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Dues are due for 2018. There are currently 162 members. The LPNH Club fall newsletter was sent out in August.  The new 36’ footbridge installation will cross Pigeon Creek which flows into the Schoharie Creek on NYPA property in Blenheim was started in September.  A new list of hikes.  Jan. 13 Partridge Run snowshoe hike, 2-3 miles on Section 33, leader: Mark. Feb 10 Section 32, Treadlemire - Cotton Hill, more snowshoeing, about 2 miles, call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Check the upper right corner of the mailing label for your membership expiration date. Next meeting is November 8</w:t>
      </w:r>
      <w:r>
        <w:rPr>
          <w:sz w:val="22"/>
          <w:szCs w:val="22"/>
          <w:vertAlign w:val="superscript"/>
          <w:lang w:val="en-US"/>
        </w:rPr>
        <w:t>th</w:t>
      </w:r>
      <w:r>
        <w:rPr>
          <w:sz w:val="22"/>
          <w:szCs w:val="22"/>
          <w:lang w:val="en-US"/>
        </w:rPr>
        <w:t xml:space="preserve"> @ Schoharie Library - 6 PM. </w:t>
      </w:r>
    </w:p>
    <w:p>
      <w:pPr>
        <w:pStyle w:val="Normal"/>
        <w:ind w:left="-567"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Six</w:t>
      </w:r>
      <w:r>
        <w:rPr>
          <w:b/>
          <w:sz w:val="22"/>
          <w:szCs w:val="22"/>
          <w:lang w:val="en-US"/>
        </w:rPr>
        <w:t xml:space="preserve"> </w:t>
      </w:r>
      <w:r>
        <w:rPr>
          <w:sz w:val="22"/>
          <w:szCs w:val="22"/>
          <w:lang w:val="en-US"/>
        </w:rPr>
        <w:t xml:space="preserve">new members voted in and 5 more read for a vote next month. There were 54 in attendance at the December meeting.  Total membership is at 300 which means that any new applications received will be put on a waiting list. The club by-laws only allow a total of 300 regular members. There are also 155 life time members. Mike Agiovlasitis is the contact for the club calendar, e-mail address  </w:t>
      </w:r>
      <w:hyperlink r:id="rId11">
        <w:r>
          <w:rPr>
            <w:rStyle w:val="InternetLink"/>
            <w:sz w:val="22"/>
            <w:szCs w:val="22"/>
            <w:lang w:val="en-US"/>
          </w:rPr>
          <w:t>miketa@nycap.rr.com</w:t>
        </w:r>
      </w:hyperlink>
      <w:r>
        <w:rPr>
          <w:sz w:val="22"/>
          <w:szCs w:val="22"/>
          <w:lang w:val="en-US"/>
        </w:rPr>
        <w:t xml:space="preserve"> &amp; phone number is 518-265-9127 for reservations (Use of clubhouse). The December raffle tickets were all sold for the 2017 December raffle, Dick Price is ticket chairman. Total sales was $20,520.00, higher because of December raffle tickets raffled off during club meetings for more than $20 each. The SUNY Cobleskill college students are shooting archery again on Friday nights, 25 to 30 shooters. The building extension will be dedicated in memory of Larry Strack at the Youth Archery banquet, March 2018. On Sundays 11 AM to 3 PM the archery range is open for public use, free of charge. Indoor Pistol Range – There was a report of damage to the pistol range either due to poor shooting or someone aiming off target. Several holes above the target area. Cameras will be installed. Trap shoots are running on Friday nights starting around 6 PM. Cost is $1.50 for 5 shots and $4.00 for 25 shots. Board of Directors has recommended the possibility of raising dues this coming January. Changing the Fish Derby from Trout to Bass Derby. Board recommends that all members join the NRA because of our Liability Insurance at the club. A Heart Defibrillator has been donated to the club by an anonymous group. The Christmas party was held on Dec. 9</w:t>
      </w:r>
      <w:r>
        <w:rPr>
          <w:sz w:val="22"/>
          <w:szCs w:val="22"/>
          <w:vertAlign w:val="superscript"/>
          <w:lang w:val="en-US"/>
        </w:rPr>
        <w:t>th</w:t>
      </w:r>
      <w:r>
        <w:rPr>
          <w:sz w:val="22"/>
          <w:szCs w:val="22"/>
          <w:lang w:val="en-US"/>
        </w:rPr>
        <w:t xml:space="preserve"> with over 75 members and youths in attendance. Gift were supplied for all the kids.  Boy scouts did use the club facilities on Dec. 16</w:t>
      </w:r>
      <w:r>
        <w:rPr>
          <w:sz w:val="22"/>
          <w:szCs w:val="22"/>
          <w:vertAlign w:val="superscript"/>
          <w:lang w:val="en-US"/>
        </w:rPr>
        <w:t>th</w:t>
      </w:r>
      <w:r>
        <w:rPr>
          <w:sz w:val="22"/>
          <w:szCs w:val="22"/>
          <w:lang w:val="en-US"/>
        </w:rPr>
        <w:t xml:space="preserve">. Black Powder Shoots starts in January, First Sunday each month for 4 months, 11AM. Youth Archery begins the first Saturday in January thru middle of March from 9 AM to 12 Noon.  Kevin Guest will be doing an Eagle Scout project of building five picnic tables for the club. 2018 scholarship application will be coming out soon.  Any youth looking to attend NYS DEC Summer camp must get their applications in early.  Club officers are looking into new method of interviewing new membership applicants after the first of January. New members’ volunteer hours will be monitored. By the club by-laws new members need 8 hours of volunteer time within the first year. Elections of officers were held at the December meeting. All the officers are the same except the VP who replaced Walt Zeh with Ted Schrieck. Executive Board voted to raise Membership Application fee to $25, Non-refundable, Back ground check on candidate, sponsor and candidate must meet with committee interview along with reviewing club’s by-laws. Health/Food permit must be renewed.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Jan.  2</w:t>
      </w:r>
      <w:r>
        <w:rPr>
          <w:sz w:val="22"/>
          <w:szCs w:val="22"/>
          <w:vertAlign w:val="superscript"/>
          <w:lang w:val="en-US"/>
        </w:rPr>
        <w:t>nd</w:t>
      </w:r>
      <w:r>
        <w:rPr>
          <w:sz w:val="22"/>
          <w:szCs w:val="22"/>
          <w:lang w:val="en-US"/>
        </w:rPr>
        <w:t xml:space="preserve"> </w:t>
      </w:r>
      <w:r>
        <w:rPr>
          <w:sz w:val="22"/>
          <w:szCs w:val="22"/>
          <w:vertAlign w:val="superscript"/>
          <w:lang w:val="en-US"/>
        </w:rPr>
        <w:t xml:space="preserve"> </w:t>
      </w:r>
      <w:r>
        <w:rPr>
          <w:sz w:val="22"/>
          <w:szCs w:val="22"/>
          <w:lang w:val="en-US"/>
        </w:rPr>
        <w:t>@ the West Fulton Firehouse. The club had their raffle drawing at the December diner on Dec. 9</w:t>
      </w:r>
      <w:r>
        <w:rPr>
          <w:sz w:val="22"/>
          <w:szCs w:val="22"/>
          <w:vertAlign w:val="superscript"/>
          <w:lang w:val="en-US"/>
        </w:rPr>
        <w:t>th</w:t>
      </w:r>
      <w:r>
        <w:rPr>
          <w:sz w:val="22"/>
          <w:szCs w:val="22"/>
          <w:lang w:val="en-US"/>
        </w:rPr>
        <w:t>.  The first prize, a Henry # H009B Lever Action 30/30 Rifle was won by George Premore.  2</w:t>
      </w:r>
      <w:r>
        <w:rPr>
          <w:sz w:val="22"/>
          <w:szCs w:val="22"/>
          <w:vertAlign w:val="superscript"/>
          <w:lang w:val="en-US"/>
        </w:rPr>
        <w:t>nd</w:t>
      </w:r>
      <w:r>
        <w:rPr>
          <w:sz w:val="22"/>
          <w:szCs w:val="22"/>
          <w:lang w:val="en-US"/>
        </w:rPr>
        <w:t xml:space="preserve"> prize $200, was won by Jamie Keyser and 3</w:t>
      </w:r>
      <w:r>
        <w:rPr>
          <w:sz w:val="22"/>
          <w:szCs w:val="22"/>
          <w:vertAlign w:val="superscript"/>
          <w:lang w:val="en-US"/>
        </w:rPr>
        <w:t>rd</w:t>
      </w:r>
      <w:r>
        <w:rPr>
          <w:sz w:val="22"/>
          <w:szCs w:val="22"/>
          <w:lang w:val="en-US"/>
        </w:rPr>
        <w:t xml:space="preserve"> prize$100, was won by Larry Billings. The items donated by the club membership and Whitetails Unlimited were auctioned off bringing in close to $500 to help offset the diner expenses. Debbie Hamm won the painting of the Looking Glass Pond which was a special ticket drawing.  The artist of the painting is Mr. Spaulding from Summit and was donated by Rick Hamm who was the original winner 20 years ago at the Ron Dee Voo in Gilboa.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December 28</w:t>
      </w:r>
      <w:r>
        <w:rPr>
          <w:b/>
          <w:sz w:val="22"/>
          <w:szCs w:val="22"/>
          <w:vertAlign w:val="superscript"/>
          <w:lang w:val="en-US"/>
        </w:rPr>
        <w:t>th</w:t>
      </w:r>
      <w:r>
        <w:rPr>
          <w:b/>
          <w:sz w:val="22"/>
          <w:szCs w:val="22"/>
          <w:lang w:val="en-US"/>
        </w:rPr>
        <w:t xml:space="preserve"> @ 7 P.M. at Middleburgh Rod &amp;Gun Club in Middleburgh, NY 12122. Pizza &amp; Wings plus soda will be provided by SCCA. Please let Mike Zeh or Dave Wood if you are attending.  </w:t>
      </w:r>
      <w:bookmarkStart w:id="0" w:name="_PictureBullets"/>
      <w:bookmarkEnd w:id="0"/>
    </w:p>
    <w:sectPr>
      <w:footerReference w:type="default" r:id="rId14"/>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portsmensFederation.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11:00Z</dcterms:created>
  <dc:creator>ch82903</dc:creator>
  <dc:description/>
  <dc:language>en-US</dc:language>
  <cp:lastModifiedBy>Michael</cp:lastModifiedBy>
  <cp:lastPrinted>2017-11-15T14:23:00Z</cp:lastPrinted>
  <dcterms:modified xsi:type="dcterms:W3CDTF">2017-12-26T01:11:00Z</dcterms:modified>
  <cp:revision>2</cp:revision>
  <dc:subject/>
  <dc:title>UN Treaty/As Bad As Expected</dc:title>
</cp:coreProperties>
</file>