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32095</wp:posOffset>
            </wp:positionH>
            <wp:positionV relativeFrom="paragraph">
              <wp:posOffset>4762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Conesville Rod &amp; Gun (Firehouse) on June 22, 2017</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Doug Handy, SCCA Vice President called the meeting to order at 7:10 with the pledge</w:t>
      </w:r>
    </w:p>
    <w:p>
      <w:pPr>
        <w:pStyle w:val="Normal"/>
        <w:numPr>
          <w:ilvl w:val="0"/>
          <w:numId w:val="0"/>
        </w:numPr>
        <w:ind w:left="-426" w:right="-851" w:firstLine="1134"/>
        <w:outlineLvl w:val="0"/>
        <w:rPr>
          <w:sz w:val="22"/>
          <w:szCs w:val="22"/>
          <w:lang w:val="en-US"/>
        </w:rPr>
      </w:pPr>
      <w:r>
        <w:rPr>
          <w:rFonts w:eastAsia="Times New Roman"/>
          <w:sz w:val="22"/>
          <w:szCs w:val="22"/>
          <w:lang w:val="en-US"/>
        </w:rPr>
        <w:t xml:space="preserve">     </w:t>
      </w:r>
      <w:r>
        <w:rPr>
          <w:sz w:val="22"/>
          <w:szCs w:val="22"/>
          <w:lang w:val="en-US"/>
        </w:rPr>
        <w:t xml:space="preserve">of allegiance with 13 in attendance. Clubs represented were Schoharie County SCOPE, Middleburgh Rod &amp; Gun, NWTF Schoharie County Ridge Runners, Trout Unlimited, West Fulton Rod &amp; Gun, Conesville Rod &amp; Gun, and Cave Country Snowmobile Riders. Special Guest was Roger Masse from SUNY Cobleskill and Shawn Smith who is running for Schoharie County DA. The May – June minutes were approved with a motion from Mark Hotaling, second by Dave Hendricks. The treasurer’s report for June was approved with a motion from Gene Maiello, seconded by Dave Wood.  SCCA T-Shirts are available. We are selling them for $ 20.00 each with SCCA small logo on the front and big SCCA logo on the back. POC -Liz Reinhart 339-2464 and will be available at the SCCA Fair booth. </w:t>
      </w:r>
    </w:p>
    <w:p>
      <w:pPr>
        <w:pStyle w:val="Normal"/>
        <w:ind w:left="-426" w:right="-671" w:firstLine="426"/>
        <w:rPr/>
      </w:pPr>
      <w:r>
        <w:rPr>
          <w:sz w:val="22"/>
          <w:szCs w:val="22"/>
          <w:lang w:val="en-US"/>
        </w:rPr>
        <w:t xml:space="preserve">SUNY Cobleskill students have requested a donation to help with transportation expenses for their trip to Arizona this fall.  SCCA members have approved a $600 donation for this trip at the June meeting. </w:t>
      </w:r>
    </w:p>
    <w:p>
      <w:pPr>
        <w:pStyle w:val="Normal"/>
        <w:ind w:left="-426" w:right="-671" w:firstLine="426"/>
        <w:rPr/>
      </w:pPr>
      <w:r>
        <w:rPr>
          <w:rFonts w:eastAsia="Times New Roman"/>
          <w:sz w:val="22"/>
          <w:szCs w:val="22"/>
          <w:lang w:val="en-US"/>
        </w:rPr>
        <w:t xml:space="preserve"> </w:t>
      </w:r>
      <w:r>
        <w:rPr>
          <w:sz w:val="22"/>
          <w:szCs w:val="22"/>
          <w:lang w:val="en-US"/>
        </w:rPr>
        <w:t>SCCA has Kayak tickets for our fair raffle. 1</w:t>
      </w:r>
      <w:r>
        <w:rPr>
          <w:sz w:val="22"/>
          <w:szCs w:val="22"/>
          <w:vertAlign w:val="superscript"/>
          <w:lang w:val="en-US"/>
        </w:rPr>
        <w:t>st</w:t>
      </w:r>
      <w:r>
        <w:rPr>
          <w:sz w:val="22"/>
          <w:szCs w:val="22"/>
          <w:lang w:val="en-US"/>
        </w:rPr>
        <w:t xml:space="preserve"> prize – two each 12 ft. Pelican kayaks or $500, 2</w:t>
      </w:r>
      <w:r>
        <w:rPr>
          <w:sz w:val="22"/>
          <w:szCs w:val="22"/>
          <w:vertAlign w:val="superscript"/>
          <w:lang w:val="en-US"/>
        </w:rPr>
        <w:t>nd</w:t>
      </w:r>
      <w:r>
        <w:rPr>
          <w:sz w:val="22"/>
          <w:szCs w:val="22"/>
          <w:lang w:val="en-US"/>
        </w:rPr>
        <w:t xml:space="preserve"> prize – 50 Cal. Black Powder donated by Schoharie Co. Whitetails Unlimited, 3</w:t>
      </w:r>
      <w:r>
        <w:rPr>
          <w:sz w:val="22"/>
          <w:szCs w:val="22"/>
          <w:vertAlign w:val="superscript"/>
          <w:lang w:val="en-US"/>
        </w:rPr>
        <w:t>rd</w:t>
      </w:r>
      <w:r>
        <w:rPr>
          <w:sz w:val="22"/>
          <w:szCs w:val="22"/>
          <w:lang w:val="en-US"/>
        </w:rPr>
        <w:t xml:space="preserve"> prize – Framed Print donated by Schoharie Co. Ridge runners NWTF, 4</w:t>
      </w:r>
      <w:r>
        <w:rPr>
          <w:sz w:val="22"/>
          <w:szCs w:val="22"/>
          <w:vertAlign w:val="superscript"/>
          <w:lang w:val="en-US"/>
        </w:rPr>
        <w:t>th</w:t>
      </w:r>
      <w:r>
        <w:rPr>
          <w:sz w:val="22"/>
          <w:szCs w:val="22"/>
          <w:lang w:val="en-US"/>
        </w:rPr>
        <w:t xml:space="preserve"> prize – $100 gift certificate donated by Senator Seward, 5</w:t>
      </w:r>
      <w:r>
        <w:rPr>
          <w:sz w:val="22"/>
          <w:szCs w:val="22"/>
          <w:vertAlign w:val="superscript"/>
          <w:lang w:val="en-US"/>
        </w:rPr>
        <w:t>th</w:t>
      </w:r>
      <w:r>
        <w:rPr>
          <w:sz w:val="22"/>
          <w:szCs w:val="22"/>
          <w:lang w:val="en-US"/>
        </w:rPr>
        <w:t xml:space="preserve"> prize - $100 Gift Certificate donated by Assemblyman Lopez, 6</w:t>
      </w:r>
      <w:r>
        <w:rPr>
          <w:sz w:val="22"/>
          <w:szCs w:val="22"/>
          <w:vertAlign w:val="superscript"/>
          <w:lang w:val="en-US"/>
        </w:rPr>
        <w:t>th</w:t>
      </w:r>
      <w:r>
        <w:rPr>
          <w:sz w:val="22"/>
          <w:szCs w:val="22"/>
          <w:lang w:val="en-US"/>
        </w:rPr>
        <w:t xml:space="preserve"> prize - $50 check donated by Bank of Richmondville, 7</w:t>
      </w:r>
      <w:r>
        <w:rPr>
          <w:sz w:val="22"/>
          <w:szCs w:val="22"/>
          <w:vertAlign w:val="superscript"/>
          <w:lang w:val="en-US"/>
        </w:rPr>
        <w:t>th</w:t>
      </w:r>
      <w:r>
        <w:rPr>
          <w:sz w:val="22"/>
          <w:szCs w:val="22"/>
          <w:lang w:val="en-US"/>
        </w:rPr>
        <w:t xml:space="preserve"> prize - $50 check donated by NBT.(Middleburgh/Schoharie)  We are looking for volunteers to help man the booth at the fairgrounds July 29</w:t>
      </w:r>
      <w:r>
        <w:rPr>
          <w:sz w:val="22"/>
          <w:szCs w:val="22"/>
          <w:vertAlign w:val="superscript"/>
          <w:lang w:val="en-US"/>
        </w:rPr>
        <w:t>th</w:t>
      </w:r>
      <w:r>
        <w:rPr>
          <w:sz w:val="22"/>
          <w:szCs w:val="22"/>
          <w:lang w:val="en-US"/>
        </w:rPr>
        <w:t xml:space="preserve"> through August 5</w:t>
      </w:r>
      <w:r>
        <w:rPr>
          <w:sz w:val="22"/>
          <w:szCs w:val="22"/>
          <w:vertAlign w:val="superscript"/>
          <w:lang w:val="en-US"/>
        </w:rPr>
        <w:t>th</w:t>
      </w:r>
      <w:r>
        <w:rPr>
          <w:sz w:val="22"/>
          <w:szCs w:val="22"/>
          <w:lang w:val="en-US"/>
        </w:rPr>
        <w:t xml:space="preserve">. Liz Reinhart is setting up the schedule for each 6 hour shift for the eight days.  We need four helpers for each shift, each day to help sell tickets and run the BB Gun Booth.  Please call Liz @ 518-673-3965.  The Sheriff’s office has given SCCA 300 gun locks to hand out during the fair week.  Ed Zamjohn gave Carl Stefanik a bunch of old pictures to use for the fair booth as well as the SCCA Annual Activity Report that Carl has put so much work into over the years. Doug Handy has volunteered to reseal the approach ramp for the Fair booth before the fair starts. He also will spruce up the paint on the front of the building and trim the plants on each side.  SCCA received three more Dorwin Hamm scholarships applications this past month from SUNY Cobleskill students. Members are reporting sightings of lots of fawns and roaming bears throughout the county.  </w:t>
      </w:r>
    </w:p>
    <w:p>
      <w:pPr>
        <w:pStyle w:val="Normal"/>
        <w:ind w:left="-567" w:right="-828" w:firstLine="426"/>
        <w:rPr>
          <w:sz w:val="22"/>
          <w:szCs w:val="22"/>
          <w:lang w:val="en-US"/>
        </w:rPr>
      </w:pPr>
      <w:r>
        <w:rPr>
          <w:b/>
          <w:sz w:val="22"/>
          <w:szCs w:val="22"/>
          <w:u w:val="single"/>
          <w:lang w:val="en-US"/>
        </w:rPr>
        <w:t>SCCA:</w:t>
      </w:r>
      <w:r>
        <w:rPr>
          <w:sz w:val="22"/>
          <w:szCs w:val="22"/>
          <w:lang w:val="en-US"/>
        </w:rPr>
        <w:t xml:space="preserve"> All Dues were due in January 2017. To date we have received 17 Club Association dues of $30. Each club officer and delegate receives a SCCA Newsletter monthly by mail or e-mail. Individual dues are $10 annually. Last year SCCA received 18 Association dues. We also need our individual members to send in their $10 dues. We have received 42 individual dues so far in 2017.  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 All college students who show an interest received the newsletter by e-mail. All college students are exempt from dues. We also send out the newsletter to about twenty five NYS DEC personnel along with all of the Town Supervisors of Schoharie County plus Senator Jim Seward and Assemblyman Peter Lopez, both who support our Kayak raffle with donations.</w:t>
      </w:r>
    </w:p>
    <w:p>
      <w:pPr>
        <w:pStyle w:val="Normal"/>
        <w:ind w:left="-567" w:right="-828" w:firstLine="426"/>
        <w:rPr/>
      </w:pPr>
      <w:r>
        <w:rPr>
          <w:b/>
          <w:sz w:val="22"/>
          <w:szCs w:val="22"/>
          <w:u w:val="single"/>
          <w:lang w:val="en-US"/>
        </w:rPr>
        <w:t>Region 4 - New York Fish &amp; Wildlife Management Board</w:t>
      </w:r>
      <w:r>
        <w:rPr>
          <w:sz w:val="22"/>
          <w:szCs w:val="22"/>
          <w:lang w:val="en-US"/>
        </w:rPr>
        <w:t>: The Region 4 FWMB meeting was held on June 28</w:t>
      </w:r>
      <w:r>
        <w:rPr>
          <w:sz w:val="22"/>
          <w:szCs w:val="22"/>
          <w:vertAlign w:val="superscript"/>
          <w:lang w:val="en-US"/>
        </w:rPr>
        <w:t>th</w:t>
      </w:r>
      <w:r>
        <w:rPr>
          <w:sz w:val="22"/>
          <w:szCs w:val="22"/>
          <w:lang w:val="en-US"/>
        </w:rPr>
        <w:t xml:space="preserve"> at the Glimmerglass State Park located on the north end of Otsego Lake in Cooperstown, N.Y.  NYS DEC &amp; SUNY Cobleskill reported that they are monitoring the plant &amp; wildlife along with the sport fish species on Otsego Lake. They are sampling the walleye as for age and spawning. Populations of Elwy, Lake Trout, and Lake White fish are also being monitored. They tried to create spawning beds near Clark Point this past winter with poor results. No running females – no eggs. NYS DEC will do Spring Trout Stocking. The public is reporting that fishing is good. They are also monitoring the Susquehanna River for the American Shad. In Gilbert Lake the ice fishing was good, Rainbow Trout were stocked. They are looking at changing the regulations to catch &amp; release. They are collecting data so they know the availability of changes.  The walleye stocking in raceway vs pond. Sampling Blue Back Herring in the Mohawk River. DEC reviewed some of the PFOA &amp; PFOS sampling of waters. Chris Van Maaren, Region 4 Fish Manager, reviewed the construction of the Gilboa Dam and the water release. Is it a low water release with silt going into the Schoharie Creek? Mud vs clay within 50 feet of the top. He reviewed the NYS walleye stocking every other year statewide policy, equity of them spread out throughout the state. Mike Clark, Region 4 Wildlife Manager, reviewed the Bobcat expansion into Region 4, doing away with permit requirements. He talked about the Archery in School programs, the Mute Swan Plan being finalized in late July, and Water Fowl with possible season dates. He also reviewed the turkey issues with the cold wet spring season having effects on the pullets (chicks) but the spring hunt was good. Pete Innes reviewed the some of the new land acquisitions thru Open Space Plan. Traditional 480A DEP – DEC (Pay full taxes) Inability to develop land in their future.  Adventure NY – Investing DEC lands – do projects in NY. WMA in Columbia County. The biggest discussion was the much needed public boat launch at The State Park on Otsego Lake. All Counties represented at meeting are in favor of a new boat launch at Otsego Lake. Cooperstown - Fish Rd launch, permit needed from Town Residents, and permit for 20 hours from Town.  4500 Ac Lake – Limited access to boats, Residents want this to be a private lake. Chris Van Maaren stated the ice fishing only justifies State stocking by NYS DEC. Jane Clark VS Coopers – Boat launch much discussion on this –vote taken back in 1996 was a no. This lake is good for walleye – not stocking.  NYS Boat Launch would control the invasive species, have an effect on the historical preservation of fishing and increase revenue to local economy. </w:t>
      </w:r>
    </w:p>
    <w:p>
      <w:pPr>
        <w:pStyle w:val="Normal"/>
        <w:ind w:left="-567" w:right="-828" w:firstLine="426"/>
        <w:rPr>
          <w:sz w:val="22"/>
          <w:szCs w:val="22"/>
          <w:lang w:val="en-US"/>
        </w:rPr>
      </w:pPr>
      <w:r>
        <w:rPr>
          <w:sz w:val="22"/>
          <w:szCs w:val="22"/>
          <w:lang w:val="en-US"/>
        </w:rPr>
        <w:t xml:space="preserve">Members of the Board made motion to create a task force to write a letter to Governor Cuomo for supporting a new Boat Launch at Gimmer Glass State Park with every member signature, all nine counties Representatives. Next FWMB Region 4 meeting will be held at the Middleburgh Rod &amp; Gun Club on Sept. 27, 2017 @ 6:30 PM.          </w:t>
      </w:r>
    </w:p>
    <w:p>
      <w:pPr>
        <w:pStyle w:val="Normal"/>
        <w:ind w:left="-567" w:right="-828" w:firstLine="426"/>
        <w:rPr/>
      </w:pPr>
      <w:r>
        <w:rPr>
          <w:b/>
          <w:sz w:val="22"/>
          <w:szCs w:val="22"/>
          <w:u w:val="single"/>
          <w:lang w:val="en-US"/>
        </w:rPr>
        <w:t>NYSCC</w:t>
      </w:r>
      <w:r>
        <w:rPr>
          <w:sz w:val="22"/>
          <w:szCs w:val="22"/>
          <w:lang w:val="en-US"/>
        </w:rPr>
        <w:t>: Mark Hotaling and John Hornauer will attend the Annual meeting on September 15</w:t>
      </w:r>
      <w:r>
        <w:rPr>
          <w:sz w:val="22"/>
          <w:szCs w:val="22"/>
          <w:vertAlign w:val="superscript"/>
          <w:lang w:val="en-US"/>
        </w:rPr>
        <w:t>th</w:t>
      </w:r>
      <w:r>
        <w:rPr>
          <w:sz w:val="22"/>
          <w:szCs w:val="22"/>
          <w:lang w:val="en-US"/>
        </w:rPr>
        <w:t xml:space="preserve"> through 17</w:t>
      </w:r>
      <w:r>
        <w:rPr>
          <w:sz w:val="22"/>
          <w:szCs w:val="22"/>
          <w:vertAlign w:val="superscript"/>
          <w:lang w:val="en-US"/>
        </w:rPr>
        <w:t>th</w:t>
      </w:r>
      <w:r>
        <w:rPr>
          <w:sz w:val="22"/>
          <w:szCs w:val="22"/>
          <w:lang w:val="en-US"/>
        </w:rPr>
        <w:t xml:space="preserve"> in Utica. The Council is looking for donated items which can be used in the Chinese Auction. They are asking us to ask our local business to donate a new item to help with the fundraising. The council is looking for new blood to run for office or on the Board of Directors. One of the Resolutions to be considered is the Mandatory Hunter Orange. With four fatalities last year during the hunting season this is an important issue.   Legislation is now pending to eliminate the requirement for hunters to wear back tags. Senate bill S2923, sponsored by Senator Patrick Gallivan has passed the Senate. Assembly companion bill A619 sponsored by Assemblywoman Gunther is currently in the Assembly Environmental Conservation Committee. The NYSCC strongly supports elimination of the regulation that requires the display of back tags while hunting.  This is a change whose time has come.  Back tags are no longer required in any other state.  They no longer serve a practical purpose and are an annoyance to hunters. Both bow and gun hunters find back tags to be noisy when moving through the woods.  They also require hunters to poke holes in expensive (and formerly waterproof) hunting clothes.  Definitely not GORE-TEX friendly. The tag has to be frequently moved from garment to garment as weather changes necessitate de-layering.  Forget or lose the tag in the process and one faces a fine of $25 and potential license forfeiture. Even in New York, back tags are not required to be worn while hunting in the Northern Zone and the Catskill Park, which comprise almost 50% of New York's land area. They have become a vestigial icon and a small but avoidable additional expense to the state. Please support this legislation by contacting your Assembly person and urging him or her to press for passage.  It would also be a good time to get to know your Senator and say "thank you" on behalf of the state's sportsmen for the passage of this bill. The Council's Memorandum of Support for this bill can be found on our website </w:t>
      </w:r>
      <w:hyperlink r:id="rId6">
        <w:r>
          <w:rPr>
            <w:rStyle w:val="InternetLink"/>
            <w:sz w:val="22"/>
            <w:szCs w:val="22"/>
            <w:lang w:val="en-US"/>
          </w:rPr>
          <w:t>www.nyscc.com</w:t>
        </w:r>
      </w:hyperlink>
      <w:r>
        <w:rPr>
          <w:sz w:val="22"/>
          <w:szCs w:val="22"/>
          <w:lang w:val="en-US"/>
        </w:rPr>
        <w:t xml:space="preserve"> .  Also received news from President Chuck Parker - The Department of Interior has announced then 2017 allocation of Pittman Robertson and Dingell Johnson funds. New York Stat will receive $ 28,131,168, up from about $22 million last year.  </w:t>
      </w:r>
    </w:p>
    <w:p>
      <w:pPr>
        <w:pStyle w:val="Normal"/>
        <w:ind w:left="-567" w:right="-828" w:firstLine="426"/>
        <w:rPr/>
      </w:pPr>
      <w:r>
        <w:rPr>
          <w:b/>
          <w:sz w:val="22"/>
          <w:szCs w:val="22"/>
          <w:u w:val="single"/>
          <w:lang w:val="en-US"/>
        </w:rPr>
        <w:t>NYS DEC</w:t>
      </w:r>
      <w:r>
        <w:rPr>
          <w:sz w:val="22"/>
          <w:szCs w:val="22"/>
          <w:lang w:val="en-US"/>
        </w:rPr>
        <w:t>: DEC Revising Permit Requirement for Bobcat Hunting and Trapping. New York Hunters and Trappers No Longer Required to Obtain Special Permit. The New York State Department of Environmental Conservation (DEC) announced today that the agency is adopting a regulatory proposal to revise the special permit requirement for bobcat hunting and trapping.</w:t>
      </w:r>
    </w:p>
    <w:p>
      <w:pPr>
        <w:pStyle w:val="Normal"/>
        <w:ind w:left="-567" w:right="-828" w:firstLine="426"/>
        <w:rPr/>
      </w:pPr>
      <w:r>
        <w:rPr>
          <w:sz w:val="22"/>
          <w:szCs w:val="22"/>
          <w:lang w:val="en-US"/>
        </w:rPr>
        <w:t>Upon completion of the Bobcat Management Plan in 2012, regulations were adopted to establish a hunting and trapping season in select Wildlife Management Units (WMUs) in central and western New York, referred to as the "Harvest Expansion Area" (HEA). In areas open to bobcat hunting and trapping, individuals are required to have a license and to have the animal "pelt sealed" (i.e., have a plastic tag affixed by DEC staff) after harvest. However, to hunt or trap bobcats in the HEA, licensed hunters and trappers were also required to obtain a free "special permit" from their regional wildlife office. This requirement allowed biologists to collect information on participation, harvest, harvest pressure (e.g., number of days afield, number of traps set) through a diary or "log," and to collect biological samples. This robust data set allows biologists to assess the status of the bobcat population and evaluate harvest. After three seasons of data collection, sufficient information on harvest pressure and take has been collected and the special permit is no longer needed. Hunters and trappers who pursue bobcats in the HEA are still required to have a hunting or trapping license and to have the animal pelt sealed. Bobcat hunting and trapping regulations can be viewed on DEC's website and the Notice of Adoption for the revised regulation can be viewed in the New York State Register.</w:t>
      </w:r>
    </w:p>
    <w:p>
      <w:pPr>
        <w:pStyle w:val="Normal"/>
        <w:ind w:left="-567" w:right="-828" w:firstLine="426"/>
        <w:rPr>
          <w:sz w:val="22"/>
          <w:szCs w:val="22"/>
          <w:lang w:val="en-US"/>
        </w:rPr>
      </w:pPr>
      <w:r>
        <w:rPr>
          <w:rFonts w:eastAsia="Times New Roman"/>
          <w:sz w:val="22"/>
          <w:szCs w:val="22"/>
          <w:lang w:val="en-US"/>
        </w:rPr>
        <w:t xml:space="preserve">        </w:t>
      </w: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Schoharie County Scope Chapter meeting will be held on July 20</w:t>
      </w:r>
      <w:r>
        <w:rPr>
          <w:sz w:val="22"/>
          <w:szCs w:val="22"/>
          <w:vertAlign w:val="superscript"/>
          <w:lang w:val="en-US"/>
        </w:rPr>
        <w:t>th</w:t>
      </w:r>
      <w:r>
        <w:rPr>
          <w:sz w:val="22"/>
          <w:szCs w:val="22"/>
          <w:lang w:val="en-US"/>
        </w:rPr>
        <w:t xml:space="preserve"> 7PM @ Carlie Town Hall. The guest for this month will be Tony Desmond, running for Schoharie County Sheriff  and Shawn Smith who is running for Schoharie County District Attorney. Check your membership at </w:t>
      </w:r>
      <w:hyperlink r:id="rId7">
        <w:r>
          <w:rPr>
            <w:rStyle w:val="InternetLink"/>
            <w:sz w:val="22"/>
            <w:szCs w:val="22"/>
            <w:lang w:val="en-US"/>
          </w:rPr>
          <w:t>www.scopeny.org</w:t>
        </w:r>
      </w:hyperlink>
      <w:r>
        <w:rPr>
          <w:sz w:val="22"/>
          <w:szCs w:val="22"/>
          <w:lang w:val="en-US"/>
        </w:rPr>
        <w:t xml:space="preserve">.  SCOPE is still involved with the legal fight to repeal the NYS Safe Act, working with NYSRPA.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The club is selling $5 raffle tickets for a PSE Crossbow – Fang 350XT, Drawing at the Annual picnic in August. Only 250 tickets sold. There were 45 kids taking part in the annual fish derby. 85 fish were caughtalong with a 20” Trout. Several Bass were caught and released. POC -  President Carl Fancher.   </w:t>
      </w:r>
    </w:p>
    <w:p>
      <w:pPr>
        <w:pStyle w:val="Normal"/>
        <w:ind w:left="-567" w:right="-491" w:firstLine="426"/>
        <w:rPr>
          <w:sz w:val="22"/>
          <w:szCs w:val="22"/>
          <w:lang w:val="en-US"/>
        </w:rPr>
      </w:pPr>
      <w:r>
        <w:rPr>
          <w:b/>
          <w:sz w:val="22"/>
          <w:szCs w:val="22"/>
          <w:u w:val="single"/>
          <w:lang w:val="en-US"/>
        </w:rPr>
        <w:t>Schoharie County Ridge Runners (NWTF)</w:t>
      </w:r>
      <w:r>
        <w:rPr>
          <w:sz w:val="22"/>
          <w:szCs w:val="22"/>
          <w:lang w:val="en-US"/>
        </w:rPr>
        <w:t xml:space="preserve"> –The club will be setting up the BB Gun Tent on July 28</w:t>
      </w:r>
      <w:r>
        <w:rPr>
          <w:sz w:val="22"/>
          <w:szCs w:val="22"/>
          <w:vertAlign w:val="superscript"/>
          <w:lang w:val="en-US"/>
        </w:rPr>
        <w:t>th</w:t>
      </w:r>
      <w:r>
        <w:rPr>
          <w:sz w:val="22"/>
          <w:szCs w:val="22"/>
          <w:lang w:val="en-US"/>
        </w:rPr>
        <w:t xml:space="preserve"> for the Cobleskill Sunshine Fair. For more information contact Dave Hendrick - phone: (518) 657-1787 Memberships are $35 per year. Web site is www.NWTF.ORG.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We have received applications from Caroline Shafer, Alex Walczyk and Rainer Dombek. The Dorwin Hamm scholarship is for $250 and will be reviewed by the SCCA Officers and Board of Directors. The Bass Fishing Club Team will compete in a Bass Fishing Contest this year, $10 registration fee per student.  The next TWS Annual Conference will be held on September 23rd - 27th and it is in Albuquerque, NM. The students are running a raffle to help support the trip. The college did host the Wildlife Festival on April 29</w:t>
      </w:r>
      <w:r>
        <w:rPr>
          <w:sz w:val="22"/>
          <w:szCs w:val="22"/>
          <w:vertAlign w:val="superscript"/>
          <w:lang w:val="en-US"/>
        </w:rPr>
        <w:t>th</w:t>
      </w:r>
      <w:r>
        <w:rPr>
          <w:sz w:val="22"/>
          <w:szCs w:val="22"/>
          <w:lang w:val="en-US"/>
        </w:rPr>
        <w:t xml:space="preserve"> which was held at the park in Cobleskill by the movie theater. Carl Stefanik, Doug Handy, Dave Wood, Mark Hotaling and Liz Reinhart were available with handouts and for questions along with Dave Hendrick, NWTF with their BB shooting booth for the kids.  One of the students, Allison Gelinas is doing a Flying Squirrel Mount for our SCCA booth at the fairgrounds.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Club meetings are held on the second Monday @ 6 PM of each month. Looking for volunteers to help man the SCCA booth during the Cobleskill Fair week July 29</w:t>
      </w:r>
      <w:r>
        <w:rPr>
          <w:sz w:val="22"/>
          <w:szCs w:val="22"/>
          <w:vertAlign w:val="superscript"/>
          <w:lang w:val="en-US"/>
        </w:rPr>
        <w:t>th</w:t>
      </w:r>
      <w:r>
        <w:rPr>
          <w:sz w:val="22"/>
          <w:szCs w:val="22"/>
          <w:lang w:val="en-US"/>
        </w:rPr>
        <w:t xml:space="preserve">  through August 5</w:t>
      </w:r>
      <w:r>
        <w:rPr>
          <w:sz w:val="22"/>
          <w:szCs w:val="22"/>
          <w:vertAlign w:val="superscript"/>
          <w:lang w:val="en-US"/>
        </w:rPr>
        <w:t>th</w:t>
      </w:r>
      <w:r>
        <w:rPr>
          <w:sz w:val="22"/>
          <w:szCs w:val="22"/>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There was a trapper class in April at the Middleburgh Rod &amp; Gun Club with 30 taking the class.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234-3715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Clear Water Chapter meetings held 3rd Monday of each month at the Albany Ramada located on Watervliet Ave. Ext. off Exit 5 of I-90 (Everett Road). Join us before each meeting at 6:30pm for a tying demonstration; meetings begin at 7:30pm. </w:t>
      </w:r>
    </w:p>
    <w:p>
      <w:pPr>
        <w:pStyle w:val="Normal"/>
        <w:ind w:left="-567"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The club is holding a raffle to help with taxes and other expenses. Ticket cost is $5 per ticket. Three prizes – Barnett Raptor Crossbow Package, Wildgame Innovation Camera Management Kit and a Lee Challenger Reloading Anniversary Kit with a drawing date of October 2</w:t>
      </w:r>
      <w:r>
        <w:rPr>
          <w:sz w:val="22"/>
          <w:szCs w:val="22"/>
          <w:vertAlign w:val="superscript"/>
          <w:lang w:val="en-US"/>
        </w:rPr>
        <w:t>nd</w:t>
      </w:r>
      <w:r>
        <w:rPr>
          <w:sz w:val="22"/>
          <w:szCs w:val="22"/>
          <w:lang w:val="en-US"/>
        </w:rPr>
        <w:t xml:space="preserve">. </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Aug 7</w:t>
      </w:r>
      <w:r>
        <w:rPr>
          <w:sz w:val="22"/>
          <w:szCs w:val="22"/>
          <w:vertAlign w:val="superscript"/>
          <w:lang w:val="en-US"/>
        </w:rPr>
        <w:t>th</w:t>
      </w:r>
      <w:r>
        <w:rPr>
          <w:sz w:val="22"/>
          <w:szCs w:val="22"/>
          <w:lang w:val="en-US"/>
        </w:rPr>
        <w:t xml:space="preserve"> @ 7PM at Earl Berg’s house on Cripplebush Rd. between Central Bridge and Sloansville off Route 30A. Our banquet will be held on Sept. 24 @ the C121 Star (Old Best Western)  in Cobleskill. Doors open at 12 PM. Tickets are $25 and must be purchased in advance, please call Mike Zeh (518-265-4961).    Schoharie Co. Chapter of Whitetails Unlimited plans on donated two more 50 Caliber Black Powder Rifles to the Venison Program this fall &amp; the SCCA for the 2017 Kayak Raffle held at the Schoharie County Fair in Cobleskill.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next meeting is on Sept. 16</w:t>
      </w:r>
      <w:r>
        <w:rPr>
          <w:sz w:val="22"/>
          <w:szCs w:val="22"/>
          <w:vertAlign w:val="superscript"/>
          <w:lang w:val="en-US"/>
        </w:rPr>
        <w:t>th</w:t>
      </w:r>
      <w:r>
        <w:rPr>
          <w:sz w:val="22"/>
          <w:szCs w:val="22"/>
          <w:lang w:val="en-US"/>
        </w:rPr>
        <w:t xml:space="preserve"> @ 10:30 AM at the Blenheim/Gilboa NYPA Visitor Center. There are currently 162 members. The LPNH Club fall newsletter will be coming out soon.  This will be the Annual Meeting when elections are held for Officers &amp; Board of Directors. There are four officers and 10 Board of Directors.  The new 36’ footbridge installation will cross Pigeon Creek which flows into the Schoharie Creek on NYPA property in Blenheim will be started in September.  The contract, being financed by NYPA has been awarded to Edward Walsh &amp; Son.  Announcement of the agreement for Vroman’s Nose property being gifted to NYS DEC is under review. Final paper work is waiting on approval. Some of the hikes scheduled are as followed: July 29 Acra Point, 5 mile loop hike, it’s been years since doing this one with Fred Schroeder, call Mark; Aug 19 LP hike thru Giffords &amp; the Plotterkill Preserve, 3.5 miles, call Don Allard. Hiking leaders are as followed: Carol &amp; Mark Traver 518-295-8039 or Clarence Putman 607-538-9569, Marilyn Miles 518-768-2870, Dan Kwaitkowski 827-8377, George Spohn 518-505-7097, Steve Babbitt 518-295-8535, Don Allard 518-577-7741. For membership info.  Cherie Clapper at 518-827-4386, email: ccheriec@midtel.net or P.O. Box 200, West Fulton, NY 12194.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One new member voted in and 8 more read for a vote next month. There were 26 in attendance at the July meeting. 41 members were dropped because of unpaid dues. Total membership is around 275 now.  Mike Agiovlasitis is the contact for the club calendar, e-mail address  </w:t>
      </w:r>
      <w:hyperlink r:id="rId11">
        <w:r>
          <w:rPr>
            <w:rStyle w:val="InternetLink"/>
            <w:sz w:val="22"/>
            <w:szCs w:val="22"/>
            <w:lang w:val="en-US"/>
          </w:rPr>
          <w:t>miketa@nycap.rr.com</w:t>
        </w:r>
      </w:hyperlink>
      <w:r>
        <w:rPr>
          <w:sz w:val="22"/>
          <w:szCs w:val="22"/>
          <w:lang w:val="en-US"/>
        </w:rPr>
        <w:t xml:space="preserve"> &amp;   phone number is 518-265-9127 for reservations (Use of clubhouse). Guns are in and tickets available for the 2017 December raffle. Dick Price is ticket chairman. A $250 Scholarship was awarded to MaryAnn Handley, a senior graduate of Middleburgh Central School this past June.  Participation has increased for our steel plated shoots. Steel Plate Shoot on Sunday July 30th, from 11-3 PM.  We will be doing an empty firearm check as you approach the seating area.  It just makes everything safer behind the line.  So please show up at 10:30 to check firearms and register, cost will be $10.00.  If you will be showing up later, please see a Range Officer so he can check your firearm and talk about safety.  Money goes to the club to keep the ranges open and operating for functions like this. You must be legally allowed to shoot a handgun in New York State to participate. No magnum, steel core or bottle neck pistol ammunition. You will need to keep the empty firearm in a holster; pistol box or pistol rug after check station and that is how you will bring firearm up to the firing line.  No guns are to be handled for any reason behind the firing line.  If you need to do something with the firearm, you must go to the unload table and keep gun pointed in a safe direction.  Commands will be  --  “Shooter understand course of fire?  Shooter may load, (starting with gun in hand held downward at a 45 degree angle), shooter ready? Standby for beep.”  When done with shooting that stage, shooter remove magazine and show gun clear, shooter point firearm down range and pull trigger, shooter will then box or holster. The plate shoot will be center fire pistol only, no drawing from holster, everyone starts from the 45 degree angle downward, facing forward unless course of fire specifies differently. You will need 100 – 200 rounds, depending on how many shooters we get dictates how many stages we get to shoot. There is another shoot scheduled for August 13 and August 27. The SUNY Cobleskill college students have started shooting archery again on Friday nights. The building extension will be dedicated in memory of Larry Strack at the Youth Archery banquet, March 2018. On Sundays 11 AM to 3 PM the archery range is open for public use, free of charge. The club is applying for a NRA grant to pay for modifications to the indoor pistol range. Steel plate has been installed along the wall and the access door has been relocated for safety.  Youth Fishing Derby was held on 5/20/17 with close to 100 youths (40 plus girls) around the two ponds. Only two trout were caught by a girl &amp; a boy. Lots of bass and other fish were caught.   Trap shoots are running on Friday nights starting around 6 PM. Cost is $1.50 for 5 shots and $4.00 for 25 shots. Clay birds have increased in cost so we had to raise prices. At the last BOD meeting several items were reviewed. Ranges need a different layout so multiple ranges can be used at the same time keeping safety in line. A $1000 was approved by membership for the cost of a bulldozer to modify the layout of the ranges.  A new pavilion or roofing is needed to keep shooters dry.  Trap range need cement pads at 16,20, &amp; 27 yards w/access for wheel chair and handicap participation needs to completed. Archery building is in need of repairs. New committees are being formed to keep track of new membership volunteer hour requirements. Updating by-laws to include the possibility of raising dues this following January. Changing the Fish Derby from Trout to Bass Derby. Grass Carp are being stocked in both ponds.  Board recommends that all members join the NRA because of our Liability Insurance at the club.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 xml:space="preserve">Meetings are held on the first Tuesday of each month @ 7PM. The next meeting is August 1st @ the West Fulton Firehouse. The club has completed a 10’ X 20’ provelian costing almost $1500. 00 near the Middleburgh Pool near the Elementary school. Dick Shaul’s Roofing from Middleburgh did donate the material for the roof along with the labor for installing the roof this project. The club membership approved sponsoring two auction items ($200) for the Schoharie County Chapter of Whitetails Unlimited for the banquet this September. The West Fulton Rod &amp; Gun Club’s motto is “Put Back More Than You Tak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2">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3">
        <w:r>
          <w:rPr>
            <w:rStyle w:val="InternetLink"/>
            <w:b/>
            <w:sz w:val="22"/>
            <w:szCs w:val="22"/>
            <w:lang w:val="en-US"/>
          </w:rPr>
          <w:t>mzeh4@nycap.rr.com</w:t>
        </w:r>
      </w:hyperlink>
      <w:r>
        <w:rPr>
          <w:b/>
          <w:sz w:val="22"/>
          <w:szCs w:val="22"/>
          <w:lang w:val="en-US"/>
        </w:rPr>
        <w:t>.  The next SCCA (Schoharie County Conservation Association) meeting, July 27</w:t>
      </w:r>
      <w:r>
        <w:rPr>
          <w:b/>
          <w:sz w:val="22"/>
          <w:szCs w:val="22"/>
          <w:vertAlign w:val="superscript"/>
          <w:lang w:val="en-US"/>
        </w:rPr>
        <w:t>th</w:t>
      </w:r>
      <w:r>
        <w:rPr>
          <w:b/>
          <w:sz w:val="22"/>
          <w:szCs w:val="22"/>
          <w:lang w:val="en-US"/>
        </w:rPr>
        <w:t xml:space="preserve"> @ 6 P.M. at the Cobleskill Fair Grounds (SCCA Booth). Remember to bring a lawn chair. SCCA will provide soda, water and pizza. </w:t>
      </w:r>
      <w:bookmarkStart w:id="0" w:name="_PictureBullets"/>
      <w:bookmarkEnd w:id="0"/>
    </w:p>
    <w:sectPr>
      <w:footerReference w:type="default" r:id="rId14"/>
      <w:type w:val="nextPage"/>
      <w:pgSz w:w="12240" w:h="15840"/>
      <w:pgMar w:left="1134" w:right="1183"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yscc.com/" TargetMode="External"/><Relationship Id="rId7" Type="http://schemas.openxmlformats.org/officeDocument/2006/relationships/hyperlink" Target="http://www.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mailto:miketa@nycap.rr.com" TargetMode="External"/><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58:00Z</dcterms:created>
  <dc:creator>ch82903</dc:creator>
  <dc:description/>
  <dc:language>en-US</dc:language>
  <cp:lastModifiedBy>Michael</cp:lastModifiedBy>
  <cp:lastPrinted>2017-07-20T13:00:00Z</cp:lastPrinted>
  <dcterms:modified xsi:type="dcterms:W3CDTF">2017-07-24T00:58:00Z</dcterms:modified>
  <cp:revision>2</cp:revision>
  <dc:subject/>
  <dc:title>UN Treaty/As Bad As Expected</dc:title>
</cp:coreProperties>
</file>