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1605</wp:posOffset>
            </wp:positionH>
            <wp:positionV relativeFrom="paragraph">
              <wp:posOffset>190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UNY Cobleskill College on January 26</w:t>
      </w:r>
      <w:r>
        <w:rPr>
          <w:b/>
          <w:sz w:val="32"/>
          <w:szCs w:val="32"/>
          <w:vertAlign w:val="superscript"/>
          <w:lang w:val="en-US"/>
        </w:rPr>
        <w:t>th</w:t>
      </w:r>
      <w:r>
        <w:rPr>
          <w:b/>
          <w:sz w:val="32"/>
          <w:szCs w:val="32"/>
          <w:lang w:val="en-US"/>
        </w:rPr>
        <w:t>,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8 in attendance.  Clubs represented were Middleburgh Rod &amp; Gun, Long Path North Hiking, NWTF Schoharie County Ridge Runners, Trout Unlimited, Richmondville Fish &amp; Game Club, West Fulton Rod &amp; Gun, and Schoharie County Whitetails Unlimited and three students from SUNY Cobleskill. The December – January minutes were approved with a motion from Walter Zeh, seconded by Don Reinhart. The treasurer’s report for January was approved with a motion from Dave Wood, seconded by Willy Karlau.  SCCA members were introduced to Kevin Berner’s replacement at SUNY Cobleskill. His name is Dr. Roger Masse.  Kevin is winding down and will retire after 30 plus years, within the next semester. Good luck Kevin, we will miss you and I’m sure the college students will miss him too. The club received a donation in memory of Tom Livingston from Central Bridge along with another donation from Labor Union, Local 157 out of Schenectady to help sponsor the prizes for the Youth Ice Fishing derbies in February.  We had a special raffle for two $25 gift cards at January’s meeting which Mark Hotaling and Mike Zeh won. One was for the Olive Garden restaurant and the other was for movie theater tickets in NYC. </w:t>
      </w:r>
    </w:p>
    <w:p>
      <w:pPr>
        <w:pStyle w:val="Normal"/>
        <w:ind w:left="-426" w:right="-671" w:firstLine="426"/>
        <w:rPr>
          <w:sz w:val="22"/>
          <w:szCs w:val="22"/>
          <w:lang w:val="en-US"/>
        </w:rPr>
      </w:pPr>
      <w:r>
        <w:rPr>
          <w:sz w:val="22"/>
          <w:szCs w:val="22"/>
          <w:lang w:val="en-US"/>
        </w:rPr>
        <w:t xml:space="preserve">SCCA T-Shirts are available. We are selling them for $ 20.00 each with SCCA small logo on the front and big SCCA logo on the back. Liz Reinhart is the POC for selling the t-shirts.  518-339-2464 </w:t>
      </w:r>
    </w:p>
    <w:p>
      <w:pPr>
        <w:pStyle w:val="Normal"/>
        <w:ind w:left="-426" w:right="-671" w:firstLine="426"/>
        <w:rPr>
          <w:sz w:val="22"/>
          <w:szCs w:val="22"/>
          <w:lang w:val="en-US"/>
        </w:rPr>
      </w:pPr>
      <w:r>
        <w:rPr>
          <w:sz w:val="22"/>
          <w:szCs w:val="22"/>
          <w:lang w:val="en-US"/>
        </w:rPr>
        <w:t xml:space="preserve">We still have two SUNY Cobleskill students who have been approved for the scholarship but still need to do her presentation.  Mary Mulvihill is currently doing a project on Rainbow Smelt, Their Comeback in Otsego Lake and will give her presentation at the March SCCA meeting. The other scholarship approved is for Zachary Diehl who will give his presentation the February SCCA meeting. His project is to tag and monitor 5 each suckers (fish) in the Cobleskill Creek.   </w:t>
      </w:r>
    </w:p>
    <w:p>
      <w:pPr>
        <w:pStyle w:val="Normal"/>
        <w:ind w:left="-426" w:right="-671" w:firstLine="426"/>
        <w:rPr>
          <w:sz w:val="22"/>
          <w:szCs w:val="22"/>
          <w:lang w:val="en-US"/>
        </w:rPr>
      </w:pPr>
      <w:r>
        <w:rPr>
          <w:sz w:val="22"/>
          <w:szCs w:val="22"/>
          <w:lang w:val="en-US"/>
        </w:rPr>
        <w:t xml:space="preserve">SCCA has submitted our 2017 budget request to the Schoharie County Treasurer’s Office along with the Board of Supervisors for their review.  For several years the SCCA has received financial support from the Schoharie County. SCCA officers, (Liz Reinhart, Dave Wood &amp; Mike Zeh) did attend a meeting in Schoharie on November 9 @ 5 PM with the County Finance committee. The committee approved our request but the Board of Supervisors will still have the final approval. A verbal approval was received in January and we are have submitted the voucher for payment. </w:t>
      </w:r>
    </w:p>
    <w:p>
      <w:pPr>
        <w:pStyle w:val="Normal"/>
        <w:ind w:left="-426" w:right="-671" w:firstLine="426"/>
        <w:rPr>
          <w:sz w:val="22"/>
          <w:szCs w:val="22"/>
          <w:lang w:val="en-US"/>
        </w:rPr>
      </w:pPr>
      <w:r>
        <w:rPr>
          <w:sz w:val="22"/>
          <w:szCs w:val="22"/>
          <w:lang w:val="en-US"/>
        </w:rPr>
        <w:t xml:space="preserve">SCCA membership reviewed the Antler Restriction program again. NYSDEC is proposing to go statewide with a three point restriction in some areas and a four point restriction in the western part of the state.  There were 18 in attendance with 16 voting.  Nine were in favor with seven against. A letter was sent forward to NYS DEC with this information. Some of the group was not in favor of the four point restriction because of the lack of deer in the eastern Mohawk Valley. With the amount of snow we have had this winter it will even be worse than last year’s mild winter. This discussion was related to a NYSCC resolution which is being submitted by David Hartman to the NYSCC Council from Region 3 at the 2017 Spring meeting.    </w:t>
      </w:r>
    </w:p>
    <w:p>
      <w:pPr>
        <w:pStyle w:val="Normal"/>
        <w:ind w:left="-426" w:right="-671" w:firstLine="426"/>
        <w:rPr/>
      </w:pPr>
      <w:r>
        <w:rPr>
          <w:sz w:val="22"/>
          <w:szCs w:val="22"/>
          <w:lang w:val="en-US"/>
        </w:rPr>
        <w:t xml:space="preserve">SCCA ice fishing derby held on Franklin Vly pond on February 4 had about a dozen youths taking advantage of the ideal conditions that day.  It wasn’t too cold but the wind did blow a little. There were prizes for all age groups, thanks to Local 157 Labor Union who donated $200 toward the cost of the prizes. There were also plenty of food available thanks to Doug Handy &amp; Dave Wood who have always made sure our ice fishing derbies are a big success.         </w:t>
      </w:r>
    </w:p>
    <w:p>
      <w:pPr>
        <w:pStyle w:val="Normal"/>
        <w:ind w:left="-426" w:right="-828" w:firstLine="426"/>
        <w:rPr>
          <w:b/>
          <w:b/>
          <w:sz w:val="22"/>
          <w:szCs w:val="22"/>
          <w:u w:val="single"/>
          <w:lang w:val="en-US"/>
        </w:rPr>
      </w:pPr>
      <w:r>
        <w:rPr>
          <w:b/>
          <w:sz w:val="22"/>
          <w:szCs w:val="22"/>
          <w:u w:val="single"/>
          <w:lang w:val="en-US"/>
        </w:rPr>
        <w:t>SCCA:</w:t>
      </w:r>
      <w:r>
        <w:rPr>
          <w:sz w:val="22"/>
          <w:szCs w:val="22"/>
          <w:lang w:val="en-US"/>
        </w:rPr>
        <w:t xml:space="preserve"> All Dues were due in January 2017. To date we have received 7 Club Association dues of $30. Each club officer and delegate receives a SCCA Newsletter monthly by mail or e-mail. Individual dues are $10 annually. Last year SCCA received 18 Association dues last year.  We also need our individual members to send in their $10 dues. We have received 25 individual dues so far in 2017.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and Assemblyman Peter Lopez, both who support our Kayak raffle with donations.   </w:t>
      </w:r>
    </w:p>
    <w:p>
      <w:pPr>
        <w:pStyle w:val="Normal"/>
        <w:ind w:left="-426" w:right="-828" w:firstLine="426"/>
        <w:rPr>
          <w:sz w:val="22"/>
          <w:szCs w:val="22"/>
          <w:lang w:val="en-US"/>
        </w:rPr>
      </w:pPr>
      <w:r>
        <w:rPr>
          <w:b/>
          <w:sz w:val="22"/>
          <w:szCs w:val="22"/>
          <w:u w:val="single"/>
          <w:lang w:val="en-US"/>
        </w:rPr>
        <w:t xml:space="preserve">SCCA Activity Book for 2017 </w:t>
      </w:r>
      <w:r>
        <w:rPr>
          <w:sz w:val="22"/>
          <w:szCs w:val="22"/>
          <w:lang w:val="en-US"/>
        </w:rPr>
        <w:t xml:space="preserve"> Carl Stefanik is working on the new booklet for this year and is looking for additional pictures of differ events of each club association. He needs our help to put this together. His e-mail address is </w:t>
      </w:r>
      <w:hyperlink r:id="rId6">
        <w:r>
          <w:rPr>
            <w:rStyle w:val="InternetLink"/>
            <w:sz w:val="22"/>
            <w:szCs w:val="22"/>
            <w:lang w:val="en-US"/>
          </w:rPr>
          <w:t>cstefanik@nycap.rr.com</w:t>
        </w:r>
      </w:hyperlink>
      <w:r>
        <w:rPr>
          <w:sz w:val="22"/>
          <w:szCs w:val="22"/>
          <w:lang w:val="en-US"/>
        </w:rPr>
        <w:t xml:space="preserve"> If you have some information or pictures please send them to him.  Carl puts a lot of time into this project of which he has done for many years. Thank you Carl!!!! </w:t>
      </w:r>
    </w:p>
    <w:p>
      <w:pPr>
        <w:pStyle w:val="Normal"/>
        <w:ind w:left="-426" w:right="-828" w:firstLine="426"/>
        <w:rPr/>
      </w:pPr>
      <w:r>
        <w:rPr>
          <w:b/>
          <w:sz w:val="22"/>
          <w:szCs w:val="22"/>
          <w:u w:val="single"/>
          <w:lang w:val="en-US"/>
        </w:rPr>
        <w:t xml:space="preserve">Hunter Safety: </w:t>
      </w:r>
      <w:r>
        <w:rPr>
          <w:sz w:val="22"/>
          <w:szCs w:val="22"/>
          <w:lang w:val="en-US"/>
        </w:rPr>
        <w:t>Gun Classes @ Middleburgh Rod &amp; Gun April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and April 21</w:t>
      </w:r>
      <w:r>
        <w:rPr>
          <w:sz w:val="22"/>
          <w:szCs w:val="22"/>
          <w:vertAlign w:val="superscript"/>
          <w:lang w:val="en-US"/>
        </w:rPr>
        <w:t>st</w:t>
      </w:r>
      <w:r>
        <w:rPr>
          <w:sz w:val="22"/>
          <w:szCs w:val="22"/>
          <w:lang w:val="en-US"/>
        </w:rPr>
        <w:t xml:space="preserve"> &amp; 22</w:t>
      </w:r>
      <w:r>
        <w:rPr>
          <w:sz w:val="22"/>
          <w:szCs w:val="22"/>
          <w:vertAlign w:val="superscript"/>
          <w:lang w:val="en-US"/>
        </w:rPr>
        <w:t>nd</w:t>
      </w:r>
      <w:r>
        <w:rPr>
          <w:sz w:val="22"/>
          <w:szCs w:val="22"/>
          <w:lang w:val="en-US"/>
        </w:rPr>
        <w:t xml:space="preserve"> . Bow Class will be April </w:t>
      </w:r>
    </w:p>
    <w:p>
      <w:pPr>
        <w:pStyle w:val="Normal"/>
        <w:ind w:left="-426" w:right="-828" w:firstLine="426"/>
        <w:rPr>
          <w:sz w:val="22"/>
          <w:szCs w:val="22"/>
          <w:lang w:val="en-US"/>
        </w:rPr>
      </w:pPr>
      <w:r>
        <w:rPr>
          <w:sz w:val="22"/>
          <w:szCs w:val="22"/>
          <w:lang w:val="en-US"/>
        </w:rPr>
        <w:t>15</w:t>
      </w:r>
      <w:r>
        <w:rPr>
          <w:sz w:val="22"/>
          <w:szCs w:val="22"/>
          <w:vertAlign w:val="superscript"/>
          <w:lang w:val="en-US"/>
        </w:rPr>
        <w:t>th</w:t>
      </w:r>
      <w:r>
        <w:rPr>
          <w:sz w:val="22"/>
          <w:szCs w:val="22"/>
          <w:lang w:val="en-US"/>
        </w:rPr>
        <w:t xml:space="preserve">. Check for addition information on the NYS DEC Website for registrations information. More dates to follow.  </w:t>
      </w:r>
      <w:r>
        <w:rPr>
          <w:sz w:val="22"/>
          <w:szCs w:val="22"/>
          <w:vertAlign w:val="superscript"/>
          <w:lang w:val="en-US"/>
        </w:rPr>
        <w:t xml:space="preserve"> </w:t>
      </w:r>
      <w:r>
        <w:rPr>
          <w:sz w:val="22"/>
          <w:szCs w:val="22"/>
          <w:lang w:val="en-US"/>
        </w:rPr>
        <w:t xml:space="preserve"> </w:t>
      </w:r>
    </w:p>
    <w:p>
      <w:pPr>
        <w:pStyle w:val="Normal"/>
        <w:ind w:left="-426" w:right="-828" w:firstLine="426"/>
        <w:rPr>
          <w:sz w:val="22"/>
          <w:szCs w:val="22"/>
          <w:lang w:val="en-US"/>
        </w:rPr>
      </w:pPr>
      <w:r>
        <w:rPr>
          <w:b/>
          <w:sz w:val="22"/>
          <w:szCs w:val="22"/>
          <w:u w:val="single"/>
          <w:lang w:val="en-US"/>
        </w:rPr>
        <w:t>Venison Donation Program:</w:t>
      </w:r>
      <w:r>
        <w:rPr>
          <w:sz w:val="22"/>
          <w:szCs w:val="22"/>
          <w:lang w:val="en-US"/>
        </w:rPr>
        <w:t xml:space="preserve"> At the close of season we received about 13 deer for the program. A black power 50 caliber rifle, donated by Schoharie County Whitetails Unlimited will be given to the winner of a drawing from the list of names that made a donation this past season.  The drawing was done at the January SCCA meeting and John Warner from Schoharie won the Black powder Rifle donated by Schoharie County Whitetails Unlimited. SCCA also gave Russ Marlow a $100 check made out to the Pasta &amp; Grill for his help with the program.  Blues Meat Cutting gets paid from the NYS Venison Collation for his services  but Marlow’s donated his services. Willy Karlau is the POC for this annual program. He has done this for several years.  Willi made a motion for the donation and it was seconded by Carl Stefanik. Membership voted and motion passed.    </w:t>
      </w:r>
    </w:p>
    <w:p>
      <w:pPr>
        <w:pStyle w:val="Normal"/>
        <w:ind w:left="-426" w:right="-828" w:firstLine="426"/>
        <w:rPr>
          <w:sz w:val="22"/>
          <w:szCs w:val="22"/>
          <w:lang w:val="en-US"/>
        </w:rPr>
      </w:pPr>
      <w:r>
        <w:rPr>
          <w:sz w:val="22"/>
          <w:szCs w:val="22"/>
          <w:lang w:val="en-US"/>
        </w:rPr>
        <w:t xml:space="preserve">On 2/25 SUNY Cobleskill will host another derby on Franklin Vly. All clubs are asked to support. </w:t>
      </w:r>
    </w:p>
    <w:p>
      <w:pPr>
        <w:pStyle w:val="Normal"/>
        <w:ind w:left="-426" w:right="-540" w:firstLine="426"/>
        <w:rPr>
          <w:sz w:val="22"/>
          <w:szCs w:val="22"/>
          <w:lang w:val="en-US"/>
        </w:rPr>
      </w:pPr>
      <w:r>
        <w:rPr>
          <w:b/>
          <w:sz w:val="22"/>
          <w:szCs w:val="22"/>
          <w:u w:val="single"/>
          <w:lang w:val="en-US"/>
        </w:rPr>
        <w:t>NYPA Wild Life Task Force:</w:t>
      </w:r>
      <w:r>
        <w:rPr>
          <w:sz w:val="22"/>
          <w:szCs w:val="22"/>
          <w:lang w:val="en-US"/>
        </w:rPr>
        <w:t xml:space="preserve"> A meeting was held on January 17 @ 10 AM to review the NYPA policies from last year to this year. Last year over 3000 trout/walleye fish were stocked and they plan on continuing to stock walleye and trout (tiger, brook, brown) to the upper &amp; lower reservoirs in 2017. The archery deer hunting program handed out 70 permits last year and will be continued in 2107. There were 315 boating permits for the lower reservoir &amp; 115 permits for the upper reservoir for  fishing and boating access in 2016 and will continue in 2107.  The three new Cell Towers are now on-line of which the NYPA supported financially. One is on Power Authority property, one on Dave Brown Mtn and the last one on the Walla-Hollow Rocks off the Cloverwie Rd near Breakabeen.  The new walkway bridge which is being built to complete the path for the Long Path North Hiking Trail will be installed this year.  This is the last major bridge requirement for the Long Path North Hiking Club needs in Schoharie County. Design plans are going out for bid. The funding has already been approved by the NYPA. As for the Lean-To, we have spoken to NYPA regarding this project but we are currently focusing our efforts toward the footbridge, which will take more time and planning. After completion of the footbridge we do plan to address the lean-to in greater detail. The 50 year relicensing of the Blenheim-Gilboa Pumped Storage Project is ongoing, on schedule for approval.        </w:t>
      </w:r>
    </w:p>
    <w:p>
      <w:pPr>
        <w:pStyle w:val="Normal"/>
        <w:ind w:left="-426" w:right="-828" w:firstLine="426"/>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February 22, 2017 @ 6:30 PM at the Pasta &amp; Grill located at 334 Main St. in Middleburgh. Duncan Davie, chief of staff for Senator Seward will be available to answer questions with regards to amending 480A Land use agreements.  </w:t>
      </w:r>
    </w:p>
    <w:p>
      <w:pPr>
        <w:pStyle w:val="Normal"/>
        <w:ind w:left="-426" w:right="-828" w:firstLine="426"/>
        <w:rPr/>
      </w:pPr>
      <w:r>
        <w:rPr>
          <w:b/>
          <w:sz w:val="22"/>
          <w:szCs w:val="22"/>
          <w:u w:val="single"/>
          <w:lang w:val="en-US"/>
        </w:rPr>
        <w:t>NYSDEC:</w:t>
      </w:r>
      <w:r>
        <w:rPr>
          <w:sz w:val="22"/>
          <w:szCs w:val="22"/>
          <w:lang w:val="en-US"/>
        </w:rPr>
        <w:t xml:space="preserve"> SCCA had four requests for sponsoring youths for NYS DEC Youth camp.  Most of the slots were filled within three days. Some of the youths have been placed on a waiting list.  Online registration for the 2017 summer camp program was opened January 25, 2017 at 10 a.m., the New York State Department of Environmental Conservation (DEC) announced.  Applications are submitted through the online registration program available through DEC's summer camp website. "The Summer Camp Program gets kids outside, giving them an opportunity to form a life-long love of nature and inspiring the next generation to become stewards of New York's magnificent natural resources.  DEC operates four residential camps for children: Camp Colby in Saranac Lake (Franklin County); Camp DeBruce in Livingston Manor (Sullivan County); Camp Rushford in Caneadea (Allegany County); and Pack Forest in Warrensburg (Warren County). All four camps offer programs for children aged 11-13, while Pack Forest hosts children aged 14-17 for six weeks and Camp Rushford offers two weeks of programs for children aged 14-17. The complete schedule of camp offerings is available on the NYSDEC website and the online registration program.</w:t>
      </w:r>
    </w:p>
    <w:p>
      <w:pPr>
        <w:pStyle w:val="Normal"/>
        <w:ind w:left="-426" w:firstLine="426"/>
        <w:rPr/>
      </w:pPr>
      <w:r>
        <w:rPr>
          <w:b/>
          <w:sz w:val="22"/>
          <w:szCs w:val="22"/>
          <w:u w:val="single"/>
          <w:lang w:val="en-US"/>
        </w:rPr>
        <w:t>NYSCC</w:t>
      </w:r>
      <w:r>
        <w:rPr>
          <w:sz w:val="22"/>
          <w:szCs w:val="22"/>
          <w:lang w:val="en-US"/>
        </w:rPr>
        <w:t xml:space="preserve">: NEW YORK STATE POLICE HAVE PUT UP THE PISTOL LICENSE RECERTIFICATION WEBSITE. Here is the link to the NYSP web site for recertification of your pistol license as required under the SAFE Act. If your license was issued before January 15, 2013, you are required to complete your recertification before January 31, 2018.   </w:t>
      </w:r>
      <w:hyperlink r:id="rId7">
        <w:r>
          <w:rPr>
            <w:rStyle w:val="InternetLink"/>
            <w:b/>
            <w:sz w:val="22"/>
            <w:szCs w:val="22"/>
            <w:lang w:val="en-US"/>
          </w:rPr>
          <w:t>https://troopers.ny.gov/Firearms/</w:t>
        </w:r>
      </w:hyperlink>
      <w:r>
        <w:rPr>
          <w:b/>
          <w:sz w:val="22"/>
          <w:szCs w:val="22"/>
          <w:lang w:val="en-US"/>
        </w:rPr>
        <w:t xml:space="preserve">  </w:t>
      </w:r>
      <w:r>
        <w:rPr>
          <w:sz w:val="22"/>
          <w:szCs w:val="22"/>
          <w:lang w:val="en-US"/>
        </w:rPr>
        <w:t xml:space="preserve">The State Police began mailing out notification letters on January 3rd.  There is, however, no guarantee that they have a valid address for all licensees.  Even if you do not receive notification, you are still ultimately responsible for completing the recertification process. You will have to repeat this process every 5 years.  Upon completion of the certification procedure, you will be given your next "due date." You can submit your information on line or print out a paper document and submit it by mail.  Paper forms are also available at all NYSP locations. While licensing authorities are not involved in the process, they may have the forms available. </w:t>
      </w:r>
    </w:p>
    <w:p>
      <w:pPr>
        <w:pStyle w:val="Normal"/>
        <w:ind w:left="-426" w:firstLine="426"/>
        <w:rPr>
          <w:sz w:val="22"/>
          <w:szCs w:val="22"/>
          <w:lang w:val="en-US"/>
        </w:rPr>
      </w:pPr>
      <w:r>
        <w:rPr>
          <w:b/>
          <w:sz w:val="22"/>
          <w:szCs w:val="22"/>
          <w:u w:val="single"/>
          <w:lang w:val="en-US"/>
        </w:rPr>
        <w:t>(SCOPE) Shooters’ Committee on Political Education:</w:t>
      </w:r>
      <w:r>
        <w:rPr>
          <w:sz w:val="22"/>
          <w:szCs w:val="22"/>
          <w:lang w:val="en-US"/>
        </w:rPr>
        <w:t xml:space="preserve">  The Schoharie County Scope Chapter meeting was held on February 16</w:t>
      </w:r>
      <w:r>
        <w:rPr>
          <w:sz w:val="22"/>
          <w:szCs w:val="22"/>
          <w:vertAlign w:val="superscript"/>
          <w:lang w:val="en-US"/>
        </w:rPr>
        <w:t>th</w:t>
      </w:r>
      <w:r>
        <w:rPr>
          <w:sz w:val="22"/>
          <w:szCs w:val="22"/>
          <w:lang w:val="en-US"/>
        </w:rPr>
        <w:t xml:space="preserve"> 2017 at the Carlisle Town Hall off route 20. Check your membership at </w:t>
      </w:r>
      <w:hyperlink r:id="rId8">
        <w:r>
          <w:rPr>
            <w:rStyle w:val="InternetLink"/>
            <w:sz w:val="22"/>
            <w:szCs w:val="22"/>
            <w:lang w:val="en-US"/>
          </w:rPr>
          <w:t>www.scopeny.org</w:t>
        </w:r>
      </w:hyperlink>
      <w:r>
        <w:rPr>
          <w:sz w:val="22"/>
          <w:szCs w:val="22"/>
          <w:lang w:val="en-US"/>
        </w:rPr>
        <w:t xml:space="preserve">.  We had 39 Middleburgh Rod &amp; Gun Club members join Scope this past year. We needed 50 new members to get the free Gun. SCOPE is still involved with the legal fight to repeal the NYS Safe Act, working with NYSRPA.  At the January meeting there were over 50 in attendance. Tony Desmond and his staff were available to answer questions concerning those who have pistol permits and need to recertify by January 31, 2018.  New elections in October replaced almost all the State Board Officers. New President, Treasurer, Secretary. Bud Schroeder is still Chairman of State Bd., 50+ years.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9">
        <w:r>
          <w:rPr>
            <w:rStyle w:val="InternetLink"/>
            <w:sz w:val="22"/>
            <w:szCs w:val="22"/>
            <w:lang w:val="en-US"/>
          </w:rPr>
          <w:t>www.summitsnoriders.com.</w:t>
        </w:r>
      </w:hyperlink>
      <w:r>
        <w:rPr>
          <w:sz w:val="22"/>
          <w:szCs w:val="22"/>
          <w:lang w:val="en-US"/>
        </w:rPr>
        <w:t xml:space="preserve">  518-287-1961.</w:t>
      </w:r>
      <w:r>
        <w:rPr>
          <w:lang w:val="en-US"/>
        </w:rPr>
        <w:t xml:space="preserve"> </w:t>
      </w:r>
    </w:p>
    <w:p>
      <w:pPr>
        <w:pStyle w:val="Normal"/>
        <w:ind w:left="-426" w:right="-491" w:firstLine="426"/>
        <w:rPr>
          <w:sz w:val="22"/>
          <w:szCs w:val="22"/>
          <w:lang w:val="en-US"/>
        </w:rPr>
      </w:pPr>
      <w:r>
        <w:rPr>
          <w:b/>
          <w:sz w:val="22"/>
          <w:szCs w:val="22"/>
          <w:u w:val="single"/>
          <w:lang w:val="en-US"/>
        </w:rPr>
        <w:t>SUNY Cobleskill College:</w:t>
      </w:r>
      <w:r>
        <w:rPr>
          <w:sz w:val="22"/>
          <w:szCs w:val="22"/>
          <w:lang w:val="en-US"/>
        </w:rPr>
        <w:t xml:space="preserve"> SUNY Cobleskill student Chapter of Ducks Unlimited did have an Auction/Banquet event on November 17</w:t>
      </w:r>
      <w:r>
        <w:rPr>
          <w:sz w:val="22"/>
          <w:szCs w:val="22"/>
          <w:vertAlign w:val="superscript"/>
          <w:lang w:val="en-US"/>
        </w:rPr>
        <w:t>th</w:t>
      </w:r>
      <w:r>
        <w:rPr>
          <w:sz w:val="22"/>
          <w:szCs w:val="22"/>
          <w:lang w:val="en-US"/>
        </w:rPr>
        <w:t xml:space="preserve"> @ 6 PM. Location will be the Elks Lodge in Cobleskill. They had a very good turnout.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The Veteran’s Pheasant Hunt was a big success, big turnout.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The next banquet/auction will be held on April 21, 2017 @ the Settles Hill Banquet Facilities located off Route 20 near Altamont. There will be 3 pistols and 8 long guns up for auction or raffles. Also there will be a Jake Gun raffle for youth shooters. For more information contact Dave Hendrick, phone: (518) 657-1787 or Liz &amp; Don Reinhart 518-673-3965.  Memberships are $35 per year. Web site is www.NWTF.ORG.  </w:t>
      </w:r>
    </w:p>
    <w:p>
      <w:pPr>
        <w:pStyle w:val="Normal"/>
        <w:ind w:left="-426"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The college student chapter of NWTF will hold an event at the Elks Lodge on March 16</w:t>
      </w:r>
      <w:r>
        <w:rPr>
          <w:sz w:val="22"/>
          <w:szCs w:val="22"/>
          <w:vertAlign w:val="superscript"/>
          <w:lang w:val="en-US"/>
        </w:rPr>
        <w:t>th</w:t>
      </w:r>
      <w:r>
        <w:rPr>
          <w:sz w:val="22"/>
          <w:szCs w:val="22"/>
          <w:lang w:val="en-US"/>
        </w:rPr>
        <w:t>. They are calling this event a Birds &amp; Yeti Group banquet. The next Annual Conference will be held in New Mexico mid-October. The students are running a raffle to help support the trip. The college will host the Wildlife Festival on April 29</w:t>
      </w:r>
      <w:r>
        <w:rPr>
          <w:sz w:val="22"/>
          <w:szCs w:val="22"/>
          <w:vertAlign w:val="superscript"/>
          <w:lang w:val="en-US"/>
        </w:rPr>
        <w:t>th</w:t>
      </w:r>
      <w:r>
        <w:rPr>
          <w:sz w:val="22"/>
          <w:szCs w:val="22"/>
          <w:lang w:val="en-US"/>
        </w:rPr>
        <w:t xml:space="preserve"> which will be held at the park in Cobleskill by the movie theater. SCCA will be available with handouts and for questions along with NWTF with their BB shooting booth for the kids.  One of the students, Allison Gelinas is doing a Flying Squirrel Mount for our SCCA booth at the fairgrounds.   </w:t>
      </w:r>
    </w:p>
    <w:p>
      <w:pPr>
        <w:pStyle w:val="Normal"/>
        <w:ind w:left="-426" w:right="-491" w:firstLine="426"/>
        <w:rPr/>
      </w:pPr>
      <w:r>
        <w:rPr>
          <w:b/>
          <w:sz w:val="22"/>
          <w:szCs w:val="22"/>
          <w:u w:val="single"/>
          <w:lang w:val="en-US"/>
        </w:rPr>
        <w:t>Summit Conservation Club</w:t>
      </w:r>
      <w:r>
        <w:rPr>
          <w:sz w:val="22"/>
          <w:szCs w:val="22"/>
          <w:lang w:val="en-US"/>
        </w:rPr>
        <w:t xml:space="preserve">: Club meetings are held on the second Monday @ 6 PM of each month.  The club will be selling Pancakes this winter starting on 1/8, 2/5, 3/5, and 4/2 for Pancakes – 8 AM to Noon.  They will also be selling Stuffed Pizza starting on 1/21, 1/22, 2/18, 2/19, 3/18, 3/19, 4/22/ 4/23. On the Saturdays they serve from 12 Noon to 7 PM and on Sundays they serve from 12 Noon to 4 PM. This is what pays the bills for the year, let’s help support the club.         </w:t>
      </w:r>
    </w:p>
    <w:p>
      <w:pPr>
        <w:pStyle w:val="Normal"/>
        <w:ind w:left="-426" w:right="-491" w:firstLine="426"/>
        <w:rPr>
          <w:sz w:val="22"/>
          <w:szCs w:val="22"/>
          <w:lang w:val="en-US"/>
        </w:rPr>
      </w:pPr>
      <w:r>
        <w:rPr>
          <w:b/>
          <w:sz w:val="22"/>
          <w:szCs w:val="22"/>
          <w:u w:val="single"/>
          <w:lang w:val="en-US"/>
        </w:rPr>
        <w:t>Schoharie Valley Trappers</w:t>
      </w:r>
      <w:r>
        <w:rPr>
          <w:sz w:val="22"/>
          <w:szCs w:val="22"/>
          <w:lang w:val="en-US"/>
        </w:rPr>
        <w:t xml:space="preserve">: There will be a trapper class this spring at the Middleburgh Rod &amp; Gun Club. Check NYS DEC Website for Trapper Educational Program. POC is Kenny Hellijas: </w:t>
      </w:r>
      <w:hyperlink r:id="rId10">
        <w:r>
          <w:rPr>
            <w:rStyle w:val="InternetLink"/>
            <w:sz w:val="22"/>
            <w:szCs w:val="22"/>
            <w:lang w:val="en-US"/>
          </w:rPr>
          <w:t>klhellijas@hotmail.com</w:t>
        </w:r>
      </w:hyperlink>
      <w:r>
        <w:rPr>
          <w:sz w:val="22"/>
          <w:szCs w:val="22"/>
          <w:lang w:val="en-US"/>
        </w:rPr>
        <w:t xml:space="preserve">  518-234-3715 </w:t>
      </w:r>
    </w:p>
    <w:p>
      <w:pPr>
        <w:pStyle w:val="Normal"/>
        <w:ind w:left="-426"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Clear Water Chapter meetings held 3rd Monday of each month at the Albany Ramada located on Watervliet Ave. Ext. off Exit 5 of I-90 (Everett Road).</w:t>
      </w:r>
      <w:r>
        <w:rPr>
          <w:lang w:val="en-US"/>
        </w:rPr>
        <w:t xml:space="preserve"> </w:t>
      </w:r>
      <w:r>
        <w:rPr>
          <w:sz w:val="22"/>
          <w:szCs w:val="22"/>
          <w:lang w:val="en-US"/>
        </w:rPr>
        <w:t xml:space="preserve">Join us before each meeting at 6:30pm for a tying demonstration; meetings begin at 7:30pm. The Clearwater Chapter of Trout Unlimited proudly invites you and your guests to attend the 45th Annual Conservation Banquet March 11,2017 @ The Century House 997 New Loudon Rd (Rt. 9) Latham NY 12110. Doors open at 4pm. Dinner served at 6pm. Tableside menu choices to include Filet Mignon or Salmon or Vegetarian Option. Live Auction-Silent Auction-Bucket Raffles-Card Raffles-Door Prizes. Reservations only available in advance, $48 per person. Mail by March 1, 2017 with your payment to Mike and Kim Walchko, 244 Quarry St., Cobleskill NY 12043. Make checks out to Clearwater Trout Unlimited. POC: Mike and Kim Walchko 518-275-1243.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On 2/18/17 the Richmondville Fish &amp; Game club did sponsor an Ice Fishing derby at the Bear Gulch Lake near the Summit Conservation Club. There will be prizes for the youth. The club’s new website address is </w:t>
      </w:r>
      <w:hyperlink r:id="rId11">
        <w:r>
          <w:rPr>
            <w:rStyle w:val="InternetLink"/>
            <w:sz w:val="22"/>
            <w:szCs w:val="22"/>
            <w:lang w:val="en-US"/>
          </w:rPr>
          <w:t>www.richmondvillefishgameclub.org</w:t>
        </w:r>
      </w:hyperlink>
      <w:r>
        <w:rPr>
          <w:sz w:val="22"/>
          <w:szCs w:val="22"/>
          <w:lang w:val="en-US"/>
        </w:rPr>
        <w:t xml:space="preserve"> .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une 5</w:t>
      </w:r>
      <w:r>
        <w:rPr>
          <w:sz w:val="22"/>
          <w:szCs w:val="22"/>
          <w:vertAlign w:val="superscript"/>
          <w:lang w:val="en-US"/>
        </w:rPr>
        <w:t>th</w:t>
      </w:r>
      <w:r>
        <w:rPr>
          <w:sz w:val="22"/>
          <w:szCs w:val="22"/>
          <w:lang w:val="en-US"/>
        </w:rPr>
        <w:t xml:space="preserve"> @ 7PM at Earl Berg’s house on Cripplebush Rd. between Central Bridge and Sloansville off Route 30A, for reviewing the banquet package and making decisions for donations to the many organizations requests we get annually. At the February we reviewed the financial report from the Whitetails Unlimited Nation Headquarters. The Schoharie County Chapter of Whitetails Unlimited plans on donated two more 50 Caliber Black Powder Rifles to the Venison Program this month and the SCCA for their 2017 Kayak Raffle held at the end of the Schoharie County Fair in Cobleskill. We did discuss the date and location for 2017’s annual banquet.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March 9</w:t>
      </w:r>
      <w:r>
        <w:rPr>
          <w:sz w:val="22"/>
          <w:szCs w:val="22"/>
          <w:vertAlign w:val="superscript"/>
          <w:lang w:val="en-US"/>
        </w:rPr>
        <w:t>th</w:t>
      </w:r>
      <w:r>
        <w:rPr>
          <w:sz w:val="22"/>
          <w:szCs w:val="22"/>
          <w:lang w:val="en-US"/>
        </w:rPr>
        <w:t xml:space="preserve"> @ 6PM at the Schoharie Library.  The NYPA has started a project of designing the walkway bridge. The project will be completed in the spring of 2017.  The funding for the project has already been approved as per Mario Roefaro, project manager. They will continue to keep LPNHC in the loop. 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Please send your membership renewals to Cherie in September, checks payable to LPNHC. Yearly membership levels are: individual $5, family $10, supporting group $15, sustaining $25 or life $150. Short &amp; long sleeve shirts with the LPNHC logo are available; $12-$20.  Please consider the lifetime membership to help support the LPNHC.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Five</w:t>
      </w:r>
      <w:r>
        <w:rPr>
          <w:b/>
          <w:sz w:val="22"/>
          <w:szCs w:val="22"/>
          <w:lang w:val="en-US"/>
        </w:rPr>
        <w:t xml:space="preserve"> </w:t>
      </w:r>
      <w:r>
        <w:rPr>
          <w:sz w:val="22"/>
          <w:szCs w:val="22"/>
          <w:lang w:val="en-US"/>
        </w:rPr>
        <w:t xml:space="preserve">new members voted in and seven more read for a vote next month. There were 45 in attendance at the December meeting. The members voted in a new recording secretary, Mark Mazella. Mike Agiovlasitis is the contact for the club calendar. His e-mail address is </w:t>
      </w:r>
      <w:hyperlink r:id="rId12">
        <w:r>
          <w:rPr>
            <w:rStyle w:val="InternetLink"/>
            <w:sz w:val="22"/>
            <w:szCs w:val="22"/>
            <w:lang w:val="en-US"/>
          </w:rPr>
          <w:t>miketa@nycap.rr.com</w:t>
        </w:r>
      </w:hyperlink>
      <w:r>
        <w:rPr>
          <w:sz w:val="22"/>
          <w:szCs w:val="22"/>
          <w:lang w:val="en-US"/>
        </w:rPr>
        <w:t xml:space="preserve"> and phone number is 518-265-9127 for reservations (Use of clubhouse). All 1000 December raffle tickets were sold. Rick Poquette, the club’s treasurer is responsible for mailing out the prize notifications and checks. Chairman, Dick Price did an outstanding job keeping track of tickets handed out to sellers and collection of sold ticket funds. The list of winners follows: 12/01 - Brian Cook, 12/02 - Danielle Grupinski, 12/03 -Ray Cearola, 12/04 - Sean Lyons, 12/05 - </w:t>
        <w:tab/>
        <w:t xml:space="preserve">Alan Colby Jr, 12/06 - Dan Sheldon, 12/07 - John Walsh, 12/08 - George Tallman, 12/09 - Ray Euchler Jr, 12/10 - Bill Yamroby, 12/11 - Leonard Furman, 12/12 - Mike Hansen, 12/13 - James Fuller, 12/14 - David Ullman, 12/15 - Jameson Lawrence, 12/16 - Warren Connolly, 12/17 - </w:t>
        <w:tab/>
        <w:t xml:space="preserve">Jeff Cozzy, 12/18 - Matt Hayes,  12/19 - Kory Yorks, 12/20 - Ed More, 12/21 </w:t>
        <w:tab/>
        <w:t>Devan Skinner, 12/22 - Tim Fagan, 12/23 - Dennis France, 12/24 - Howard Brower, 12/25 - Mark Mazzella, 12/26 – Earl Sommers, 12/27 - Dan Lang, 12/28 - Megan Hamm, 12/29 - Charles Wainwright, 12/30 - Fred Benninger, and 12/31 - Reuben Mickle Jr. On the even days everyone received $250 and on the odd days everyone received a gun or $300 Cash. The club is already looking into purchasing the prizes for the 2017 raffle.  This raffle is what opens the doors of the club.  It pays our fire/liability insurance along with the village/land/school taxes, the cleaning of the club house, mowing of the grass, snow plowing the driveway and utilities bills. The next Black Powder shoots will start on March 5</w:t>
      </w:r>
      <w:r>
        <w:rPr>
          <w:sz w:val="22"/>
          <w:szCs w:val="22"/>
          <w:vertAlign w:val="superscript"/>
          <w:lang w:val="en-US"/>
        </w:rPr>
        <w:t>th</w:t>
      </w:r>
      <w:r>
        <w:rPr>
          <w:sz w:val="22"/>
          <w:szCs w:val="22"/>
          <w:lang w:val="en-US"/>
        </w:rPr>
        <w:t>, April 2</w:t>
      </w:r>
      <w:r>
        <w:rPr>
          <w:sz w:val="22"/>
          <w:szCs w:val="22"/>
          <w:vertAlign w:val="superscript"/>
          <w:lang w:val="en-US"/>
        </w:rPr>
        <w:t>nd</w:t>
      </w:r>
      <w:r>
        <w:rPr>
          <w:sz w:val="22"/>
          <w:szCs w:val="22"/>
          <w:lang w:val="en-US"/>
        </w:rPr>
        <w:t xml:space="preserve"> &amp; May 7</w:t>
      </w:r>
      <w:r>
        <w:rPr>
          <w:sz w:val="22"/>
          <w:szCs w:val="22"/>
          <w:vertAlign w:val="superscript"/>
          <w:lang w:val="en-US"/>
        </w:rPr>
        <w:t>th</w:t>
      </w:r>
      <w:r>
        <w:rPr>
          <w:sz w:val="22"/>
          <w:szCs w:val="22"/>
          <w:lang w:val="en-US"/>
        </w:rPr>
        <w:t xml:space="preserve">. Pistol Leagues are running on Wednesday. Indoor Center Fire Combat Pistol Shoot - We received permission to hold an indoor center fire pistol shoot at the Middleburgh Rod &amp; Gun Club. This is a trial shoot to see how it goes.  Concerns are large caliber rounds (.45 acp) hitting the plate backstop, noise for people upstairs and exhaust of gun smoke. You can use FMJ rounds but if you have lead rounds that would be appreciated.  No Magnum rounds, target loads only. You will need 2 magazines and 31 rounds for course of fire. You will be shooting at a silhouette turning target. The course of fire would be: </w:t>
      </w:r>
      <w:r>
        <w:rPr>
          <w:b/>
          <w:sz w:val="22"/>
          <w:szCs w:val="22"/>
          <w:lang w:val="en-US"/>
        </w:rPr>
        <w:t>1</w:t>
      </w:r>
      <w:r>
        <w:rPr>
          <w:sz w:val="22"/>
          <w:szCs w:val="22"/>
          <w:lang w:val="en-US"/>
        </w:rPr>
        <w:t xml:space="preserve"> - Five rounds in magazine, fire 5 rounds in 20 seconds. </w:t>
      </w:r>
      <w:r>
        <w:rPr>
          <w:b/>
          <w:sz w:val="22"/>
          <w:szCs w:val="22"/>
          <w:lang w:val="en-US"/>
        </w:rPr>
        <w:t>2</w:t>
      </w:r>
      <w:r>
        <w:rPr>
          <w:sz w:val="22"/>
          <w:szCs w:val="22"/>
          <w:lang w:val="en-US"/>
        </w:rPr>
        <w:t xml:space="preserve"> - Five rounds in magazine, fire 5 rounds in 20 seconds. </w:t>
      </w:r>
      <w:r>
        <w:rPr>
          <w:b/>
          <w:sz w:val="22"/>
          <w:szCs w:val="22"/>
          <w:lang w:val="en-US"/>
        </w:rPr>
        <w:t>3</w:t>
      </w:r>
      <w:r>
        <w:rPr>
          <w:sz w:val="22"/>
          <w:szCs w:val="22"/>
          <w:lang w:val="en-US"/>
        </w:rPr>
        <w:t xml:space="preserve"> - Have 2 magazines loaded with 5 rounds each; fire all 10 rounds in 20 seconds. (Mandatory reload) </w:t>
      </w:r>
      <w:r>
        <w:rPr>
          <w:b/>
          <w:sz w:val="22"/>
          <w:szCs w:val="22"/>
          <w:lang w:val="en-US"/>
        </w:rPr>
        <w:t>4</w:t>
      </w:r>
      <w:r>
        <w:rPr>
          <w:sz w:val="22"/>
          <w:szCs w:val="22"/>
          <w:lang w:val="en-US"/>
        </w:rPr>
        <w:t xml:space="preserve"> - Five rounds in magazine, fire 5 rounds in 10 seconds. </w:t>
      </w:r>
      <w:r>
        <w:rPr>
          <w:b/>
          <w:sz w:val="22"/>
          <w:szCs w:val="22"/>
          <w:lang w:val="en-US"/>
        </w:rPr>
        <w:t>5</w:t>
      </w:r>
      <w:r>
        <w:rPr>
          <w:sz w:val="22"/>
          <w:szCs w:val="22"/>
          <w:lang w:val="en-US"/>
        </w:rPr>
        <w:t xml:space="preserve"> - Five rounds in magazine, fire 5 rounds in 10 seconds. </w:t>
      </w:r>
      <w:r>
        <w:rPr>
          <w:b/>
          <w:sz w:val="22"/>
          <w:szCs w:val="22"/>
          <w:lang w:val="en-US"/>
        </w:rPr>
        <w:t>6</w:t>
      </w:r>
      <w:r>
        <w:rPr>
          <w:sz w:val="22"/>
          <w:szCs w:val="22"/>
          <w:lang w:val="en-US"/>
        </w:rPr>
        <w:t xml:space="preserve"> - Load 1 round in magazine, fire 1 round in 1 ½ seconds for a head shot. Commands will be the same as our .22 bulls eye shoot. Scoring will be 31 shots on 1 target. Cost is $5.00 for first round, if you want to shoot a second round, it will be an additional $2.00 per round for the targets. All money goes to the club to keep ranges operating. Target paper size is 19” wide, 27” high; scoring area is 10 ½” wide and 21” high.  Plate Shoots will start back up in the spring. The SUNY Cobleskill college students have started shooting archery again on Friday nights. Archery building addition is complete and the deadline for the project was met for the NYSDEC Grant. We are waiting on the payment. It will be dedicated in memory of Larry Strack. The youth archery program is in full swing. The club supplies donuts for all shooters.  There are between 100 to 150 shooters each Saturday morning. On Sunday 11 AM to 3 PM the archery range is open for public use, free of charge. There will be range officer available. The club just spent $984 on new arrows, sights and arrow rests for the youth archery program. The youth shooters are making good use of the new archery building addition. College students are shooting archery on Friday nights. The club is applying for a NRA grant to help pay for modification to the indoor pistol range. Local NRA approval is complete; we are waiting on approval from the National Board. Youth Fishing Derby will be held on May 20</w:t>
      </w:r>
      <w:r>
        <w:rPr>
          <w:sz w:val="22"/>
          <w:szCs w:val="22"/>
          <w:vertAlign w:val="superscript"/>
          <w:lang w:val="en-US"/>
        </w:rPr>
        <w:t>th</w:t>
      </w:r>
      <w:r>
        <w:rPr>
          <w:sz w:val="22"/>
          <w:szCs w:val="22"/>
          <w:lang w:val="en-US"/>
        </w:rPr>
        <w:t xml:space="preserve">. Club patches still available - POC is Pete DeBartolo. The new by-law changes were approved and will be updated on the club’s website.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March 7</w:t>
      </w:r>
      <w:r>
        <w:rPr>
          <w:sz w:val="22"/>
          <w:szCs w:val="22"/>
          <w:vertAlign w:val="superscript"/>
          <w:lang w:val="en-US"/>
        </w:rPr>
        <w:t>th</w:t>
      </w:r>
      <w:r>
        <w:rPr>
          <w:sz w:val="22"/>
          <w:szCs w:val="22"/>
          <w:lang w:val="en-US"/>
        </w:rPr>
        <w:t xml:space="preserve"> and will be held at the West Fulton Firehouse. The Ice Fishing derby was cancelled due to the available volunteers. The Nature Trail located by the Middleburgh Elementary school was reviewed. The membership approved to purchase some material to make repairs. The club is looking at the possibility of putting up a 12’ X 20’ provelian near the Middleburgh Pool next spring. Shaul’s Roofing from Middleburgh has approved to donate the roof for this project. The West Fulton Rod &amp; Gun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13">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next SCCA (Schoharie County Conservation Association) meeting will be held on February 23</w:t>
      </w:r>
      <w:r>
        <w:rPr>
          <w:b/>
          <w:sz w:val="22"/>
          <w:szCs w:val="22"/>
          <w:vertAlign w:val="superscript"/>
          <w:lang w:val="en-US"/>
        </w:rPr>
        <w:t>rd</w:t>
      </w:r>
      <w:r>
        <w:rPr>
          <w:b/>
          <w:sz w:val="22"/>
          <w:szCs w:val="22"/>
          <w:lang w:val="en-US"/>
        </w:rPr>
        <w:t xml:space="preserve"> @ 7 PM and held at Curtis Mott building on SUNY Coby campus.   </w:t>
      </w:r>
      <w:bookmarkStart w:id="0" w:name="_PictureBullets"/>
      <w:bookmarkEnd w:id="0"/>
    </w:p>
    <w:sectPr>
      <w:footerReference w:type="default" r:id="rId15"/>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stefanik@nycap.rr.com" TargetMode="External"/><Relationship Id="rId7" Type="http://schemas.openxmlformats.org/officeDocument/2006/relationships/hyperlink" Target="https://troopers.ny.gov/Firearms/" TargetMode="External"/><Relationship Id="rId8" Type="http://schemas.openxmlformats.org/officeDocument/2006/relationships/hyperlink" Target="http://www.scopeny.org/" TargetMode="External"/><Relationship Id="rId9" Type="http://schemas.openxmlformats.org/officeDocument/2006/relationships/hyperlink" Target="http://www.summitsnoriders.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miketa@nycap.rr.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21:00Z</dcterms:created>
  <dc:creator>ch82903</dc:creator>
  <dc:description/>
  <cp:keywords/>
  <dc:language>en-US</dc:language>
  <cp:lastModifiedBy>pacosupreme1138@gmail.com</cp:lastModifiedBy>
  <cp:lastPrinted>2017-01-19T13:13:00Z</cp:lastPrinted>
  <dcterms:modified xsi:type="dcterms:W3CDTF">2017-02-21T00:21:00Z</dcterms:modified>
  <cp:revision>2</cp:revision>
  <dc:subject/>
  <dc:title>UN Treaty/As Bad As Expected</dc:title>
</cp:coreProperties>
</file>