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Middleburgh Rod &amp; Gun Club located in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Middleburgh, N.Y. on December 28</w:t>
      </w:r>
      <w:r>
        <w:rPr>
          <w:b/>
          <w:sz w:val="32"/>
          <w:szCs w:val="32"/>
          <w:vertAlign w:val="superscript"/>
          <w:lang w:val="en-US"/>
        </w:rPr>
        <w:t>th</w:t>
      </w:r>
      <w:r>
        <w:rPr>
          <w:b/>
          <w:sz w:val="32"/>
          <w:szCs w:val="32"/>
          <w:lang w:val="en-US"/>
        </w:rPr>
        <w:t>,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 of</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llegiance with 21 in attendance. Clubs represented were Schoharie County SCOPE, Middleburgh Rod &amp; Gun, NWTF Schoharie County Ridge Runners, Trout Unlimited, West Fulton Rod &amp; Gun, and Richmondville Fish &amp; Game, Middleburgh Snow mobile Club, Cave Country Snowmobile Riders, Whitetails Unlimited, and Long Path N. Hiking Club.  The November – December minutes were approved with a motion from Dick Price, second by Dave Hendrick. The treasurer’s report for December was approved with a motion from Mark Traver, seconded by Doug Handy. SCCA membership voted to raise the Dorwin Hamm Scholarship from $250 to $400 1/1/2018. New software was purchased on Cyber Monday in November for the club’s computer. Toner cartridges for the club’s printer will be purchased at a later date.  </w:t>
      </w:r>
    </w:p>
    <w:p>
      <w:pPr>
        <w:pStyle w:val="Normal"/>
        <w:ind w:left="-709" w:right="-671" w:firstLine="709"/>
        <w:rPr>
          <w:sz w:val="22"/>
          <w:szCs w:val="22"/>
          <w:lang w:val="en-US"/>
        </w:rPr>
      </w:pPr>
      <w:r>
        <w:rPr>
          <w:sz w:val="22"/>
          <w:szCs w:val="22"/>
          <w:lang w:val="en-US"/>
        </w:rPr>
        <w:t xml:space="preserve">SCCA received a letter from Keith Goertz, Regional 4 Director, NYS DEC as a response to the letter that SCCA officers composed concerning the boat launch at Glimmerglass State Park located on Otsego Lake in Cooperstown. This State Park located on a large water body, Otsego Lake, one of the few in the state with no Handicapped Boat Launch Access. The address for submitting letters is Honorable Andrew M. Cuomo - Governor of New York State NYS State Capitol Building - Albany, NY 12224.  As noted in our correspondence with the state, this is not a new issue and given the length of time since it was last addressed, may warrant new consideration.  Twenty-one years have passed since the last public discussion occurred related to this topic. Environmental conditions of the lake have changed over time as has some of the public concern for increased boating access. It may be prudent for the Department to reopen this discussion and to assess options for the siting of a public boat launch once again. The Department will work with the New York State Office of Parks, Recreation and Historic Preservations for any proposals which may involve lands under their jurisdiction.  Keith said NYSDEC will work to insure the Schoharie County Conservation Association is given an opportunity to provide input on any future discussion on this topic. </w:t>
      </w:r>
    </w:p>
    <w:p>
      <w:pPr>
        <w:pStyle w:val="Normal"/>
        <w:ind w:left="-709" w:right="-671" w:firstLine="709"/>
        <w:rPr>
          <w:sz w:val="22"/>
          <w:szCs w:val="22"/>
          <w:lang w:val="en-US"/>
        </w:rPr>
      </w:pPr>
      <w:r>
        <w:rPr>
          <w:sz w:val="22"/>
          <w:szCs w:val="22"/>
          <w:lang w:val="en-US"/>
        </w:rPr>
        <w:t>SCCA received an e-mail from Sue Vroman Walker, one of the Board Members from the Vroman's Nose Preservation Corporation, VNPC. It looks like the SCCA Packet which was sent last month to the Board has been accepted and VNPC is moving forward with their plan to donate some of their savings to SCCA to continue to preserve nature and educate young people through our Scholarship program at SUNY Cobleskill College. Dave Wood made a motion, second by Greg Warner to have SCCA move forward with a new Certificate of Corporation and the filing of the 501-C-3 IRS application.  To do this a five year history must be completed and filed with the IRS. SCCA Board of Directors will be visiting by-law changes for this process.</w:t>
      </w:r>
    </w:p>
    <w:p>
      <w:pPr>
        <w:pStyle w:val="Normal"/>
        <w:ind w:left="-709" w:right="-671" w:firstLine="709"/>
        <w:rPr>
          <w:sz w:val="22"/>
          <w:szCs w:val="22"/>
          <w:lang w:val="en-US"/>
        </w:rPr>
      </w:pPr>
      <w:r>
        <w:rPr>
          <w:rFonts w:eastAsia="Times New Roman"/>
          <w:sz w:val="22"/>
          <w:szCs w:val="22"/>
          <w:lang w:val="en-US"/>
        </w:rPr>
        <w:t xml:space="preserve"> </w:t>
      </w:r>
      <w:r>
        <w:rPr>
          <w:sz w:val="22"/>
          <w:szCs w:val="22"/>
          <w:lang w:val="en-US"/>
        </w:rPr>
        <w:t>SCCA had another successful year selling kayak raffle tickets at the fair. Liz would like to thank the many club members who helped man the booth. SCCA is currently selling tickets @$5 each, a special raffle, (members only). The prizes will be the two Kayaks and two $50 gift certificates. There will only be 200 tickets printed. This raffle will be to fund the replacement of the two Kayaks used in our fair raffle.  The winners of the last two years have chosen the $500 cash so SCCA would like to purchase new Kayaks for the 2018 fair prizes. These tickets can only be purchased by SCCA Associate members or members of an Association Club in good standing. Tickets will be divided between clubs and associate members, remember must be a member to purchase. For tickets please contact Mike Zeh, Doug Handy, Dave Wood or Liz Reinhart. The drawing will be held at the February 22</w:t>
      </w:r>
      <w:r>
        <w:rPr>
          <w:sz w:val="22"/>
          <w:szCs w:val="22"/>
          <w:vertAlign w:val="superscript"/>
          <w:lang w:val="en-US"/>
        </w:rPr>
        <w:t>nd</w:t>
      </w:r>
      <w:r>
        <w:rPr>
          <w:sz w:val="22"/>
          <w:szCs w:val="22"/>
          <w:lang w:val="en-US"/>
        </w:rPr>
        <w:t xml:space="preserve"> SCCA meeting. Two new Kayaks with paddles were purchased during the month of December. Also SCCA purchased a Cobleskill Fair season pass for the president and treasurer for $45.00 each for the 2018 Fair booth.  NWTF will again be displaying the BB Gun Safety booth alongside the SCCA Fair booth this year.   </w:t>
      </w:r>
    </w:p>
    <w:p>
      <w:pPr>
        <w:pStyle w:val="Normal"/>
        <w:ind w:left="-709" w:right="-671" w:firstLine="709"/>
        <w:rPr>
          <w:sz w:val="22"/>
          <w:szCs w:val="22"/>
          <w:lang w:val="en-US"/>
        </w:rPr>
      </w:pPr>
      <w:r>
        <w:rPr>
          <w:sz w:val="22"/>
          <w:szCs w:val="22"/>
          <w:lang w:val="en-US"/>
        </w:rPr>
        <w:t>SCCA will sponsor Summer Youth Camp for NYS DEC again this February. Last year the slots filled up early, especially for the boys. Must get their applications in as early as possible. Last year DEC started accepting applications on January 25</w:t>
      </w:r>
      <w:r>
        <w:rPr>
          <w:sz w:val="22"/>
          <w:szCs w:val="22"/>
          <w:vertAlign w:val="superscript"/>
          <w:lang w:val="en-US"/>
        </w:rPr>
        <w:t>th</w:t>
      </w:r>
      <w:r>
        <w:rPr>
          <w:sz w:val="22"/>
          <w:szCs w:val="22"/>
          <w:lang w:val="en-US"/>
        </w:rPr>
        <w:t xml:space="preserve">. Any youth interested should register with the NYS DEC on-line. Once proof has been received from DEC then 50% of the $350 cost will be reimbursed by SCCA and the other 50% will be paid after the youth has attended the summer camp. DEC offers these week-long adventures in conservation education for children ages 11-17 at four residential camps for children: Camp Colby in Saranac Lake (Franklin County); Camp DeBruce in Livingston Manor (Sullivan County); Camp Rushford in Caneadea (Allegany County), and Pack Forest in Warrensburg (Warren County).Online registration for DEC's Environmental Education Camps will open Wednesday, January 24, 2018, at 10:00 a.m.  Applications should be submitted through the online registration system -- the link is provided on the Summer Camps webpage.  </w:t>
      </w:r>
      <w:hyperlink r:id="rId6">
        <w:r>
          <w:rPr>
            <w:rStyle w:val="InternetLink"/>
            <w:sz w:val="22"/>
            <w:szCs w:val="22"/>
            <w:lang w:val="en-US"/>
          </w:rPr>
          <w:t>http://www.dec.ny.gov/education/29.html</w:t>
        </w:r>
      </w:hyperlink>
    </w:p>
    <w:p>
      <w:pPr>
        <w:pStyle w:val="Normal"/>
        <w:ind w:left="-709" w:right="-671" w:firstLine="709"/>
        <w:rPr/>
      </w:pPr>
      <w:r>
        <w:rPr>
          <w:sz w:val="22"/>
          <w:szCs w:val="22"/>
          <w:lang w:val="en-US"/>
        </w:rPr>
        <w:t xml:space="preserve">There was a motion from the floor to look into giving a NYS Youth Lifetime Sporting license next year as a prize in a special drawing. At the December SCCA meeting this issue was reviewed. This Youth would have to be less than 12 years of age to keep the cost below $400 and a Schoharie County Resident or relative of a club member. This program would encourage our youth to hunt and fish with in New York State.   </w:t>
      </w:r>
    </w:p>
    <w:p>
      <w:pPr>
        <w:pStyle w:val="Normal"/>
        <w:ind w:left="-709" w:right="-671" w:firstLine="709"/>
        <w:rPr/>
      </w:pPr>
      <w:r>
        <w:rPr>
          <w:sz w:val="22"/>
          <w:szCs w:val="22"/>
          <w:lang w:val="en-US"/>
        </w:rPr>
        <w:t xml:space="preserve">Reminder: Under the SAFE Act, all pistol license holders who were issued licenses before 2013 must recertify before January 31, 2018. Continue to bring this up at your club meetings as there are still people who are not aware that if they have not recertified by the due date, they will not only lose their pistol privileges, but they will be in violation of the law and can face severe penalties.  </w:t>
      </w:r>
    </w:p>
    <w:p>
      <w:pPr>
        <w:pStyle w:val="Normal"/>
        <w:ind w:left="-709" w:right="-671" w:firstLine="709"/>
        <w:rPr>
          <w:sz w:val="22"/>
          <w:szCs w:val="22"/>
          <w:lang w:val="en-US"/>
        </w:rPr>
      </w:pPr>
      <w:r>
        <w:rPr>
          <w:sz w:val="22"/>
          <w:szCs w:val="22"/>
          <w:lang w:val="en-US"/>
        </w:rPr>
        <w:t>SCCA: All annual dues are due in January 2018. Association dues are $30 annually.  Each club officer and delegate receives a SCCA Newsletter monthly by mail or e-mail. Individual dues are $10 annually. Last year SCCA received 18 Association dues. We also need our individual members to send in their $10 dues. We have received 17 individual dues so far for 2018.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who supports our Kayak raffle with a donation for one of the prizes.</w:t>
      </w:r>
    </w:p>
    <w:p>
      <w:pPr>
        <w:pStyle w:val="Normal"/>
        <w:ind w:left="-709" w:right="-671" w:firstLine="709"/>
        <w:rPr>
          <w:sz w:val="22"/>
          <w:szCs w:val="22"/>
          <w:lang w:val="en-US"/>
        </w:rPr>
      </w:pPr>
      <w:r>
        <w:rPr>
          <w:b/>
          <w:sz w:val="22"/>
          <w:szCs w:val="22"/>
          <w:u w:val="single"/>
          <w:lang w:val="en-US"/>
        </w:rPr>
        <w:t>Venison Donation Program</w:t>
      </w:r>
      <w:r>
        <w:rPr>
          <w:sz w:val="22"/>
          <w:szCs w:val="22"/>
          <w:lang w:val="en-US"/>
        </w:rPr>
        <w:t xml:space="preserve">: Nine deer were donated @ Russ Marlow’s in Howe Cave. </w:t>
      </w:r>
    </w:p>
    <w:p>
      <w:pPr>
        <w:pStyle w:val="Normal"/>
        <w:ind w:left="-709" w:right="-671" w:firstLine="709"/>
        <w:rPr>
          <w:sz w:val="22"/>
          <w:szCs w:val="22"/>
          <w:lang w:val="en-US"/>
        </w:rPr>
      </w:pPr>
      <w:r>
        <w:rPr>
          <w:b/>
          <w:sz w:val="22"/>
          <w:szCs w:val="22"/>
          <w:u w:val="single"/>
          <w:lang w:val="en-US"/>
        </w:rPr>
        <w:t>Ice Fishing Kids Derbies</w:t>
      </w:r>
      <w:r>
        <w:rPr>
          <w:sz w:val="22"/>
          <w:szCs w:val="22"/>
          <w:lang w:val="en-US"/>
        </w:rPr>
        <w:t xml:space="preserve">: February 3, SCCA will host an ice fishing derby, 8AM - 2PM,  at Franklin Vly Pond near Middleburgh. Kids are free registration, Adults $10. Trophies and prizes for Kids. 3 weight-ins. February 10, SUNY Cobleskill Fisheries will host an Ice Fishing Derby at Franklin Vly, 8AM- 2PM. February 17, Richmondville Fish &amp; Game Club will host an Ice Fishing Derby 8AM – 2PM,  at Bear Gulch Lake, near Summit.   </w:t>
      </w:r>
    </w:p>
    <w:p>
      <w:pPr>
        <w:pStyle w:val="Normal"/>
        <w:ind w:left="-709" w:right="-671" w:firstLine="709"/>
        <w:rPr>
          <w:sz w:val="22"/>
          <w:szCs w:val="22"/>
          <w:lang w:val="en-US"/>
        </w:rPr>
      </w:pPr>
      <w:r>
        <w:rPr>
          <w:b/>
          <w:sz w:val="22"/>
          <w:szCs w:val="22"/>
          <w:u w:val="single"/>
          <w:lang w:val="en-US"/>
        </w:rPr>
        <w:t>Coyote Hunt Contest: February 9, 10 &amp; 11, 2018 -</w:t>
      </w:r>
      <w:r>
        <w:rPr>
          <w:sz w:val="22"/>
          <w:szCs w:val="22"/>
          <w:lang w:val="en-US"/>
        </w:rPr>
        <w:t xml:space="preserve"> “Coyote Banquet” on the 11</w:t>
      </w:r>
      <w:r>
        <w:rPr>
          <w:sz w:val="22"/>
          <w:szCs w:val="22"/>
          <w:vertAlign w:val="superscript"/>
          <w:lang w:val="en-US"/>
        </w:rPr>
        <w:t>th</w:t>
      </w:r>
      <w:r>
        <w:rPr>
          <w:sz w:val="22"/>
          <w:szCs w:val="22"/>
          <w:lang w:val="en-US"/>
        </w:rPr>
        <w:t xml:space="preserve"> . $2,000 - Heaviest Entered, $500 - 2nd Heaviest, $250 - 3rd Heaviest, $200 - Heaviest Each Day, $100 - Heaviest - Junior Hunter, $100 - Heaviest - Female Hunter, $80 - For all other coyotes entered!, $35 entry fee also includes a free dinner at the “Coyote Banquet” on the 11th &amp; a free $5 gun raffle ticket. New York State, PA Counties of Wayne, Pike, Susquehanna &amp; Monroe are included in the contest. For applications call 845-482-4987 Sponsored by Federation of Sportsmen’s Clubs of Sullivan County, NY. You can download coyote application on website: </w:t>
      </w:r>
      <w:hyperlink r:id="rId7">
        <w:r>
          <w:rPr>
            <w:rStyle w:val="InternetLink"/>
            <w:sz w:val="22"/>
            <w:szCs w:val="22"/>
            <w:lang w:val="en-US"/>
          </w:rPr>
          <w:t>www.SportsmensFederation.com</w:t>
        </w:r>
      </w:hyperlink>
      <w:r>
        <w:rPr>
          <w:sz w:val="22"/>
          <w:szCs w:val="22"/>
          <w:lang w:val="en-US"/>
        </w:rPr>
        <w:t xml:space="preserve"> </w:t>
        <w:tab/>
        <w:tab/>
        <w:tab/>
        <w:tab/>
      </w:r>
    </w:p>
    <w:p>
      <w:pPr>
        <w:pStyle w:val="Normal"/>
        <w:ind w:left="-709" w:right="-671" w:firstLine="709"/>
        <w:rPr>
          <w:sz w:val="22"/>
          <w:szCs w:val="22"/>
          <w:lang w:val="en-US"/>
        </w:rPr>
      </w:pPr>
      <w:r>
        <w:rPr>
          <w:b/>
          <w:sz w:val="22"/>
          <w:szCs w:val="22"/>
          <w:u w:val="single"/>
          <w:lang w:val="en-US"/>
        </w:rPr>
        <w:t>Region 4 - New York Fish &amp; Wildlife Management Board</w:t>
      </w:r>
      <w:r>
        <w:rPr>
          <w:sz w:val="22"/>
          <w:szCs w:val="22"/>
          <w:lang w:val="en-US"/>
        </w:rPr>
        <w:t xml:space="preserve">: NEXT MEETING: The next FWMB meeting will be held on February 28, 2018, at the Middleburgh Rod and Gun Club, Middleburgh, NY. </w:t>
      </w:r>
    </w:p>
    <w:p>
      <w:pPr>
        <w:pStyle w:val="Normal"/>
        <w:ind w:left="-567" w:right="-828" w:firstLine="426"/>
        <w:rPr>
          <w:sz w:val="22"/>
          <w:szCs w:val="22"/>
          <w:lang w:val="en-US"/>
        </w:rPr>
      </w:pPr>
      <w:r>
        <w:rPr>
          <w:b/>
          <w:sz w:val="22"/>
          <w:szCs w:val="22"/>
          <w:u w:val="single"/>
          <w:lang w:val="en-US"/>
        </w:rPr>
        <w:t>NYS DEC:</w:t>
      </w:r>
      <w:r>
        <w:rPr>
          <w:lang w:val="en-US"/>
        </w:rPr>
        <w:t xml:space="preserve"> </w:t>
      </w:r>
      <w:r>
        <w:rPr>
          <w:sz w:val="22"/>
          <w:szCs w:val="22"/>
          <w:lang w:val="en-US"/>
        </w:rPr>
        <w:t>In 2017, the 301 ECOs across the state responded to 26,400 calls and issued 22,150 tickets for crimes ranging from deer poaching to corporate toxic dumping and illegal mining, the black market pet trade, and excessive emissions violations.</w:t>
      </w:r>
      <w:r>
        <w:rPr>
          <w:lang w:val="en-US"/>
        </w:rPr>
        <w:t xml:space="preserve"> </w:t>
      </w:r>
      <w:r>
        <w:rPr>
          <w:sz w:val="22"/>
          <w:szCs w:val="22"/>
          <w:lang w:val="en-US"/>
        </w:rPr>
        <w:t>"From Montauk Point to Mount Marcy, from Brooklyn to Buffalo, the ECOs patrolling our state are the first line of defense in protecting New York's environment and our natural resources, ensuring that they exist for future generations of New Yorkers," said Commissioner Basil Seggos. "They work long and arduous hours, both deep in our remote wildernesses and in the tight confines of our urban landscapes. Although they don't receive much public fanfare, the work of our ECOs is critical to achieving DEC's mission to protect and enhance our environment.</w:t>
      </w:r>
    </w:p>
    <w:p>
      <w:pPr>
        <w:pStyle w:val="Normal"/>
        <w:ind w:left="-567" w:right="-828" w:firstLine="426"/>
        <w:rPr/>
      </w:pPr>
      <w:r>
        <w:rPr>
          <w:sz w:val="22"/>
          <w:szCs w:val="22"/>
          <w:lang w:val="en-US"/>
        </w:rPr>
        <w:t xml:space="preserve">" Hunting and Trapping - DEC Accepting Applications for Day-Old Pheasant Chick Program. The application period for the cooperative Day-Old Pheasant Chick Program has begun. The program provides day-old pheasant chicks to approved cooperators, who raise the birds and release them on land open to public hunting. The program is a partnership among DEC, hunters, 4-H youth, and landowners to enhance pheasant hunting opportunities throughout New York. Day-old pheasant chicks are available at no cost to participants who are able to provide a brooding facility, a covered outdoor rearing pen, and an adequate release site. Approved applicants will receive the day-old chicks in April, May, or June. All release sites must be approved in advance by DEC and must be open for public pheasant hunting opportunities. The program is funded through the State Conservation Fund from license fees paid by hunters, trappers, and anglers. If you are interested in this program, applications must be filed with a DEC Regional Wildlife Manager by March 25, 2018. Applications and the "Pheasant Rearing Guide" are available on the DEC website. If you have questions about the program, please contact Reynolds Game Farm at (607) 273-2768 or e-mail wildlife@dec.ny.gov, subject line: "Day-Old Pheasant Chick Program."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Feb 15</w:t>
      </w:r>
      <w:r>
        <w:rPr>
          <w:sz w:val="22"/>
          <w:szCs w:val="22"/>
          <w:vertAlign w:val="superscript"/>
          <w:lang w:val="en-US"/>
        </w:rPr>
        <w:t>th</w:t>
      </w:r>
      <w:r>
        <w:rPr>
          <w:sz w:val="22"/>
          <w:szCs w:val="22"/>
          <w:lang w:val="en-US"/>
        </w:rPr>
        <w:t xml:space="preserve">, 7PM @ the Carlisle Town Hall.  At the last meeting, the Sheriff of Schoharie County, Ron Stevens recommends that everyone recertify their pistol permits which must be completed by January 31, 2018. The only reason for recertifying your NYS Pistol Permit is to update the State Police and County records as per Denise Proctor, Schoharie County Sheriff. Schoharie Co. SCOPE will be holding another raffle at the fair. Henry Golden Boy .44 Magnum $5 Tickets or 5 for $20  Website for SCOPE. </w:t>
      </w:r>
      <w:hyperlink r:id="rId8">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As of Jan 18th, all trails are open including C7N between Richmondville and Decker Road.  Please stay posted for changes this weekend with a potential warmup in the forecast.  For the most up to date changes we suggest calling the snow phone or checking the Facebook page.  Ride carefully and stay on the trails!  Trail C7C (Town of Summit) – Trail is blocked with a chain on the east side of the State Route 10 crossing (that’s where the wide pull-off/parking area is).  This due to a new landowner.  Please use alternate trails while we work on a permanent solution. We are pleased to announce a new parking area is available.  It is located off Dow Street near the Cobleskill reservoir just south of Mineral Springs road.  It provides easy access to trail S77. Meetings are 6 pm first Monday of the month (September thru April) at the Summit Conservation Club at Bear Gulch Rd. (109 Club Road) in Summit.  See </w:t>
      </w:r>
      <w:hyperlink r:id="rId9">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Auction will be held on April 20</w:t>
      </w:r>
      <w:r>
        <w:rPr>
          <w:sz w:val="22"/>
          <w:szCs w:val="22"/>
          <w:vertAlign w:val="superscript"/>
          <w:lang w:val="en-US"/>
        </w:rPr>
        <w:t>th</w:t>
      </w:r>
      <w:r>
        <w:rPr>
          <w:sz w:val="22"/>
          <w:szCs w:val="22"/>
          <w:lang w:val="en-US"/>
        </w:rPr>
        <w:t xml:space="preserve"> at the Settles Tree Farm East of Duanesburg.   For more information contact Dave Hendrick -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SCCA have received applications from Caroline Shafer, Alex Walczyk, and Brandon Van Wormer. Rainer Dombek did his presentation at the November SCCA meeting. The Dorwin Hamm scholarship is for $400 and will be reviewed by the SCCA Officers and Board of Directors. One of the students, Allison Gelinas could not complete the Flying Squirrel Mount for our SCCA booth so SCCA will look at another source for the project. Roger Masses, Assistant Professor of Wildlife Management has told SCCA that Mark Kiburz, one of the technicians has mentioned that he could devote some time to mounting the squirrel in exchange for a $250 gift to the SUNY Cobleskill taxidermy lab to cover materials and some of his time.  As per discussion with Liz Rinehart, SCCA President, the membership would appreciate getting this completed for our fair booth display. Thank you,  Roger for following up on this issue.   </w:t>
      </w:r>
    </w:p>
    <w:p>
      <w:pPr>
        <w:pStyle w:val="Normal"/>
        <w:ind w:left="-567" w:right="-491" w:firstLine="426"/>
        <w:rPr/>
      </w:pPr>
      <w:r>
        <w:rPr>
          <w:b/>
          <w:sz w:val="22"/>
          <w:szCs w:val="22"/>
          <w:u w:val="single"/>
          <w:lang w:val="en-US"/>
        </w:rPr>
        <w:t>Summit Conservation Club</w:t>
      </w:r>
      <w:r>
        <w:rPr>
          <w:sz w:val="22"/>
          <w:szCs w:val="22"/>
          <w:lang w:val="en-US"/>
        </w:rPr>
        <w:t>: February 4 Pancake Breakfast- 8 am – 12pm; February 17 Stuffed Pizza-12pm –7:00 pm; February 18 Stuffed Pizza-12pm – 4 pm; March 4 Pancake Breakfast, 8 am –12pm; March 17 Stuffed Pizza, 12pm–7 pm; March 18 Stuffed Pizza-12pm – 4pm; April 8 Pancake Breakfast, 8 am – 12pm; April 21 Stuffed Pizza, 12pm – 7:00 pm</w:t>
      </w:r>
    </w:p>
    <w:p>
      <w:pPr>
        <w:pStyle w:val="Normal"/>
        <w:ind w:left="-567" w:right="-491" w:hanging="0"/>
        <w:rPr>
          <w:sz w:val="22"/>
          <w:szCs w:val="22"/>
          <w:lang w:val="en-US"/>
        </w:rPr>
      </w:pPr>
      <w:r>
        <w:rPr>
          <w:sz w:val="22"/>
          <w:szCs w:val="22"/>
          <w:lang w:val="en-US"/>
        </w:rPr>
        <w:t xml:space="preserve">April 22 Stuffed Pizza, 12pm – 4 pm, Summit Sno Riders Poker Run - Saturday February 24, 2018.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10">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Clearwater Chapter of TU PO Box 9686 Schenectady, NY 12309 Clear Water Chapter meetings held 3rd Monday of each month at the Albany Ramada located on Watervliet Ave. Ext. off Exit 5 of I-90 (Everett Road). Join us before each meeting at 6:30 pm for a tying demonstration.  </w:t>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February 17, Richmondville Fish &amp; Game Club will host an Ice Fishing Derby,  8AM – 2PM,  at Bear Gulch Lake, near Summit.  Trophies and prizes for kids. Kids –free registration, Adults $10.  Monthly meetings are the first Monday of each month at either the Richmondville Municipal Building or club property located on High View Rd. Club’s website address: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February 5</w:t>
      </w:r>
      <w:r>
        <w:rPr>
          <w:sz w:val="22"/>
          <w:szCs w:val="22"/>
          <w:vertAlign w:val="superscript"/>
          <w:lang w:val="en-US"/>
        </w:rPr>
        <w:t>th</w:t>
      </w:r>
      <w:r>
        <w:rPr>
          <w:sz w:val="22"/>
          <w:szCs w:val="22"/>
          <w:lang w:val="en-US"/>
        </w:rPr>
        <w:t xml:space="preserve"> @ 7PM at Earl Berg’s house on Cripplebush Rd. between Central Bridge and Sloansville off Route 30A. Schoharie Co. Chapter of Whitetails Unlimited plans on donating two more 50 Caliber Black Powder Rifles, one to the Venison Program this last fall &amp; one to the SCCA for the 2018 Kayak Raffle held at the Schoharie County Fair in Cobleskill.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Dues are due for 2018. There are currently 162 members. The LPNH Club fall newsletter was sent out in August.  The new 36’ footbridge installation will cross Pigeon Creek which flows into the Schoharie Creek on NYPA property in Blenheim was started in September.  List of hikes. Feb 10 Section 32, Treadlemire - Cotton Hill, more snowshoeing, about 2 miles, call Mark. A new list if Hikes will be coming in next month’s newsletter.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Check the upper right corner of the mailing label for your membership expiration date. Next meeting is November 8</w:t>
      </w:r>
      <w:r>
        <w:rPr>
          <w:sz w:val="22"/>
          <w:szCs w:val="22"/>
          <w:vertAlign w:val="superscript"/>
          <w:lang w:val="en-US"/>
        </w:rPr>
        <w:t>th</w:t>
      </w:r>
      <w:r>
        <w:rPr>
          <w:sz w:val="22"/>
          <w:szCs w:val="22"/>
          <w:lang w:val="en-US"/>
        </w:rPr>
        <w:t xml:space="preserve"> @ Schoharie Library - 6 PM. </w:t>
      </w:r>
    </w:p>
    <w:p>
      <w:pPr>
        <w:pStyle w:val="Normal"/>
        <w:ind w:left="-567"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Five</w:t>
      </w:r>
      <w:r>
        <w:rPr>
          <w:b/>
          <w:sz w:val="22"/>
          <w:szCs w:val="22"/>
          <w:lang w:val="en-US"/>
        </w:rPr>
        <w:t xml:space="preserve"> </w:t>
      </w:r>
      <w:r>
        <w:rPr>
          <w:sz w:val="22"/>
          <w:szCs w:val="22"/>
          <w:lang w:val="en-US"/>
        </w:rPr>
        <w:t xml:space="preserve">new members voted in and 2 more read for a vote next month. Total membership is at 300 which means that any new applications received will be put on a waiting list. The club’s by-laws only allow a total of 300 regular members. There are also 155 life time members. The Club has raised the membership Dues effective January 1, 2018.  Regular dues are now $65 and Family Dues are $85.  Application fee is $25 and is non-refundable. Key cards fee is $20. Mike Agiovlasitis is the contact for the club calendar, e-mail address  </w:t>
      </w:r>
      <w:hyperlink r:id="rId12">
        <w:r>
          <w:rPr>
            <w:rStyle w:val="InternetLink"/>
            <w:sz w:val="22"/>
            <w:szCs w:val="22"/>
            <w:lang w:val="en-US"/>
          </w:rPr>
          <w:t>miketa@nycap.rr.com</w:t>
        </w:r>
      </w:hyperlink>
      <w:r>
        <w:rPr>
          <w:sz w:val="22"/>
          <w:szCs w:val="22"/>
          <w:lang w:val="en-US"/>
        </w:rPr>
        <w:t xml:space="preserve"> &amp; phone number is 518-265-9127 for reservations (Use of clubhouse). The December raffle tickets were all sold for the 2017 December raffle, Dick Price is ticket chairman. The following names &amp; numbers were the winners 12/1 – 12/31.  Jeff Jackson – 893; Tom Fagnani – 102; Joe Moore – 050; Kim Bradley – 235; Deb Severs – 418; Katie Sherman – 011; Kyle Butler – 951; Bryan Smith – 417; Earl Salisbury -747; John Gullestad – 376; Nelson Armlin – 662; Carl Savage – 895; Christin Colletti – 916; Eric Bartlett – 607; Dennis France – 786; Matt Crannell – 696; Harry Phibbs – 762; Eldeen Gifford – 092; Ray Zeh – 540; Tyler Campbell – 157; Leland Diamond – 183; Logan Largeteau – 433; Joe Beretz -746; David Simkins – 679; John Lichau – 949; Michael Deyo – 66; Perry Kane – 700; Darrell Russell  - 820; Jon Amos – 057; Adam Nadeau – 678; Leonard Haines – 506.  The club voted to have a Spring Gun Raffle. 500 tickets @ $10 each, for 3 guns. Remington 700 CDL, Henry Golden Boy .22 Cal. And a Remington 870 Turkey Gun 12 ga. Guns will be purchased from Outlanders Survival Supply in Duanesburg. The club is ordering a video security system with 10 cameras and will be installed at various areas on club’s property. The SUNY Cobleskill college students are shooting archery again on Friday nights, 25 to 30 shooters. The building extension will be dedicated in memory of Larry Strack at the Youth Archery banquet, March 2018. On Sundays 11 AM to 3 PM the archery range is open for public use, free of charge. Indoor Pistol Range – There was a report of damage to the pistol range either due to poor shooting or someone aiming off target. Several holes above the target area. Cameras will be installed. Trap shoots are running on Friday nights starting around 6 PM. Cost is $1.50 for 5 shots and $4.00 for 25 shots. A Heart Defibrillator has been donated to the club by an anonymous group. The Christmas party was held on Dec. 9</w:t>
      </w:r>
      <w:r>
        <w:rPr>
          <w:sz w:val="22"/>
          <w:szCs w:val="22"/>
          <w:vertAlign w:val="superscript"/>
          <w:lang w:val="en-US"/>
        </w:rPr>
        <w:t>th</w:t>
      </w:r>
      <w:r>
        <w:rPr>
          <w:sz w:val="22"/>
          <w:szCs w:val="22"/>
          <w:lang w:val="en-US"/>
        </w:rPr>
        <w:t xml:space="preserve"> with over 75 members and youths in attendance. Gift were supplied for all the kids.  Boy scouts did use the club facilities on Dec. 16</w:t>
      </w:r>
      <w:r>
        <w:rPr>
          <w:sz w:val="22"/>
          <w:szCs w:val="22"/>
          <w:vertAlign w:val="superscript"/>
          <w:lang w:val="en-US"/>
        </w:rPr>
        <w:t>th</w:t>
      </w:r>
      <w:r>
        <w:rPr>
          <w:sz w:val="22"/>
          <w:szCs w:val="22"/>
          <w:lang w:val="en-US"/>
        </w:rPr>
        <w:t xml:space="preserve">. Black Powder Shoots starts in January, First Sunday each month for 4 months, 11AM. Youth Archery begins the first Saturday in January thru middle of March from 9 AM to 12 Noon. The club is looking into purchasing some new youth bows to replace some of the bows which are worn out and possibly damaged.   Kevin Guest will be doing an Eagle Scout project of building five picnic tables for the club. 2018 scholarship application will be coming out soon.  Any youth looking to attend NYS DEC Summer camp must get their applications in early.  Club officers are looking into new method of interviewing new membership applicants after the first of January. New members’ volunteer hours will be monitored. By the club by-laws new members need 8 hours of volunteer time within the first year. Elections of officers were held at the December meeting. All the officers are the same except the VP who replaced Walt Zeh with Ted Schrieck. Executive Board voted to raise Membership Application fee to $25, Non-refundable, Back ground check on candidate, sponsor and candidate must meet with committee interview along with reviewing club’s by-laws. Health/Food permit must be renewed.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Jan.  2</w:t>
      </w:r>
      <w:r>
        <w:rPr>
          <w:sz w:val="22"/>
          <w:szCs w:val="22"/>
          <w:vertAlign w:val="superscript"/>
          <w:lang w:val="en-US"/>
        </w:rPr>
        <w:t>nd</w:t>
      </w:r>
      <w:r>
        <w:rPr>
          <w:sz w:val="22"/>
          <w:szCs w:val="22"/>
          <w:lang w:val="en-US"/>
        </w:rPr>
        <w:t xml:space="preserve"> </w:t>
      </w:r>
      <w:r>
        <w:rPr>
          <w:sz w:val="22"/>
          <w:szCs w:val="22"/>
          <w:vertAlign w:val="superscript"/>
          <w:lang w:val="en-US"/>
        </w:rPr>
        <w:t xml:space="preserve"> </w:t>
      </w:r>
      <w:r>
        <w:rPr>
          <w:sz w:val="22"/>
          <w:szCs w:val="22"/>
          <w:lang w:val="en-US"/>
        </w:rPr>
        <w:t>@ the West Fulton Firehouse. The club had their raffle drawing at the December diner on Dec. 9</w:t>
      </w:r>
      <w:r>
        <w:rPr>
          <w:sz w:val="22"/>
          <w:szCs w:val="22"/>
          <w:vertAlign w:val="superscript"/>
          <w:lang w:val="en-US"/>
        </w:rPr>
        <w:t>th</w:t>
      </w:r>
      <w:r>
        <w:rPr>
          <w:sz w:val="22"/>
          <w:szCs w:val="22"/>
          <w:lang w:val="en-US"/>
        </w:rPr>
        <w:t>.  The first prize, a Henry # H009B Lever Action 30/30 Rifle was won by George Premore, 2</w:t>
      </w:r>
      <w:r>
        <w:rPr>
          <w:sz w:val="22"/>
          <w:szCs w:val="22"/>
          <w:vertAlign w:val="superscript"/>
          <w:lang w:val="en-US"/>
        </w:rPr>
        <w:t>nd</w:t>
      </w:r>
      <w:r>
        <w:rPr>
          <w:sz w:val="22"/>
          <w:szCs w:val="22"/>
          <w:lang w:val="en-US"/>
        </w:rPr>
        <w:t xml:space="preserve"> prize $200, was won by Jamie Keyser and 3</w:t>
      </w:r>
      <w:r>
        <w:rPr>
          <w:sz w:val="22"/>
          <w:szCs w:val="22"/>
          <w:vertAlign w:val="superscript"/>
          <w:lang w:val="en-US"/>
        </w:rPr>
        <w:t>rd</w:t>
      </w:r>
      <w:r>
        <w:rPr>
          <w:sz w:val="22"/>
          <w:szCs w:val="22"/>
          <w:lang w:val="en-US"/>
        </w:rPr>
        <w:t xml:space="preserve"> prize$100, was won by Larry Billings. The items donated by the club membership and Whitetails Unlimited were auctioned off bringing in close to $500 to help offset the diner expenses. Debbie Hamm won the painting of the Looking Glass Pond which was a special ticket drawing.  The artist of the painting is Mr. Spaulding from Summit and was donated by Rick Hamm who was the original winner 20 years ago at the Ron Dee Voo in Gilboa.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3">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next SCCA (Schoharie County Conservation Association) meeting, January 25</w:t>
      </w:r>
      <w:r>
        <w:rPr>
          <w:b/>
          <w:sz w:val="22"/>
          <w:szCs w:val="22"/>
          <w:vertAlign w:val="superscript"/>
          <w:lang w:val="en-US"/>
        </w:rPr>
        <w:t>th</w:t>
      </w:r>
      <w:r>
        <w:rPr>
          <w:b/>
          <w:sz w:val="22"/>
          <w:szCs w:val="22"/>
          <w:lang w:val="en-US"/>
        </w:rPr>
        <w:t xml:space="preserve"> @ 7 P.M. at Curtis Mott Bldg. on SUNY Cobleskill College campus.  </w:t>
      </w:r>
      <w:bookmarkStart w:id="0" w:name="_PictureBullets"/>
      <w:bookmarkEnd w:id="0"/>
    </w:p>
    <w:sectPr>
      <w:footerReference w:type="default" r:id="rId15"/>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http://www.SportsmensFederation.com/" TargetMode="External"/><Relationship Id="rId8" Type="http://schemas.openxmlformats.org/officeDocument/2006/relationships/hyperlink" Target="http://www.scopeny.org/" TargetMode="External"/><Relationship Id="rId9" Type="http://schemas.openxmlformats.org/officeDocument/2006/relationships/hyperlink" Target="http://www.summitsnoriders.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miketa@nycap.rr.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1:00Z</dcterms:created>
  <dc:creator>ch82903</dc:creator>
  <dc:description/>
  <dc:language>en-US</dc:language>
  <cp:lastModifiedBy>Michael</cp:lastModifiedBy>
  <cp:lastPrinted>2018-01-19T12:08:00Z</cp:lastPrinted>
  <dcterms:modified xsi:type="dcterms:W3CDTF">2018-01-22T01:51:00Z</dcterms:modified>
  <cp:revision>2</cp:revision>
  <dc:subject/>
  <dc:title>UN Treaty/As Bad As Expected</dc:title>
</cp:coreProperties>
</file>