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2095</wp:posOffset>
            </wp:positionH>
            <wp:positionV relativeFrom="paragraph">
              <wp:posOffset>4762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Richmondville Fish &amp; Game Club located at</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811 Highview Road  in Richmondville on Aug 24,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of allegiance with 14 in attendance. Clubs represented were Schoharie County SCOPE, Middleburgh Rod &amp; Gun, NWTF Schoharie County Ridge Runners, Trout Unlimited, West Fulton Rod &amp; Gun, Conesville Rod &amp; Gun, Cave Country Snowmobile Riders and Whitetails Unlimited. The July – August minutes were approved with a motion from Greg Warner, second by Dave Wood. The treasurer’s report for August was approved with a motion from Gene Maiello, seconded by Dave Hendricks.</w:t>
      </w:r>
    </w:p>
    <w:p>
      <w:pPr>
        <w:pStyle w:val="Normal"/>
        <w:numPr>
          <w:ilvl w:val="0"/>
          <w:numId w:val="0"/>
        </w:numPr>
        <w:ind w:right="-851" w:hanging="0"/>
        <w:outlineLvl w:val="0"/>
        <w:rPr>
          <w:sz w:val="22"/>
          <w:szCs w:val="22"/>
          <w:lang w:val="en-US"/>
        </w:rPr>
      </w:pPr>
      <w:r>
        <w:rPr>
          <w:sz w:val="22"/>
          <w:szCs w:val="22"/>
          <w:lang w:val="en-US"/>
        </w:rPr>
        <w:t xml:space="preserve">SCCA will be setting up a booth at the Blenheim/Gilboa Wildlife Festival on September 23.  Carl Stefanik, Dave Wood Liz Reinhart and Doug Handy will be available for questions.   </w:t>
      </w:r>
    </w:p>
    <w:p>
      <w:pPr>
        <w:pStyle w:val="Normal"/>
        <w:ind w:left="-426" w:right="-671" w:firstLine="426"/>
        <w:rPr>
          <w:sz w:val="22"/>
          <w:szCs w:val="22"/>
          <w:lang w:val="en-US"/>
        </w:rPr>
      </w:pPr>
      <w:r>
        <w:rPr>
          <w:sz w:val="22"/>
          <w:szCs w:val="22"/>
          <w:lang w:val="en-US"/>
        </w:rPr>
        <w:t xml:space="preserve">SCCA issued a $600 check for SUNY Cobleskill students to help with transportation expenses for their trip to Arizona this fall.  Also issued a $440 check to NYSCC for Mark Hotaling and John Hornauer for registration and travel expenses to attend this Fall’s NYSCC meeting in September. SCCA will set up a letter writing committee for letters to the NYS Governor concerning the boat launch at Glimmerglass State Park located on Otsego Lake in Cooperstown. SCCA is asking all Clubs Associations to do the same. This State Park located on a large water body is one of the few in the state with no Handicapped Boat Launch Access. The address for submitting letters is Honorable Andrew M. Cuomo - Governor of New York State  NYS State Capitol Building - Albany, NY 12224. </w:t>
      </w:r>
    </w:p>
    <w:p>
      <w:pPr>
        <w:pStyle w:val="Normal"/>
        <w:ind w:left="-426" w:right="-671" w:firstLine="426"/>
        <w:rPr/>
      </w:pPr>
      <w:r>
        <w:rPr>
          <w:sz w:val="22"/>
          <w:szCs w:val="22"/>
          <w:lang w:val="en-US"/>
        </w:rPr>
        <w:t xml:space="preserve">SCCA received a notice for copies of the Emergency Action Plan for Makely (Fancher) Pond  Dam located near Richmondville from the Office of Emergency Management in Albany, NY. SCCA Treasurer submitted our budget request for next year’s funding to the Schoharie County Finance Department. Carl Stefanik &amp; Mike Zeh attended a meeting with Steven Wilson on September 12 to review our budget request.    </w:t>
      </w:r>
    </w:p>
    <w:p>
      <w:pPr>
        <w:pStyle w:val="Normal"/>
        <w:ind w:left="-426" w:right="-671" w:firstLine="426"/>
        <w:rPr/>
      </w:pPr>
      <w:r>
        <w:rPr>
          <w:rFonts w:eastAsia="Times New Roman"/>
          <w:sz w:val="22"/>
          <w:szCs w:val="22"/>
          <w:lang w:val="en-US"/>
        </w:rPr>
        <w:t xml:space="preserve"> </w:t>
      </w:r>
      <w:r>
        <w:rPr>
          <w:sz w:val="22"/>
          <w:szCs w:val="22"/>
          <w:lang w:val="en-US"/>
        </w:rPr>
        <w:t xml:space="preserve">SCCA had another successful year selling kayak raffle tickets at the fair. Liz would like to thank the many club members who helped man the booth for the eight days from 10AM to 10PM. She would like to especially thank the many college students from SUNY Cobleskill who did double shifts selling the kayak tickets which support the sponsoring of Camp Coby and the Scholarship programs. The BB Gun Booth was a big hit drawing in the youth which gave us an opportunity to review gun safety with each shooter. Treat all guns as if loaded, if you find a gun - don’t touch-get an adult, and when shooting – identify your target - check down range for safety. We also promoted wearing Blaze Orange, as well as wearing safety glasses and wearing hearing protection when shooting firearms. Raffle winners are printed below.    </w:t>
      </w:r>
    </w:p>
    <w:p>
      <w:pPr>
        <w:pStyle w:val="Normal"/>
        <w:ind w:left="-426" w:hanging="0"/>
        <w:rPr/>
      </w:pPr>
      <w:r>
        <w:rPr>
          <w:sz w:val="22"/>
          <w:szCs w:val="22"/>
          <w:lang w:val="en-US"/>
        </w:rPr>
        <w:t>1</w:t>
      </w:r>
      <w:r>
        <w:rPr>
          <w:sz w:val="22"/>
          <w:szCs w:val="22"/>
          <w:vertAlign w:val="superscript"/>
          <w:lang w:val="en-US"/>
        </w:rPr>
        <w:t>st</w:t>
      </w:r>
      <w:r>
        <w:rPr>
          <w:sz w:val="22"/>
          <w:szCs w:val="22"/>
          <w:lang w:val="en-US"/>
        </w:rPr>
        <w:t xml:space="preserve"> Prize: Two Kayaks or $500.00 – John Gullestad – Schoharie, New York John chose the $500. </w:t>
      </w:r>
    </w:p>
    <w:p>
      <w:pPr>
        <w:pStyle w:val="Normal"/>
        <w:ind w:left="-426" w:hanging="0"/>
        <w:rPr/>
      </w:pPr>
      <w:r>
        <w:rPr>
          <w:sz w:val="22"/>
          <w:szCs w:val="22"/>
          <w:lang w:val="en-US"/>
        </w:rPr>
        <w:t>2</w:t>
      </w:r>
      <w:r>
        <w:rPr>
          <w:sz w:val="22"/>
          <w:szCs w:val="22"/>
          <w:vertAlign w:val="superscript"/>
          <w:lang w:val="en-US"/>
        </w:rPr>
        <w:t>nd</w:t>
      </w:r>
      <w:r>
        <w:rPr>
          <w:sz w:val="22"/>
          <w:szCs w:val="22"/>
          <w:lang w:val="en-US"/>
        </w:rPr>
        <w:t xml:space="preserve"> Prize:  50 Cal. Black Powder Gun – Jean Quimby – Boyer Town, Pennsylvania donated by Schoharie Co. Chapter of Whitetails Unlimited.  </w:t>
      </w:r>
    </w:p>
    <w:p>
      <w:pPr>
        <w:pStyle w:val="Normal"/>
        <w:ind w:left="-426" w:hanging="0"/>
        <w:rPr/>
      </w:pPr>
      <w:r>
        <w:rPr>
          <w:sz w:val="22"/>
          <w:szCs w:val="22"/>
          <w:lang w:val="en-US"/>
        </w:rPr>
        <w:t>3</w:t>
      </w:r>
      <w:r>
        <w:rPr>
          <w:sz w:val="22"/>
          <w:szCs w:val="22"/>
          <w:vertAlign w:val="superscript"/>
          <w:lang w:val="en-US"/>
        </w:rPr>
        <w:t>rd</w:t>
      </w:r>
      <w:r>
        <w:rPr>
          <w:sz w:val="22"/>
          <w:szCs w:val="22"/>
          <w:lang w:val="en-US"/>
        </w:rPr>
        <w:t xml:space="preserve"> Prize:   NWTF Print - Aradia Ashlock – Oneonta, New York donated by Schoharie Co. Ridge Runners NWTF.  </w:t>
      </w:r>
    </w:p>
    <w:p>
      <w:pPr>
        <w:pStyle w:val="Normal"/>
        <w:ind w:left="-426" w:hanging="0"/>
        <w:rPr/>
      </w:pPr>
      <w:r>
        <w:rPr>
          <w:sz w:val="22"/>
          <w:szCs w:val="22"/>
          <w:lang w:val="en-US"/>
        </w:rPr>
        <w:t>4</w:t>
      </w:r>
      <w:r>
        <w:rPr>
          <w:sz w:val="22"/>
          <w:szCs w:val="22"/>
          <w:vertAlign w:val="superscript"/>
          <w:lang w:val="en-US"/>
        </w:rPr>
        <w:t>th</w:t>
      </w:r>
      <w:r>
        <w:rPr>
          <w:sz w:val="22"/>
          <w:szCs w:val="22"/>
          <w:lang w:val="en-US"/>
        </w:rPr>
        <w:t xml:space="preserve"> Prize: $100.00 Gift Certificate – Jennifer Hart – Ft Plain, New York donated by Senator James Seward.</w:t>
      </w:r>
    </w:p>
    <w:p>
      <w:pPr>
        <w:pStyle w:val="Normal"/>
        <w:ind w:left="-426" w:hanging="0"/>
        <w:rPr/>
      </w:pPr>
      <w:r>
        <w:rPr>
          <w:sz w:val="22"/>
          <w:szCs w:val="22"/>
          <w:lang w:val="en-US"/>
        </w:rPr>
        <w:t>5</w:t>
      </w:r>
      <w:r>
        <w:rPr>
          <w:sz w:val="22"/>
          <w:szCs w:val="22"/>
          <w:vertAlign w:val="superscript"/>
          <w:lang w:val="en-US"/>
        </w:rPr>
        <w:t>th</w:t>
      </w:r>
      <w:r>
        <w:rPr>
          <w:sz w:val="22"/>
          <w:szCs w:val="22"/>
          <w:lang w:val="en-US"/>
        </w:rPr>
        <w:t xml:space="preserve"> Prize: $100.00 Gift Certificate – Steve Brassard – Schenectady, New York donated by Assemblyman Pete Lopez.</w:t>
      </w:r>
    </w:p>
    <w:p>
      <w:pPr>
        <w:pStyle w:val="Normal"/>
        <w:ind w:left="-426" w:hanging="0"/>
        <w:rPr/>
      </w:pPr>
      <w:r>
        <w:rPr>
          <w:sz w:val="22"/>
          <w:szCs w:val="22"/>
          <w:lang w:val="en-US"/>
        </w:rPr>
        <w:t>6</w:t>
      </w:r>
      <w:r>
        <w:rPr>
          <w:sz w:val="22"/>
          <w:szCs w:val="22"/>
          <w:vertAlign w:val="superscript"/>
          <w:lang w:val="en-US"/>
        </w:rPr>
        <w:t>th</w:t>
      </w:r>
      <w:r>
        <w:rPr>
          <w:sz w:val="22"/>
          <w:szCs w:val="22"/>
          <w:lang w:val="en-US"/>
        </w:rPr>
        <w:t xml:space="preserve"> Prize: $ 50.00 Gift Certificate – Sheila Fancher – Jefferson, New York donated by Bank of Richmondville. </w:t>
      </w:r>
    </w:p>
    <w:p>
      <w:pPr>
        <w:pStyle w:val="Normal"/>
        <w:ind w:left="-426" w:hanging="0"/>
        <w:rPr/>
      </w:pPr>
      <w:r>
        <w:rPr>
          <w:sz w:val="22"/>
          <w:szCs w:val="22"/>
          <w:lang w:val="en-US"/>
        </w:rPr>
        <w:t>7</w:t>
      </w:r>
      <w:r>
        <w:rPr>
          <w:sz w:val="22"/>
          <w:szCs w:val="22"/>
          <w:vertAlign w:val="superscript"/>
          <w:lang w:val="en-US"/>
        </w:rPr>
        <w:t>th</w:t>
      </w:r>
      <w:r>
        <w:rPr>
          <w:sz w:val="22"/>
          <w:szCs w:val="22"/>
          <w:lang w:val="en-US"/>
        </w:rPr>
        <w:t xml:space="preserve"> Prize: $ 50.00 Gift Certificate – Ron Zega – Schenectady, New York donated by NBT Schoharie-Middleburgh. </w:t>
      </w:r>
    </w:p>
    <w:p>
      <w:pPr>
        <w:pStyle w:val="Normal"/>
        <w:ind w:left="-567" w:right="-828" w:firstLine="426"/>
        <w:rPr>
          <w:sz w:val="22"/>
          <w:szCs w:val="22"/>
          <w:lang w:val="en-US"/>
        </w:rPr>
      </w:pPr>
      <w:r>
        <w:rPr>
          <w:b/>
          <w:sz w:val="22"/>
          <w:szCs w:val="22"/>
          <w:u w:val="single"/>
          <w:lang w:val="en-US"/>
        </w:rPr>
        <w:t xml:space="preserve">Hunter Education – </w:t>
      </w:r>
      <w:r>
        <w:rPr>
          <w:sz w:val="22"/>
          <w:szCs w:val="22"/>
          <w:lang w:val="en-US"/>
        </w:rPr>
        <w:t xml:space="preserve">Gun safety classes – All our classes were full during this past month. </w:t>
      </w:r>
    </w:p>
    <w:p>
      <w:pPr>
        <w:pStyle w:val="Normal"/>
        <w:ind w:left="-567" w:right="-828" w:firstLine="426"/>
        <w:rPr>
          <w:sz w:val="22"/>
          <w:szCs w:val="22"/>
          <w:lang w:val="en-US"/>
        </w:rPr>
      </w:pPr>
      <w:r>
        <w:rPr>
          <w:sz w:val="22"/>
          <w:szCs w:val="22"/>
          <w:lang w:val="en-US"/>
        </w:rPr>
        <w:t>August 31 SUNY Cobleskill - Class is full, 15 positions, Registration closed.</w:t>
      </w:r>
    </w:p>
    <w:p>
      <w:pPr>
        <w:pStyle w:val="Normal"/>
        <w:ind w:left="-567" w:right="-828" w:firstLine="426"/>
        <w:rPr>
          <w:sz w:val="22"/>
          <w:szCs w:val="22"/>
          <w:lang w:val="en-US"/>
        </w:rPr>
      </w:pPr>
      <w:r>
        <w:rPr>
          <w:sz w:val="22"/>
          <w:szCs w:val="22"/>
          <w:lang w:val="en-US"/>
        </w:rPr>
        <w:t>September 8</w:t>
      </w:r>
      <w:r>
        <w:rPr>
          <w:sz w:val="22"/>
          <w:szCs w:val="22"/>
          <w:vertAlign w:val="superscript"/>
          <w:lang w:val="en-US"/>
        </w:rPr>
        <w:t>th</w:t>
      </w:r>
      <w:r>
        <w:rPr>
          <w:sz w:val="22"/>
          <w:szCs w:val="22"/>
          <w:lang w:val="en-US"/>
        </w:rPr>
        <w:t xml:space="preserve"> Middleburgh Rod &amp; Gun – Class is full, 60 positions, Registration closed.</w:t>
      </w:r>
    </w:p>
    <w:p>
      <w:pPr>
        <w:pStyle w:val="Normal"/>
        <w:ind w:left="-567" w:right="-828" w:firstLine="426"/>
        <w:rPr>
          <w:sz w:val="22"/>
          <w:szCs w:val="22"/>
          <w:lang w:val="en-US"/>
        </w:rPr>
      </w:pPr>
      <w:r>
        <w:rPr>
          <w:sz w:val="22"/>
          <w:szCs w:val="22"/>
          <w:lang w:val="en-US"/>
        </w:rPr>
        <w:t>September 22 Middleburgh Rod &amp; Gun – Registration Closed, 60 positions, Class is full</w:t>
      </w:r>
    </w:p>
    <w:p>
      <w:pPr>
        <w:pStyle w:val="Normal"/>
        <w:ind w:left="-567" w:right="-828" w:firstLine="426"/>
        <w:rPr>
          <w:sz w:val="22"/>
          <w:szCs w:val="22"/>
          <w:lang w:val="en-US"/>
        </w:rPr>
      </w:pPr>
      <w:r>
        <w:rPr>
          <w:sz w:val="22"/>
          <w:szCs w:val="22"/>
          <w:lang w:val="en-US"/>
        </w:rPr>
        <w:t>September 30 Richmondville Fish &amp; Game Club – Registration Closed, Class is full</w:t>
      </w:r>
    </w:p>
    <w:p>
      <w:pPr>
        <w:pStyle w:val="Normal"/>
        <w:ind w:left="-567" w:right="-828" w:firstLine="426"/>
        <w:rPr/>
      </w:pPr>
      <w:r>
        <w:rPr>
          <w:b/>
          <w:sz w:val="22"/>
          <w:szCs w:val="22"/>
          <w:u w:val="single"/>
          <w:lang w:val="en-US"/>
        </w:rPr>
        <w:t xml:space="preserve">Archery Education </w:t>
      </w:r>
      <w:r>
        <w:rPr>
          <w:sz w:val="22"/>
          <w:szCs w:val="22"/>
          <w:lang w:val="en-US"/>
        </w:rPr>
        <w:t>– Archery Safety Classes</w:t>
      </w:r>
    </w:p>
    <w:p>
      <w:pPr>
        <w:pStyle w:val="Normal"/>
        <w:ind w:left="-567" w:right="-828" w:firstLine="426"/>
        <w:rPr>
          <w:sz w:val="22"/>
          <w:szCs w:val="22"/>
          <w:lang w:val="en-US"/>
        </w:rPr>
      </w:pPr>
      <w:r>
        <w:rPr>
          <w:sz w:val="22"/>
          <w:szCs w:val="22"/>
          <w:lang w:val="en-US"/>
        </w:rPr>
        <w:t xml:space="preserve">9/16/17 Middleburgh Rod &amp; Gun – Registration Closed, </w:t>
      </w:r>
      <w:r>
        <w:rPr>
          <w:b/>
          <w:sz w:val="22"/>
          <w:szCs w:val="22"/>
          <w:u w:val="single"/>
          <w:lang w:val="en-US"/>
        </w:rPr>
        <w:t xml:space="preserve"> </w:t>
      </w:r>
    </w:p>
    <w:p>
      <w:pPr>
        <w:pStyle w:val="Normal"/>
        <w:ind w:left="-567" w:right="-828" w:firstLine="426"/>
        <w:rPr>
          <w:sz w:val="22"/>
          <w:szCs w:val="22"/>
          <w:lang w:val="en-US"/>
        </w:rPr>
      </w:pPr>
      <w:r>
        <w:rPr>
          <w:sz w:val="22"/>
          <w:szCs w:val="22"/>
          <w:lang w:val="en-US"/>
        </w:rPr>
        <w:t xml:space="preserve">9/23/17 Richmondville Fish &amp; Game – Registration Closed  </w:t>
      </w:r>
    </w:p>
    <w:p>
      <w:pPr>
        <w:pStyle w:val="Normal"/>
        <w:ind w:left="-567" w:right="-828" w:firstLine="426"/>
        <w:rPr/>
      </w:pPr>
      <w:r>
        <w:rPr>
          <w:b/>
          <w:sz w:val="22"/>
          <w:szCs w:val="22"/>
          <w:u w:val="single"/>
          <w:lang w:val="en-US"/>
        </w:rPr>
        <w:t>Trapper Education</w:t>
      </w:r>
      <w:r>
        <w:rPr>
          <w:sz w:val="22"/>
          <w:szCs w:val="22"/>
          <w:lang w:val="en-US"/>
        </w:rPr>
        <w:t xml:space="preserve"> – Trapper Safety Classes</w:t>
      </w:r>
    </w:p>
    <w:p>
      <w:pPr>
        <w:pStyle w:val="Normal"/>
        <w:ind w:left="-567" w:right="-828" w:firstLine="426"/>
        <w:rPr>
          <w:sz w:val="22"/>
          <w:szCs w:val="22"/>
          <w:lang w:val="en-US"/>
        </w:rPr>
      </w:pPr>
      <w:r>
        <w:rPr>
          <w:sz w:val="22"/>
          <w:szCs w:val="22"/>
          <w:lang w:val="en-US"/>
        </w:rPr>
        <w:t xml:space="preserve">9/16/17 Richmondville Fish &amp; Game </w:t>
      </w:r>
    </w:p>
    <w:p>
      <w:pPr>
        <w:pStyle w:val="Normal"/>
        <w:ind w:left="-567" w:right="-828" w:firstLine="426"/>
        <w:rPr>
          <w:sz w:val="22"/>
          <w:szCs w:val="22"/>
          <w:lang w:val="en-US"/>
        </w:rPr>
      </w:pPr>
      <w:r>
        <w:rPr>
          <w:b/>
          <w:sz w:val="22"/>
          <w:szCs w:val="22"/>
          <w:u w:val="single"/>
          <w:lang w:val="en-US"/>
        </w:rPr>
        <w:t>Region 4 - New York Fish &amp; Wildlife Management Board</w:t>
      </w:r>
      <w:r>
        <w:rPr>
          <w:sz w:val="22"/>
          <w:szCs w:val="22"/>
          <w:lang w:val="en-US"/>
        </w:rPr>
        <w:t xml:space="preserve">: Next FWMB Region 4 meeting will be held at the </w:t>
      </w:r>
    </w:p>
    <w:p>
      <w:pPr>
        <w:pStyle w:val="Normal"/>
        <w:ind w:left="-567" w:right="-828" w:firstLine="426"/>
        <w:rPr>
          <w:sz w:val="22"/>
          <w:szCs w:val="22"/>
          <w:lang w:val="en-US"/>
        </w:rPr>
      </w:pPr>
      <w:r>
        <w:rPr>
          <w:sz w:val="22"/>
          <w:szCs w:val="22"/>
          <w:lang w:val="en-US"/>
        </w:rPr>
        <w:t xml:space="preserve">Middleburgh Rod &amp; Gun Club on Sept. 27, 2017 @ 6:30 PM.          </w:t>
      </w:r>
    </w:p>
    <w:p>
      <w:pPr>
        <w:pStyle w:val="Normal"/>
        <w:ind w:left="-567" w:right="-828" w:firstLine="426"/>
        <w:rPr>
          <w:sz w:val="22"/>
          <w:szCs w:val="22"/>
          <w:lang w:val="en-US"/>
        </w:rPr>
      </w:pPr>
      <w:r>
        <w:rPr>
          <w:b/>
          <w:sz w:val="22"/>
          <w:szCs w:val="22"/>
          <w:u w:val="single"/>
          <w:lang w:val="en-US"/>
        </w:rPr>
        <w:t>NYSCC</w:t>
      </w:r>
      <w:r>
        <w:rPr>
          <w:sz w:val="22"/>
          <w:szCs w:val="22"/>
          <w:lang w:val="en-US"/>
        </w:rPr>
        <w:t>: Mark Hotaling and John Hornauer did attend the Annual meeting on September 15</w:t>
      </w:r>
      <w:r>
        <w:rPr>
          <w:sz w:val="22"/>
          <w:szCs w:val="22"/>
          <w:vertAlign w:val="superscript"/>
          <w:lang w:val="en-US"/>
        </w:rPr>
        <w:t>th</w:t>
      </w:r>
      <w:r>
        <w:rPr>
          <w:sz w:val="22"/>
          <w:szCs w:val="22"/>
          <w:lang w:val="en-US"/>
        </w:rPr>
        <w:t xml:space="preserve"> through 17</w:t>
      </w:r>
      <w:r>
        <w:rPr>
          <w:sz w:val="22"/>
          <w:szCs w:val="22"/>
          <w:vertAlign w:val="superscript"/>
          <w:lang w:val="en-US"/>
        </w:rPr>
        <w:t>th</w:t>
      </w:r>
      <w:r>
        <w:rPr>
          <w:sz w:val="22"/>
          <w:szCs w:val="22"/>
          <w:lang w:val="en-US"/>
        </w:rPr>
        <w:t xml:space="preserve"> in Utica. One of the Resolutions considered was the Mandatory Hunter Orange. With four fatalities last year during the hunting season this is an important issue.   Legislation is now pending to eliminate the requirement for hunters to wear back tags. Senate bill S2923, sponsored by Senator Patrick Gallivan has passed the Senate. Assembly companion bill A619 sponsored by Assemblywoman Gunther is currently in the Assembly Environmental Conservation Committee. The NYSCC strongly supports elimination of the regulation that requires the display of back tags while hunting.  This is a change whose time has come.  Back tags are no longer required in any other state.  They no longer serve a practical purpose and are an annoyance to hunters. Both bow and gun hunters find back tags to be noisy when moving through the woods.  They also require hunters to poke holes in expensive (and formerly waterproof) hunting clothes.  Definitely not GORE-TEX friendly. The tag has to be frequently moved from garment to garment as weather changes necessitate de-layering.  Forget or lose the tag in the process and one faces a fine of $25 and potential license forfeiture. Even in New York, back tags are not required to be worn while hunting in the Northern Zone and the Catskill Park, which comprise almost 50% of New York's land area. They have become a vestigial icon and a small but avoidable additional expense to the state. Please support this legislation by contacting your Assembly person and urging him or her to press for passage.  It would also be a good time to get to know your Senator and say "thank you" on behalf of the state's sportsmen for the passage of this bill. The Council's Memorandum of Support for this bill can be found on our website </w:t>
      </w:r>
      <w:hyperlink r:id="rId6">
        <w:r>
          <w:rPr>
            <w:rStyle w:val="InternetLink"/>
            <w:sz w:val="22"/>
            <w:szCs w:val="22"/>
            <w:lang w:val="en-US"/>
          </w:rPr>
          <w:t>www.nyscc.com</w:t>
        </w:r>
      </w:hyperlink>
      <w:r>
        <w:rPr>
          <w:sz w:val="22"/>
          <w:szCs w:val="22"/>
          <w:lang w:val="en-US"/>
        </w:rPr>
        <w:t xml:space="preserve"> .  Also received news from President Chuck Parker - The Department of Interior has announced then 2017 allocation of Pittman Robertson and Dingell Johnson funds. New York Stat will receive $ 28,131,168, up from about $22 million last year.  </w:t>
      </w:r>
      <w:r>
        <w:rPr>
          <w:rFonts w:eastAsia="Times New Roman"/>
          <w:color w:val="000000"/>
          <w:lang w:val="en-US"/>
        </w:rPr>
        <w:t>At the last NYSCC Region 4 meeting, a new proposal will be forth coming from the NYSCC big game committee that will be voted on at the NYSCC Annual meeting in September. The proposal is for NYS hunting hours. The proposal is to change the hunting hours to 1/2 hour before sunrise and end 1/2 hour after sunset.</w:t>
      </w:r>
    </w:p>
    <w:p>
      <w:pPr>
        <w:pStyle w:val="Normal"/>
        <w:ind w:left="-567" w:right="-828" w:firstLine="426"/>
        <w:rPr>
          <w:sz w:val="22"/>
          <w:szCs w:val="22"/>
          <w:lang w:val="en-US"/>
        </w:rPr>
      </w:pPr>
      <w:r>
        <w:rPr>
          <w:b/>
          <w:sz w:val="22"/>
          <w:szCs w:val="22"/>
          <w:u w:val="single"/>
          <w:lang w:val="en-US"/>
        </w:rPr>
        <w:t>NYS DEC:</w:t>
      </w:r>
      <w:r>
        <w:rPr>
          <w:sz w:val="22"/>
          <w:szCs w:val="22"/>
          <w:lang w:val="en-US"/>
        </w:rPr>
        <w:t xml:space="preserve">  Trout Stream Management meeting was held at the Center of Agriculture &amp; Natural Recourses on SUNY Cobleskill college,  September 19 with over 30 in attendances.  This was an invite to local trout anglers who want to give input to the State for inland Trout Stream Management. In 2016 over 3,000 NY Streams were documented as having trout. 444 streams were stocked. DEC stocks to meet a catch rate as a means of management. A 30 minute presentation was show to educate the public on the methods of stocking followed by a 90 minute discussion period.  </w:t>
      </w:r>
    </w:p>
    <w:p>
      <w:pPr>
        <w:pStyle w:val="Normal"/>
        <w:ind w:left="-567" w:right="-828" w:firstLine="426"/>
        <w:rPr>
          <w:sz w:val="22"/>
          <w:szCs w:val="22"/>
          <w:lang w:val="en-US"/>
        </w:rPr>
      </w:pPr>
      <w:r>
        <w:rPr>
          <w:rFonts w:eastAsia="Times New Roman"/>
          <w:sz w:val="22"/>
          <w:szCs w:val="22"/>
          <w:lang w:val="en-US"/>
        </w:rPr>
        <w:t xml:space="preserve">        </w:t>
      </w: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Schoharie County Scope Chapter meeting was held on September 21</w:t>
      </w:r>
      <w:r>
        <w:rPr>
          <w:sz w:val="22"/>
          <w:szCs w:val="22"/>
          <w:vertAlign w:val="superscript"/>
          <w:lang w:val="en-US"/>
        </w:rPr>
        <w:t>st</w:t>
      </w:r>
      <w:r>
        <w:rPr>
          <w:sz w:val="22"/>
          <w:szCs w:val="22"/>
          <w:lang w:val="en-US"/>
        </w:rPr>
        <w:t xml:space="preserve">  7PM @ Carlie Town Hall. The guests for last month’s meeting were Susan Mallery running for Schoharie County District Attorney and Ron Stevens, who is running for Schoharie County Sheriff this November. The Winner of the SCOPE raffle held at the Cobleskill Fair was Shawn Smith from Blenheim, profit over $2000.  Check your membership at </w:t>
      </w:r>
      <w:hyperlink r:id="rId7">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5 raffle tickets for a PSE Crossbow – Fang 350XT, Drawing at the Annual picnic in August. Only 250 tickets sold. The club did take part in the community wide garage sale in August selling donated items to benefit the club.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club did have the BB Gun Tent on July 28</w:t>
      </w:r>
      <w:r>
        <w:rPr>
          <w:sz w:val="22"/>
          <w:szCs w:val="22"/>
          <w:vertAlign w:val="superscript"/>
          <w:lang w:val="en-US"/>
        </w:rPr>
        <w:t>th</w:t>
      </w:r>
      <w:r>
        <w:rPr>
          <w:sz w:val="22"/>
          <w:szCs w:val="22"/>
          <w:lang w:val="en-US"/>
        </w:rPr>
        <w:t xml:space="preserve"> for the Cobleskill Sunshine Fair which included gun safety to all youths who were shooting the BB Guns during the fair week.  For more information contact Dave Hendrick -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We have received applications from Caroline Shafer, Alex Walczyk and Rainer Dombek. The Dorwin Hamm scholarship is for $250 and will be reviewed by the SCCA Officers and Board of Directors. The Bass Fishing Club Team will compete in a Bass Fishing Contest this year, $10 registration fee per student.  The next TWS Annual Conference will be held on September 23rd - 27th and it is in Albuquerque, NM. The students are running a raffle to help support the trip. The college will setup an information table at the Wildlife Festival on September 23 at the NYPA in Blenheim/Gilboa. One of the students, Allison Gelinas is doing a Flying Squirrel Mount for our SCCA booth.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A schedule will be coming out for this fall &amp; winter Stuffed Pizza and breakfast dates soon.    </w:t>
      </w:r>
    </w:p>
    <w:p>
      <w:pPr>
        <w:pStyle w:val="Normal"/>
        <w:ind w:left="-567" w:right="-491" w:firstLine="426"/>
        <w:rPr/>
      </w:pPr>
      <w:r>
        <w:rPr>
          <w:b/>
          <w:sz w:val="22"/>
          <w:szCs w:val="22"/>
          <w:u w:val="single"/>
          <w:lang w:val="en-US"/>
        </w:rPr>
        <w:t>Schoharie Valley Trappers</w:t>
      </w:r>
      <w:r>
        <w:rPr>
          <w:sz w:val="22"/>
          <w:szCs w:val="22"/>
          <w:lang w:val="en-US"/>
        </w:rPr>
        <w:t>: There was a trapper class on Saturday, September 16, 2017, 8:00am - 4:30pm</w:t>
      </w:r>
    </w:p>
    <w:p>
      <w:pPr>
        <w:pStyle w:val="Normal"/>
        <w:ind w:left="-567" w:right="-491" w:firstLine="426"/>
        <w:rPr>
          <w:sz w:val="22"/>
          <w:szCs w:val="22"/>
          <w:lang w:val="en-US"/>
        </w:rPr>
      </w:pPr>
      <w:r>
        <w:rPr>
          <w:sz w:val="22"/>
          <w:szCs w:val="22"/>
          <w:lang w:val="en-US"/>
        </w:rPr>
        <w:t xml:space="preserve">Located at: Richmondville Fish And Game Club  811 Highview Road  Richmondville, NY 12149.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w:t>
      </w:r>
    </w:p>
    <w:p>
      <w:pPr>
        <w:pStyle w:val="Normal"/>
        <w:ind w:left="-567" w:right="-491" w:firstLine="426"/>
        <w:rPr/>
      </w:pPr>
      <w:r>
        <w:rPr>
          <w:sz w:val="22"/>
          <w:szCs w:val="22"/>
          <w:lang w:val="en-US"/>
        </w:rPr>
        <w:t>Sunnyview Fishing Day - One  more project completed for 2017.  Friday September 8 was another beautiful day at 6 Mile Waterworks as 28 outpatients from Sunnyview Rehabilitation Hospital and patients from St. Peters Hospital and ARC were bused there for a morning of fresh air and hopes of landing a fish worth bragging about at the next masse gathering, probably dinner. Practically everyone caught something even if it were named weeds otherwise called salad.  These patients were accompanied by their personal therapists who are versed in the capabilities of every individual. Happy smiles were shown on their faces by volunteer coaches from Clearwater Chapter of Trout Unlimited listed as follows in no particular order: Bill Cosgrove, Glenn Kuhles, Ray Thies, Bill Donato, Arnie Schiltz, Doug Howard, Dan Keenan, Chris Dorn, Charlie Litzman, and Bart Chabot. – Another Upcoming Events - October 7, Chapter Battenkill Roadside Clean-up</w:t>
      </w:r>
    </w:p>
    <w:p>
      <w:pPr>
        <w:pStyle w:val="Normal"/>
        <w:ind w:left="-567" w:right="-491" w:firstLine="426"/>
        <w:rPr>
          <w:sz w:val="22"/>
          <w:szCs w:val="22"/>
          <w:lang w:val="en-US"/>
        </w:rPr>
      </w:pPr>
      <w:r>
        <w:rPr>
          <w:sz w:val="22"/>
          <w:szCs w:val="22"/>
          <w:lang w:val="en-US"/>
        </w:rPr>
        <w:t xml:space="preserve">Clearwater Chapter of TU PO Box 9686 Schenectady, NY 12309 Clear Water Chapter meetings held 3rd Monday of each month at the Albany Ramada located on Watervliet Ave. Ext. off Exit 5 of I-90 (Everett Road). Join us before each meeting at 6:30pm for a tying demonstration.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The club is holding a raffle to help with taxes and other expenses. Ticket cost is $5 per ticket. Three prizes – Barnett Raptor Crossbow Package, Wildgame Innovation Camera Management Kit and a Lee Challenger Reloading Anniversary Kit with a drawing date of October 2</w:t>
      </w:r>
      <w:r>
        <w:rPr>
          <w:sz w:val="22"/>
          <w:szCs w:val="22"/>
          <w:vertAlign w:val="superscript"/>
          <w:lang w:val="en-US"/>
        </w:rPr>
        <w:t>nd</w:t>
      </w:r>
      <w:r>
        <w:rPr>
          <w:sz w:val="22"/>
          <w:szCs w:val="22"/>
          <w:lang w:val="en-US"/>
        </w:rPr>
        <w:t xml:space="preserve">. </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December 4</w:t>
      </w:r>
      <w:r>
        <w:rPr>
          <w:sz w:val="22"/>
          <w:szCs w:val="22"/>
          <w:vertAlign w:val="superscript"/>
          <w:lang w:val="en-US"/>
        </w:rPr>
        <w:t>th</w:t>
      </w:r>
      <w:r>
        <w:rPr>
          <w:sz w:val="22"/>
          <w:szCs w:val="22"/>
          <w:lang w:val="en-US"/>
        </w:rPr>
        <w:t xml:space="preserve"> @ 7PM at Earl Berg’s house on Cripplebush Rd. between Central Bridge and Sloansville off Route 30A. Our banquet will be held on Sept. 24 @ the B.W.Delaney’s Restaurant (Old Best Western) in Cobleskill. Doors open at 12 PM. Tickets are $25 and must be purchased in advance, please call Mike Zeh (518-265-4961). There will be several raffles. Hunter’s raffle is for Henry Golden Boy. There will be an $ 850 Commemorative Rifle Browning AB3 .270 Winchester (1 of 500 Edition) raffled off, a $500 Plus Mathews NO CAM HTX in Lost Camo SD right handed Bow raffled off along with a live &amp; silent auctions for many prints and other merchandise.  There will also be a Monster Moto Mini Bike raffled or auctioned off. Schoharie Co. Chapter of Whitetails Unlimited plans on donated two more 50 Caliber Black Powder Rifles to the Venison Program this fall &amp; the SCCA for the 2018 Kayak Raffle held at the Schoharie County Fair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Annual meeting on Sept. 16</w:t>
      </w:r>
      <w:r>
        <w:rPr>
          <w:sz w:val="22"/>
          <w:szCs w:val="22"/>
          <w:vertAlign w:val="superscript"/>
          <w:lang w:val="en-US"/>
        </w:rPr>
        <w:t>th</w:t>
      </w:r>
      <w:r>
        <w:rPr>
          <w:sz w:val="22"/>
          <w:szCs w:val="22"/>
          <w:lang w:val="en-US"/>
        </w:rPr>
        <w:t xml:space="preserve"> at the Blenheim/Gilboa NYPA Visitor Center was attended by several members. Elections were held. There are four officers and 10 Board of Directors.   Dues are due for 2018. There are currently 162 members. The LPNH Club fall newsletter was sent out in August.  The new 36’ footbridge installation will cross Pigeon Creek which flows into the Schoharie Creek on NYPA property in Blenheim will be started in September.  The contract, being financed by NYPA has been awarded to Edward Walsh &amp; Son.  Announcement of the agreement for Vroman’s Nose property being gifted to NYS DEC is under review. Final paper work is waiting on approval. A new list of hikes. Sept 30 Huyck Nature Preserve, Loop 3, 3-4 miles, call Marilyn for details. Oct 7 Leader’s choice, call Steve for the details. Oct 28 Winn Nature Preserve hike in Knox, 3-4 miles, leader: Marilyn. Nov 11 Mine Kill State Park to Nickerson’s Campground, crossing the new PA bridge, 4-5 miles, leader: Clarence. Nov 18-Dec 10 Southern Zone Big Game Hunting Season; be safe if you go out, wear bright orange! Dec 16 Pine Bush Preserve hike, 3-4 miles thru ancient sand dunes, scrub oaks &amp; pines, call Don for details. Jan 13 Partridge Run snowshoe hike, 2-3 miles on Section 33, leader: Mark. Feb 10 Section 32, Treadlemire - Cotton Hill, more snowshoeing, about 2 miles, call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 xml:space="preserve">For membership info, contact Cherie Clapper at 518-827-4386, email: ccheriec@midtel.net or P.O. Box 200, West Fulton, NY 12194. Check the upper right corner of the mailing label for your membership expiration date. Please send your membership renewals to Cherie in September, checks payable to LPNHC. Yearly membership levels are: individual $5, family $10, supporting group $15, sustaining $25, or life $150. When you renew, please consider becoming a life member to give added support to our club. Short &amp; long sleeve shirts with the LPNHC logo are available; $12-$20, contact Mark Traver.     </w:t>
      </w:r>
    </w:p>
    <w:p>
      <w:pPr>
        <w:pStyle w:val="Normal"/>
        <w:ind w:left="-567"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Five new members voted in and 2 more read for a vote next month. There were 39 in attendance at the September meeting.  35 members were dropped because of unpaid dues. Total membership is at 286. The club by-laws only allow a total of 300 regular members. There are also 155 life time members. Mike Agiovlasitis is the contact for the club calendar, e-mail address  </w:t>
      </w:r>
      <w:hyperlink r:id="rId11">
        <w:r>
          <w:rPr>
            <w:rStyle w:val="InternetLink"/>
            <w:sz w:val="22"/>
            <w:szCs w:val="22"/>
            <w:lang w:val="en-US"/>
          </w:rPr>
          <w:t>miketa@nycap.rr.com</w:t>
        </w:r>
      </w:hyperlink>
      <w:r>
        <w:rPr>
          <w:sz w:val="22"/>
          <w:szCs w:val="22"/>
          <w:lang w:val="en-US"/>
        </w:rPr>
        <w:t xml:space="preserve"> &amp;  phone number is 518-265-9127 for reservations (Use of clubhouse). Guns are in and tickets available for the 2017 December raffle. Dick Price is ticket chairman. There are only a few left to hand out to sellers.  The club received a $650 donation from the sale of the boat by Gordon Emerson.  Participation has increased for our steel plated shoots. </w:t>
      </w:r>
      <w:r>
        <w:rPr>
          <w:lang w:val="en-US"/>
        </w:rPr>
        <w:t xml:space="preserve">We will be holding our last outdoor center fire pistol plate shoot on </w:t>
      </w:r>
      <w:r>
        <w:rPr>
          <w:b/>
          <w:bCs/>
          <w:lang w:val="en-US"/>
        </w:rPr>
        <w:t>Saturday September 30th, starting at 9am until 1pm.</w:t>
      </w:r>
      <w:r>
        <w:rPr>
          <w:lang w:val="en-US"/>
        </w:rPr>
        <w:t xml:space="preserve">  Please be there by 8:30 the latest for pistol check and safety meeting.We will be having a hamburger &amp; hot dog BBQ for all that attend after the shoot is completed and cleaned up. </w:t>
      </w:r>
      <w:r>
        <w:rPr>
          <w:b/>
          <w:bCs/>
          <w:lang w:val="en-US"/>
        </w:rPr>
        <w:t>Please RSVP by Tuesday September 26th</w:t>
      </w:r>
      <w:r>
        <w:rPr>
          <w:lang w:val="en-US"/>
        </w:rPr>
        <w:t xml:space="preserve"> that you are attending the BBQ so we can get a count on what to buy. If you can not stay for the food but want to shoot that's fine, just state that in the reply. If you know anyone not on the email list that might be coming, please let me know in your reply. The shoot will be 3 stages, hopefully we can shoot them at least twice so you will need 100+ rounds, eye and ear protection and a holster or pistol box/rug. </w:t>
      </w:r>
      <w:r>
        <w:rPr>
          <w:sz w:val="22"/>
          <w:szCs w:val="22"/>
          <w:lang w:val="en-US"/>
        </w:rPr>
        <w:t>The SUNY Cobleskill college students have started shooting archery again on Friday nights. The building extension will be dedicated in memory of Larry Strack at the Youth Archery banquet, March 2018. On Sundays 11 AM to 3 PM the archery range is open for public use, free of charge. The club is applying for a NRA grant to pay for modifications to the indoor pistol range. Steel plate has been installed along the wall and the access door has been relocated for safety.  Trap shoots are running on Friday nights starting around 6 PM. Cost is $1.50 for 5 shots and $4.00 for 25 shots. The berms for the shooting ranges are now being worked on. A $1000 was approved by membership for the cost of a bulldozer to modify the layout of the ranges. 32 yards of shale were delivered on 8/18.  A new pavilion or roofing is needed to keep shooters dry.  Trap range need cement pads at 16,20, &amp; 27 yards w/access for wheel chair and handicap participation needs to completed. Archery building is in need of repairs. The foundation may need replacing on the north wall with some main timbers replacements.  New committees are being formed to keep track of new membership volunteer hour requirements. By-laws changes have been read at the last three meetings, will vote on at the next meeting. Board of Directors has recommended the possibility of raising dues this coming January. Changing the Fish Derby from Trout to Bass Derby. 17 Grass Carp have been between the two ponds.  Board recommends that all members join the NRA because of our Liability Insurance at the club. The club is looking into a purchasing a Heart Defibrillator. Ray Stevens and Susan Mallery were guest at the September meeting. There are running for Schoharie County Sheriff and Schoharie County District Attorney. The Christmas party is scheduled for Dec. 9</w:t>
      </w:r>
      <w:r>
        <w:rPr>
          <w:sz w:val="22"/>
          <w:szCs w:val="22"/>
          <w:vertAlign w:val="superscript"/>
          <w:lang w:val="en-US"/>
        </w:rPr>
        <w:t>th</w:t>
      </w:r>
      <w:r>
        <w:rPr>
          <w:sz w:val="22"/>
          <w:szCs w:val="22"/>
          <w:lang w:val="en-US"/>
        </w:rPr>
        <w:t>. Boy scouts will be camping at the club on Dec. 16</w:t>
      </w:r>
      <w:r>
        <w:rPr>
          <w:sz w:val="22"/>
          <w:szCs w:val="22"/>
          <w:vertAlign w:val="superscript"/>
          <w:lang w:val="en-US"/>
        </w:rPr>
        <w:t>th</w:t>
      </w:r>
      <w:r>
        <w:rPr>
          <w:sz w:val="22"/>
          <w:szCs w:val="22"/>
          <w:lang w:val="en-US"/>
        </w:rPr>
        <w:t xml:space="preserve">. The club’s new 911 address is now 148 Middlefort Road Middleburgh, New York. Kevin Guest will be doing an Eagle Scout project of building some picnic tables for the club. The club members voted on replacing the water filter system at a cost of close to $1500.00. Club, Joe Moore is looking into purchasing a new First Aid Kit. The archery butts need repairing.  John Liddle will investigate cost. 2018 scholarship application will be coming out soon. Club officers are looking into new method of interviewing new membership applicants after the first of January. New members’ volunteer hours will be monitored. By the club by-laws new members need 8 hours of volunteer time within the first year.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Oct. 3</w:t>
      </w:r>
      <w:r>
        <w:rPr>
          <w:sz w:val="22"/>
          <w:szCs w:val="22"/>
          <w:vertAlign w:val="superscript"/>
          <w:lang w:val="en-US"/>
        </w:rPr>
        <w:t xml:space="preserve">rd </w:t>
      </w:r>
      <w:r>
        <w:rPr>
          <w:sz w:val="22"/>
          <w:szCs w:val="22"/>
          <w:lang w:val="en-US"/>
        </w:rPr>
        <w:t>@ the West Fulton Firehouse. The club is raffling off a Henry 30/30 Rifle @ $5 per ticket. Drawing will be held at the December diner/meeting. The club also worked on the Environmental Trail located behind the Middleburgh Elementary School. Several truckloads of brush were removed. This trail was originally install about 25 years ago using all recycled materials (plastic &amp; wood chips). Still needs more work.  The Fall Picnic was held on September 16</w:t>
      </w:r>
      <w:r>
        <w:rPr>
          <w:sz w:val="22"/>
          <w:szCs w:val="22"/>
          <w:vertAlign w:val="superscript"/>
          <w:lang w:val="en-US"/>
        </w:rPr>
        <w:t xml:space="preserve">th </w:t>
      </w:r>
      <w:r>
        <w:rPr>
          <w:sz w:val="22"/>
          <w:szCs w:val="22"/>
          <w:lang w:val="en-US"/>
        </w:rPr>
        <w:t>@ the Panther Creek Farm in West Fulton with many members in attendance. The Club supplied beverage and BBQ chicken. Pee Wee did another outstanding job with the cooking. The club membership approved sponsoring two auction items ($200) for the Schoharie County Chapter of Whitetails Unlimited for the banquet this September. The club celebrated a memorial for Gerald Hamm @ the West Fulton Firehouse on August 19</w:t>
      </w:r>
      <w:r>
        <w:rPr>
          <w:sz w:val="22"/>
          <w:szCs w:val="22"/>
          <w:vertAlign w:val="superscript"/>
          <w:lang w:val="en-US"/>
        </w:rPr>
        <w:t>th</w:t>
      </w:r>
      <w:r>
        <w:rPr>
          <w:sz w:val="22"/>
          <w:szCs w:val="22"/>
          <w:lang w:val="en-US"/>
        </w:rPr>
        <w:t xml:space="preserve">. He was very active in the club for over 70 years.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September 28</w:t>
      </w:r>
      <w:r>
        <w:rPr>
          <w:b/>
          <w:sz w:val="22"/>
          <w:szCs w:val="22"/>
          <w:vertAlign w:val="superscript"/>
          <w:lang w:val="en-US"/>
        </w:rPr>
        <w:t>th</w:t>
      </w:r>
      <w:r>
        <w:rPr>
          <w:b/>
          <w:sz w:val="22"/>
          <w:szCs w:val="22"/>
          <w:lang w:val="en-US"/>
        </w:rPr>
        <w:t xml:space="preserve"> @ 7 P.M. at SUNY Cobleskill in the Curtis Mott Bldg. on campus in Cobleskill, NY 12043.  </w:t>
      </w:r>
      <w:bookmarkStart w:id="0" w:name="_PictureBullets"/>
      <w:bookmarkEnd w:id="0"/>
    </w:p>
    <w:sectPr>
      <w:footerReference w:type="default" r:id="rId14"/>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yscc.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12:00Z</dcterms:created>
  <dc:creator>ch82903</dc:creator>
  <dc:description/>
  <dc:language>en-US</dc:language>
  <cp:lastModifiedBy>Michael</cp:lastModifiedBy>
  <cp:lastPrinted>2017-09-22T11:40:00Z</cp:lastPrinted>
  <dcterms:modified xsi:type="dcterms:W3CDTF">2017-09-26T01:12:00Z</dcterms:modified>
  <cp:revision>2</cp:revision>
  <dc:subject/>
  <dc:title>UN Treaty/As Bad As Expected</dc:title>
</cp:coreProperties>
</file>