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1520</wp:posOffset>
            </wp:positionH>
            <wp:positionV relativeFrom="paragraph">
              <wp:posOffset>142875</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88280</wp:posOffset>
            </wp:positionH>
            <wp:positionV relativeFrom="paragraph">
              <wp:posOffset>762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ab/>
        <w:t xml:space="preserve">  SUNY Cobleskill College in the Curtis Mott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Building on November 17</w:t>
      </w:r>
      <w:r>
        <w:rPr>
          <w:b/>
          <w:sz w:val="32"/>
          <w:szCs w:val="32"/>
          <w:vertAlign w:val="superscript"/>
          <w:lang w:val="en-US"/>
        </w:rPr>
        <w:t>th</w:t>
      </w:r>
      <w:r>
        <w:rPr>
          <w:b/>
          <w:sz w:val="32"/>
          <w:szCs w:val="32"/>
          <w:lang w:val="en-US"/>
        </w:rPr>
        <w:t>, 2016</w:t>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Liz Reinhart, SCCA President called the meeting to order at 7:00 with the pledge</w:t>
      </w:r>
    </w:p>
    <w:p>
      <w:pPr>
        <w:pStyle w:val="Normal"/>
        <w:numPr>
          <w:ilvl w:val="0"/>
          <w:numId w:val="0"/>
        </w:numPr>
        <w:ind w:left="-426" w:right="-851" w:firstLine="1134"/>
        <w:outlineLvl w:val="0"/>
        <w:rPr>
          <w:sz w:val="22"/>
          <w:szCs w:val="22"/>
          <w:lang w:val="en-US"/>
        </w:rPr>
      </w:pPr>
      <w:r>
        <w:rPr>
          <w:rFonts w:eastAsia="Times New Roman"/>
          <w:sz w:val="22"/>
          <w:szCs w:val="22"/>
          <w:lang w:val="en-US"/>
        </w:rPr>
        <w:t xml:space="preserve">     </w:t>
      </w:r>
      <w:r>
        <w:rPr>
          <w:sz w:val="22"/>
          <w:szCs w:val="22"/>
          <w:lang w:val="en-US"/>
        </w:rPr>
        <w:t xml:space="preserve">of allegiance with 11 in attendance.  Clubs represented were Middleburgh Rod &amp; Gun, Long Path North Hiking, NWTF Schoharie County Ridge Runners, Trout Unlimited, West Fulton Rod &amp; Gun, and Schoharie County Whitetails Unlimited.   Also in attendances 3 college students. The Oct – Nov minutes were approved with a motion from Dice Price, seconded by Carl Stefanik. The treasurer’s report for November was approved with a motion from Walter Zeh, seconded by Dave Wood.  </w:t>
      </w:r>
    </w:p>
    <w:p>
      <w:pPr>
        <w:pStyle w:val="Normal"/>
        <w:ind w:left="-426" w:right="-671" w:firstLine="426"/>
        <w:rPr>
          <w:sz w:val="22"/>
          <w:szCs w:val="22"/>
          <w:lang w:val="en-US"/>
        </w:rPr>
      </w:pPr>
      <w:r>
        <w:rPr>
          <w:sz w:val="22"/>
          <w:szCs w:val="22"/>
          <w:lang w:val="en-US"/>
        </w:rPr>
        <w:t xml:space="preserve">SCCA T-Shirts are available. Sell for $ 20.00 each with SCCA small logo on the front and big logo on the back. Liz Reinhart is the POC for selling the t-shirts.  518-339-2464 </w:t>
      </w:r>
    </w:p>
    <w:p>
      <w:pPr>
        <w:pStyle w:val="Normal"/>
        <w:ind w:left="-426" w:right="-671" w:firstLine="426"/>
        <w:rPr/>
      </w:pPr>
      <w:r>
        <w:rPr>
          <w:sz w:val="22"/>
          <w:szCs w:val="22"/>
          <w:lang w:val="en-US"/>
        </w:rPr>
        <w:t xml:space="preserve">We still have one SUNY Cobleskill student who has been approved for the scholarship but still need to do her presentation.  Mary Mulvihill is currently doing a project on Rainbow Smelt, Their Comeback in Otsego Lake. </w:t>
      </w:r>
    </w:p>
    <w:p>
      <w:pPr>
        <w:pStyle w:val="Normal"/>
        <w:ind w:left="-426" w:right="-671" w:firstLine="426"/>
        <w:rPr>
          <w:sz w:val="22"/>
          <w:szCs w:val="22"/>
          <w:lang w:val="en-US"/>
        </w:rPr>
      </w:pPr>
      <w:r>
        <w:rPr>
          <w:sz w:val="22"/>
          <w:szCs w:val="22"/>
          <w:lang w:val="en-US"/>
        </w:rPr>
        <w:t xml:space="preserve">Mitchell Monini did his presentation at the November SCCA meeting. His research project was on the impact of hydrogen sulfide on stream macro-invertebrates in the Brimstone Creek located in Sharon Springs, New York. His project showed the concentration change of parts per billion from 2011 to 2016 after the big flooding of storm Irene. Hydrogen sulfide is considered “lethal” at 20 ppb. Hydrogen sulfide (H2S) and invertebrate samples were collected once a week for ten weeks. Each site was along a 100 meter transect starting at the spring, after that every site was at 20 meter intervals. This was the first study of wild aquatic macro-invertebrates along a naturally occurring hydrogen sulfide gradient demonstrates that in nature some aquatic macro-invertebrates can occur at hydrogen sulfide levels described as “lethal” in laboratory studies. Some species such as Small Minnow Mayflies (Baetis vagans, Baetis tricaudatus), were found in high densities and seemed to be unaffected by the hydrogen sulfide levels that were observed in this study. Trout were not found until the levels of hydrogen sulfide was way less than the lethal concentration, over a 100 yards from the spring (source) and even then is was very small numbers.      </w:t>
      </w:r>
    </w:p>
    <w:p>
      <w:pPr>
        <w:pStyle w:val="Normal"/>
        <w:ind w:left="-426" w:right="-671" w:firstLine="426"/>
        <w:rPr>
          <w:sz w:val="22"/>
          <w:szCs w:val="22"/>
          <w:lang w:val="en-US"/>
        </w:rPr>
      </w:pPr>
      <w:r>
        <w:rPr>
          <w:sz w:val="22"/>
          <w:szCs w:val="22"/>
          <w:lang w:val="en-US"/>
        </w:rPr>
        <w:t>Briana All did a power point presentation about the trip to Raleigh, North Carolina at November’s SCCA meeting also. SCCA sponsored Briana, a SUNY Cobleskill college student going who attended the Wildlife Conference on Oct 14</w:t>
      </w:r>
      <w:r>
        <w:rPr>
          <w:sz w:val="22"/>
          <w:szCs w:val="22"/>
          <w:vertAlign w:val="superscript"/>
          <w:lang w:val="en-US"/>
        </w:rPr>
        <w:t>th</w:t>
      </w:r>
      <w:r>
        <w:rPr>
          <w:sz w:val="22"/>
          <w:szCs w:val="22"/>
          <w:lang w:val="en-US"/>
        </w:rPr>
        <w:t xml:space="preserve"> - Oct 16</w:t>
      </w:r>
      <w:r>
        <w:rPr>
          <w:sz w:val="22"/>
          <w:szCs w:val="22"/>
          <w:vertAlign w:val="superscript"/>
          <w:lang w:val="en-US"/>
        </w:rPr>
        <w:t>th</w:t>
      </w:r>
      <w:r>
        <w:rPr>
          <w:sz w:val="22"/>
          <w:szCs w:val="22"/>
          <w:lang w:val="en-US"/>
        </w:rPr>
        <w:t xml:space="preserve">. </w:t>
      </w:r>
    </w:p>
    <w:p>
      <w:pPr>
        <w:pStyle w:val="Normal"/>
        <w:ind w:left="-426" w:right="-671" w:firstLine="426"/>
        <w:rPr>
          <w:sz w:val="22"/>
          <w:szCs w:val="22"/>
          <w:lang w:val="en-US"/>
        </w:rPr>
      </w:pPr>
      <w:r>
        <w:rPr>
          <w:sz w:val="22"/>
          <w:szCs w:val="22"/>
          <w:lang w:val="en-US"/>
        </w:rPr>
        <w:t>Carl Stefanik attended the meeting on October 13</w:t>
      </w:r>
      <w:r>
        <w:rPr>
          <w:sz w:val="22"/>
          <w:szCs w:val="22"/>
          <w:vertAlign w:val="superscript"/>
          <w:lang w:val="en-US"/>
        </w:rPr>
        <w:t>th</w:t>
      </w:r>
      <w:r>
        <w:rPr>
          <w:sz w:val="22"/>
          <w:szCs w:val="22"/>
          <w:lang w:val="en-US"/>
        </w:rPr>
        <w:t xml:space="preserve"> about concerns from the Lead vs. Non-Lead Bullets meeting at SUNY Cobleskill. They gave a handout of gun shops in the area (Schoharie excluded) that sell non-lead bullets. Not all readily available. Some copper bullets hard to find for certain calibers. Started with a 20 minute video about effects of lead bullets, eagles feeding on dead deer, etc. There was a five member panelists, each giving a 3-5 minute presentation then answering questions, a DEC representative, one of Franklin Mtn Hawk Watch members, a NYS Health Dept. official and SCCA’s  representative, Dave Simkins.  Talked about how lead/non-lead bullets travel/expand/shatter within targets.  Lead slugs are not as damaging and are solfer and they move slower. They discussed the effects of non-lead on barrels of rifles, shotguns, pistols and muzzleloaders. No copper fragments found in meat. There were lots of college student who attended this meeting. </w:t>
      </w:r>
    </w:p>
    <w:p>
      <w:pPr>
        <w:pStyle w:val="Normal"/>
        <w:ind w:left="-426" w:right="-671" w:firstLine="426"/>
        <w:rPr/>
      </w:pPr>
      <w:r>
        <w:rPr>
          <w:sz w:val="22"/>
          <w:szCs w:val="22"/>
          <w:lang w:val="en-US"/>
        </w:rPr>
        <w:t xml:space="preserve">SCCA has submitted our 2017 budget request to the Schoharie County Treasurer’s Office along with the Board of Supervisors for their review.  For several years the SCCA has received financial support from the Schoharie County. SCCA officers, (Liz Reinhart, Dave Wood &amp; Mike Zeh) did attend a meeting in Schoharie on November 9 @ 5 PM with County Finance committee. The committee approved our request but the Board of Supervisors will still have the final approval.    </w:t>
      </w:r>
    </w:p>
    <w:p>
      <w:pPr>
        <w:pStyle w:val="Normal"/>
        <w:ind w:left="-426" w:right="-828" w:firstLine="426"/>
        <w:rPr/>
      </w:pPr>
      <w:r>
        <w:rPr>
          <w:b/>
          <w:sz w:val="22"/>
          <w:szCs w:val="22"/>
          <w:u w:val="single"/>
          <w:lang w:val="en-US"/>
        </w:rPr>
        <w:t>Region 4 - New York Fish &amp; Wildlife Management Board</w:t>
      </w:r>
      <w:r>
        <w:rPr>
          <w:sz w:val="22"/>
          <w:szCs w:val="22"/>
          <w:lang w:val="en-US"/>
        </w:rPr>
        <w:t xml:space="preserve">: Mike Clark, Region 4 Wildlife Manager reported that Doug Stang is acting Division Chief with Patty retiring. The Open Space Plan should be released by January 2017. Possibly 2000 more acres could be added to Region 4 WMUs. Region 4 FWMB was allocated $500 for annual expenses. The Sportsmen Education DEC representative is being interviewed and hopefully picked by next month. DEC is looking for comments from Hunter Safety Instructors on the new Handbook which is sent out for the Hunter Safety programs. Deer check stations were reviewed, one being considered in Region 8.  Pheasant stocking was completed in October. Moose have been moving south slowly from the Adirondacks. Bear complaints are down from last year. DEC is looking for information on existing bear dens so they can tag the young clubs. Forest inventory completed for the Partridge Run with other areas on-going. Habitat funding was reviewed, a request was made to purchase 10,000 Hunting with Permission Poster signs along with plastic bags for fair booth hand-outs. </w:t>
      </w:r>
    </w:p>
    <w:p>
      <w:pPr>
        <w:pStyle w:val="Normal"/>
        <w:ind w:left="-426" w:right="-828" w:firstLine="426"/>
        <w:rPr/>
      </w:pPr>
      <w:r>
        <w:rPr>
          <w:sz w:val="22"/>
          <w:szCs w:val="22"/>
          <w:lang w:val="en-US"/>
        </w:rPr>
        <w:t xml:space="preserve">Chris Van Maaren, Region 4 Fishery Manager reported that there was a surplus of rainbow trout this fall which were stocked locally. Still large numbers of Awelyes in Canadarago Lake. In the East Branch of the Delaware the numbers of Brown Trout are down from last year. DEC is looking at a species upgrade for Brown Trout, possibly in Kinderhook Creek. There will be an outreach program on the Hudson River sampling all fish species. </w:t>
      </w:r>
    </w:p>
    <w:p>
      <w:pPr>
        <w:pStyle w:val="Normal"/>
        <w:ind w:left="-426" w:right="-828" w:firstLine="426"/>
        <w:rPr/>
      </w:pPr>
      <w:r>
        <w:rPr>
          <w:sz w:val="22"/>
          <w:szCs w:val="22"/>
          <w:lang w:val="en-US"/>
        </w:rPr>
        <w:t xml:space="preserve">Paul Lenz/NYC DEP – Updates: State-wide opened 28,000 acres of additional land; 130,000 acres open to public; over half is for public access without DEC permits. Goodyear recreation boating program used over 1,600 kayaks/canoes; 912 private rentals from private companies. Opened new launch area at Pakatakan, Miller Hollow– SW Reservoir; pilot at Cannonsville going well, shoreline sampling for invasives; only found rusty crawfish; 37 NYS Guides in system: survey fishing, hunting, trapping; 400 DMAP tags issued for Regions 3 and 4; new West Settlement area in Middletown. Family fishing day with/DEC was attended by 300 people. Conesville Rod and Gun Club’s annual youth pheasant hunt was successful. Over 300 volunteers  participated along with youth from area schools in reservoirs clean-up, 3300 lbs of trash picked up. DEP proposes a floating dock for universal access on Shokan or Rondout; possibly expand to Schoharie in the future.  New full time employee hired dedicated for recreational programs fulltime. Open trail @ Gramley Mountain. Interactive GIS website is not yet live for mapping of city land; offers good hunting for deer, turkey, rabbits and grouse. National Geographic trail map available at LL Bean. New Program for ATV users Access for Sportsmen to open up remote lands. DEP is always looking for fresh ideas from the public. </w:t>
      </w:r>
    </w:p>
    <w:p>
      <w:pPr>
        <w:pStyle w:val="Normal"/>
        <w:ind w:left="-426" w:right="-828" w:firstLine="426"/>
        <w:rPr>
          <w:sz w:val="22"/>
          <w:szCs w:val="22"/>
          <w:lang w:val="en-US"/>
        </w:rPr>
      </w:pPr>
      <w:r>
        <w:rPr>
          <w:sz w:val="22"/>
          <w:szCs w:val="22"/>
          <w:lang w:val="en-US"/>
        </w:rPr>
        <w:t xml:space="preserve">Mike Zagata, Region 4 FWMB Chairman reviewed the 4 ADA program which changes the assessment for forest land owners who manage their forest/timber for lowering their land taxes. The FWMB is working with some local politicians to make some changes to this program which would possibly open up private lands to the hunters, trappers, and fishing. The changes might lead to some federal/state income tax credit for landowners. There is also a new program that NYSDEC is taking the lead on called a 4 ADB. Next Region 4 FWMB meeting will be held on February 22,  2017 @ 6:30 PM at the Middleburgh R&amp;G Club. </w:t>
      </w:r>
    </w:p>
    <w:p>
      <w:pPr>
        <w:pStyle w:val="Normal"/>
        <w:ind w:left="-426" w:right="-828" w:firstLine="426"/>
        <w:rPr/>
      </w:pPr>
      <w:r>
        <w:rPr>
          <w:b/>
          <w:sz w:val="22"/>
          <w:szCs w:val="22"/>
          <w:u w:val="single"/>
          <w:lang w:val="en-US"/>
        </w:rPr>
        <w:t>NYSDEC:</w:t>
      </w:r>
      <w:r>
        <w:rPr>
          <w:sz w:val="22"/>
          <w:szCs w:val="22"/>
          <w:lang w:val="en-US"/>
        </w:rPr>
        <w:t xml:space="preserve"> Online registration for the 2017 summer camp program will open January 25, 2017 at 10 a.m., the New York State Department of Environmental Conservation (DEC) announced today. Applications will be submitted through the online registration program available through DEC's summer camp website. "The Summer Camp Program gets kids outside, giving them an opportunity to form a life-long love of nature and inspiring the next generation to become stewards of New York's magnificent natural resources.  DEC operates four residential camps for children: Camp Colby in Saranac Lake (Franklin County); Camp DeBruce in Livingston Manor (Sullivan County); Camp Rushford in Caneadea (Allegany County); and Pack Forest in Warrensburg (Warren County). All four camps offer programs for children aged 11-13, while Pack Forest hosts children aged 14-17 for six weeks and Camp Rushford offers two weeks of programs for children aged 14-17. The complete schedule of camp offerings is available on the summer camp's website and the online registration program.</w:t>
      </w:r>
    </w:p>
    <w:p>
      <w:pPr>
        <w:pStyle w:val="Normal"/>
        <w:ind w:left="-426" w:right="-828" w:firstLine="426"/>
        <w:rPr>
          <w:sz w:val="22"/>
          <w:szCs w:val="22"/>
          <w:lang w:val="en-US"/>
        </w:rPr>
      </w:pPr>
      <w:r>
        <w:rPr>
          <w:sz w:val="22"/>
          <w:szCs w:val="22"/>
          <w:lang w:val="en-US"/>
        </w:rPr>
        <w:t xml:space="preserve">Campers participate in a wide variety of outdoor activities including fishing, bird watching, fly-tying, archery, canoeing, hiking, camping, orienteering, and hunter safety education. Campers also learn ecological principles about fields, forests, streams, and ponds through hands-on activities and outdoor exploration. DEC counselors teach youth conservation techniques used by natural resource professionals, such as measuring trees and estimating wildlife populations. Each week features a different sportsman education program (hunter safety, bow education, or trapper education). Parents and guardians are encouraged to sign up their children. Space is limited. This year, Week 3 (July 9-14) at Camp Pack Forest will once again be the popular Outdoor Adventure Week, during which older campers have the opportunity to speak with professionals about career choices, participate and gain experience in more advanced activities, and take advantage of fishing in more habitats. </w:t>
      </w:r>
    </w:p>
    <w:p>
      <w:pPr>
        <w:pStyle w:val="Normal"/>
        <w:ind w:left="-426" w:right="-828" w:firstLine="426"/>
        <w:rPr>
          <w:sz w:val="22"/>
          <w:szCs w:val="22"/>
          <w:lang w:val="en-US"/>
        </w:rPr>
      </w:pPr>
      <w:r>
        <w:rPr>
          <w:sz w:val="22"/>
          <w:szCs w:val="22"/>
          <w:lang w:val="en-US"/>
        </w:rPr>
        <w:t xml:space="preserve">All four camps will operate for seven one-week sessions (Sunday to Friday) beginning June 25, 2017, with the exception of Pack Forest, which operates for eight weeks. Drop-off time is 3:00 p.m. on Sunday, and the closing ceremony and pick-up time is Friday at 4:30 p.m. Campers may attend camp for more than one week during the summer, but cannot stay at camp on Friday or Saturday nights. One week of camp is $350 per child for the 2017 year, and includes meals and trips. In addition to inviting parents to register their children to participate in the DEC environmental education camp program, sporting clubs, civic groups, and environmental organizations are encouraged to sponsor one or more children for a week at camp. Groups who sponsor six paid campers will receive a scholarship to send a seventh child to camp for free. Information about Sponsoring Youth to Camp is available on DEC's website. For more information, visit DEC's website, call 518-402-8014, visit "NYS DEC Summer Camps" on Facebook, or write to DEC Camps, 3rd Floor, 625 Broadway, Albany, New York 12233-5256. SCCA does sponsor youths for these camps as well as some of our other Association Clubs.  After approval from the club the parent pays for the youth’s registration fee ($350) the club reimburses 50% after proof of registration acceptance and then the other 50% after the youth shows proof of attending (Camp Certification). </w:t>
      </w:r>
    </w:p>
    <w:p>
      <w:pPr>
        <w:pStyle w:val="Normal"/>
        <w:ind w:left="-426" w:firstLine="426"/>
        <w:rPr>
          <w:sz w:val="22"/>
          <w:szCs w:val="22"/>
          <w:lang w:val="en-US"/>
        </w:rPr>
      </w:pPr>
      <w:r>
        <w:rPr>
          <w:b/>
          <w:sz w:val="22"/>
          <w:szCs w:val="22"/>
          <w:u w:val="single"/>
          <w:lang w:val="en-US"/>
        </w:rPr>
        <w:t>(SCOPE) Shooters’ Committee on Political Education:</w:t>
      </w:r>
      <w:r>
        <w:rPr>
          <w:sz w:val="22"/>
          <w:szCs w:val="22"/>
          <w:lang w:val="en-US"/>
        </w:rPr>
        <w:t xml:space="preserve">  The next Schoharie County Scope Chapter meeting will be held on February 16</w:t>
      </w:r>
      <w:r>
        <w:rPr>
          <w:sz w:val="22"/>
          <w:szCs w:val="22"/>
          <w:vertAlign w:val="superscript"/>
          <w:lang w:val="en-US"/>
        </w:rPr>
        <w:t>th</w:t>
      </w:r>
      <w:r>
        <w:rPr>
          <w:sz w:val="22"/>
          <w:szCs w:val="22"/>
          <w:lang w:val="en-US"/>
        </w:rPr>
        <w:t xml:space="preserve"> 2017 at the Carlisle Town Hall off route 20. Check your membership at </w:t>
      </w:r>
      <w:hyperlink r:id="rId6">
        <w:r>
          <w:rPr>
            <w:rStyle w:val="InternetLink"/>
            <w:sz w:val="22"/>
            <w:szCs w:val="22"/>
            <w:lang w:val="en-US"/>
          </w:rPr>
          <w:t>www.scopeny.org</w:t>
        </w:r>
      </w:hyperlink>
      <w:r>
        <w:rPr>
          <w:sz w:val="22"/>
          <w:szCs w:val="22"/>
          <w:lang w:val="en-US"/>
        </w:rPr>
        <w:t xml:space="preserve">.  There were only 8 in attendance at the Nov. meeting. We had 39 Middleburgh Rod &amp; Gun Club members join Scope this past year. We needed 50 new members to get the free Gun. Scope is still involved with the legal fight to repeal the NYS Safe Act, working with NYSRPA.  Almost all the State Board Officers have been replaced. New President, Treasurer, Secretary. Bud Schroeder is still Chairman of State Bd., 50 plus years.  </w:t>
      </w:r>
    </w:p>
    <w:p>
      <w:pPr>
        <w:pStyle w:val="Normal"/>
        <w:ind w:left="-426"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426"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426"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426"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426" w:right="-491" w:firstLine="426"/>
        <w:rPr>
          <w:sz w:val="22"/>
          <w:szCs w:val="22"/>
          <w:lang w:val="en-US"/>
        </w:rPr>
      </w:pPr>
      <w:r>
        <w:rPr>
          <w:b/>
          <w:sz w:val="22"/>
          <w:szCs w:val="22"/>
          <w:u w:val="single"/>
          <w:lang w:val="en-US"/>
        </w:rPr>
        <w:t>Schoharie County Pistol League:</w:t>
      </w:r>
      <w:r>
        <w:rPr>
          <w:sz w:val="22"/>
          <w:szCs w:val="22"/>
          <w:lang w:val="en-US"/>
        </w:rPr>
        <w:t xml:space="preserve"> League is starting back up on October 11th. POC – Dick Shaul 528-827-4687, Jim Hilt 607-538-9603, and Hank Mulbury 518-296-8492. Shooters welcome. There are four teams, shooting at three clubs. </w:t>
      </w:r>
    </w:p>
    <w:p>
      <w:pPr>
        <w:pStyle w:val="Normal"/>
        <w:ind w:left="-426" w:right="-491" w:firstLine="426"/>
        <w:rPr>
          <w:sz w:val="22"/>
          <w:szCs w:val="22"/>
          <w:lang w:val="en-US"/>
        </w:rPr>
      </w:pPr>
      <w:r>
        <w:rPr>
          <w:b/>
          <w:sz w:val="22"/>
          <w:szCs w:val="22"/>
          <w:u w:val="single"/>
          <w:lang w:val="en-US"/>
        </w:rPr>
        <w:t>Summit Sno Riders:</w:t>
      </w:r>
      <w:r>
        <w:rPr>
          <w:sz w:val="22"/>
          <w:szCs w:val="22"/>
          <w:lang w:val="en-US"/>
        </w:rPr>
        <w:t xml:space="preserve"> Meetings are 6 pm first Monday of the month (September thru April) at the Summit Conservation Club at the end of Bear Gulch Rd. (109 Club Road) in Summit.  See </w:t>
      </w:r>
      <w:hyperlink r:id="rId7">
        <w:r>
          <w:rPr>
            <w:rStyle w:val="InternetLink"/>
            <w:sz w:val="22"/>
            <w:szCs w:val="22"/>
            <w:lang w:val="en-US"/>
          </w:rPr>
          <w:t>www.summitsnoriders.com.</w:t>
        </w:r>
      </w:hyperlink>
      <w:r>
        <w:rPr>
          <w:sz w:val="22"/>
          <w:szCs w:val="22"/>
          <w:lang w:val="en-US"/>
        </w:rPr>
        <w:t xml:space="preserve">  518-287-1961.</w:t>
      </w:r>
      <w:r>
        <w:rPr>
          <w:lang w:val="en-US"/>
        </w:rPr>
        <w:t xml:space="preserve"> </w:t>
      </w:r>
    </w:p>
    <w:p>
      <w:pPr>
        <w:pStyle w:val="Normal"/>
        <w:ind w:left="-426" w:right="-491" w:firstLine="426"/>
        <w:rPr>
          <w:sz w:val="22"/>
          <w:szCs w:val="22"/>
          <w:lang w:val="en-US"/>
        </w:rPr>
      </w:pPr>
      <w:r>
        <w:rPr>
          <w:b/>
          <w:sz w:val="22"/>
          <w:szCs w:val="22"/>
          <w:u w:val="single"/>
          <w:lang w:val="en-US"/>
        </w:rPr>
        <w:t>SUNY Cobleskill College:</w:t>
      </w:r>
      <w:r>
        <w:rPr>
          <w:sz w:val="22"/>
          <w:szCs w:val="22"/>
          <w:lang w:val="en-US"/>
        </w:rPr>
        <w:t xml:space="preserve"> SUNY Cobleskill student Chapter of Ducks Unlimited did have an Auction/Banquet event on November 17</w:t>
      </w:r>
      <w:r>
        <w:rPr>
          <w:sz w:val="22"/>
          <w:szCs w:val="22"/>
          <w:vertAlign w:val="superscript"/>
          <w:lang w:val="en-US"/>
        </w:rPr>
        <w:t>th</w:t>
      </w:r>
      <w:r>
        <w:rPr>
          <w:sz w:val="22"/>
          <w:szCs w:val="22"/>
          <w:lang w:val="en-US"/>
        </w:rPr>
        <w:t xml:space="preserve"> @ 6 PM. Location will be the Elks Lodge in Cobleskill. They had a very good turnout. </w:t>
      </w:r>
    </w:p>
    <w:p>
      <w:pPr>
        <w:pStyle w:val="Normal"/>
        <w:ind w:left="-426"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426"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old Conesville Fire house. To be a member you must live in the town of Conesville. POC - call Dewey Irving @ 607-588-6978. The Veteran’s Pheasant Hunt was a big success, big turnout.   </w:t>
      </w:r>
    </w:p>
    <w:p>
      <w:pPr>
        <w:pStyle w:val="Normal"/>
        <w:ind w:left="-426" w:right="-491" w:firstLine="426"/>
        <w:rPr>
          <w:sz w:val="22"/>
          <w:szCs w:val="22"/>
          <w:lang w:val="en-US"/>
        </w:rPr>
      </w:pPr>
      <w:r>
        <w:rPr>
          <w:b/>
          <w:sz w:val="22"/>
          <w:szCs w:val="22"/>
          <w:u w:val="single"/>
          <w:lang w:val="en-US"/>
        </w:rPr>
        <w:t>Schoharie County Ridge Runners (NWTF)</w:t>
      </w:r>
      <w:r>
        <w:rPr>
          <w:sz w:val="22"/>
          <w:szCs w:val="22"/>
          <w:lang w:val="en-US"/>
        </w:rPr>
        <w:t xml:space="preserve"> –For more information contact Dave Hendrick, phone: (518) 657-1787 or Liz &amp; Don Reinhart 518-673-3965.  Memberships are $35 per year. Web site is www.NWTF.ORG.  </w:t>
      </w:r>
    </w:p>
    <w:p>
      <w:pPr>
        <w:pStyle w:val="Normal"/>
        <w:ind w:left="-426" w:right="-491" w:firstLine="426"/>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club would like to thank everyone who supports their Breakfasts and Stuffed Pizzas events.  This is what pays the bills for the year.       </w:t>
      </w:r>
    </w:p>
    <w:p>
      <w:pPr>
        <w:pStyle w:val="Normal"/>
        <w:ind w:left="-426" w:right="-491" w:firstLine="426"/>
        <w:rPr>
          <w:sz w:val="22"/>
          <w:szCs w:val="22"/>
          <w:lang w:val="en-US"/>
        </w:rPr>
      </w:pPr>
      <w:r>
        <w:rPr>
          <w:b/>
          <w:sz w:val="22"/>
          <w:szCs w:val="22"/>
          <w:u w:val="single"/>
          <w:lang w:val="en-US"/>
        </w:rPr>
        <w:t>Schoharie Valley Trappers</w:t>
      </w:r>
      <w:r>
        <w:rPr>
          <w:sz w:val="22"/>
          <w:szCs w:val="22"/>
          <w:lang w:val="en-US"/>
        </w:rPr>
        <w:t xml:space="preserve">: trapper class was held this fall at the Middleburgh Rod &amp; Gun Club. Check NYS DEC Website.   POC is Kenny Hellijas: </w:t>
      </w:r>
      <w:hyperlink r:id="rId8">
        <w:r>
          <w:rPr>
            <w:rStyle w:val="InternetLink"/>
            <w:sz w:val="22"/>
            <w:szCs w:val="22"/>
            <w:lang w:val="en-US"/>
          </w:rPr>
          <w:t>klhellijas@hotmail.com</w:t>
        </w:r>
      </w:hyperlink>
      <w:r>
        <w:rPr>
          <w:sz w:val="22"/>
          <w:szCs w:val="22"/>
          <w:lang w:val="en-US"/>
        </w:rPr>
        <w:t xml:space="preserve">  518-234-3715 - Trappers should note changes to fisher and marten trapping seasons, as well as changes to some general trapping regulations. "Hunters and trappers' input and concerns were an important part of the changes made to fisher trapping seasons beginning this fall." While coyote hunting season began October 1 in much the state, hunting seasons for other furbearers such as bobcat, raccoon, and fox begins October 25. Trappers should be aware of changes to trapping regulations for fisher beginning this fall, including the requirement of a special permit and expanded opportunity for fisher in select Wildlife Management Units in central and western New York. The changes to the fisher trapping season include: This fall will be the fourth season for the bobcat "Harvest Expansion Area" (HEA) in Wildlife Management Units 3R, 3S, 4A, 4F, 4O, 5R, 6R, 6S, 7S, 8T, 8W, 8X, 8Y, 9J, 9K, 9M, 9N, 9P, 9R, 9S, 9T, 9W, 9X, and 9Y. The season in the HEA runs from October 25 through November 18. Bobcat hunters and trappers in the HEA are required to obtain a special, free permit from their regional wildlife office; however, bobcat hunting/trapping activity logs and submission of the bobcat skull, jaw, or carcass are no longer required.  To obtain a free fisher, fisher/marten, or bobcat HEA permit, hunters and trappers should contact the regional wildlife office or apply by e-mail. Only one fisher or fisher/marten permit is needed to trap these species anywhere in New York where the season is open, and only one bobcat permit is needed to hunt or trap bobcats in the HEA. Hunters and trappers must provide the following information:  •Name,  •DEC ID # (from license or back tag),  •Mailing address,  •Phone or e-mail,  •Species (fisher, fisher/marten, and bobcat).  •If requesting a permit by e-mail, include the county or WMU where you plan to hunt (bobcat) or trap (fisher, marten, or bobcat). To apply by e-mail: wildlife@dec.ny.gov; type "Fisher/Marten Permit" or "Bobcat Permit" in the subject line. To apply by phone or in-person:</w:t>
      </w:r>
      <w:r>
        <w:rPr>
          <w:lang w:val="en-US"/>
        </w:rPr>
        <w:t xml:space="preserve"> </w:t>
      </w:r>
      <w:r>
        <w:rPr>
          <w:sz w:val="22"/>
          <w:szCs w:val="22"/>
          <w:lang w:val="en-US"/>
        </w:rPr>
        <w:t>1130 N Westcott Rd, Schenectady, NY 12306 or 518-357-2007</w:t>
      </w:r>
    </w:p>
    <w:p>
      <w:pPr>
        <w:pStyle w:val="Normal"/>
        <w:ind w:left="-426" w:right="-491" w:firstLine="426"/>
        <w:rPr>
          <w:sz w:val="22"/>
          <w:szCs w:val="22"/>
          <w:lang w:val="en-US"/>
        </w:rPr>
      </w:pPr>
      <w:r>
        <w:rPr>
          <w:b/>
          <w:sz w:val="22"/>
          <w:szCs w:val="22"/>
          <w:u w:val="single"/>
          <w:lang w:val="en-US"/>
        </w:rPr>
        <w:t>Schoharie Co. Chapter of Trout Unlimited:</w:t>
      </w:r>
      <w:r>
        <w:rPr>
          <w:sz w:val="22"/>
          <w:szCs w:val="22"/>
          <w:lang w:val="en-US"/>
        </w:rPr>
        <w:t xml:space="preserve"> The college club is meeting on the second Monday of each month in the new building, Center for Agricultural Resource, room 002.  Clear Water Chapter meetings held 3rd Monday of each month at the Albany Ramada located on Watervliet Ave. Ext. off Exit 5 of I-90 (Everett Road).</w:t>
      </w:r>
      <w:r>
        <w:rPr>
          <w:lang w:val="en-US"/>
        </w:rPr>
        <w:t xml:space="preserve"> </w:t>
      </w:r>
      <w:r>
        <w:rPr>
          <w:sz w:val="22"/>
          <w:szCs w:val="22"/>
          <w:lang w:val="en-US"/>
        </w:rPr>
        <w:t xml:space="preserve">Join us before each meeting at 6:30pm for a tying demonstration, meetings begin at 7:30pm. Clearwater Chapter of Trout Unlimited's mission is to conserve, protect and restore the Capital Region’s trout and salmon fisheries and their watersheds. </w:t>
      </w:r>
    </w:p>
    <w:p>
      <w:pPr>
        <w:pStyle w:val="Normal"/>
        <w:ind w:left="-426" w:right="-491" w:firstLine="426"/>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The club’s new website address is </w:t>
      </w:r>
      <w:hyperlink r:id="rId9">
        <w:r>
          <w:rPr>
            <w:rStyle w:val="InternetLink"/>
            <w:sz w:val="22"/>
            <w:szCs w:val="22"/>
            <w:lang w:val="en-US"/>
          </w:rPr>
          <w:t>www.richmondvillefishgameclub.org</w:t>
        </w:r>
      </w:hyperlink>
      <w:r>
        <w:rPr>
          <w:sz w:val="22"/>
          <w:szCs w:val="22"/>
          <w:lang w:val="en-US"/>
        </w:rPr>
        <w:t xml:space="preserve"> . The drawing for the raffle was drawn on October 1</w:t>
      </w:r>
      <w:r>
        <w:rPr>
          <w:sz w:val="22"/>
          <w:szCs w:val="22"/>
          <w:vertAlign w:val="superscript"/>
          <w:lang w:val="en-US"/>
        </w:rPr>
        <w:t>st</w:t>
      </w:r>
      <w:r>
        <w:rPr>
          <w:sz w:val="22"/>
          <w:szCs w:val="22"/>
          <w:lang w:val="en-US"/>
        </w:rPr>
        <w:t xml:space="preserve">. Tom Sossei won the Barnett Crossbow, Maryellen Davenport won the 17’ ladderstand and David Wilson won the Ground Blind.  </w:t>
      </w:r>
    </w:p>
    <w:p>
      <w:pPr>
        <w:pStyle w:val="Normal"/>
        <w:ind w:left="-426"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Jan 9</w:t>
      </w:r>
      <w:r>
        <w:rPr>
          <w:sz w:val="22"/>
          <w:szCs w:val="22"/>
          <w:vertAlign w:val="superscript"/>
          <w:lang w:val="en-US"/>
        </w:rPr>
        <w:t>th</w:t>
      </w:r>
      <w:r>
        <w:rPr>
          <w:sz w:val="22"/>
          <w:szCs w:val="22"/>
          <w:lang w:val="en-US"/>
        </w:rPr>
        <w:t xml:space="preserve"> @ 7PM at Earl Berg’s house on Cripplebush Rd. for reviewing the financial budget and make decisions on scholarships, the sponsoring of youth campers and donations to the many organizations request we get annually. Whitetails Unlimited Nation Headquarters has not release the final banquet report or sent the committee package out. The Schoharie County Chapter of Whitetails Unlimited plans on donated two more 50 Caliber Black Powder Rifles to the Venison Program this fall and the SCCA for their 2017 Kayak Raffle held at the end of the Schoharie County Fair in Cobleskill. We will discuss the date for 2017’s banquet.        </w:t>
      </w:r>
    </w:p>
    <w:p>
      <w:pPr>
        <w:pStyle w:val="Normal"/>
        <w:ind w:left="-426"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next meeting is on March 9</w:t>
      </w:r>
      <w:r>
        <w:rPr>
          <w:sz w:val="22"/>
          <w:szCs w:val="22"/>
          <w:vertAlign w:val="superscript"/>
          <w:lang w:val="en-US"/>
        </w:rPr>
        <w:t>th</w:t>
      </w:r>
      <w:r>
        <w:rPr>
          <w:sz w:val="22"/>
          <w:szCs w:val="22"/>
          <w:lang w:val="en-US"/>
        </w:rPr>
        <w:t xml:space="preserve"> @ 6PM at the Schoharie Library.  There are currently 185 members. There are about 50 members who have not paid their dues.  They will be dropped from the membership list at the March meeting if not paid up. Election of Club officers was approved. Clarence Putman cast one vote and the same list of officers was approved.  Need fresh volunteers to help with trail maintenance. The highway cleanup was completed along route 30 going into Middleburgh on Route 30 going north.  The NYPA has started a project of designing the walkway bridge. The project will be completed in the spring of 2017.  The funding for the project has already been approved as per Mario Roefaro, project manager. They will continue to keep LPNHC in the loop. The Vroman’s Nose 33</w:t>
      </w:r>
      <w:r>
        <w:rPr>
          <w:sz w:val="22"/>
          <w:szCs w:val="22"/>
          <w:vertAlign w:val="superscript"/>
          <w:lang w:val="en-US"/>
        </w:rPr>
        <w:t>rd</w:t>
      </w:r>
      <w:r>
        <w:rPr>
          <w:sz w:val="22"/>
          <w:szCs w:val="22"/>
          <w:lang w:val="en-US"/>
        </w:rPr>
        <w:t xml:space="preserve">  Hike on Sept 25</w:t>
      </w:r>
      <w:r>
        <w:rPr>
          <w:sz w:val="22"/>
          <w:szCs w:val="22"/>
          <w:vertAlign w:val="superscript"/>
          <w:lang w:val="en-US"/>
        </w:rPr>
        <w:t>th</w:t>
      </w:r>
      <w:r>
        <w:rPr>
          <w:sz w:val="22"/>
          <w:szCs w:val="22"/>
          <w:lang w:val="en-US"/>
        </w:rPr>
        <w:t xml:space="preserve"> had close to 400 hikers/visitors. Here is a schedule for hikes and events for this fall/winter. Dec 31 Featherstonehaugh State Forest, 2.5 miles, Leaders: Mark &amp; Carol. Jan 7 Leader’s choice hike, call Dan for more info. Jan 21 Partridge Run snowshoe/hike, 3 miles, call Carol &amp; Mark for details. Feb 4 Looking Glass Pond trails, 3-4 mile on snowshoes, Leader: Clarence. Hiking leaders are as followed: Carol &amp; Mark Traver 518-295-8039 or Clarence Putman 607-538-9569, Marilyn Miles 518-768-2870, Dan Kwaitkowski 827-8377, George Spohn 518-505-7097, Steve Babbitt 518-295-8535, Don Allard 518-577-7741. For membership info, contact Cherie Clapper at 518-827-4386, email: ccheriec@midtel.net or P.O. Box 200, West Fulton, NY 12194. Please send your membership renewals to Cherie in September, checks payable to LPNHC. Yearly membership levels are: individual $5, family $10, supporting group $15, sustaining $25, or life $150. Short &amp; long sleeve shirts with the LPNHC logo are available; $12-$20.  Please consider the lifetime membership to help support the LPNHC. </w:t>
      </w:r>
    </w:p>
    <w:p>
      <w:pPr>
        <w:pStyle w:val="Normal"/>
        <w:ind w:left="-426"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Three new members voted in and four more read for a vote next month. There were 36 in attendance at the December meeting. The members voted in a new recording secretary, Mark Mazella. Mike Agiovllasitis is the contact for the club calendar. His e-mail address is </w:t>
      </w:r>
      <w:hyperlink r:id="rId10">
        <w:r>
          <w:rPr>
            <w:rStyle w:val="InternetLink"/>
            <w:sz w:val="22"/>
            <w:szCs w:val="22"/>
            <w:lang w:val="en-US"/>
          </w:rPr>
          <w:t>miketa@nycap.rr.com</w:t>
        </w:r>
      </w:hyperlink>
      <w:r>
        <w:rPr>
          <w:sz w:val="22"/>
          <w:szCs w:val="22"/>
          <w:lang w:val="en-US"/>
        </w:rPr>
        <w:t xml:space="preserve"> and phone number is 518-265-9127 for reservations (Use of clubhouse). The Christmas party will be held on Dec 10</w:t>
      </w:r>
      <w:r>
        <w:rPr>
          <w:sz w:val="22"/>
          <w:szCs w:val="22"/>
          <w:vertAlign w:val="superscript"/>
          <w:lang w:val="en-US"/>
        </w:rPr>
        <w:t>th</w:t>
      </w:r>
      <w:r>
        <w:rPr>
          <w:sz w:val="22"/>
          <w:szCs w:val="22"/>
          <w:lang w:val="en-US"/>
        </w:rPr>
        <w:t xml:space="preserve"> from 11 AM – 3 PM.  All 1000 December raffle tickets were sold. Rick Poquette, the club’s treasurer is responsible for mailing out the prize notifications and checks. A list of winners will be in next month’s newsletter. Chairman, Dick Price did an outstanding job keeping track of tickets handed out to sellers and collection of sold ticket funds.  The club is already looking into purchasing the prizes for the 2017 raffle.  This raffle is what opens the doors of the club.  It pays our fire/liability insurance along with the village/land/school taxes, the cleaning of the club house, mowing of the grass, snow plowing the driveway and utilities bills. Black Powder shoots will start on January 8</w:t>
      </w:r>
      <w:r>
        <w:rPr>
          <w:sz w:val="22"/>
          <w:szCs w:val="22"/>
          <w:vertAlign w:val="superscript"/>
          <w:lang w:val="en-US"/>
        </w:rPr>
        <w:t>th</w:t>
      </w:r>
      <w:r>
        <w:rPr>
          <w:sz w:val="22"/>
          <w:szCs w:val="22"/>
          <w:lang w:val="en-US"/>
        </w:rPr>
        <w:t xml:space="preserve"> and then on the first Sunday of February, March, April and May. Pistol Leagues are running on Wednesday. Plate Shoots will start back up in the spring. The SUNY Cobleskill college students have started shooting archery again on Friday nights. Archery building addition is under construction and completion date is 12/16/16. It will be dedicated in memory of Larry Strack. The club is applying for a NRA grant to help pay for modification to the indoor pistol range. Local NRA approval is complete, we are waiting on approval from the National Board. Club patches still available - POC is Pete DeBartolo. Youth archery will start up January 6</w:t>
      </w:r>
      <w:r>
        <w:rPr>
          <w:sz w:val="22"/>
          <w:szCs w:val="22"/>
          <w:vertAlign w:val="superscript"/>
          <w:lang w:val="en-US"/>
        </w:rPr>
        <w:t>th</w:t>
      </w:r>
      <w:r>
        <w:rPr>
          <w:sz w:val="22"/>
          <w:szCs w:val="22"/>
          <w:lang w:val="en-US"/>
        </w:rPr>
        <w:t xml:space="preserve"> 2017.  The new by-law changes were approved and will be updated on the club’s website.      </w:t>
      </w:r>
    </w:p>
    <w:p>
      <w:pPr>
        <w:pStyle w:val="Normal"/>
        <w:tabs>
          <w:tab w:val="clear" w:pos="708"/>
          <w:tab w:val="left" w:pos="10915" w:leader="none"/>
        </w:tabs>
        <w:ind w:left="-426"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Meetings are held on the first Tuesday of each month @ 7PM. The next meeting is January 3</w:t>
      </w:r>
      <w:r>
        <w:rPr>
          <w:sz w:val="22"/>
          <w:szCs w:val="22"/>
          <w:vertAlign w:val="superscript"/>
          <w:lang w:val="en-US"/>
        </w:rPr>
        <w:t>rd</w:t>
      </w:r>
      <w:r>
        <w:rPr>
          <w:sz w:val="22"/>
          <w:szCs w:val="22"/>
          <w:lang w:val="en-US"/>
        </w:rPr>
        <w:t xml:space="preserve"> and will be held at the West Fulton Firehouse. At the December meeting the membership reviewed the Year end party which will be held at the West Fulton Firehouse on December 10</w:t>
      </w:r>
      <w:r>
        <w:rPr>
          <w:sz w:val="22"/>
          <w:szCs w:val="22"/>
          <w:vertAlign w:val="superscript"/>
          <w:lang w:val="en-US"/>
        </w:rPr>
        <w:t>th</w:t>
      </w:r>
      <w:r>
        <w:rPr>
          <w:sz w:val="22"/>
          <w:szCs w:val="22"/>
          <w:lang w:val="en-US"/>
        </w:rPr>
        <w:t>. Food &amp; drink will be provided by the club. Members are asked to bring auction items to help raise money for the party. The donation of  $500 to NYS DEC to purchase feeder fish for Looking Glass Pond will be done next spring at the request of DEC. The memberships also approve the sponsorship of Emily Skowfoe who attended NYS DEC Camp during the fair week at a cost of $350. The membership also voted on donating $500 to Wes Layaway for the continued efforts of Animal &amp; Bird Rehabitation Center in Middleburgh which was done at the September meeting. The membership has approved to run a raffle for a Henry Golden Boy 22 caliber Rifle with the drawing at the December 10</w:t>
      </w:r>
      <w:r>
        <w:rPr>
          <w:sz w:val="22"/>
          <w:szCs w:val="22"/>
          <w:vertAlign w:val="superscript"/>
          <w:lang w:val="en-US"/>
        </w:rPr>
        <w:t>th</w:t>
      </w:r>
      <w:r>
        <w:rPr>
          <w:sz w:val="22"/>
          <w:szCs w:val="22"/>
          <w:lang w:val="en-US"/>
        </w:rPr>
        <w:t xml:space="preserve"> club party. Over 400 tickets have been sold to date. POC will be Ryan Hamm 528-4568. All tickets need to be turned in by the 10</w:t>
      </w:r>
      <w:r>
        <w:rPr>
          <w:sz w:val="22"/>
          <w:szCs w:val="22"/>
          <w:vertAlign w:val="superscript"/>
          <w:lang w:val="en-US"/>
        </w:rPr>
        <w:t>th</w:t>
      </w:r>
      <w:r>
        <w:rPr>
          <w:sz w:val="22"/>
          <w:szCs w:val="22"/>
          <w:lang w:val="en-US"/>
        </w:rPr>
        <w:t xml:space="preserve"> of December. The club did hold the Tim Murphy 5K run from Max Shaul’s Park to Middleburgh on October 8</w:t>
      </w:r>
      <w:r>
        <w:rPr>
          <w:sz w:val="22"/>
          <w:szCs w:val="22"/>
          <w:vertAlign w:val="superscript"/>
          <w:lang w:val="en-US"/>
        </w:rPr>
        <w:t>th</w:t>
      </w:r>
      <w:r>
        <w:rPr>
          <w:sz w:val="22"/>
          <w:szCs w:val="22"/>
          <w:lang w:val="en-US"/>
        </w:rPr>
        <w:t xml:space="preserve"> with close to 150 runners &amp; walkers. Aaron Hamm and Dave Wood were POC. The Nature Trail located by the Middleburgh Elementary school was reviewed. The membership approved to purchase some material to make repairs. A Kevin Guest, a boy scout is going to do this project for his Eagle Badge requirement. The club is also looking at the possibility of putting up a 10’ X 16’ provelian near the Middleburgh Pool next spring. The West Fulton Rod &amp; Gun Club’s motto is “Put Back More Than You Take”.   </w:t>
      </w:r>
    </w:p>
    <w:p>
      <w:pPr>
        <w:pStyle w:val="Normal"/>
        <w:tabs>
          <w:tab w:val="clear" w:pos="708"/>
          <w:tab w:val="left" w:pos="10915" w:leader="none"/>
        </w:tabs>
        <w:ind w:left="-426" w:right="-491" w:firstLine="426"/>
        <w:rPr>
          <w:rFonts w:eastAsia="Times New Roman"/>
          <w:vanish/>
          <w:sz w:val="20"/>
          <w:szCs w:val="20"/>
        </w:rPr>
      </w:pPr>
      <w:r>
        <w:rPr>
          <w:b/>
          <w:sz w:val="22"/>
          <w:szCs w:val="22"/>
          <w:lang w:val="en-US"/>
        </w:rPr>
        <w:t xml:space="preserve">SCCA website address is </w:t>
      </w:r>
      <w:hyperlink r:id="rId11">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The next SCCA (Schoharie County Conservation Association) meeting will be held on December 15</w:t>
      </w:r>
      <w:r>
        <w:rPr>
          <w:b/>
          <w:sz w:val="22"/>
          <w:szCs w:val="22"/>
          <w:vertAlign w:val="superscript"/>
          <w:lang w:val="en-US"/>
        </w:rPr>
        <w:t>th</w:t>
      </w:r>
      <w:r>
        <w:rPr>
          <w:b/>
          <w:sz w:val="22"/>
          <w:szCs w:val="22"/>
          <w:lang w:val="en-US"/>
        </w:rPr>
        <w:t xml:space="preserve"> @ 7 PM and will be held at Middleburgh Rod &amp; Gun Club. Pizza, wings and soda will be provided by SCCA.   </w:t>
      </w:r>
      <w:bookmarkStart w:id="0" w:name="_PictureBullets"/>
      <w:bookmarkEnd w:id="0"/>
    </w:p>
    <w:sectPr>
      <w:footerReference w:type="default" r:id="rId13"/>
      <w:type w:val="nextPage"/>
      <w:pgSz w:w="12240" w:h="15840"/>
      <w:pgMar w:left="993"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openy.org/" TargetMode="External"/><Relationship Id="rId7" Type="http://schemas.openxmlformats.org/officeDocument/2006/relationships/hyperlink" Target="http://www.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richmondvillefishgameclub.org/" TargetMode="External"/><Relationship Id="rId10" Type="http://schemas.openxmlformats.org/officeDocument/2006/relationships/hyperlink" Target="mailto:miketa@nycap.rr.com"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1:16:00Z</dcterms:created>
  <dc:creator>ch82903</dc:creator>
  <dc:description/>
  <dc:language>en-US</dc:language>
  <cp:lastModifiedBy>Michael</cp:lastModifiedBy>
  <cp:lastPrinted>2016-12-09T10:29:00Z</cp:lastPrinted>
  <dcterms:modified xsi:type="dcterms:W3CDTF">2016-12-11T21:16:00Z</dcterms:modified>
  <cp:revision>2</cp:revision>
  <dc:subject/>
  <dc:title>UN Treaty/As Bad As Expected</dc:title>
</cp:coreProperties>
</file>