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8">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1905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drawing>
          <wp:anchor behindDoc="0" distT="0" distB="0" distL="114935" distR="114935" simplePos="0" locked="0" layoutInCell="0" allowOverlap="1" relativeHeight="11">
            <wp:simplePos x="0" y="0"/>
            <wp:positionH relativeFrom="column">
              <wp:posOffset>5288280</wp:posOffset>
            </wp:positionH>
            <wp:positionV relativeFrom="paragraph">
              <wp:posOffset>52070</wp:posOffset>
            </wp:positionV>
            <wp:extent cx="18288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the Walnut Farm - 256 Melick Road in </w:t>
      </w:r>
    </w:p>
    <w:p>
      <w:pPr>
        <w:pStyle w:val="Normal"/>
        <w:numPr>
          <w:ilvl w:val="0"/>
          <w:numId w:val="0"/>
        </w:numPr>
        <w:ind w:left="708" w:right="-851" w:firstLine="708"/>
        <w:outlineLvl w:val="0"/>
        <w:rPr>
          <w:b/>
          <w:b/>
          <w:sz w:val="32"/>
          <w:szCs w:val="32"/>
          <w:lang w:val="en-US"/>
        </w:rPr>
      </w:pPr>
      <w:r>
        <w:rPr>
          <w:b/>
          <w:sz w:val="32"/>
          <w:szCs w:val="32"/>
          <w:lang w:val="en-US"/>
        </w:rPr>
        <w:t>Canajoharie (Liz Reinhart’s Home) on May 28,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6:15 with the pledge</w:t>
      </w:r>
    </w:p>
    <w:p>
      <w:pPr>
        <w:pStyle w:val="Normal"/>
        <w:numPr>
          <w:ilvl w:val="0"/>
          <w:numId w:val="0"/>
        </w:numPr>
        <w:ind w:left="-709" w:right="-851" w:firstLine="1417"/>
        <w:outlineLvl w:val="0"/>
        <w:rPr/>
      </w:pPr>
      <w:r>
        <w:rPr>
          <w:rFonts w:eastAsia="Times New Roman"/>
          <w:sz w:val="22"/>
          <w:szCs w:val="22"/>
          <w:lang w:val="en-US"/>
        </w:rPr>
        <w:t xml:space="preserve">     </w:t>
      </w:r>
      <w:r>
        <w:rPr>
          <w:sz w:val="22"/>
          <w:szCs w:val="22"/>
          <w:lang w:val="en-US"/>
        </w:rPr>
        <w:t xml:space="preserve">of allegiance with 9 in attendance. Clubs represented were Middleburgh Rod &amp; Gun, Lo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Path North Hiking, NWTF Schoharie County Ridge Runners, Trout Unlimited, West Fulton Rod &amp; Gun, Middleburgh Ridge Runners Snowmobile Club, Schoharie County Whitetails Unlimited, Cave Country Riders. April – May minutes were approved with a motion from John Nesel, seconded by Doug Handy. The treasurer’s report for May was approved with a motion from Dave Wood, seconded by Don Reinhart. </w:t>
      </w:r>
    </w:p>
    <w:p>
      <w:pPr>
        <w:pStyle w:val="Normal"/>
        <w:ind w:left="-426" w:right="-671" w:firstLine="426"/>
        <w:rPr/>
      </w:pPr>
      <w:r>
        <w:rPr>
          <w:sz w:val="22"/>
          <w:szCs w:val="22"/>
          <w:lang w:val="en-US"/>
        </w:rPr>
        <w:t xml:space="preserve">At the beginning of the meeting Liz had downloaded a treat for all. It was a video of Johnny Cash singing the song “Ragged Old Flag”. This was her way of celebrating Memorial Day with the membership. This was a special meeting because Bill Eklund, one of our mentors who helps with the youth pheasant hunts, from Stanford donated about 15 pheasants to the SCCA for a cookout. Liz did an excellent job of roasting the birds. Liz also had roasted a wild turkey which Don had shot during this past month. Everyone brought a bowl of salads or bottle of wine and beer which all shared.  It was an excellent meal.  We had our meeting outside on the deck and it was a beautiful day.  There was plenty for all with leftovers to take home.   </w:t>
      </w:r>
    </w:p>
    <w:p>
      <w:pPr>
        <w:pStyle w:val="Normal"/>
        <w:ind w:left="-426" w:right="-671" w:firstLine="426"/>
        <w:rPr/>
      </w:pPr>
      <w:r>
        <w:rPr>
          <w:sz w:val="22"/>
          <w:szCs w:val="22"/>
          <w:lang w:val="en-US"/>
        </w:rPr>
        <w:t xml:space="preserve">Dave Wood had some pictures which were passed around of the Looking Glass Pond project which NYS DEC just completed this spring. Between handicapped trails and fishing access platforms along with new parking lots and facilities for bathrooms, it is now an excellent area to visit.  Later this month DEC is planning on stocking the pond with Largemouth bass. </w:t>
      </w:r>
    </w:p>
    <w:p>
      <w:pPr>
        <w:pStyle w:val="Normal"/>
        <w:ind w:left="-426" w:right="-671" w:firstLine="426"/>
        <w:rPr/>
      </w:pPr>
      <w:r>
        <w:rPr>
          <w:sz w:val="22"/>
          <w:szCs w:val="22"/>
          <w:lang w:val="en-US"/>
        </w:rPr>
        <w:t xml:space="preserve">Doug Handy made a motion to purchase a lazar jet printer with a $1000 limit for running copies of the SCCA newsletter. This was seconded by John Nesel.   </w:t>
      </w:r>
    </w:p>
    <w:p>
      <w:pPr>
        <w:pStyle w:val="Normal"/>
        <w:ind w:left="-426" w:right="-671" w:firstLine="426"/>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Mary Mulvihill is currently doing a project on Rainbow Smelt, Their Comeback In Otsego Lake. They will do their presentations during the 2016 fall semester.   </w:t>
      </w:r>
    </w:p>
    <w:p>
      <w:pPr>
        <w:pStyle w:val="Normal"/>
        <w:ind w:left="-426" w:right="-671" w:firstLine="426"/>
        <w:rPr>
          <w:sz w:val="22"/>
          <w:szCs w:val="22"/>
          <w:lang w:val="en-US"/>
        </w:rPr>
      </w:pPr>
      <w:r>
        <w:rPr>
          <w:rFonts w:eastAsia="Times New Roman"/>
          <w:sz w:val="22"/>
          <w:szCs w:val="22"/>
          <w:lang w:val="en-US"/>
        </w:rPr>
        <w:t xml:space="preserve">  </w:t>
      </w:r>
      <w:r>
        <w:rPr>
          <w:sz w:val="22"/>
          <w:szCs w:val="22"/>
          <w:lang w:val="en-US"/>
        </w:rPr>
        <w:t xml:space="preserve">Tickets are available for our Kayak raffle. POC Mike Zeh 265-4961.  The two, 12 foot Pelican (blue) Kayaks, a Black powder Rifle donated by Schoharie County Whitetails Unlimited, a Framed Turkey Print, two $100 Gift certificates have been promise from Senator James Seward and Assemblyman Pete Lopez along with $50 gift cards from Bank of Richmondville and NBT Schoharie/Middleburgh banks are the prizes for this coming summer’s raffle. The membership is still getting prices for the Camo T-Shirts which will be sold @ 15.00 with SCCA logo on the front pocket and big LOGO on the back. The membership approved the purchase of 4 season passes for the fair booth. SCCA donated $300 to three students going to Las Vegas.   </w:t>
      </w:r>
    </w:p>
    <w:p>
      <w:pPr>
        <w:pStyle w:val="Normal"/>
        <w:ind w:left="-426" w:right="-671" w:firstLine="426"/>
        <w:rPr>
          <w:sz w:val="22"/>
          <w:szCs w:val="22"/>
          <w:lang w:val="en-US"/>
        </w:rPr>
      </w:pPr>
      <w:r>
        <w:rPr>
          <w:sz w:val="22"/>
          <w:szCs w:val="22"/>
          <w:lang w:val="en-US"/>
        </w:rPr>
        <w:t xml:space="preserve">SCCA has approved the sponsor of two youths for NYSDEC Camp.  Adam Bortelle &amp; Kyle Bortelle are both registered for camp this summer. SCCA pays 50% after registration and the other 50% after proof of attending. Total cost per youth is $350 each.  A check was mailed out for the first half this past month. </w:t>
      </w:r>
    </w:p>
    <w:p>
      <w:pPr>
        <w:pStyle w:val="Normal"/>
        <w:ind w:left="-426" w:right="-671" w:firstLine="426"/>
        <w:rPr>
          <w:sz w:val="22"/>
          <w:szCs w:val="22"/>
          <w:lang w:val="en-US"/>
        </w:rPr>
      </w:pPr>
      <w:r>
        <w:rPr>
          <w:sz w:val="22"/>
          <w:szCs w:val="22"/>
          <w:lang w:val="en-US"/>
        </w:rPr>
        <w:t xml:space="preserve">SCCA members voted in a new SCCA representative for NYSCC. Mark Hotaling has replaced John Nesel. He will be working with John Hornauer attending the Spring &amp; Fall NYSCC meetings.                 </w:t>
      </w:r>
    </w:p>
    <w:p>
      <w:pPr>
        <w:pStyle w:val="Normal"/>
        <w:ind w:left="-426" w:right="-828" w:firstLine="42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Final notices were sent out to about ten SCCA members who haven’t paid their 2016 dues. They have been deleted from the mailing list. Club Association dues are $30 annually. 18 clubs have paid to date. I believe we still have two clubs who haven’t paid their 2016 dues yet. Notices have been sent. Individual dues are $10 annually. Over 40 paid to date.  Please send in dues for 2016. We mail out close to 140 letters each month and send out e-mails to over 250 individuals each month. Send dues to SCCA  P.O. Box 325 Central Bridge, NY 12035. </w:t>
      </w:r>
    </w:p>
    <w:p>
      <w:pPr>
        <w:pStyle w:val="Normal"/>
        <w:ind w:left="-426" w:right="-828" w:firstLine="426"/>
        <w:rPr/>
      </w:pPr>
      <w:r>
        <w:rPr>
          <w:b/>
          <w:sz w:val="22"/>
          <w:szCs w:val="22"/>
          <w:u w:val="single"/>
          <w:lang w:val="en-US"/>
        </w:rPr>
        <w:t>NYS DEC:</w:t>
      </w:r>
      <w:r>
        <w:rPr>
          <w:sz w:val="22"/>
          <w:szCs w:val="22"/>
          <w:lang w:val="en-US"/>
        </w:rPr>
        <w:t xml:space="preserve"> June 25 at Looking Glass Pond from 10-2; 75-100 legal size largemouth bass to be stocked that morning (10:00 am) Fishing gear provided including bait; Table set up to distribute gear and info and to do fish filleting demonstrations; Working with the Schoharie County Conservation Association and the West Fulton Rod and Gun Club Staff and club members helping people pond-side to learn needed angling skills; ADA accessible. Directions: From points North: Take St. Hwy. 30 South of Fultonham. Make a right onto West Fulton Road (sign at that junction shows Looking Glass Pond). Follow West Fulton Road to Rossman Hill Road. Make a left onto Rossman Hill Road and follow to Looking Glass Pond.</w:t>
      </w:r>
    </w:p>
    <w:p>
      <w:pPr>
        <w:pStyle w:val="Normal"/>
        <w:ind w:left="-426" w:right="-828" w:firstLine="426"/>
        <w:rPr>
          <w:sz w:val="22"/>
          <w:szCs w:val="22"/>
          <w:lang w:val="en-US"/>
        </w:rPr>
      </w:pPr>
      <w:r>
        <w:rPr>
          <w:rFonts w:eastAsia="Times New Roman"/>
          <w:sz w:val="22"/>
          <w:szCs w:val="22"/>
          <w:lang w:val="en-US"/>
        </w:rPr>
        <w:t xml:space="preserve"> </w:t>
      </w:r>
      <w:r>
        <w:rPr>
          <w:sz w:val="22"/>
          <w:szCs w:val="22"/>
          <w:lang w:val="en-US"/>
        </w:rPr>
        <w:t xml:space="preserve">From points South: Take St. Hwy. 30 North of Blenheim. Make a left onto West Fulton Road and proceed as above. </w:t>
      </w:r>
    </w:p>
    <w:p>
      <w:pPr>
        <w:pStyle w:val="Normal"/>
        <w:ind w:left="-426" w:right="-540" w:firstLine="426"/>
        <w:rPr>
          <w:sz w:val="22"/>
          <w:szCs w:val="22"/>
          <w:lang w:val="en-US"/>
        </w:rPr>
      </w:pPr>
      <w:r>
        <w:rPr>
          <w:b/>
          <w:sz w:val="22"/>
          <w:szCs w:val="22"/>
          <w:u w:val="single"/>
          <w:lang w:val="en-US"/>
        </w:rPr>
        <w:t>Region 4 - New York Fish &amp; Wildlife Management Board</w:t>
      </w:r>
      <w:r>
        <w:rPr>
          <w:sz w:val="22"/>
          <w:szCs w:val="22"/>
          <w:lang w:val="en-US"/>
        </w:rPr>
        <w:t>: Minutes from the FWMB meeting on April 27</w:t>
      </w:r>
      <w:r>
        <w:rPr>
          <w:sz w:val="22"/>
          <w:szCs w:val="22"/>
          <w:vertAlign w:val="superscript"/>
          <w:lang w:val="en-US"/>
        </w:rPr>
        <w:t>th</w:t>
      </w:r>
      <w:r>
        <w:rPr>
          <w:sz w:val="22"/>
          <w:szCs w:val="22"/>
          <w:lang w:val="en-US"/>
        </w:rPr>
        <w:t xml:space="preserve"> - Chairman Harold Palmer called the meeting to order at 7:00 PM following the Pledge of Allegiance. He announced that elections would be held at the end of the meeting.</w:t>
      </w:r>
    </w:p>
    <w:p>
      <w:pPr>
        <w:pStyle w:val="Normal"/>
        <w:ind w:left="-426" w:right="-540" w:firstLine="426"/>
        <w:rPr/>
      </w:pPr>
      <w:r>
        <w:rPr>
          <w:rFonts w:eastAsia="Times New Roman"/>
          <w:sz w:val="22"/>
          <w:szCs w:val="22"/>
          <w:lang w:val="en-US"/>
        </w:rPr>
        <w:t xml:space="preserve"> </w:t>
      </w:r>
      <w:r>
        <w:rPr>
          <w:sz w:val="22"/>
          <w:szCs w:val="22"/>
          <w:lang w:val="en-US"/>
        </w:rPr>
        <w:t>Peter Innes, Natural Resources Supervisor- Peter introduced Mike Clark as the new Region 4 Wildlife Manager. A lot of people may know him from Sportsman’s Ed; he took Jerry Fraine’s place, who retired last August. The Looking Glass Pond rededication ceremony was held on Earth Day. The Constitution Pipeline was denied by DEC on Friday as they failed to provide comprehensive information on stream crossings. Peter anticipates the final Open Space Plan to be released later this summer. Board members suggested that DEC staff work with the three duck hunting groups in Athens for their input into handicapped access at Vosburgh Swamp; Karl Parker’s contact information was provided for follow-up. Mike Clark noted that public access is limited by topography. In Greene County, work continues on the stone stairs at Kaaterskill Falls by the Adirondack Mountain Club which should be completed by the end of June; the new viewing platform is finished. The new pedestrian bridge over Spruce Creek should begin this summer and be completed in October.</w:t>
      </w:r>
    </w:p>
    <w:p>
      <w:pPr>
        <w:pStyle w:val="Normal"/>
        <w:ind w:left="-426" w:right="-540" w:firstLine="426"/>
        <w:rPr>
          <w:sz w:val="22"/>
          <w:szCs w:val="22"/>
          <w:lang w:val="en-US"/>
        </w:rPr>
      </w:pPr>
      <w:r>
        <w:rPr>
          <w:sz w:val="22"/>
          <w:szCs w:val="22"/>
          <w:lang w:val="en-US"/>
        </w:rPr>
        <w:t>There will be no ash treating this year. Hemlock treating is two weeks behind; the two-chemical process lasts 5-7 years. Peter noted that the Information Center in Ulster County opened last year. The Susquehanna boat launch is complete except for the docks which should be in by July. Arbor Day is Friday, April 29th.</w:t>
      </w:r>
    </w:p>
    <w:p>
      <w:pPr>
        <w:pStyle w:val="Normal"/>
        <w:ind w:left="-426" w:right="-540" w:firstLine="426"/>
        <w:rPr>
          <w:sz w:val="22"/>
          <w:szCs w:val="22"/>
          <w:lang w:val="en-US"/>
        </w:rPr>
      </w:pPr>
      <w:r>
        <w:rPr>
          <w:sz w:val="22"/>
          <w:szCs w:val="22"/>
          <w:lang w:val="en-US"/>
        </w:rPr>
        <w:t>Mike Clark, Regional Wildlife Manager – Mike introduced himself to the Board and gave a brief summary of his education and background with DEC. He will retain his duties as Sportsman’s Education Coordinator and Furbearer Biologist until his prior position is back-filled. Hunter Safety refreshers will be held in all nine counties in May and June.</w:t>
      </w:r>
    </w:p>
    <w:p>
      <w:pPr>
        <w:pStyle w:val="Normal"/>
        <w:ind w:left="-426" w:right="-540" w:firstLine="426"/>
        <w:rPr/>
      </w:pPr>
      <w:r>
        <w:rPr>
          <w:sz w:val="22"/>
          <w:szCs w:val="22"/>
          <w:lang w:val="en-US"/>
        </w:rPr>
        <w:t xml:space="preserve">Updates: Public meetings will be held on white-tail deer management online and at SUNY Oneonta, Columbia-Greene Community College in Hudson, and DEC Central Office in Albany, on May 10th from 7:00-8:30 p.m. The focus will be on voluntary antler restrictions, CWD, and deer management. There was a 15% decline in the deer harvest; the bear harvest was the second largest ever. The fourth year of the turkey mortality survey was completed with 58 hens banded and put 8 transmitters out. Considerable work was accomplished over the winter at Partridge Run and Margaret Burke WMA’s. The Feds shifted the dates so waterfowl regulations will be posted with the hunting and trapping regulations. The Young Forest Initiative is working on outreach to create early successional habitat on 10% of WMAs.  The fisher management plan has been completed and the 30-day comment window regarding regulation changes will close on June 10th. WMUs 4F and 4O (Otsego and Delaware Counties) will have a conservative fisher season which will run for six days starting October 25th with no bag limit. The last three years of bobcat harvest in the harvest expansion areas have shown good numbers and that the population appears to be healthy. </w:t>
      </w:r>
    </w:p>
    <w:p>
      <w:pPr>
        <w:pStyle w:val="Normal"/>
        <w:ind w:left="-426" w:right="-540" w:firstLine="426"/>
        <w:rPr>
          <w:sz w:val="22"/>
          <w:szCs w:val="22"/>
          <w:lang w:val="en-US"/>
        </w:rPr>
      </w:pPr>
      <w:r>
        <w:rPr>
          <w:sz w:val="22"/>
          <w:szCs w:val="22"/>
          <w:lang w:val="en-US"/>
        </w:rPr>
        <w:t xml:space="preserve">As of January 1, 2016, all Sportsmen’s Ed classes now require homework which must be completed prior to the class. Students can go to our website to upload the homework and view the manuals free of charge or free hard copies can be provided by instructors or the DEC. See the DEC’s website at www.dec.ny.gov/outdoor/92267.html or call your regional office for more information. Sportsman education refreshers will be held from May 3 through June 1; all instructors are recommended to attend to review all the new changes. Classes will be scheduled on Tuesdays and Thursdays from 6:00-10:00 PM; a class taken in any County is acceptable. There have been no changes regarding the use of crossbows and the hunter education requirements. Mike noted that County Meeting Minutes should be provided to the regional biologists either by email or regular mail; Board Members were encouraged to verify same. Mike will request that regional biologists attend FWMB meetings at least 2-3 times per year. </w:t>
      </w:r>
    </w:p>
    <w:p>
      <w:pPr>
        <w:pStyle w:val="Normal"/>
        <w:ind w:left="-426" w:right="-540" w:firstLine="426"/>
        <w:rPr>
          <w:sz w:val="22"/>
          <w:szCs w:val="22"/>
          <w:lang w:val="en-US"/>
        </w:rPr>
      </w:pPr>
      <w:r>
        <w:rPr>
          <w:sz w:val="22"/>
          <w:szCs w:val="22"/>
          <w:lang w:val="en-US"/>
        </w:rPr>
        <w:t>Peter Innes advised that Region 4 Operations has used additional Federal funds to hire four additional staff dedicated to maintain WMA’s. There are new restrictions on tree cutting within five miles of known northern long-haired bat habitat from April 1st through November 1st. Information is available on the DEC website; to date, there has been no public outreach. Endangered species restrictions may significantly affect timber harvests. Exemptions are available for hazardous trees. The Farm Bureaus are another resource for information.</w:t>
      </w:r>
    </w:p>
    <w:p>
      <w:pPr>
        <w:pStyle w:val="Normal"/>
        <w:ind w:left="-426" w:right="-540" w:firstLine="426"/>
        <w:rPr/>
      </w:pPr>
      <w:r>
        <w:rPr>
          <w:sz w:val="22"/>
          <w:szCs w:val="22"/>
          <w:lang w:val="en-US"/>
        </w:rPr>
        <w:t>Chris Van Maaren, Region 4 Fisheries Manager - One hundred fifty legal-size bass will be stocked into Looking Glass Pond for the SCCA’s proposed free fishing event on June 25th; Chris will check to see if Mine Kill’s is scheduled on the same date. Fisheries have been working on the Hudson black bass study with Region 3. He advised that fish in Region 4 from Coxsackie Cove to Catskill Creek are larger with a 15” minimum although population numbers are not high. Data collection for Coxsackie and Esopus Creek are the same. Cornell’s summary report on Canadarago was circulated for review and is also available online. Canadarago continues to have issues with the walleye/perch balance. Otsego Lake’s alewife population seems to be gone and efforts are underway to enhance the native Lake Whitefish forage base. Sportsmen are being advised to not illegally reintroduce alewife. The popular outreach event at Six Mile Waterworks for rainbow trout went well. Work on the parking lot for access to the Cobleskill holding pond is 90% finished; the snowmobile access trail was re-routed. New technician Katherine Sessions is helping with trout stocking, which is going well; a new school group in Delhi will do the second stocking on the West Branch. State Trooper Warren Brown led the effort to trim the vegetation and organize a fundraiser at Tivoli Park in Albany; Scott Wells of Stamford Fisheries Department will check the fish population. Access to Aikens Marsh in Masonville area is being evaluated for possible improvements. DEC Staff are busy with grass carp permit reviews and have been sticking closer to the letter of the law/policy regarding grounds for denying permits. This more conservative stance is in response to potential negative impacts to the Hudson from escapees. (The dam has been fixed at the Batavia Kill Reservoir. DEC will re-assess brown trout population; brook trout and rainbows were previously stocked.</w:t>
      </w:r>
    </w:p>
    <w:p>
      <w:pPr>
        <w:pStyle w:val="Normal"/>
        <w:ind w:left="-426" w:right="-540" w:firstLine="426"/>
        <w:rPr/>
      </w:pPr>
      <w:r>
        <w:rPr>
          <w:sz w:val="22"/>
          <w:szCs w:val="22"/>
          <w:lang w:val="en-US"/>
        </w:rPr>
        <w:t>Board Members noted that the water in Patroon Creek is still cold enough for fish to survive; Six Mile Waterworks has Class A trout water; the Albany landfill is located at the headwaters between two tributaries; large numbers of dead crayfish were found belly-up at both Charlotte Creek and Schenevus. Chris announced planned samplings at Charlotte Creek; Wallomsac PFR’s are still in the works but incomplete. Six Mile ice fishing issue remains unresolved; there has been no progress regarding the Alcove Reservoir.</w:t>
      </w:r>
    </w:p>
    <w:p>
      <w:pPr>
        <w:pStyle w:val="Normal"/>
        <w:ind w:left="-426" w:right="-540" w:firstLine="426"/>
        <w:rPr/>
      </w:pPr>
      <w:r>
        <w:rPr>
          <w:sz w:val="22"/>
          <w:szCs w:val="22"/>
          <w:lang w:val="en-US"/>
        </w:rPr>
        <w:t>Minutes from February meeting corrections - It was noted that Ray Zeh is the Schoharie Sportsman Alternate, not a guest. Walter Bennett made a motion to approve the Minutes of the April 27, 2016 meeting as corrected; second by Dave Woods. All were in favor; none opposed. So carried.</w:t>
      </w:r>
    </w:p>
    <w:p>
      <w:pPr>
        <w:pStyle w:val="Normal"/>
        <w:ind w:left="-426" w:right="-540" w:firstLine="426"/>
        <w:rPr/>
      </w:pPr>
      <w:r>
        <w:rPr>
          <w:sz w:val="22"/>
          <w:szCs w:val="22"/>
          <w:lang w:val="en-US"/>
        </w:rPr>
        <w:t>STATE BOARD MINUTES - Dave McLean reported that the State Board Minutes will soon be available online. He noted that algae blooms around ponds and streams are killing dogs statewide (see Department of Health website). An Otsego County resident lost a small dog within 30 minutes of ingestion. DEC was asked to add a notice to their website. Kristen Schuyler is the contact person for the Cornell turkey study; please notify her of any chicks or broken nests. There are currently bills in the Assembly and Senate regarding non-trail registration for snowmobiles. Young Foresters are working on at least 29 sites state-wide. New York has a handle on CWD; however, some farm animals continue to be moved. Crossbow amendments are in Legislation; expansion of conservation youth camps and fundraising are a priority.</w:t>
      </w:r>
    </w:p>
    <w:p>
      <w:pPr>
        <w:pStyle w:val="Normal"/>
        <w:ind w:left="-426" w:right="-540" w:firstLine="426"/>
        <w:rPr>
          <w:sz w:val="22"/>
          <w:szCs w:val="22"/>
          <w:lang w:val="en-US"/>
        </w:rPr>
      </w:pPr>
      <w:r>
        <w:rPr>
          <w:sz w:val="22"/>
          <w:szCs w:val="22"/>
          <w:lang w:val="en-US"/>
        </w:rPr>
        <w:t>COUNTY REPORTS</w:t>
      </w:r>
    </w:p>
    <w:p>
      <w:pPr>
        <w:pStyle w:val="Normal"/>
        <w:ind w:left="-426" w:right="-540" w:firstLine="426"/>
        <w:rPr>
          <w:sz w:val="22"/>
          <w:szCs w:val="22"/>
          <w:lang w:val="en-US"/>
        </w:rPr>
      </w:pPr>
      <w:r>
        <w:rPr>
          <w:sz w:val="22"/>
          <w:szCs w:val="22"/>
          <w:lang w:val="en-US"/>
        </w:rPr>
        <w:t>Albany County - The Fish and Wildlife Board have re-instated Tim Barnard as Sportsman Rep and appointed Kevin Busch as Alternate Sportsman Rep; Chris Smith was appointed Legislative Representative (pending receipt of official notice).</w:t>
      </w:r>
    </w:p>
    <w:p>
      <w:pPr>
        <w:pStyle w:val="Normal"/>
        <w:ind w:left="-426" w:right="-540" w:firstLine="426"/>
        <w:rPr>
          <w:sz w:val="22"/>
          <w:szCs w:val="22"/>
          <w:lang w:val="en-US"/>
        </w:rPr>
      </w:pPr>
      <w:r>
        <w:rPr>
          <w:sz w:val="22"/>
          <w:szCs w:val="22"/>
          <w:lang w:val="en-US"/>
        </w:rPr>
        <w:t>Gun clubs in Albany County are full; hunter safety courses are being scheduled. There was a good turnout for trout stocking; the partridge hunt at Partridge Run flushed ruffed grouse; ice fishing was cancelled at Warners Lake due to thin ice.</w:t>
      </w:r>
    </w:p>
    <w:p>
      <w:pPr>
        <w:pStyle w:val="Normal"/>
        <w:ind w:left="-426" w:right="-540" w:firstLine="426"/>
        <w:rPr>
          <w:sz w:val="22"/>
          <w:szCs w:val="22"/>
          <w:lang w:val="en-US"/>
        </w:rPr>
      </w:pPr>
      <w:r>
        <w:rPr>
          <w:sz w:val="22"/>
          <w:szCs w:val="22"/>
          <w:lang w:val="en-US"/>
        </w:rPr>
        <w:t>Greene County - Richard Steele reported that a fishing derby will be held at Catskill Point on May 21st hosted by the Federation. Greene County Soil and Water has completed the bridge over the Batavia Kill at Church Street in Windham and are now working on Ten Mile Creek. The Long Beard Turkey Hunting Club will host an event for Wounded Warriors at Sunny Hill Golf Course on May 6th, 7th and 8th. Columbia-Greene Trout Unlimited will take 12 Wounded Warriors fly fishing in Rosendale on the same dates. He expressed concern that migrating mergansers are depleting the stocked trout population.</w:t>
      </w:r>
    </w:p>
    <w:p>
      <w:pPr>
        <w:pStyle w:val="Normal"/>
        <w:ind w:left="-426" w:right="-540" w:firstLine="426"/>
        <w:rPr>
          <w:sz w:val="22"/>
          <w:szCs w:val="22"/>
          <w:lang w:val="en-US"/>
        </w:rPr>
      </w:pPr>
      <w:r>
        <w:rPr>
          <w:sz w:val="22"/>
          <w:szCs w:val="22"/>
          <w:lang w:val="en-US"/>
        </w:rPr>
        <w:t>Otsego County – There are new instructors for the Junior Rifle Program; 47 kids Page 4 of 6</w:t>
      </w:r>
    </w:p>
    <w:p>
      <w:pPr>
        <w:pStyle w:val="Normal"/>
        <w:ind w:left="-426" w:right="-540" w:firstLine="426"/>
        <w:rPr>
          <w:sz w:val="22"/>
          <w:szCs w:val="22"/>
          <w:lang w:val="en-US"/>
        </w:rPr>
      </w:pPr>
      <w:r>
        <w:rPr>
          <w:sz w:val="22"/>
          <w:szCs w:val="22"/>
          <w:lang w:val="en-US"/>
        </w:rPr>
        <w:t>signed up. Matching grants from Ducks Unlimited and fundraisers helped to purchase seven cases of 22 shells; ten cases are required annually from April-August. Three boys who attended the program in the past are now military snipers.</w:t>
      </w:r>
    </w:p>
    <w:p>
      <w:pPr>
        <w:pStyle w:val="Normal"/>
        <w:ind w:left="-426" w:right="-540" w:firstLine="426"/>
        <w:rPr/>
      </w:pPr>
      <w:r>
        <w:rPr>
          <w:sz w:val="22"/>
          <w:szCs w:val="22"/>
          <w:lang w:val="en-US"/>
        </w:rPr>
        <w:t>Schenevus/Seward Lake hiking trail dedication is scheduled for Memorial Day, May 30th. The Otsego County Farm Bureau will host meet the candidates’ night for Congressmen Gibson’s seat at Oneonta High School on May 3rd from 6:30 to 7:30 p.m. Also on May 30th, Schenevus Town Park will be open to the public for flea markets, entertainment, advertising, etc.; applicants must a have license to sell. There will be a parade in morning.</w:t>
      </w:r>
    </w:p>
    <w:p>
      <w:pPr>
        <w:pStyle w:val="Normal"/>
        <w:ind w:left="-426" w:right="-540" w:firstLine="426"/>
        <w:rPr>
          <w:sz w:val="22"/>
          <w:szCs w:val="22"/>
          <w:lang w:val="en-US"/>
        </w:rPr>
      </w:pPr>
      <w:r>
        <w:rPr>
          <w:sz w:val="22"/>
          <w:szCs w:val="22"/>
          <w:lang w:val="en-US"/>
        </w:rPr>
        <w:t>Rensselaer County – Hoosick Falls kids love bow-shooting in gym class. Tibbett’s Forest is being logged for the first time in 50 years. Peter Innes advised that Region 4’s active timber sales contracts totaled just under Three million dollars. Mike Mulligan from Region 4’s Schenectady office marks and sells the timber and works with the biologists regarding bats. NYS is currently looking at the Madison Hollow sale. Two hundred rainbow trout will be stocked at Hoosick on Friday, April 29th. PFOA does not seem to affect fish.</w:t>
      </w:r>
    </w:p>
    <w:p>
      <w:pPr>
        <w:pStyle w:val="Normal"/>
        <w:ind w:left="-426" w:right="-540" w:firstLine="426"/>
        <w:rPr>
          <w:sz w:val="22"/>
          <w:szCs w:val="22"/>
          <w:lang w:val="en-US"/>
        </w:rPr>
      </w:pPr>
      <w:r>
        <w:rPr>
          <w:sz w:val="22"/>
          <w:szCs w:val="22"/>
          <w:lang w:val="en-US"/>
        </w:rPr>
        <w:t>Schenectady County - Ray Gawlas reported that guidance counsellors have advised him that the kids are not interested in camp; this is the second year that no one wanted to attend. A Youth Trout Fishing Derby is scheduled for May 7th at Indian Kill; the Fire and Police Departments will provide the labor. Tracy Lamanec recently attended the second annual fundraising dinner of the QDMA; members were in favor of mandatory antler restrictions 2-1.</w:t>
      </w:r>
    </w:p>
    <w:p>
      <w:pPr>
        <w:pStyle w:val="Normal"/>
        <w:ind w:left="-426" w:right="-540" w:firstLine="426"/>
        <w:rPr>
          <w:sz w:val="22"/>
          <w:szCs w:val="22"/>
          <w:lang w:val="en-US"/>
        </w:rPr>
      </w:pPr>
      <w:r>
        <w:rPr>
          <w:sz w:val="22"/>
          <w:szCs w:val="22"/>
          <w:lang w:val="en-US"/>
        </w:rPr>
        <w:t xml:space="preserve">Schoharie County – It was suggested that Mike Clark consider attending the Power Authority’s Wildlife Taskforce meeting on May 23rd at 10:30 a.m. The Middleburgh Rod and Gun Club will host a Scope Meeting on May 19th at 7:00 p.m.; Tiger Trout will be put into Cobleskill Reservoir; the Cobleskill College Festival is scheduled for April 30th; seven of the 24 people attending the trapper course were female; a fishing derby at will be held at the pond on May 21st from 11:00 a.m. - 2:00 p.m.; pistol shooting is planned for May 24th. Dave Wood reported that the DEC grant will be used to extend the shooting range. </w:t>
      </w:r>
    </w:p>
    <w:p>
      <w:pPr>
        <w:pStyle w:val="Normal"/>
        <w:ind w:left="-426" w:right="-540" w:firstLine="426"/>
        <w:rPr/>
      </w:pPr>
      <w:r>
        <w:rPr>
          <w:sz w:val="22"/>
          <w:szCs w:val="22"/>
          <w:lang w:val="en-US"/>
        </w:rPr>
        <w:t>Clearwater Chapter Trout Unlimited - Reported that they mainly worked in Regions 3 and 5; Colby College (Five Rivers Group) has an active club at SUNY Cobleskill and are working jointly on Schenevus Creek to keep the cows out of the creek. The contact person is Harold Palmer. The Power Authority stocked 3,000 two-year old trout in Schoharie County.  State FWMB - Nominating Committee/Elections - The 2016 Region 4 officers are: Mike Zagata, Chairman; Dave Wood, Vice Chair; Richard Steele, Legislative Representative; Dave Schoellig, Landowner Representative; Dave McLean, Sportsman Representative. All were in favor; none opposed. So carried. Newly appointed Chairman Zagata thanked Harold Palmer for his service. Mike advised that he has spoken with Peter regarding management recommendations. He noted that the Board currently listens to reports but doesn’t initiate recommendations. He suggested that they look at beaver dams inhibiting spawning trout, legally address the merganser issue, and work with the Legislature regarding the reduction in DEC staff.</w:t>
      </w:r>
    </w:p>
    <w:p>
      <w:pPr>
        <w:pStyle w:val="Normal"/>
        <w:ind w:left="-426" w:right="-540" w:firstLine="426"/>
        <w:rPr>
          <w:sz w:val="22"/>
          <w:szCs w:val="22"/>
          <w:lang w:val="en-US"/>
        </w:rPr>
      </w:pPr>
      <w:r>
        <w:rPr>
          <w:sz w:val="22"/>
          <w:szCs w:val="22"/>
          <w:lang w:val="en-US"/>
        </w:rPr>
        <w:t>Mike Clark can be reached at michael.clark@dec.ny.gov, 607-652-2373 (Stamford) or 518-357-2152 (Schenectady).</w:t>
      </w:r>
    </w:p>
    <w:p>
      <w:pPr>
        <w:pStyle w:val="Normal"/>
        <w:ind w:left="-426" w:right="-540" w:firstLine="426"/>
        <w:rPr/>
      </w:pPr>
      <w:r>
        <w:rPr>
          <w:sz w:val="22"/>
          <w:szCs w:val="22"/>
          <w:lang w:val="en-US"/>
        </w:rPr>
        <w:t>Next Meeting: June 22nd at Middleburgh Rod and Gun Club. Dinner at 6:30 PM. Please note upcoming meeting dates:</w:t>
      </w:r>
    </w:p>
    <w:p>
      <w:pPr>
        <w:pStyle w:val="Normal"/>
        <w:ind w:left="-426" w:right="-540" w:firstLine="426"/>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June 22, 2016; September 28, 2016; November 16, 2016; February 22, 2017.  Respectfully submitted,  MARLIN A. HENRY - FWMB Recording Secretary    </w:t>
      </w:r>
    </w:p>
    <w:p>
      <w:pPr>
        <w:pStyle w:val="Normal"/>
        <w:ind w:left="-426" w:firstLine="426"/>
        <w:rPr/>
      </w:pPr>
      <w:r>
        <w:rPr>
          <w:b/>
          <w:sz w:val="22"/>
          <w:szCs w:val="22"/>
          <w:u w:val="single"/>
          <w:lang w:val="en-US"/>
        </w:rPr>
        <w:t>(SCOPE) Shooters’ Committee On Political Education:</w:t>
      </w:r>
      <w:r>
        <w:rPr>
          <w:sz w:val="22"/>
          <w:szCs w:val="22"/>
          <w:lang w:val="en-US"/>
        </w:rPr>
        <w:t xml:space="preserve">  The next Schoharie County Scope Chapter meeting will be held on June 16</w:t>
      </w:r>
      <w:r>
        <w:rPr>
          <w:sz w:val="22"/>
          <w:szCs w:val="22"/>
          <w:vertAlign w:val="superscript"/>
          <w:lang w:val="en-US"/>
        </w:rPr>
        <w:t>th</w:t>
      </w:r>
      <w:r>
        <w:rPr>
          <w:sz w:val="22"/>
          <w:szCs w:val="22"/>
          <w:lang w:val="en-US"/>
        </w:rPr>
        <w:t xml:space="preserve"> @ the Middleburgh Rod &amp; Gun Club @ 7 PM. Special Invitation by SCOPE CAP.DIST.</w:t>
      </w:r>
    </w:p>
    <w:p>
      <w:pPr>
        <w:pStyle w:val="Normal"/>
        <w:ind w:left="-426" w:hanging="0"/>
        <w:rPr/>
      </w:pPr>
      <w:r>
        <w:rPr>
          <w:sz w:val="22"/>
          <w:szCs w:val="22"/>
          <w:lang w:val="en-US"/>
        </w:rPr>
        <w:t xml:space="preserve">&lt;capitol_district_sec@scopeny.org&gt; wrote: Hello Schoharie County SCOPE, We'd like to invite you to our summer picnic.  Could you please forward this to your members? Anyone attending should RSVP by July 9th to </w:t>
      </w:r>
      <w:hyperlink r:id="rId6">
        <w:r>
          <w:rPr>
            <w:rStyle w:val="InternetLink"/>
            <w:sz w:val="22"/>
            <w:szCs w:val="22"/>
            <w:lang w:val="en-US"/>
          </w:rPr>
          <w:t>capitol_district_sec@scopeny.org</w:t>
        </w:r>
      </w:hyperlink>
      <w:r>
        <w:rPr>
          <w:sz w:val="22"/>
          <w:szCs w:val="22"/>
          <w:lang w:val="en-US"/>
        </w:rPr>
        <w:t xml:space="preserve"> - Capital District SCOPE - Picnic &amp; July Meeting July 16th  10:00am - 5:00pm. Location: Coxsackie Sportsman's Club - 97 Reservoir Rd. West Coxsackie, NY 12192</w:t>
      </w:r>
    </w:p>
    <w:p>
      <w:pPr>
        <w:pStyle w:val="Normal"/>
        <w:ind w:left="-426" w:firstLine="426"/>
        <w:rPr/>
      </w:pPr>
      <w:r>
        <w:rPr>
          <w:sz w:val="22"/>
          <w:szCs w:val="22"/>
          <w:lang w:val="en-US"/>
        </w:rPr>
        <w:t>Good Food - Good People; Trap Shooting, Special silver coin raffle &amp; other raffles; Bring family - Bring friends</w:t>
      </w:r>
    </w:p>
    <w:p>
      <w:pPr>
        <w:pStyle w:val="Normal"/>
        <w:ind w:left="-426" w:firstLine="426"/>
        <w:rPr>
          <w:rFonts w:ascii="Arial" w:hAnsi="Arial" w:cs="Arial"/>
          <w:sz w:val="22"/>
          <w:szCs w:val="22"/>
          <w:lang w:val="en-US"/>
        </w:rPr>
      </w:pPr>
      <w:r>
        <w:rPr>
          <w:sz w:val="22"/>
          <w:szCs w:val="22"/>
          <w:lang w:val="en-US"/>
        </w:rPr>
        <w:t>Respond to this email to RSVP by July 9th - We need to know how much food to get! Hope you can make it!</w:t>
      </w:r>
    </w:p>
    <w:p>
      <w:pPr>
        <w:pStyle w:val="Normal"/>
        <w:ind w:left="-426" w:right="-540" w:firstLine="426"/>
        <w:rPr/>
      </w:pPr>
      <w:r>
        <w:rPr>
          <w:sz w:val="22"/>
          <w:szCs w:val="22"/>
          <w:lang w:val="en-US"/>
        </w:rPr>
        <w:t xml:space="preserve">Check your membership at </w:t>
      </w:r>
      <w:hyperlink r:id="rId7">
        <w:r>
          <w:rPr>
            <w:rStyle w:val="InternetLink"/>
            <w:sz w:val="22"/>
            <w:szCs w:val="22"/>
            <w:lang w:val="en-US"/>
          </w:rPr>
          <w:t>www.scopeny.org</w:t>
        </w:r>
      </w:hyperlink>
      <w:r>
        <w:rPr>
          <w:sz w:val="22"/>
          <w:szCs w:val="22"/>
          <w:lang w:val="en-US"/>
        </w:rPr>
        <w:t>. For the next month Life Membership cost is at $250 vs $600, $5 off regular membership or $70 for three year memberships until June 15</w:t>
      </w:r>
      <w:r>
        <w:rPr>
          <w:sz w:val="22"/>
          <w:szCs w:val="22"/>
          <w:vertAlign w:val="superscript"/>
          <w:lang w:val="en-US"/>
        </w:rPr>
        <w:t>th</w:t>
      </w:r>
      <w:r>
        <w:rPr>
          <w:sz w:val="22"/>
          <w:szCs w:val="22"/>
          <w:lang w:val="en-US"/>
        </w:rPr>
        <w:t xml:space="preserve">.  Contact information is Stephen J. Aldstadt, President of the NYS SCOPE Chapter – </w:t>
      </w:r>
      <w:hyperlink r:id="rId8">
        <w:r>
          <w:rPr>
            <w:rStyle w:val="InternetLink"/>
            <w:sz w:val="22"/>
            <w:szCs w:val="22"/>
            <w:lang w:val="en-US"/>
          </w:rPr>
          <w:t>SAldstadt@SCOPEny.org</w:t>
        </w:r>
      </w:hyperlink>
      <w:r>
        <w:rPr>
          <w:sz w:val="22"/>
          <w:szCs w:val="22"/>
          <w:lang w:val="en-US"/>
        </w:rPr>
        <w:t xml:space="preserve"> 716-846-5448.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xml:space="preserve">: The Park closes at 4PM. We will be staying open until 6PM mid-May. Information for events and programs should be directed to (518) 827-8690. It is free to enter with use of pool for this coming summer. Pavilion&amp; tent rental available. New 40’ walk bridge with waterfall view, part of Long Path Trail.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Looking at adding a new Lean-to to the park for Long Path Hike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winding down 3/31/16. POC – Dick Shaul 528-827-4687, Jim Hilt 607-538-9603, and Hank Mulbury 518-296-8492. Shooters welcome. There are four teams, shooting at three different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9">
        <w:r>
          <w:rPr>
            <w:rStyle w:val="InternetLink"/>
            <w:sz w:val="22"/>
            <w:szCs w:val="22"/>
            <w:lang w:val="en-US"/>
          </w:rPr>
          <w:t>www.summitsnoriders.com.</w:t>
        </w:r>
      </w:hyperlink>
      <w:r>
        <w:rPr>
          <w:sz w:val="22"/>
          <w:szCs w:val="22"/>
          <w:lang w:val="en-US"/>
        </w:rPr>
        <w:t xml:space="preserve">  518-287-1961.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during the last three month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Correction) Another trapper class was held at the Middleburgh Rod &amp; Gun Club. On March 12 there were 32 signed up with 8 on the waiting list. Only 24 showed up to take the class which seven were females.  This continues to be a problem with on-line registrations, people signing up filling the available slots and then not showing up for the class. We are seeing the same type of thing happening in the Gun &amp; Archery classes.   POC is Kenny Hellijas: </w:t>
      </w:r>
      <w:hyperlink r:id="rId10">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w:t>
      </w:r>
    </w:p>
    <w:p>
      <w:pPr>
        <w:pStyle w:val="Normal"/>
        <w:ind w:left="-426" w:right="-491" w:firstLine="426"/>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re will be a Memorial Service for John Bloomer who died this pass February while staying in Arizona. It will be held on July 31</w:t>
      </w:r>
      <w:r>
        <w:rPr>
          <w:sz w:val="22"/>
          <w:szCs w:val="22"/>
          <w:vertAlign w:val="superscript"/>
          <w:lang w:val="en-US"/>
        </w:rPr>
        <w:t>st</w:t>
      </w:r>
      <w:r>
        <w:rPr>
          <w:sz w:val="22"/>
          <w:szCs w:val="22"/>
          <w:lang w:val="en-US"/>
        </w:rPr>
        <w:t xml:space="preserve"> @ the Charleston Four Corner Town Barn. The next Whitetails Unlimited meeting will be on June 27,  2016 @7PM at Earl Berg’s house on Cripplebush Rd. for the voting in of officers and ordering the banquet package for our September event. The Schoharie County Chapter of Whitetails Unlimited has donated another 50 Caliber Black Powder Rifle to SCCA for their 2016 Kayak Raffle held at the end of the Schoharie County Fair in Cobleskill. The date has been booked for September 25, 2016 for this fall’s banquet held at The Inn (the old Best Western) in Cobleskill.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July 14, 2016 @ 6 PM Schoharie Library. There are currently 166 members. There are two lean-tos which need roof repairs on the Schoharie County loop. Here is a schedule for hikes and events for this spring/summer. June 25 Cotton Hill Lean-to roof replacement, come out and help, contact Mark for details; July 9 Rossman Hill Lean-to roof replacement, let’s do it again, call Mark for info; July 16 Morrisville Range trails by Roxbury, about 5 miles, Leader: Steve Babbitt; Aug 13 Vroman’s Nose Annual Meeting with a speaker, 1:45 at the Fulton Town Hall on Bear Ladder Road; Aug 20 Leader’s choice of the LP at the Gilboa Reservoir or on Mt. Pisgah, 4-5 miles, contact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Five new members voted in and three more read for a vote next month. There were 45 in attendance at the May meeting. Joe Moore, 827-4482 POC - club calendar for reservations (Use of clubhouse). </w:t>
      </w:r>
      <w:r>
        <w:rPr>
          <w:b/>
          <w:sz w:val="22"/>
          <w:szCs w:val="22"/>
          <w:lang w:val="en-US"/>
        </w:rPr>
        <w:t>Ted Schreieck is POC for the application for a DEC Grant of the $14,700.00 addition on to the archery building 20’ x 20’ was submitted and approval was received. This addition will allow 30 yard indoor shooting.</w:t>
      </w:r>
      <w:r>
        <w:rPr>
          <w:sz w:val="22"/>
          <w:szCs w:val="22"/>
          <w:lang w:val="en-US"/>
        </w:rPr>
        <w:t xml:space="preserve"> This is funding approved from 2015. There will be no grant funds available for 2016. The club has hired a new contractor for this year’s mowing. One application for the club’s Scholarship application for Middleburgh Central School has been received and approved.  They are 3 application for club members relations, senior so far. POC is Pete DeBartolo. The club’s annual fish derby was held on May 21</w:t>
      </w:r>
      <w:r>
        <w:rPr>
          <w:sz w:val="22"/>
          <w:szCs w:val="22"/>
          <w:vertAlign w:val="superscript"/>
          <w:lang w:val="en-US"/>
        </w:rPr>
        <w:t>st</w:t>
      </w:r>
      <w:r>
        <w:rPr>
          <w:sz w:val="22"/>
          <w:szCs w:val="22"/>
          <w:lang w:val="en-US"/>
        </w:rPr>
        <w:t>. with 67 kids, 17 ½ trout caught. Nothing more honorable than helping the youth. Prizes for all kids. The club donated $100 to the Marathon For A Better Life. Trap did start up in May @ 7PM on Friday nights. The guns have been received for the 2016 December raffle. Tickets are available at the club meetings. Dick Price &amp; Jeff Lucear are chairmen. There will be 22 shoots every two weeks starting May 25</w:t>
      </w:r>
      <w:r>
        <w:rPr>
          <w:sz w:val="22"/>
          <w:szCs w:val="22"/>
          <w:vertAlign w:val="superscript"/>
          <w:lang w:val="en-US"/>
        </w:rPr>
        <w:t>th</w:t>
      </w:r>
      <w:r>
        <w:rPr>
          <w:sz w:val="22"/>
          <w:szCs w:val="22"/>
          <w:lang w:val="en-US"/>
        </w:rPr>
        <w:t>. POC is John Osinski – 8275429.  The club is raffling off (100 squares) Legendary Frontiersman Commemorative Winchester Model 94 as another fund raiser for the archery building extension. POC is Mike Zeh or Joe Kopacz. Only 30 squares left.  Center Fire Pistol Steel Plate Shoot: Date – 2</w:t>
      </w:r>
      <w:r>
        <w:rPr>
          <w:sz w:val="22"/>
          <w:szCs w:val="22"/>
          <w:vertAlign w:val="superscript"/>
          <w:lang w:val="en-US"/>
        </w:rPr>
        <w:t>nd</w:t>
      </w:r>
      <w:r>
        <w:rPr>
          <w:sz w:val="22"/>
          <w:szCs w:val="22"/>
          <w:lang w:val="en-US"/>
        </w:rPr>
        <w:t xml:space="preserve"> Sunday of the month, starting @ 11AM, Jun, July, Aug, Sept. You must have shooting glasses and hearing protection for all shooters and spectators. Guns on range must remain boxed or holstered until you are called to the firing line. Please bring pistol case, pistol rug or holster to carry your gun to the line. It will be a combat style competition, timed from the ready position (gun pointing 45 degrees downward in front of you).  One course of fire will consist of 2 banks of plates at 2 different distances.  Each bank has 6, eight inch plates.  If we have a lot more shooters, and people willing to help, we will try to set up another different course of fire. This stage will be 12 targets at all different ranges and heights.   If there are 2 stages, shooters will be split up and shoot the 1st stage twice, then rotate and shoot 2nd stage twice. If shooting an auto center fire, you will need 2 or 3 ten round magazines or 3 or 4 seven round magazines or if shooting a revolver, 1-4 speed loaders. Stage 1, on the buzzer, you will fire at the plates until empty, then do a rapid combat reload and continue firing until all plates are down or you’re out of ammunition.  Auto shooters can have loaded gun and 2 ten round magazines or 3 seven round magazines, Revolver shooters a full gun and up to 4 speed loaders. If a stage 2 is required, shoot all plates left to right, plates must be hit to score and a second range officer will count hits and misses because these targets are on springs. You will load 2 magazines with 6 rounds each.  (Again, all help appreciated). Scoring will be 3 classes, an Auto class, a Revolver class and an optic class. Scoring will be done by a timer, and hits scored.  Each missed plate is a 5 second penalty added to your time. FMJ ammo allowed unless it is steel core.  No bottle neck ammo allowed. Ex. FN 5.7 or 5.56 . On firing line you will load gun and stage your loaded magazines or speed loaders on table or on your person. Cost- If 1 stage is used, $5.00 for 3 tries.  If there are 2 stages used, $7.00 and it would be 2 tries on each stage, for a total of 4 tries. Info. on club web site.  http://www.middleburghrg.com/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July 5</w:t>
      </w:r>
      <w:r>
        <w:rPr>
          <w:sz w:val="22"/>
          <w:szCs w:val="22"/>
          <w:vertAlign w:val="superscript"/>
          <w:lang w:val="en-US"/>
        </w:rPr>
        <w:t>th</w:t>
      </w:r>
      <w:r>
        <w:rPr>
          <w:sz w:val="22"/>
          <w:szCs w:val="22"/>
          <w:lang w:val="en-US"/>
        </w:rPr>
        <w:t xml:space="preserve"> .  On June 7</w:t>
      </w:r>
      <w:r>
        <w:rPr>
          <w:sz w:val="22"/>
          <w:szCs w:val="22"/>
          <w:vertAlign w:val="superscript"/>
          <w:lang w:val="en-US"/>
        </w:rPr>
        <w:t>th</w:t>
      </w:r>
      <w:r>
        <w:rPr>
          <w:sz w:val="22"/>
          <w:szCs w:val="22"/>
          <w:lang w:val="en-US"/>
        </w:rPr>
        <w:t xml:space="preserve"> a meeting was held but only 7 members showed up.  Need 8 for a quorum. Meeting was cancelled.  There has been some discussion on donating some money to Middleburgh Rod &amp; Gun Club to help with the archery building extension. Also one of the members is looking for a sponsor for NYS DEC Camp, $350. This will be looked at next meeting.  The Club’s motto is “Put Back More Than You Take“. This motto continues because of the strong membership &amp; support of local businesses.  </w:t>
      </w:r>
    </w:p>
    <w:p>
      <w:pPr>
        <w:pStyle w:val="Normal"/>
        <w:tabs>
          <w:tab w:val="clear" w:pos="708"/>
          <w:tab w:val="left" w:pos="10915" w:leader="none"/>
        </w:tabs>
        <w:ind w:left="-426" w:right="-491" w:firstLine="426"/>
        <w:rPr/>
      </w:pP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426" w:right="-491" w:firstLine="426"/>
        <w:rPr>
          <w:rFonts w:eastAsia="Times New Roman"/>
          <w:vanish/>
          <w:sz w:val="20"/>
          <w:szCs w:val="20"/>
        </w:rPr>
      </w:pPr>
      <w:r>
        <w:rPr>
          <w:rFonts w:eastAsia="Times New Roman"/>
          <w:b/>
          <w:sz w:val="22"/>
          <w:szCs w:val="22"/>
          <w:lang w:val="en-US"/>
        </w:rPr>
        <w:t xml:space="preserve"> </w:t>
      </w:r>
      <w:r>
        <w:rPr>
          <w:b/>
          <w:sz w:val="22"/>
          <w:szCs w:val="22"/>
          <w:lang w:val="en-US"/>
        </w:rPr>
        <w:t>The next SCCA (Schoharie County Conservation Association) meeting will be held on June 23</w:t>
      </w:r>
      <w:r>
        <w:rPr>
          <w:b/>
          <w:sz w:val="22"/>
          <w:szCs w:val="22"/>
          <w:vertAlign w:val="superscript"/>
          <w:lang w:val="en-US"/>
        </w:rPr>
        <w:t>rd</w:t>
      </w:r>
      <w:r>
        <w:rPr>
          <w:b/>
          <w:sz w:val="22"/>
          <w:szCs w:val="22"/>
          <w:lang w:val="en-US"/>
        </w:rPr>
        <w:t xml:space="preserve"> and will be held at the Middleburgh Rod &amp; Gun Club @ 7:00 PM. </w:t>
      </w:r>
      <w:bookmarkStart w:id="0" w:name="_PictureBullets"/>
      <w:bookmarkEnd w:id="0"/>
    </w:p>
    <w:sectPr>
      <w:footerReference w:type="default" r:id="rId13"/>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apitol_district_sec@scopeny.org" TargetMode="External"/><Relationship Id="rId7" Type="http://schemas.openxmlformats.org/officeDocument/2006/relationships/hyperlink" Target="http://www.scopeny.org/" TargetMode="External"/><Relationship Id="rId8" Type="http://schemas.openxmlformats.org/officeDocument/2006/relationships/hyperlink" Target="mailto:SAldstadt@SCOPEny.org" TargetMode="External"/><Relationship Id="rId9" Type="http://schemas.openxmlformats.org/officeDocument/2006/relationships/hyperlink" Target="http://www.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5:00Z</dcterms:created>
  <dc:creator>ch82903</dc:creator>
  <dc:description/>
  <dc:language>en-US</dc:language>
  <cp:lastModifiedBy>Michael</cp:lastModifiedBy>
  <cp:lastPrinted>2016-06-09T13:21:00Z</cp:lastPrinted>
  <dcterms:modified xsi:type="dcterms:W3CDTF">2016-06-10T01:25:00Z</dcterms:modified>
  <cp:revision>2</cp:revision>
  <dc:subject/>
  <dc:title>UN Treaty/As Bad As Expected</dc:title>
</cp:coreProperties>
</file>