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88280</wp:posOffset>
            </wp:positionH>
            <wp:positionV relativeFrom="paragraph">
              <wp:posOffset>1428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the SCCA Fair Booth on July 28, 2016.</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6:00 with the pledge</w:t>
      </w:r>
    </w:p>
    <w:p>
      <w:pPr>
        <w:pStyle w:val="Normal"/>
        <w:numPr>
          <w:ilvl w:val="0"/>
          <w:numId w:val="0"/>
        </w:numPr>
        <w:ind w:left="-709" w:right="-851" w:firstLine="1417"/>
        <w:outlineLvl w:val="0"/>
        <w:rPr>
          <w:sz w:val="22"/>
          <w:szCs w:val="22"/>
          <w:lang w:val="en-US"/>
        </w:rPr>
      </w:pPr>
      <w:r>
        <w:rPr>
          <w:rFonts w:eastAsia="Times New Roman"/>
          <w:sz w:val="22"/>
          <w:szCs w:val="22"/>
          <w:lang w:val="en-US"/>
        </w:rPr>
        <w:t xml:space="preserve">     </w:t>
      </w:r>
      <w:r>
        <w:rPr>
          <w:sz w:val="22"/>
          <w:szCs w:val="22"/>
          <w:lang w:val="en-US"/>
        </w:rPr>
        <w:t>of allegiance with 30 in attendance. This meeting marked the 110</w:t>
      </w:r>
      <w:r>
        <w:rPr>
          <w:sz w:val="22"/>
          <w:szCs w:val="22"/>
          <w:vertAlign w:val="superscript"/>
          <w:lang w:val="en-US"/>
        </w:rPr>
        <w:t>th</w:t>
      </w:r>
      <w:r>
        <w:rPr>
          <w:sz w:val="22"/>
          <w:szCs w:val="22"/>
          <w:lang w:val="en-US"/>
        </w:rPr>
        <w:t xml:space="preserve"> Anniversary for SCCA.</w:t>
      </w:r>
    </w:p>
    <w:p>
      <w:pPr>
        <w:pStyle w:val="Normal"/>
        <w:numPr>
          <w:ilvl w:val="0"/>
          <w:numId w:val="0"/>
        </w:numPr>
        <w:ind w:left="-426" w:right="-851" w:firstLine="426"/>
        <w:outlineLvl w:val="0"/>
        <w:rPr>
          <w:sz w:val="22"/>
          <w:szCs w:val="22"/>
          <w:lang w:val="en-US"/>
        </w:rPr>
      </w:pPr>
      <w:r>
        <w:rPr>
          <w:rFonts w:eastAsia="Times New Roman"/>
          <w:sz w:val="22"/>
          <w:szCs w:val="22"/>
          <w:lang w:val="en-US"/>
        </w:rPr>
        <w:t xml:space="preserve"> </w:t>
      </w:r>
      <w:r>
        <w:rPr>
          <w:sz w:val="22"/>
          <w:szCs w:val="22"/>
          <w:lang w:val="en-US"/>
        </w:rPr>
        <w:t xml:space="preserve">Clubs represented were Middleburgh Rod &amp; Gun, Long Path North Hiking, NWTF Schoharie County Ridge Runners, Trout Unlimited, West Fulton Rod &amp; Gun, Middleburgh Ridge Runners Snowmobile Club, Schoharie County Whitetails Unlimited, Cave Country Riders, Richmondville Fish &amp; Game, Summit Conservation Club, Schoharie Valley Trappers, Conesville Rod &amp; Gun Club, . June – July minutes were approved with a motion from Dave Wood, seconded by Doug Handy. The treasurer’s report for July was approved with a motion from Dave Hendricks, seconded by Mark Hotaling. </w:t>
      </w:r>
    </w:p>
    <w:p>
      <w:pPr>
        <w:pStyle w:val="Normal"/>
        <w:ind w:left="-426" w:right="-671" w:firstLine="426"/>
        <w:rPr>
          <w:sz w:val="22"/>
          <w:szCs w:val="22"/>
          <w:lang w:val="en-US"/>
        </w:rPr>
      </w:pPr>
      <w:r>
        <w:rPr>
          <w:sz w:val="22"/>
          <w:szCs w:val="22"/>
          <w:lang w:val="en-US"/>
        </w:rPr>
        <w:t xml:space="preserve">The July meeting’s main topic was setting up the volunteer workers for the fair booth.  Dewey Irving requests a donation of $ 400 to purchase pheasants for supporting a Veterans Shoot during the month of September, up to four pheasants each.  Doug Handy made a motion, seconded by Dave Wood and the membership voted and approved.  Treasurer will send a check. </w:t>
      </w:r>
    </w:p>
    <w:p>
      <w:pPr>
        <w:pStyle w:val="Normal"/>
        <w:ind w:left="-426" w:right="-671" w:firstLine="426"/>
        <w:rPr/>
      </w:pPr>
      <w:r>
        <w:rPr>
          <w:sz w:val="22"/>
          <w:szCs w:val="22"/>
          <w:lang w:val="en-US"/>
        </w:rPr>
        <w:t xml:space="preserve">The membership has ordered the SCCA T-Shirts which will be sold @ 15.00 with SCCA logo on the front pocket and big LOGO on the back. We are having a small problem getting a usable logo for the contractor. Ezehprinting from Schoharie has taken on this task. Hopefully we‘ll have T-shirts by the September meeting.  </w:t>
      </w:r>
    </w:p>
    <w:p>
      <w:pPr>
        <w:pStyle w:val="Normal"/>
        <w:ind w:left="-426" w:right="-671" w:firstLine="426"/>
        <w:rPr>
          <w:sz w:val="22"/>
          <w:szCs w:val="22"/>
          <w:lang w:val="en-US"/>
        </w:rPr>
      </w:pPr>
      <w:r>
        <w:rPr>
          <w:rFonts w:eastAsia="Times New Roman"/>
          <w:sz w:val="22"/>
          <w:szCs w:val="22"/>
          <w:lang w:val="en-US"/>
        </w:rPr>
        <w:t xml:space="preserve">  </w:t>
      </w:r>
      <w:r>
        <w:rPr>
          <w:sz w:val="22"/>
          <w:szCs w:val="22"/>
          <w:lang w:val="en-US"/>
        </w:rPr>
        <w:t>The SCCA booth had many visitors during the fair week.  Carl Stefanik did an excellent job updating the booth displays along with cleaning out old material.  300 gun locks were donated by the Schoharie County Sheriff’s office which was handed out during the fair week promoting safety. NWTF brought in the BB Shooting Booth which was a big hit and helped sell Kayak raffle tickets. Over 4000 tickets were sold, not quite as good as last year but considering the rain on the first Saturday and again on Sunday &amp; Monday we did pretty well. The drawing was held on August 6</w:t>
      </w:r>
      <w:r>
        <w:rPr>
          <w:sz w:val="22"/>
          <w:szCs w:val="22"/>
          <w:vertAlign w:val="superscript"/>
          <w:lang w:val="en-US"/>
        </w:rPr>
        <w:t>th</w:t>
      </w:r>
      <w:r>
        <w:rPr>
          <w:sz w:val="22"/>
          <w:szCs w:val="22"/>
          <w:lang w:val="en-US"/>
        </w:rPr>
        <w:t xml:space="preserve"> @ 8PM. 1</w:t>
      </w:r>
      <w:r>
        <w:rPr>
          <w:sz w:val="22"/>
          <w:szCs w:val="22"/>
          <w:vertAlign w:val="superscript"/>
          <w:lang w:val="en-US"/>
        </w:rPr>
        <w:t>st</w:t>
      </w:r>
      <w:r>
        <w:rPr>
          <w:sz w:val="22"/>
          <w:szCs w:val="22"/>
          <w:lang w:val="en-US"/>
        </w:rPr>
        <w:t xml:space="preserve"> prize winner was Willy Karlau from Schoharie. Willy chose the $500 and a check was mailed out.  2nd prize – 50 Caliber Black Powder donated by the Schoharie County Whitetails Unlimited – won by Kyle Richardson from West Conesville, N.Y.  3rd prize – Wildlife Print donated by Schoharie County Ridge Runners National Wildlife Turkey Federation – won by William Bolia from Fultonville, N.Y.  4th prize – $ 100 Gift Certificate donated by Senator James Seward – won by Chet Keyser from North Blenheim, N.Y. 5th prize - $100 Gift Certificate donated by Assemblyman Peter Lopez – won by William Molloy from Bellmore, N.Y.  6th prize – $50 Gift Certificate donated by Bank of Richmondville – won by Mark Millington from Sloansville, N.Y. and 7th prize - $50 Gift Certificate donated by Middleburgh &amp; Schoharie NBT Banks – won by Ruth Ordway, from Ghent, N.Y.  The club would like to thank all our prize sponsors along with special thanks to Dick Shaul who again sponsored the print cost of our tickets.  Dick has done this for the last 5 years. Volunteers who worked the fair booth included three college students</w:t>
      </w:r>
      <w:r>
        <w:rPr>
          <w:lang w:val="en-US"/>
        </w:rPr>
        <w:t xml:space="preserve"> along with Dick Price, </w:t>
      </w:r>
      <w:r>
        <w:rPr>
          <w:sz w:val="22"/>
          <w:szCs w:val="22"/>
          <w:lang w:val="en-US"/>
        </w:rPr>
        <w:t xml:space="preserve">John Nesel, Larry English, Denise Sawyer, Larry Bradt, Chris Stananis, Tom Holiday, Wayne Warner, John Collier, Eric Struening, Fred Van Valkenburg, Richard Van Valkenburg, Janet Van Valkenburg, Antony Van Valkenburg, Eric Haslum, Greg Warner, Doug Handy, Dave Wood, Joe Kopacz, Joe Moore, Gene Maiello, Joe Bruno, Carl Stefanik, Steve Czachor, Don Reinhart, Liz Reinhart, Paul Sawyer, John Hornauer, Larry Van Deusen, Willi Karlau, Reuben Mickle, Joe Barlett, Dave Hendricks, Ken Hellijas, Nanette Hellijas, Walt Zeh, Mark Hoteling, Robin LaRochelle, Delicia Crippen, Samantha Spaulding, Andrea Davis (4 college students) and Michael Zeh. Also we had NYS DEC ENCON officers Mike Terrell and </w:t>
      </w:r>
      <w:r>
        <w:rPr>
          <w:lang w:val="en-US"/>
        </w:rPr>
        <w:t>Lieutenan</w:t>
      </w:r>
      <w:r>
        <w:rPr>
          <w:sz w:val="22"/>
          <w:szCs w:val="22"/>
          <w:lang w:val="en-US"/>
        </w:rPr>
        <w:t xml:space="preserve">t  Tom Harrington along with Schoharie County Sheriff Desmond help out at the booth.     </w:t>
      </w:r>
    </w:p>
    <w:p>
      <w:pPr>
        <w:pStyle w:val="Normal"/>
        <w:ind w:left="-426" w:right="-671" w:firstLine="426"/>
        <w:rPr/>
      </w:pPr>
      <w:r>
        <w:rPr>
          <w:sz w:val="22"/>
          <w:szCs w:val="22"/>
          <w:lang w:val="en-US"/>
        </w:rPr>
        <w:t xml:space="preserve">We still have two SUNY Cobleskill students who have been approved for the scholarship but still need to do their presentations. Mitchell Monini is researching a project on the impact of hydrogen sulfide on stream macro-invertebrates in the Brimstone Creek located in Sharon Springs, New York.  Mary Mulvihill is currently doing a project on Rainbow Smelt, Their Comeback in Otsego Lake. They will do their presentations during the 2016 fall semester.   </w:t>
      </w:r>
    </w:p>
    <w:p>
      <w:pPr>
        <w:pStyle w:val="Normal"/>
        <w:ind w:left="-426" w:right="-828" w:firstLine="426"/>
        <w:rPr/>
      </w:pPr>
      <w:r>
        <w:rPr>
          <w:b/>
          <w:sz w:val="22"/>
          <w:szCs w:val="22"/>
          <w:u w:val="single"/>
          <w:lang w:val="en-US"/>
        </w:rPr>
        <w:t>NYS DEC:</w:t>
      </w:r>
      <w:r>
        <w:rPr>
          <w:sz w:val="22"/>
          <w:szCs w:val="22"/>
          <w:lang w:val="en-US"/>
        </w:rPr>
        <w:t xml:space="preserve"> DEC ANNOUNCES SALE OF 2016-17 HUNTING AND TRAPPING LICENSES BEGINNING AUGUST 1</w:t>
      </w:r>
      <w:r>
        <w:rPr>
          <w:sz w:val="22"/>
          <w:szCs w:val="22"/>
          <w:vertAlign w:val="superscript"/>
          <w:lang w:val="en-US"/>
        </w:rPr>
        <w:t>st</w:t>
      </w:r>
      <w:r>
        <w:rPr>
          <w:sz w:val="22"/>
          <w:szCs w:val="22"/>
          <w:lang w:val="en-US"/>
        </w:rPr>
        <w:t>.</w:t>
      </w:r>
      <w:r>
        <w:rPr>
          <w:lang w:val="en-US"/>
        </w:rPr>
        <w:t xml:space="preserve"> </w:t>
      </w:r>
      <w:r>
        <w:rPr>
          <w:sz w:val="22"/>
          <w:szCs w:val="22"/>
          <w:lang w:val="en-US"/>
        </w:rPr>
        <w:t xml:space="preserve">Licenses and permits can be purchased at any one of DEC’s license-issuing agents, in person, by telephone, or online. Hunting and trapping licenses are valid for one year beginning September 1, 2016. </w:t>
      </w:r>
    </w:p>
    <w:p>
      <w:pPr>
        <w:pStyle w:val="Normal"/>
        <w:ind w:left="-426" w:right="-828" w:firstLine="426"/>
        <w:rPr>
          <w:sz w:val="22"/>
          <w:szCs w:val="22"/>
          <w:lang w:val="en-US"/>
        </w:rPr>
      </w:pPr>
      <w:r>
        <w:rPr>
          <w:sz w:val="22"/>
          <w:szCs w:val="22"/>
          <w:lang w:val="en-US"/>
        </w:rPr>
        <w:t>DEC SEEKS PARTICIPANTS FOR SUMMER TURKEY SURVEY. New York State Department of Environmental Conservation (DEC) and Commissioner Basil Seggos are encouraging New Yorkers to participate in a survey for wild turkeys this summer. “Citizen science” efforts such as this provide wildlife managers with invaluable data and give people the opportunity to partner with DEC to help monitor New York’s wildlife resources. Participants can record observations of turkeys while exploring the forests and fields around their home or driving through the State’s beautiful landscapes this summer.</w:t>
      </w:r>
      <w:r>
        <w:rPr>
          <w:lang w:val="en-US"/>
        </w:rPr>
        <w:t xml:space="preserve"> </w:t>
      </w:r>
      <w:r>
        <w:rPr>
          <w:sz w:val="22"/>
          <w:szCs w:val="22"/>
          <w:lang w:val="en-US"/>
        </w:rPr>
        <w:t>During the month of August, survey participants record the sex and age composition of all flocks of wild turkeys observed during normal travel. If you would like to participate, you can download a Summer Wild Turkey Sighting Survey form from the DEC website. Detailed instructions can be found with the data sheet. Survey cards can also be obtained by contacting your regional DEC office, by calling (518) 402-8886, or by e-mailing wildlife@dec.ny.gov (please type “Turkey Survey” in the subject line). You can also submit your observations on-line. On the DEC website: Summer Wild Turkey Sighting Survey: http://www.dec.ny.gov/animals/48732.html</w:t>
      </w:r>
    </w:p>
    <w:p>
      <w:pPr>
        <w:pStyle w:val="Normal"/>
        <w:ind w:left="-426" w:right="-828" w:firstLine="426"/>
        <w:rPr>
          <w:sz w:val="22"/>
          <w:szCs w:val="22"/>
          <w:lang w:val="en-US"/>
        </w:rPr>
      </w:pPr>
      <w:r>
        <w:rPr>
          <w:b/>
          <w:sz w:val="22"/>
          <w:szCs w:val="22"/>
          <w:u w:val="single"/>
          <w:lang w:val="en-US"/>
        </w:rPr>
        <w:t>Hunter Safety Courses:</w:t>
      </w:r>
      <w:r>
        <w:rPr>
          <w:sz w:val="22"/>
          <w:szCs w:val="22"/>
          <w:lang w:val="en-US"/>
        </w:rPr>
        <w:t xml:space="preserve"> Check the NYS DEC website for future classes. Several classes are scheduled in Schoharie Co.  Keep checking DEC website for updates.  http://www.dec.ny.gov/outdoor/7860.html</w:t>
      </w:r>
    </w:p>
    <w:p>
      <w:pPr>
        <w:pStyle w:val="Normal"/>
        <w:ind w:left="-426" w:right="-828" w:firstLine="426"/>
        <w:rPr>
          <w:sz w:val="22"/>
          <w:szCs w:val="22"/>
          <w:lang w:val="en-US"/>
        </w:rPr>
      </w:pPr>
      <w:r>
        <w:rPr>
          <w:b/>
          <w:sz w:val="22"/>
          <w:szCs w:val="22"/>
          <w:u w:val="single"/>
          <w:lang w:val="en-US"/>
        </w:rPr>
        <w:t>Region 4 - New York Fish &amp; Wildlife Management Board</w:t>
      </w:r>
      <w:r>
        <w:rPr>
          <w:sz w:val="22"/>
          <w:szCs w:val="22"/>
          <w:lang w:val="en-US"/>
        </w:rPr>
        <w:t xml:space="preserve">: Next Meeting - September 28, 2016.  </w:t>
      </w:r>
    </w:p>
    <w:p>
      <w:pPr>
        <w:pStyle w:val="Normal"/>
        <w:ind w:left="-426" w:firstLine="426"/>
        <w:rPr>
          <w:sz w:val="22"/>
          <w:szCs w:val="22"/>
          <w:lang w:val="en-US"/>
        </w:rPr>
      </w:pPr>
      <w:r>
        <w:rPr>
          <w:b/>
          <w:sz w:val="22"/>
          <w:szCs w:val="22"/>
          <w:u w:val="single"/>
          <w:lang w:val="en-US"/>
        </w:rPr>
        <w:t>(SCOPE) Shooters’ Committee On Political Education:</w:t>
      </w:r>
      <w:r>
        <w:rPr>
          <w:sz w:val="22"/>
          <w:szCs w:val="22"/>
          <w:lang w:val="en-US"/>
        </w:rPr>
        <w:t xml:space="preserve">  The next Schoharie County Scope Chapter meeting will be held on Aug 18</w:t>
      </w:r>
      <w:r>
        <w:rPr>
          <w:sz w:val="22"/>
          <w:szCs w:val="22"/>
          <w:vertAlign w:val="superscript"/>
          <w:lang w:val="en-US"/>
        </w:rPr>
        <w:t>th</w:t>
      </w:r>
      <w:r>
        <w:rPr>
          <w:sz w:val="22"/>
          <w:szCs w:val="22"/>
          <w:lang w:val="en-US"/>
        </w:rPr>
        <w:t xml:space="preserve"> @ the Carlie Town Hall. SCOPE did have a booth at the Cobleskill Fair. They raffled off a .22 Caliber Henry Rifle with the profit going to the Archery Fund to support the building addition of the Middleburgh Rod &amp; Gun Club. Tickets were $5 each with only 200 tickets being sold. The winner of the raffle was</w:t>
      </w:r>
      <w:r>
        <w:rPr>
          <w:lang w:val="en-US"/>
        </w:rPr>
        <w:t xml:space="preserve"> Nicholas C</w:t>
      </w:r>
      <w:r>
        <w:rPr>
          <w:sz w:val="22"/>
          <w:szCs w:val="22"/>
          <w:lang w:val="en-US"/>
        </w:rPr>
        <w:t xml:space="preserve">rossland from Schenectady, N.Y. A profit check will be presented to the Middleburgh Rod &amp; Gun Club to be used for the archery building addition. Check your membership at </w:t>
      </w:r>
      <w:hyperlink r:id="rId6">
        <w:r>
          <w:rPr>
            <w:rStyle w:val="InternetLink"/>
            <w:sz w:val="22"/>
            <w:szCs w:val="22"/>
            <w:lang w:val="en-US"/>
          </w:rPr>
          <w:t>www.scopeny.org</w:t>
        </w:r>
      </w:hyperlink>
      <w:r>
        <w:rPr>
          <w:sz w:val="22"/>
          <w:szCs w:val="22"/>
          <w:lang w:val="en-US"/>
        </w:rPr>
        <w:t xml:space="preserve">.  Bud Randall is the new President of the NYS SCOPE Chapter elected at the last State Board. 716-846-5448. Kevin Sisson did have a heart attack but is doing well. Many changes did take place at the last State Board. An external financial audit is being done. New committees were selected. </w:t>
      </w:r>
    </w:p>
    <w:p>
      <w:pPr>
        <w:pStyle w:val="Normal"/>
        <w:ind w:left="-426" w:firstLine="426"/>
        <w:rPr/>
      </w:pPr>
      <w:r>
        <w:rPr>
          <w:rFonts w:eastAsia="Times New Roman"/>
          <w:sz w:val="22"/>
          <w:szCs w:val="22"/>
          <w:u w:val="single"/>
          <w:lang w:val="en-US"/>
        </w:rPr>
        <w:t xml:space="preserve"> </w:t>
      </w:r>
      <w:r>
        <w:rPr>
          <w:b/>
          <w:sz w:val="22"/>
          <w:szCs w:val="22"/>
          <w:u w:val="single"/>
          <w:lang w:val="en-US"/>
        </w:rPr>
        <w:t>New York Crossbow Coalition</w:t>
      </w:r>
      <w:r>
        <w:rPr>
          <w:b/>
          <w:sz w:val="22"/>
          <w:szCs w:val="22"/>
          <w:lang w:val="en-US"/>
        </w:rPr>
        <w:t>:</w:t>
      </w:r>
      <w:r>
        <w:rPr>
          <w:sz w:val="22"/>
          <w:szCs w:val="22"/>
          <w:lang w:val="en-US"/>
        </w:rPr>
        <w:t xml:space="preserve"> NYCC Announces a Triple Header of Fund Raiser Raffles. NYCC is pleased to offer 3 fund raiser raffles to help NYCC raise money to meet our goal of Full Inclusion of Crossbows into Archery Season here in NY along with supporting our Veterans Hunts for the fall of 2016.</w:t>
      </w:r>
    </w:p>
    <w:p>
      <w:pPr>
        <w:pStyle w:val="Normal"/>
        <w:ind w:left="-426" w:firstLine="426"/>
        <w:rPr>
          <w:sz w:val="22"/>
          <w:szCs w:val="22"/>
          <w:lang w:val="en-US"/>
        </w:rPr>
      </w:pPr>
      <w:r>
        <w:rPr>
          <w:rFonts w:eastAsia="Times New Roman"/>
          <w:sz w:val="22"/>
          <w:szCs w:val="22"/>
          <w:lang w:val="en-US"/>
        </w:rPr>
        <w:t xml:space="preserve">     </w:t>
      </w:r>
      <w:r>
        <w:rPr>
          <w:sz w:val="22"/>
          <w:szCs w:val="22"/>
          <w:lang w:val="en-US"/>
        </w:rPr>
        <w:t>First and most exciting is a 6 Day Bear Hunt for 2 people with Ludgon Lodge in Eagle Lake Maine. Trip includes 6 days of hunting, with 7 nights lodging, and includes all meals, transportation to and from your stands, retrieval, field dressing, skinning and quartering of your bear. Each hunter will also receive a voucher of $500 toward mounting their bear with Hill's Wildlife Taxidermy of Leighton PA. Your mount and cape will be transported to HWT compliments of HWT; the hunter is responsible for picking up their mount at HWT when completed. Hunters have the option of using a Crossbow, Vertical Bow or Firearms. Winners are responsible for their transportation to and from Ludgon Lodge, and purchasing their hunting licenses. Tickets are $10 ea. or 3 for $20. Raffle limited to 1500 tickets. Winner will be drawn when all tickets are sold, but no later than March 19, 2017.</w:t>
      </w:r>
    </w:p>
    <w:p>
      <w:pPr>
        <w:pStyle w:val="Normal"/>
        <w:ind w:left="-426" w:firstLine="426"/>
        <w:rPr>
          <w:sz w:val="22"/>
          <w:szCs w:val="22"/>
          <w:lang w:val="en-US"/>
        </w:rPr>
      </w:pPr>
      <w:r>
        <w:rPr>
          <w:sz w:val="22"/>
          <w:szCs w:val="22"/>
          <w:lang w:val="en-US"/>
        </w:rPr>
        <w:t>Second we are raffling a Parker Enforcer Crossbow Package includes crossbow, arrows, scope, quiver and cocking rope. Tickets are $5 ea. * 3 for $10 * or 7 for $20. Drawing will be October 2nd, 2016</w:t>
      </w:r>
    </w:p>
    <w:p>
      <w:pPr>
        <w:pStyle w:val="Normal"/>
        <w:ind w:left="-426" w:firstLine="426"/>
        <w:rPr>
          <w:sz w:val="22"/>
          <w:szCs w:val="22"/>
          <w:lang w:val="en-US"/>
        </w:rPr>
      </w:pPr>
      <w:r>
        <w:rPr>
          <w:sz w:val="22"/>
          <w:szCs w:val="22"/>
          <w:lang w:val="en-US"/>
        </w:rPr>
        <w:t xml:space="preserve">The Third Raffle is for a NYS Lifetime Sportsmen License or $500 Second Prize is $150 and Third Prize is $50. Tickets are $5 ea. and limited to 500 tickets.  Winners will be drawn when all tickets are sold, but no later than 12/17/16. </w:t>
      </w:r>
    </w:p>
    <w:p>
      <w:pPr>
        <w:pStyle w:val="Normal"/>
        <w:ind w:left="-426" w:firstLine="426"/>
        <w:rPr>
          <w:sz w:val="22"/>
          <w:szCs w:val="22"/>
          <w:lang w:val="en-US"/>
        </w:rPr>
      </w:pPr>
      <w:r>
        <w:rPr>
          <w:sz w:val="22"/>
          <w:szCs w:val="22"/>
          <w:lang w:val="en-US"/>
        </w:rPr>
        <w:t>Tickets will be available at the NYCC booths at the 2016 Cattaraugus County Sportsmen's Rendezvous at the Cattaraugus County Fairgrounds in Little Valley on July 13th and 14th** and the Woodsmen's Field Days August 19th thru 21st at the Oneida County Fairgrounds, Boonville, NY. Tickets will also be available at any other venue NYCC is present at up until the drawing dates or when all tickets are sold.** Note: NYCC will be present at the 2016 Cattaraugus County Sportsmen's Rendezvous Saturday August 13th &amp; Sunday August 14th only and will not be present Friday August 12th.  Tickets may also be acquired by mail. Send a check or money order to: NYCC - PO Box 316 Pulaski, NY 13142 or NYCC 96 Beech St. Gowanda, NY 14070. Be sure to include which raffle(s) you wish to enter, how many tickets you are requesting, a self-addressed stamped envelope for us to use to return your tickets stubs and the name, address and phone number you wish us to put on your tickets.</w:t>
      </w:r>
    </w:p>
    <w:p>
      <w:pPr>
        <w:pStyle w:val="Normal"/>
        <w:ind w:left="-426" w:firstLine="426"/>
        <w:rPr>
          <w:sz w:val="22"/>
          <w:szCs w:val="22"/>
          <w:lang w:val="en-US"/>
        </w:rPr>
      </w:pPr>
      <w:r>
        <w:rPr>
          <w:b/>
          <w:sz w:val="22"/>
          <w:szCs w:val="22"/>
          <w:u w:val="single"/>
          <w:lang w:val="en-US"/>
        </w:rPr>
        <w:t>NYSCC:</w:t>
      </w:r>
      <w:r>
        <w:rPr>
          <w:lang w:val="en-US"/>
        </w:rPr>
        <w:t xml:space="preserve"> </w:t>
      </w:r>
      <w:r>
        <w:rPr>
          <w:sz w:val="22"/>
          <w:szCs w:val="22"/>
          <w:lang w:val="en-US"/>
        </w:rPr>
        <w:t>IF YOU ARE NOT CURRENTLY A MEMBER, JOIN TODAY!</w:t>
      </w:r>
      <w:r>
        <w:rPr>
          <w:b/>
          <w:sz w:val="22"/>
          <w:szCs w:val="22"/>
          <w:lang w:val="en-US"/>
        </w:rPr>
        <w:t xml:space="preserve"> </w:t>
      </w:r>
      <w:r>
        <w:rPr>
          <w:lang w:val="en-US"/>
        </w:rPr>
        <w:t>Send n</w:t>
      </w:r>
      <w:r>
        <w:rPr>
          <w:sz w:val="22"/>
          <w:szCs w:val="22"/>
          <w:lang w:val="en-US"/>
        </w:rPr>
        <w:t xml:space="preserve">ame and address along with Email address. (Guardian $30, Defender $65 Life $350) Send application with check or money order payable to NYSCC 8 East Main Street Ilion, NY 13357. OR go to www.nyscc.com and join using the paypal© feature on our homepage.  The next Annual Convention will be at the Radisson Hotel - Utica Centre, Utica.  September 9 thru 11, 2016. </w:t>
      </w:r>
    </w:p>
    <w:p>
      <w:pPr>
        <w:pStyle w:val="Normal"/>
        <w:ind w:left="-426" w:right="-540" w:firstLine="426"/>
        <w:rPr>
          <w:sz w:val="22"/>
          <w:szCs w:val="22"/>
          <w:lang w:val="en-US"/>
        </w:rPr>
      </w:pPr>
      <w:r>
        <w:rPr>
          <w:b/>
          <w:sz w:val="22"/>
          <w:szCs w:val="22"/>
          <w:u w:val="single"/>
          <w:lang w:val="en-US"/>
        </w:rPr>
        <w:t>Friends at Minekill &amp; Shaul’s Park</w:t>
      </w:r>
      <w:r>
        <w:rPr>
          <w:sz w:val="22"/>
          <w:szCs w:val="22"/>
          <w:lang w:val="en-US"/>
        </w:rPr>
        <w:t>: The Park closes at 4PM. We will be staying open until 6PM through summer. Information for events and programs should be directed to (518) 827-8690. It is free to enter with use of pool for this coming summer. The facilities is promoting educational programs that encourage the protection and conservation of natural resources, and providing outdoor recreational activities for all visitors.  Looking at adding a new Lean-to to the park for Long Path Hikers. A meeting was held on August 17</w:t>
      </w:r>
      <w:r>
        <w:rPr>
          <w:sz w:val="22"/>
          <w:szCs w:val="22"/>
          <w:vertAlign w:val="superscript"/>
          <w:lang w:val="en-US"/>
        </w:rPr>
        <w:t>th</w:t>
      </w:r>
      <w:r>
        <w:rPr>
          <w:sz w:val="22"/>
          <w:szCs w:val="22"/>
          <w:lang w:val="en-US"/>
        </w:rPr>
        <w:t xml:space="preserve"> to review a new walkway bridge for the Long Path Trail.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7">
        <w:r>
          <w:rPr>
            <w:rStyle w:val="InternetLink"/>
            <w:sz w:val="22"/>
            <w:szCs w:val="22"/>
            <w:lang w:val="en-US"/>
          </w:rPr>
          <w:t>www.summitsnoriders.com.</w:t>
        </w:r>
      </w:hyperlink>
      <w:r>
        <w:rPr>
          <w:sz w:val="22"/>
          <w:szCs w:val="22"/>
          <w:lang w:val="en-US"/>
        </w:rPr>
        <w:t xml:space="preserve">  518-287-1961.</w:t>
      </w:r>
    </w:p>
    <w:p>
      <w:pPr>
        <w:pStyle w:val="Normal"/>
        <w:ind w:left="-426" w:right="-491" w:firstLine="426"/>
        <w:rPr>
          <w:sz w:val="22"/>
          <w:szCs w:val="22"/>
          <w:lang w:val="en-US"/>
        </w:rPr>
      </w:pPr>
      <w:r>
        <w:rPr>
          <w:b/>
          <w:sz w:val="22"/>
          <w:szCs w:val="22"/>
          <w:u w:val="single"/>
          <w:lang w:val="en-US"/>
        </w:rPr>
        <w:t xml:space="preserve">SUNY Cobleskill College; </w:t>
      </w:r>
      <w:r>
        <w:rPr>
          <w:sz w:val="22"/>
          <w:szCs w:val="22"/>
          <w:lang w:val="en-US"/>
        </w:rPr>
        <w:t>At the NYS SUNY Cobleskill Graduation Ceremony Briana All was awarded for Outstanding Wildlife Student by the NYS Chapter of Wildlife Society. Tyler Bizichine, Briana All, Samantha Carey and Collin Mulcahy were all awarded Student Leaderships awards. Edward Perri and Samantha Carey were both awarded Outstanding Graduates in the Fishery &amp; Ag Programs.</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ed their Breakfasts and Stuffed Pizzas events.  This is what pays the bills for the year.       </w:t>
      </w:r>
    </w:p>
    <w:p>
      <w:pPr>
        <w:pStyle w:val="Normal"/>
        <w:ind w:left="-426" w:right="-491" w:firstLine="426"/>
        <w:rPr/>
      </w:pPr>
      <w:r>
        <w:rPr>
          <w:b/>
          <w:sz w:val="22"/>
          <w:szCs w:val="22"/>
          <w:u w:val="single"/>
          <w:lang w:val="en-US"/>
        </w:rPr>
        <w:t>Schoharie Valley Trappers</w:t>
      </w:r>
      <w:r>
        <w:rPr>
          <w:sz w:val="22"/>
          <w:szCs w:val="22"/>
          <w:lang w:val="en-US"/>
        </w:rPr>
        <w:t xml:space="preserve">: trapper class will be held this fall at the Middleburgh Rod &amp; Gun Club. Check NYS DEC Website.   POC is Kenny Hellijas: </w:t>
      </w:r>
      <w:hyperlink r:id="rId8">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426" w:right="-491" w:firstLine="426"/>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 Trout Unlimited Has Been Fighting for Coldwater Fisheries Conservation for 56 Years. Upcoming events - August 27 Battenkill Cleanup – meet 9am at the Rt. 313 Rest Area, September 19 Chapter General Meeting, October 1 Battenkill Cleanup.</w:t>
      </w:r>
    </w:p>
    <w:p>
      <w:pPr>
        <w:pStyle w:val="Normal"/>
        <w:ind w:left="-426" w:right="-491" w:firstLine="426"/>
        <w:rPr/>
      </w:pPr>
      <w:r>
        <w:rPr>
          <w:rFonts w:eastAsia="Times New Roman"/>
          <w:sz w:val="22"/>
          <w:szCs w:val="22"/>
          <w:lang w:val="en-US"/>
        </w:rPr>
        <w:t xml:space="preserve"> </w:t>
      </w:r>
      <w:r>
        <w:rPr>
          <w:sz w:val="22"/>
          <w:szCs w:val="22"/>
          <w:lang w:val="en-US"/>
        </w:rPr>
        <w:t>At Battenkill Conservancy's annual meeting, Director Lorraine Merghart Ballard announced the donation by the Schmidt family of 10+ acres of prime riverfront property. The parcel which boasts over 1,000 feet of direct frontage on the Battenkill in the town of Jackson will be preserved in perpetuity and protected from future development.</w:t>
      </w:r>
    </w:p>
    <w:p>
      <w:pPr>
        <w:pStyle w:val="Normal"/>
        <w:ind w:left="-426" w:right="-491" w:firstLine="426"/>
        <w:rPr/>
      </w:pPr>
      <w:r>
        <w:rPr>
          <w:sz w:val="22"/>
          <w:szCs w:val="22"/>
          <w:lang w:val="en-US"/>
        </w:rPr>
        <w:t>Six members of the Schmidt family attended BkC's meeting to participate in the announcing the donation. Lat Schmidt of Bennington, VT spoke on behalf of his father, George Schmidt, Sr. and other family members.  The 91 year old George Sr. has been a trout fisherman for nearly 75 years and has been active in conservation in both New York and Pennsylvania (where a similar riverfront parcel was donated for permanent conservation).</w:t>
      </w:r>
    </w:p>
    <w:p>
      <w:pPr>
        <w:pStyle w:val="Normal"/>
        <w:ind w:left="-426" w:right="-491" w:firstLine="426"/>
        <w:rPr>
          <w:lang w:val="en-US"/>
        </w:rPr>
      </w:pPr>
      <w:r>
        <w:rPr>
          <w:sz w:val="22"/>
          <w:szCs w:val="22"/>
          <w:lang w:val="en-US"/>
        </w:rPr>
        <w:t>Read more at http://battenkillconservancy.org/index.html#sXggBVfIAK1WIa5J.99</w:t>
      </w:r>
    </w:p>
    <w:p>
      <w:pPr>
        <w:pStyle w:val="Normal"/>
        <w:ind w:left="-426" w:right="-491" w:firstLine="426"/>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on Sept 12, 2016 @7PM at Earl Berg’s house on Cripplebush Rd. for the getting an update on tickets received for the banquet. The Schoharie County Chapter of Whitetails Unlimited has donated another 50 Caliber Black Powder Rifle to SCCA for their 2016 Kayak Raffle held at the end of the Schoharie County Fair in Cobleskill. The date has been booked for 9/25/2016 for this fall’s banquet held at The Roadway Inn Suites (the old Best Western) in Cobleskill. Tickets are $20, POC is Mike Zeh. 265-4961 All tickets must be purchased in advance. No tickets sold at the door on the day of the event.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Annual meeting on Sept 10, @ 10:30 AM @ NYPA - Blenheim. There are currently 168 members. The two lean-tos have new roofs. The second lean-to needed all new roof boards. There were 10 members helping with the roof replacements. Biggest Labor requirement to date. It took 5 days to finish.</w:t>
      </w:r>
      <w:r>
        <w:rPr>
          <w:lang w:val="en-US"/>
        </w:rPr>
        <w:t xml:space="preserve"> </w:t>
      </w:r>
      <w:r>
        <w:rPr>
          <w:sz w:val="22"/>
          <w:szCs w:val="22"/>
          <w:lang w:val="en-US"/>
        </w:rPr>
        <w:t xml:space="preserve">Many thanks to the NY/NJ Trial Conference funding the materials and also our dedicated volunteers. Here is a schedule for hikes and events for this spring/summer. Sept 10 LPNHC Annual Membership Meeting, NY Power Authority Visitors Center, Rte. 30 Blenheim, 10:15 sharp. Sept 13 Schoharie County Health Fair, 10-2 at the County Office Building, stop by and say hi at our table. Sept 25 Vroman’s Nose 33rd Annual Hike, Mill Valley Road New Parking Lot &amp; Trail, Noon to 5:00, self-guided, volunteers will be on hand to answer questions, take donations, memberships and renewals. Oct 1 Leader’s choice hike, call Dan, the leader for the details. Oct 22 Keleher Preserve in Clarksville, 3 mile hike on new trails, Leader: Marilyn Miles. Nov 5 Kaaterskill Falls, the new &amp; improved trails, 2-3 miles, Leader: Steve Babbitt. Nov 12 LP Sect. 30, Eminence /Burnt Hill State Forest, 5 miles, Call Don Allard for details. Nov 19-Dec 11 Southern Zone Big Game Hunting Season; be safe if you go out, wear bright orange! Dec 31 Featherstonehaugh State Forest, 2.5 miles, Leaders: Mark &amp; Carol. Jan 7 Leader’s choice hike, call Dan for more info. Jan 21 Partridge Run snowshoe/hike, 3 miles, call Carol &amp; Mark for details. Feb 4 Looking Glass Pond trails, 3-4 mile on snowshoes, Leader: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ree new members voted in and one more read for a vote next month. There were 47 in attendance at the August meeting. Joe Moore, 827-4482 POC - club calendar for reservations (Use of clubhouse). Trap has started up on Friday nights 7PM. The guns have been received for the 2016 December raffle. Tickets are available at the club meetings. Dick Price &amp; Jeff Lucear are chairmen. There will be 22 shoots every two weeks starting May 25</w:t>
      </w:r>
      <w:r>
        <w:rPr>
          <w:sz w:val="22"/>
          <w:szCs w:val="22"/>
          <w:vertAlign w:val="superscript"/>
          <w:lang w:val="en-US"/>
        </w:rPr>
        <w:t>th</w:t>
      </w:r>
      <w:r>
        <w:rPr>
          <w:sz w:val="22"/>
          <w:szCs w:val="22"/>
          <w:lang w:val="en-US"/>
        </w:rPr>
        <w:t>. POC is John Osinski – 8275429.  The club is raffling off (100 squares) Legendary Frontiersman Commemorative Winchester Model 94 as another fund raiser for the archery building extension. POC is Mike Zeh or Joe Kopacz. Only 15 squares left.  Pistol League will start up on the 2</w:t>
      </w:r>
      <w:r>
        <w:rPr>
          <w:sz w:val="22"/>
          <w:szCs w:val="22"/>
          <w:vertAlign w:val="superscript"/>
          <w:lang w:val="en-US"/>
        </w:rPr>
        <w:t>nd</w:t>
      </w:r>
      <w:r>
        <w:rPr>
          <w:sz w:val="22"/>
          <w:szCs w:val="22"/>
          <w:lang w:val="en-US"/>
        </w:rPr>
        <w:t xml:space="preserve"> Tuesday in October. Plate Shoot - August 28th -11 AM – 3PM,  Last sign up 1PM. Shooters must have a N.Y. State Pistol license, or be legally allowed to shoot a pistol in N.Y. You must have shooting glasses and hearing protection for all shooters and spectators. Guns on range must remain boxed or holstered until you are called to the firing line. Please bring pistol case, pistol rug or holster to carry your gun to the line. It will be a combat style competition, timed from the ready position (gun pointing 45 degrees downward in front of you). If shooting an auto center fire, you will need 2 or 3 ten round magazines or 3 or 4 seven round magazines or if shooting a revolver, 1-4 speed loaders. On firing line you will load gun and stage your loaded magazines or speed loaders on table or on your person. Stage 1, on the buzzer, you will fire at the 12 plates until empty, then do a rapid combat reload and continue firing until all plates are down or you’re out of ammunition.  Auto shooters can have loaded gun and 2 ten round magazines or 3 seven round magazines, Revolver shooters a full gun and up to 4 speed loaders. Stage 2, shoot all 12 plates left to right, plates must be hit to score and a second range officer will count hits and misses because these targets are on springs.  You will load 2 magazines with 6 rounds each.  Fire one round to each target. (Again, all help appreciated) If we have time and interest, we can add additional stages or scenarios. Scoring will be done by a timer, and hits scored.  Each missed plate is a 5 second penalty added to your time. FMJ ammo allowed unless it is steel core.  No bottle neck ammo allowed. Ex. 22TCM, FN 5.7, or 5.56 Cost is $10.00, shooting stage 1 twice and stage 2 twice. The Club sponsored $250 to cover the cost of the Crossbow being auction off at the Schoharie County Whitetail’s event on Sept 25</w:t>
      </w:r>
      <w:r>
        <w:rPr>
          <w:sz w:val="22"/>
          <w:szCs w:val="22"/>
          <w:vertAlign w:val="superscript"/>
          <w:lang w:val="en-US"/>
        </w:rPr>
        <w:t>th</w:t>
      </w:r>
      <w:r>
        <w:rPr>
          <w:sz w:val="22"/>
          <w:szCs w:val="22"/>
          <w:lang w:val="en-US"/>
        </w:rPr>
        <w:t>.  Last month the membership approved to sponsor the $300 cost of an action item for the NRA banquet on September 10</w:t>
      </w:r>
      <w:r>
        <w:rPr>
          <w:sz w:val="22"/>
          <w:szCs w:val="22"/>
          <w:vertAlign w:val="superscript"/>
          <w:lang w:val="en-US"/>
        </w:rPr>
        <w:t>th</w:t>
      </w:r>
      <w:r>
        <w:rPr>
          <w:sz w:val="22"/>
          <w:szCs w:val="22"/>
          <w:lang w:val="en-US"/>
        </w:rPr>
        <w:t>. The SUNY Cobleskill college students will start shooting archery again in September on Friday nights. A motion was made to name the Archery building addition for Larry Strack, Larry‘s daughter Kelly donated 3 new compound bows for the youth archery program. A memorial will be held September 18</w:t>
      </w:r>
      <w:r>
        <w:rPr>
          <w:sz w:val="22"/>
          <w:szCs w:val="22"/>
          <w:vertAlign w:val="superscript"/>
          <w:lang w:val="en-US"/>
        </w:rPr>
        <w:t>th</w:t>
      </w:r>
      <w:r>
        <w:rPr>
          <w:sz w:val="22"/>
          <w:szCs w:val="22"/>
          <w:lang w:val="en-US"/>
        </w:rPr>
        <w:t xml:space="preserve"> from 1 to 4PM in Middleburgh.  The archery building addition will break ground in September as soon as we get the stamped drawings from our engineer. Hopefully the contractor will finish the building by the end of October. The club is applying for a NRA grant to help pay for modification to the indoor pistol range. Application due in September. Club patches still available - POC is Pete DeBartolo.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September 6</w:t>
      </w:r>
      <w:r>
        <w:rPr>
          <w:sz w:val="22"/>
          <w:szCs w:val="22"/>
          <w:vertAlign w:val="superscript"/>
          <w:lang w:val="en-US"/>
        </w:rPr>
        <w:t>th</w:t>
      </w:r>
      <w:r>
        <w:rPr>
          <w:sz w:val="22"/>
          <w:szCs w:val="22"/>
          <w:lang w:val="en-US"/>
        </w:rPr>
        <w:t xml:space="preserve"> and will be held at the Wes Layaway’s Animal Rehab Center in Middleburgh. At the August meeting the membership voted on donation $500 to NYS DEC to purchase feeder fish for Looking Glass Pond.  The membership also donated $500 toward the expense of building the addition on the Middleburgh Rod &amp; Gun Club archery building. The membership also approve the sponsorship of Emily Skowfoe who attended NYS DEC Camp during the fair week at a cost of $350. The membership also voted on donating $500 to Wes Layaway for the continued efforts of Animal &amp; Bird Rehabitation Center in Middleburgh. The membership has approved to run a raffle for a Henry Golden Boy 22 caliber Rifle with the drawing at the December club party. 500 tickets will be printed and sold for $5 each.  POC will be Ryan Hamm 528-4568. Tickets will be mailed out to membership in the September newsletter. Fall Picnic will be held at the Hamm Farm on Panther Creek on September 17</w:t>
      </w:r>
      <w:r>
        <w:rPr>
          <w:sz w:val="22"/>
          <w:szCs w:val="22"/>
          <w:vertAlign w:val="superscript"/>
          <w:lang w:val="en-US"/>
        </w:rPr>
        <w:t>th</w:t>
      </w:r>
      <w:r>
        <w:rPr>
          <w:sz w:val="22"/>
          <w:szCs w:val="22"/>
          <w:lang w:val="en-US"/>
        </w:rPr>
        <w:t>. The trap house needs some repairs; maybe this can be done that morning. The club is again planning to hold the Tim Murphy 5K run from Max Shaul’s Park to Middleburgh on October 8</w:t>
      </w:r>
      <w:r>
        <w:rPr>
          <w:sz w:val="22"/>
          <w:szCs w:val="22"/>
          <w:vertAlign w:val="superscript"/>
          <w:lang w:val="en-US"/>
        </w:rPr>
        <w:t>th</w:t>
      </w:r>
      <w:r>
        <w:rPr>
          <w:sz w:val="22"/>
          <w:szCs w:val="22"/>
          <w:lang w:val="en-US"/>
        </w:rPr>
        <w:t xml:space="preserve">. Need volunteers to help. POC is Aaron Hamm 231-0957.  The club will plant another Apple tree at Looking Glass Pond in Memory of Harry Bohringer. The Nature Trail located by the Middleburgh Elementary school was reviewed. The membership approved to purchase some material to make repairs.  The Club’s motto is “Put Back More Than You Take”.   </w:t>
      </w:r>
    </w:p>
    <w:p>
      <w:pPr>
        <w:pStyle w:val="Normal"/>
        <w:tabs>
          <w:tab w:val="clear" w:pos="708"/>
          <w:tab w:val="left" w:pos="10915" w:leader="none"/>
        </w:tabs>
        <w:ind w:left="-426" w:right="-491" w:firstLine="426"/>
        <w:rPr>
          <w:rFonts w:eastAsia="Times New Roman"/>
          <w:vanish/>
          <w:sz w:val="20"/>
          <w:szCs w:val="20"/>
        </w:rPr>
      </w:pPr>
      <w:r>
        <w:rPr>
          <w:b/>
          <w:sz w:val="22"/>
          <w:szCs w:val="22"/>
          <w:lang w:val="en-US"/>
        </w:rPr>
        <w:t xml:space="preserve">SCCA website address is </w:t>
      </w:r>
      <w:hyperlink r:id="rId9">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The next SCCA (Schoharie County Conservation Association) meeting will be held on August 25</w:t>
      </w:r>
      <w:r>
        <w:rPr>
          <w:b/>
          <w:sz w:val="22"/>
          <w:szCs w:val="22"/>
          <w:vertAlign w:val="superscript"/>
          <w:lang w:val="en-US"/>
        </w:rPr>
        <w:t>th</w:t>
      </w:r>
      <w:r>
        <w:rPr>
          <w:b/>
          <w:sz w:val="22"/>
          <w:szCs w:val="22"/>
          <w:lang w:val="en-US"/>
        </w:rPr>
        <w:t xml:space="preserve"> and will be held at the Richmondville Fish &amp; Game Club @ 7 PM located on High View Rd.    </w:t>
      </w:r>
      <w:bookmarkStart w:id="0" w:name="_PictureBullets"/>
      <w:bookmarkEnd w:id="0"/>
    </w:p>
    <w:sectPr>
      <w:footerReference w:type="default" r:id="rId11"/>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13:00Z</dcterms:created>
  <dc:creator>ch82903</dc:creator>
  <dc:description/>
  <dc:language>en-US</dc:language>
  <cp:lastModifiedBy>Michael</cp:lastModifiedBy>
  <cp:lastPrinted>2016-08-19T12:18:00Z</cp:lastPrinted>
  <dcterms:modified xsi:type="dcterms:W3CDTF">2016-08-21T14:13:00Z</dcterms:modified>
  <cp:revision>2</cp:revision>
  <dc:subject/>
  <dc:title>UN Treaty/As Bad As Expected</dc:title>
</cp:coreProperties>
</file>