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7">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9145</wp:posOffset>
            </wp:positionH>
            <wp:positionV relativeFrom="paragraph">
              <wp:posOffset>9525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3055</wp:posOffset>
            </wp:positionH>
            <wp:positionV relativeFrom="paragraph">
              <wp:posOffset>9525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b/>
          <w:sz w:val="32"/>
          <w:szCs w:val="32"/>
          <w:lang w:val="en-US"/>
        </w:rPr>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CCA Minutes of meeting held at the Curtis Mot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Building at SUNY Cobleskill on April 28, 2016.</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709" w:right="-851" w:firstLine="1417"/>
        <w:outlineLvl w:val="0"/>
        <w:rPr/>
      </w:pPr>
      <w:r>
        <w:rPr>
          <w:rFonts w:eastAsia="Times New Roman"/>
          <w:sz w:val="22"/>
          <w:szCs w:val="22"/>
          <w:lang w:val="en-US"/>
        </w:rPr>
        <w:t xml:space="preserve">     </w:t>
      </w:r>
      <w:r>
        <w:rPr>
          <w:sz w:val="22"/>
          <w:szCs w:val="22"/>
          <w:lang w:val="en-US"/>
        </w:rPr>
        <w:t xml:space="preserve">of allegiance with 22 in attendance. Clubs represented were Middleburgh Rod &amp; Gun, Long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Path North Hiking, NWTF Schoharie County Ridge Runners, Schoharie Valley Trappers, Trout Unlimited, West Fulton Rod</w:t>
      </w:r>
    </w:p>
    <w:p>
      <w:pPr>
        <w:pStyle w:val="Normal"/>
        <w:ind w:left="-426" w:right="-671" w:hanging="0"/>
        <w:rPr>
          <w:sz w:val="22"/>
          <w:szCs w:val="22"/>
          <w:lang w:val="en-US"/>
        </w:rPr>
      </w:pPr>
      <w:r>
        <w:rPr>
          <w:sz w:val="22"/>
          <w:szCs w:val="22"/>
          <w:lang w:val="en-US"/>
        </w:rPr>
        <w:t xml:space="preserve">&amp; Gun, Middleburgh Ridge Runners Snowmobile Club, Schoharie County Whitetails Unlimited, Richmondville Fish &amp; Game, Conesville Rod &amp; Gun, Cave Country Riders, along with a few of students representing the TWS and AFS clubs at SUNY Cobleskill. Also in attendance was retired NYS DEC Biologist Nate Tripp who retired from NYSDEC 16 years ago. Nate was in charge of deer management Region 4. March – April minutes were approved with a motion from Dave Hendricks, seconded by Dave Wood. The treasurer’s report for April was approved with a motion from Ken Hellijas, seconded by Dave Wood. </w:t>
      </w:r>
    </w:p>
    <w:p>
      <w:pPr>
        <w:pStyle w:val="Normal"/>
        <w:ind w:left="-426" w:right="-671" w:firstLine="426"/>
        <w:rPr/>
      </w:pPr>
      <w:r>
        <w:rPr>
          <w:sz w:val="22"/>
          <w:szCs w:val="22"/>
          <w:lang w:val="en-US"/>
        </w:rPr>
        <w:t xml:space="preserve">We still have two SUNY Cobleskill students who have been approved for the scholarship but still need to do their presentations. Mitchell Monini is researching a project on the impact of hydrogen sulfide on stream macro-invertebrates in the Brimstone Creek located in Sharon Springs, New York.  Mary Mulvihill is currently doing a project on Rainbow Smelt, Their Comeback In Otsego Lake. They will do their presentations during the 2016 fall semester.   </w:t>
      </w:r>
    </w:p>
    <w:p>
      <w:pPr>
        <w:pStyle w:val="Normal"/>
        <w:ind w:left="-426" w:right="-671" w:firstLine="426"/>
        <w:rPr>
          <w:sz w:val="22"/>
          <w:szCs w:val="22"/>
          <w:lang w:val="en-US"/>
        </w:rPr>
      </w:pPr>
      <w:r>
        <w:rPr>
          <w:rFonts w:eastAsia="Times New Roman"/>
          <w:sz w:val="22"/>
          <w:szCs w:val="22"/>
          <w:lang w:val="en-US"/>
        </w:rPr>
        <w:t xml:space="preserve">  </w:t>
      </w:r>
      <w:r>
        <w:rPr>
          <w:sz w:val="22"/>
          <w:szCs w:val="22"/>
          <w:lang w:val="en-US"/>
        </w:rPr>
        <w:t xml:space="preserve">Edward Perri did an outstanding presentation on a fish survey of the Hudson River with catching over 1000 fish over a 10 month time frame. Samantha Carey did a special research project using a Flow Cam Cytometer, which normally is used on blood samples, to identify the stomach contents of young-of- the-year paddlefish. By using the Flow Cam cytometer, she was able to see if the paddlefish actively select plankton for consumption. We also had a presentation completed by Lyndon Watkins and Warren Chaney who did a research project on white suckers in the Cobleskill Creek. Habitat utilization and movements of white suckers in small watersheds like Cobleskill Creek have not been studied. The little research that has been conducted to date has focused on large rivers and lakes. In their project they radioed tagged 4 white suckers in Cobleskill Creek and monitored both their diel movements (24 hour) and seasonal movements. This study is the first of its kind and could potentially help in the management of small watershed.  </w:t>
      </w:r>
    </w:p>
    <w:p>
      <w:pPr>
        <w:pStyle w:val="Normal"/>
        <w:ind w:left="-426" w:right="-671" w:firstLine="426"/>
        <w:rPr>
          <w:sz w:val="22"/>
          <w:szCs w:val="22"/>
          <w:lang w:val="en-US"/>
        </w:rPr>
      </w:pPr>
      <w:r>
        <w:rPr>
          <w:sz w:val="22"/>
          <w:szCs w:val="22"/>
          <w:lang w:val="en-US"/>
        </w:rPr>
        <w:t xml:space="preserve">Tickets are available for our Kayak raffle. POC Mike Zeh 265-4961.  The two, 12 foot Pelican (blue) Kayaks, a Black powder Rifle donated by Schoharie County Whitetails Unlimited, a Framed Turkey Print, two $100 Gift certificates have been promise from Senator James Seward and Assemblyman Pete Lopez along with $50 gift cards from Bank of Richmondville and NBT Schoharie/Middleburgh banks are the prizes for this coming summer’s raffle. The membership is still getting prices for the Camo T-Shirts which will be sold @ 15.00 with SCCA logo on the front pocket and big LOGO on the back. The membership approved the purchase of 4 season passes for the fair booth. SCCA donated $300 to three students going to Las Vegas.   </w:t>
      </w:r>
    </w:p>
    <w:p>
      <w:pPr>
        <w:pStyle w:val="Normal"/>
        <w:ind w:left="-426" w:right="-671" w:firstLine="426"/>
        <w:rPr>
          <w:sz w:val="22"/>
          <w:szCs w:val="22"/>
          <w:lang w:val="en-US"/>
        </w:rPr>
      </w:pPr>
      <w:r>
        <w:rPr>
          <w:sz w:val="22"/>
          <w:szCs w:val="22"/>
          <w:lang w:val="en-US"/>
        </w:rPr>
        <w:t xml:space="preserve">SCCA has approved the sponsor of two youths for NYSDEC Camp.  Adam Bortelle &amp; Kyle Bortelle are both registered for camp this summer. SCCA pays 50% after registration and the other 50% after proof of attending. Total cost per youth is $350 each.  A check was mailed out for the first half this past month. </w:t>
      </w:r>
    </w:p>
    <w:p>
      <w:pPr>
        <w:pStyle w:val="Normal"/>
        <w:ind w:left="-426" w:right="-671" w:firstLine="426"/>
        <w:rPr>
          <w:sz w:val="22"/>
          <w:szCs w:val="22"/>
          <w:lang w:val="en-US"/>
        </w:rPr>
      </w:pPr>
      <w:r>
        <w:rPr>
          <w:sz w:val="22"/>
          <w:szCs w:val="22"/>
          <w:lang w:val="en-US"/>
        </w:rPr>
        <w:t>The Conesville Rod &amp; Gun Club did receive over 2000 pheasants last fall. NYS DEC did donate 100 birds to be used for the Youth events located in Gilboa and Stanford.  Bill Eklund from Stanford is a big sponsor of these events raising or purchasing many birds. He donated 10 birds to the SCCA at the April meeting. Liz Reinhart will be cooking these birds for our SCCA May 26</w:t>
      </w:r>
      <w:r>
        <w:rPr>
          <w:sz w:val="22"/>
          <w:szCs w:val="22"/>
          <w:vertAlign w:val="superscript"/>
          <w:lang w:val="en-US"/>
        </w:rPr>
        <w:t>th</w:t>
      </w:r>
      <w:r>
        <w:rPr>
          <w:sz w:val="22"/>
          <w:szCs w:val="22"/>
          <w:lang w:val="en-US"/>
        </w:rPr>
        <w:t xml:space="preserve"> meeting to be held at Walnut Hill Farm @ 256 Melick Rd. Canajoharie, N.Y.  </w:t>
      </w:r>
    </w:p>
    <w:p>
      <w:pPr>
        <w:pStyle w:val="Normal"/>
        <w:ind w:left="-426" w:right="-671" w:firstLine="426"/>
        <w:rPr>
          <w:sz w:val="22"/>
          <w:szCs w:val="22"/>
          <w:lang w:val="en-US"/>
        </w:rPr>
      </w:pPr>
      <w:r>
        <w:rPr>
          <w:sz w:val="22"/>
          <w:szCs w:val="22"/>
          <w:lang w:val="en-US"/>
        </w:rPr>
        <w:t xml:space="preserve">Carl Stefanik has finished up the new Activity Report for last year. Carl has published this activity report for many years, thank you Carl. It is currently at the printers and he will have copies for the next meeting and the Cobleskill Wildlife Festival for handouts. We sold over $400 worth of Kayak tickets at this event.  John Nesel donated 50 Cedar seedlings which were handed out to children during the event to be planted. Carl Stefanik, Mike Zeh, Liz Reinhart, John Nesel and Doug Handy helped with the event.  </w:t>
      </w:r>
    </w:p>
    <w:p>
      <w:pPr>
        <w:pStyle w:val="Normal"/>
        <w:ind w:left="-426" w:right="-671" w:firstLine="426"/>
        <w:rPr/>
      </w:pPr>
      <w:r>
        <w:rPr>
          <w:sz w:val="22"/>
          <w:szCs w:val="22"/>
          <w:lang w:val="en-US"/>
        </w:rPr>
        <w:t xml:space="preserve">Fish stocking was done this week by NYS DEC.  Mallet Pond, the Westkill Creek and the Cobleskill Holding Reservoir were stocked with Rainbow Trout as well as Brown Trout. West Kill 430 yearlings Brown Trout, Mallet Pond 190 yearling Brown Trout, Mallet Pond 230 yearling Rainbow Trout, Cobleskill Holding Pond 170 yearling Brown Trout 9", Cobleskill Holding Pond 200 yearling Rainbow Trout and Cobleskill Holding Pond 280 Brown Trout (2Year olds). There were seven Cobleskill College students helping DEC personal with several SCCA members. A new parking has been completed at the Cobleskill Holding Reservoir by NYS DEC this past month.  Also The Cobleskill Water Department personal is looking for help with cleaning up the brush piles which were cut down from around the reservoirs. This was a new requirement the state imposed for clean water. </w:t>
      </w:r>
    </w:p>
    <w:p>
      <w:pPr>
        <w:pStyle w:val="Normal"/>
        <w:ind w:left="-426" w:right="-671" w:firstLine="426"/>
        <w:rPr>
          <w:sz w:val="22"/>
          <w:szCs w:val="22"/>
          <w:lang w:val="en-US"/>
        </w:rPr>
      </w:pPr>
      <w:r>
        <w:rPr>
          <w:sz w:val="22"/>
          <w:szCs w:val="22"/>
          <w:lang w:val="en-US"/>
        </w:rPr>
        <w:t xml:space="preserve">SCCA did sell over $100 worth of Kayak tickets at the Freedom Fair held in Middleburgh which SCOPE sponsored. Mike Zeh, Carl Stefanik, Dave Wood and Henry Mulbury helped sell Kayak tickets.  </w:t>
      </w:r>
    </w:p>
    <w:p>
      <w:pPr>
        <w:pStyle w:val="Normal"/>
        <w:ind w:left="-426" w:right="-671" w:firstLine="426"/>
        <w:rPr>
          <w:sz w:val="22"/>
          <w:szCs w:val="22"/>
          <w:lang w:val="en-US"/>
        </w:rPr>
      </w:pPr>
      <w:r>
        <w:rPr>
          <w:sz w:val="22"/>
          <w:szCs w:val="22"/>
          <w:lang w:val="en-US"/>
        </w:rPr>
        <w:t xml:space="preserve">SCCA members voted in a new SCCA representative for NYSCC. Mark Hotaling has replaced John Nesel. He will be working with John Hornauer attending the Spring &amp; Fall NYSCC meetings.                 </w:t>
      </w:r>
    </w:p>
    <w:p>
      <w:pPr>
        <w:pStyle w:val="Normal"/>
        <w:ind w:left="-426" w:right="-828" w:firstLine="426"/>
        <w:rPr>
          <w:sz w:val="22"/>
          <w:szCs w:val="22"/>
          <w:lang w:val="en-US"/>
        </w:rPr>
      </w:pPr>
      <w:r>
        <w:rPr>
          <w:rFonts w:eastAsia="Times New Roman"/>
          <w:sz w:val="22"/>
          <w:szCs w:val="22"/>
          <w:lang w:val="en-US"/>
        </w:rPr>
        <w:t xml:space="preserve">  </w:t>
      </w:r>
      <w:r>
        <w:rPr>
          <w:b/>
          <w:sz w:val="22"/>
          <w:szCs w:val="22"/>
          <w:u w:val="single"/>
          <w:lang w:val="en-US"/>
        </w:rPr>
        <w:t>SCCA Dues are due January 2016.</w:t>
      </w:r>
      <w:r>
        <w:rPr>
          <w:sz w:val="22"/>
          <w:szCs w:val="22"/>
          <w:lang w:val="en-US"/>
        </w:rPr>
        <w:t xml:space="preserve"> Club Association dues are $30 annually. 18 clubs have paid to date. Individual dues are $10 annually. Over 40 paid to date.  Please send in dues for 2016. We mail out close to 140 letters each month and send out e-mails to over 250 individuals each month. Send dues to SCCA  P.O. Box 325 Central Bridge, NY 12035. </w:t>
      </w:r>
    </w:p>
    <w:p>
      <w:pPr>
        <w:pStyle w:val="Normal"/>
        <w:ind w:left="-426" w:right="-540" w:firstLine="426"/>
        <w:rPr>
          <w:sz w:val="22"/>
          <w:szCs w:val="22"/>
          <w:lang w:val="en-US"/>
        </w:rPr>
      </w:pPr>
      <w:r>
        <w:rPr>
          <w:b/>
          <w:sz w:val="22"/>
          <w:szCs w:val="22"/>
          <w:u w:val="single"/>
          <w:lang w:val="en-US"/>
        </w:rPr>
        <w:t>Region 4 - New York Fish &amp; Wildlife Management Board</w:t>
      </w:r>
      <w:r>
        <w:rPr>
          <w:sz w:val="22"/>
          <w:szCs w:val="22"/>
          <w:lang w:val="en-US"/>
        </w:rPr>
        <w:t>: Next meeting June 22</w:t>
      </w:r>
      <w:r>
        <w:rPr>
          <w:sz w:val="22"/>
          <w:szCs w:val="22"/>
          <w:vertAlign w:val="superscript"/>
          <w:lang w:val="en-US"/>
        </w:rPr>
        <w:t>nd</w:t>
      </w:r>
      <w:r>
        <w:rPr>
          <w:sz w:val="22"/>
          <w:szCs w:val="22"/>
          <w:lang w:val="en-US"/>
        </w:rPr>
        <w:t xml:space="preserve"> @ Middleburgh Rod &amp; Gun Club. Minutes for April 27</w:t>
      </w:r>
      <w:r>
        <w:rPr>
          <w:sz w:val="22"/>
          <w:szCs w:val="22"/>
          <w:vertAlign w:val="superscript"/>
          <w:lang w:val="en-US"/>
        </w:rPr>
        <w:t>th</w:t>
      </w:r>
      <w:r>
        <w:rPr>
          <w:sz w:val="22"/>
          <w:szCs w:val="22"/>
          <w:lang w:val="en-US"/>
        </w:rPr>
        <w:t xml:space="preserve"> meeting in next month’s newsletter.  </w:t>
      </w:r>
    </w:p>
    <w:p>
      <w:pPr>
        <w:pStyle w:val="Normal"/>
        <w:ind w:left="-426" w:right="-540" w:firstLine="426"/>
        <w:rPr>
          <w:sz w:val="22"/>
          <w:szCs w:val="22"/>
          <w:lang w:val="en-US"/>
        </w:rPr>
      </w:pPr>
      <w:r>
        <w:rPr>
          <w:b/>
          <w:sz w:val="22"/>
          <w:szCs w:val="22"/>
          <w:u w:val="single"/>
          <w:lang w:val="en-US"/>
        </w:rPr>
        <w:t xml:space="preserve">Peter Nichols" &lt;peter.nichols@schohariesoilandwater.org: </w:t>
      </w:r>
      <w:r>
        <w:rPr>
          <w:sz w:val="22"/>
          <w:szCs w:val="22"/>
          <w:lang w:val="en-US"/>
        </w:rPr>
        <w:t>Pete reported that NYS DEC has restored 1,500’ of the Manor Kill this past fall and added two fishing access paths. One includes a stone stairway directly into a constructed pool. Also planted over 40 Willow Clumps and a couple of hundred trees and shrubs on a newly constructed flood bench. Really a nice area to fish, loaded with Brooks and Browns (had to save a bunch of 15”s during the dewatering. Upper path near the Bear Kill confluence has tremendous cover and bedrock undercut pools. Most is Town Property with parking behind the firehouse. Figured if anyone wanted to try a different spot this year. It’s a little bit of a drive, but I think It’s worth it.</w:t>
      </w:r>
    </w:p>
    <w:p>
      <w:pPr>
        <w:pStyle w:val="Normal"/>
        <w:ind w:left="-426" w:right="-540" w:firstLine="426"/>
        <w:rPr/>
      </w:pPr>
      <w:r>
        <w:rPr>
          <w:b/>
          <w:sz w:val="22"/>
          <w:szCs w:val="22"/>
          <w:u w:val="single"/>
          <w:lang w:val="en-US"/>
        </w:rPr>
        <w:t xml:space="preserve">NYPA Wildlife Task Force: </w:t>
      </w:r>
      <w:r>
        <w:rPr>
          <w:sz w:val="22"/>
          <w:szCs w:val="22"/>
          <w:lang w:val="en-US"/>
        </w:rPr>
        <w:t xml:space="preserve"> The meeting on May 23</w:t>
      </w:r>
      <w:r>
        <w:rPr>
          <w:sz w:val="22"/>
          <w:szCs w:val="22"/>
          <w:vertAlign w:val="superscript"/>
          <w:lang w:val="en-US"/>
        </w:rPr>
        <w:t>rd</w:t>
      </w:r>
      <w:r>
        <w:rPr>
          <w:sz w:val="22"/>
          <w:szCs w:val="22"/>
          <w:lang w:val="en-US"/>
        </w:rPr>
        <w:t xml:space="preserve"> has been cancelled until this fall sometime.  The New York Power Authority stocked over 3000 Tiger Trout &amp; Brown Trout between the upper and lower reservoirs in Blenheim this past month. They will also be stocking both areas with walleye either this summer or this fall. NYPA is currently reviewing the site for the footbridge. Staff is expected to visit the site this week. Once we get a better idea of the sites accessibility, the survey data, the bridge span, and the soil conditions we can then plan our approach in how to get this project moving forward.  We are aiming to have the bridge built this year, but once our people get out in the field we will know more. As for the Lean-To, we have spoken to Mine Kill Park authorities regarding this project. We are currently focusing our efforts toward the footbridge, which will take more time and planning. After completion of the footbridge we do plan to address the lean-to in greater detail.    </w:t>
      </w:r>
      <w:r>
        <w:rPr>
          <w:b/>
          <w:sz w:val="22"/>
          <w:szCs w:val="22"/>
          <w:u w:val="single"/>
          <w:lang w:val="en-US"/>
        </w:rPr>
        <w:t xml:space="preserve"> </w:t>
      </w:r>
    </w:p>
    <w:p>
      <w:pPr>
        <w:pStyle w:val="Normal"/>
        <w:ind w:left="-426" w:right="-540" w:firstLine="426"/>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May 19</w:t>
      </w:r>
      <w:r>
        <w:rPr>
          <w:sz w:val="22"/>
          <w:szCs w:val="22"/>
          <w:vertAlign w:val="superscript"/>
          <w:lang w:val="en-US"/>
        </w:rPr>
        <w:t>th</w:t>
      </w:r>
      <w:r>
        <w:rPr>
          <w:sz w:val="22"/>
          <w:szCs w:val="22"/>
          <w:lang w:val="en-US"/>
        </w:rPr>
        <w:t xml:space="preserve"> @ the Middleburgh Rod &amp; Gun Club @ 7 PM. The Freedom Fair at the Timothy Murphy Park in Middleburgh on May 7</w:t>
      </w:r>
      <w:r>
        <w:rPr>
          <w:sz w:val="22"/>
          <w:szCs w:val="22"/>
          <w:vertAlign w:val="superscript"/>
          <w:lang w:val="en-US"/>
        </w:rPr>
        <w:t>th</w:t>
      </w:r>
      <w:r>
        <w:rPr>
          <w:sz w:val="22"/>
          <w:szCs w:val="22"/>
          <w:lang w:val="en-US"/>
        </w:rPr>
        <w:t xml:space="preserve"> had well over 150 in attendance thru out the day.  There were over a dozen speakers. Melody Burns served as the rally’s voice. Sponsors included the SCOPE, SCCA, the Middleburgh Rod &amp; Gun Club, the Albany County Veterans Miracle Center, and the American Legion along with other veteran organizations. Assemblyman Lopez said its time to rid Albany of career politicians only interested in keeping their jobs. Everyone came to exercise their constitutional right to assemble and express our freedom of speech by supporting our 2</w:t>
      </w:r>
      <w:r>
        <w:rPr>
          <w:sz w:val="22"/>
          <w:szCs w:val="22"/>
          <w:vertAlign w:val="superscript"/>
          <w:lang w:val="en-US"/>
        </w:rPr>
        <w:t>nd</w:t>
      </w:r>
      <w:r>
        <w:rPr>
          <w:sz w:val="22"/>
          <w:szCs w:val="22"/>
          <w:lang w:val="en-US"/>
        </w:rPr>
        <w:t xml:space="preserve"> Amendment Rights. Check your membership at </w:t>
      </w:r>
      <w:hyperlink r:id="rId6">
        <w:r>
          <w:rPr>
            <w:rStyle w:val="InternetLink"/>
            <w:sz w:val="22"/>
            <w:szCs w:val="22"/>
            <w:lang w:val="en-US"/>
          </w:rPr>
          <w:t>www.scopeny.org</w:t>
        </w:r>
      </w:hyperlink>
      <w:r>
        <w:rPr>
          <w:sz w:val="22"/>
          <w:szCs w:val="22"/>
          <w:lang w:val="en-US"/>
        </w:rPr>
        <w:t>. For the next month Life Membership cost is at $250 vs $600, $5 off regular membership or $70 for three year memberships until June 15</w:t>
      </w:r>
      <w:r>
        <w:rPr>
          <w:sz w:val="22"/>
          <w:szCs w:val="22"/>
          <w:vertAlign w:val="superscript"/>
          <w:lang w:val="en-US"/>
        </w:rPr>
        <w:t>th</w:t>
      </w:r>
      <w:r>
        <w:rPr>
          <w:sz w:val="22"/>
          <w:szCs w:val="22"/>
          <w:lang w:val="en-US"/>
        </w:rPr>
        <w:t xml:space="preserve">.  Contact information is Stephen J. Aldstadt, President of the NYS SCOPE Chapter – </w:t>
      </w:r>
      <w:hyperlink r:id="rId7">
        <w:r>
          <w:rPr>
            <w:rStyle w:val="InternetLink"/>
            <w:sz w:val="22"/>
            <w:szCs w:val="22"/>
            <w:lang w:val="en-US"/>
          </w:rPr>
          <w:t>SAldstadt@SCOPEny.org</w:t>
        </w:r>
      </w:hyperlink>
      <w:r>
        <w:rPr>
          <w:sz w:val="22"/>
          <w:szCs w:val="22"/>
          <w:lang w:val="en-US"/>
        </w:rPr>
        <w:t xml:space="preserve"> 716-846-5448.  </w:t>
      </w:r>
    </w:p>
    <w:p>
      <w:pPr>
        <w:pStyle w:val="Normal"/>
        <w:ind w:left="-426" w:right="-540" w:firstLine="426"/>
        <w:rPr>
          <w:sz w:val="22"/>
          <w:szCs w:val="22"/>
          <w:lang w:val="en-US"/>
        </w:rPr>
      </w:pPr>
      <w:r>
        <w:rPr>
          <w:b/>
          <w:sz w:val="22"/>
          <w:szCs w:val="22"/>
          <w:u w:val="single"/>
          <w:lang w:val="en-US"/>
        </w:rPr>
        <w:t>Friends at Minekill &amp; Shaul’s Park</w:t>
      </w:r>
      <w:r>
        <w:rPr>
          <w:sz w:val="22"/>
          <w:szCs w:val="22"/>
          <w:lang w:val="en-US"/>
        </w:rPr>
        <w:t xml:space="preserve">: The Park closes at 4PM. We will be staying open until 6PM mid-May. Information for events and programs should be directed to (518) 827-8690. It is free to enter with use of pool for this coming summer. Pavilion&amp; tent rental available. New 40’ walk bridge with waterfall view, part of Long Path Trail.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Looking at adding a new Lean-to to the park for Long Path Hikers.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winding down 3/31/16. POC – Dick Shaul 528-827-4687, Jim Hilt 607-538-9603, and Hank Mulbury 518-296-8492. Shooters welcome. There are four teams, shooting at three different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426" w:right="-671" w:firstLine="426"/>
        <w:rPr>
          <w:sz w:val="22"/>
          <w:szCs w:val="22"/>
          <w:lang w:val="en-US"/>
        </w:rPr>
      </w:pPr>
      <w:r>
        <w:rPr>
          <w:b/>
          <w:sz w:val="22"/>
          <w:szCs w:val="22"/>
          <w:u w:val="single"/>
          <w:lang w:val="en-US"/>
        </w:rPr>
        <w:t>SUNY Cobleskill College;</w:t>
      </w:r>
      <w:r>
        <w:rPr>
          <w:sz w:val="22"/>
          <w:szCs w:val="22"/>
          <w:lang w:val="en-US"/>
        </w:rPr>
        <w:t xml:space="preserve"> The college did host the Wildlife Festival on April 30</w:t>
      </w:r>
      <w:r>
        <w:rPr>
          <w:sz w:val="22"/>
          <w:szCs w:val="22"/>
          <w:vertAlign w:val="superscript"/>
          <w:lang w:val="en-US"/>
        </w:rPr>
        <w:t>th</w:t>
      </w:r>
      <w:r>
        <w:rPr>
          <w:sz w:val="22"/>
          <w:szCs w:val="22"/>
          <w:lang w:val="en-US"/>
        </w:rPr>
        <w:t xml:space="preserve"> which was held at the park in Cobleskill by the movie theater. SCCA was available with handouts and for questions along with NWTF with their BB shooting booth for the kids.  The kids fishing derby was well attended.  There were lots &amp; lots of people, lots of food, many venders and the weather was nice &amp; and sunny, no rain. The college students did a cleanup at the Cobleskill Holding Pond areas on May 1st.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The  NWTF Banquet was held at the Settles Hill Banquets &amp; Events, Settles Hill Rd. Altamont on April 8th @4:30 PM. There were close to 100 people attending.  It was one of the best events the club has ever held. Over $6000 was raised for the National Organization.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during the last three month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Correction) Another trapper class was held at the Middleburgh Rod &amp; Gun Club. On March 12 there were 32 signed up with 8 on the waiting list. Only 24 showed up to take the class which seven were females.  This continues to be a problem with on-line registrations, people signing up filling the available slots and then not showing up for the class. We are seeing the same type of thing happening in the Gun &amp; Archery classes.   POC is Kenny Hellijas: </w:t>
      </w:r>
      <w:hyperlink r:id="rId9">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426" w:right="-491" w:firstLine="426"/>
        <w:rPr>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 Trout Unlimited Has Been Fighting for Coldwater Fisheries Conservation for 56 Years. </w:t>
      </w:r>
    </w:p>
    <w:p>
      <w:pPr>
        <w:pStyle w:val="Normal"/>
        <w:ind w:left="-426" w:right="-491" w:firstLine="426"/>
        <w:rPr>
          <w:sz w:val="22"/>
          <w:szCs w:val="22"/>
          <w:lang w:val="en-US"/>
        </w:rPr>
      </w:pPr>
      <w:r>
        <w:rPr>
          <w:sz w:val="22"/>
          <w:szCs w:val="22"/>
          <w:lang w:val="en-US"/>
        </w:rPr>
        <w:t>2016 Hendrickson Hatch Tournament, June 4</w:t>
      </w:r>
      <w:r>
        <w:rPr>
          <w:sz w:val="22"/>
          <w:szCs w:val="22"/>
          <w:vertAlign w:val="superscript"/>
          <w:lang w:val="en-US"/>
        </w:rPr>
        <w:t>th</w:t>
      </w:r>
      <w:r>
        <w:rPr>
          <w:sz w:val="22"/>
          <w:szCs w:val="22"/>
          <w:lang w:val="en-US"/>
        </w:rPr>
        <w:t xml:space="preserve"> &amp; 5</w:t>
      </w:r>
      <w:r>
        <w:rPr>
          <w:sz w:val="22"/>
          <w:szCs w:val="22"/>
          <w:vertAlign w:val="superscript"/>
          <w:lang w:val="en-US"/>
        </w:rPr>
        <w:t>th</w:t>
      </w:r>
      <w:r>
        <w:rPr>
          <w:sz w:val="22"/>
          <w:szCs w:val="22"/>
          <w:lang w:val="en-US"/>
        </w:rPr>
        <w:t xml:space="preserve">. Registration is now available for the 2016 Hendrickson Hatch tournament. Please visit www.hendricksonhatch.org for a printable registration. Complete the registration and return to MRF, PO Box 211, Malone, NY 12953. For those that will need accommodations for the tournament Holiday Inn Express has reserved a block of rooms at a special event price. When you call to make a reservation please mention the Hendrickson Hatch tournament. Also go to www.visitmalone.com for additional accommodations and other Malone information. As usual Brookfield Renewable will be providing a cash donation again this year. Thanks to Brookfield Renewable we are scheduled to stock $2000 worth of trout a couple days before the tournament. This year we have a few news sponsors as well. JP Ross Fly Rods http://www.jprossflyrods.com/ has offered to donate a custom fly rod for a raffle. </w:t>
      </w:r>
    </w:p>
    <w:p>
      <w:pPr>
        <w:pStyle w:val="Normal"/>
        <w:ind w:left="-426" w:right="-491" w:firstLine="426"/>
        <w:rPr>
          <w:sz w:val="22"/>
          <w:szCs w:val="22"/>
          <w:lang w:val="en-US"/>
        </w:rPr>
      </w:pPr>
      <w:r>
        <w:rPr>
          <w:sz w:val="22"/>
          <w:szCs w:val="22"/>
          <w:lang w:val="en-US"/>
        </w:rPr>
        <w:t>Chapter Banquet Update: For those of you like me who couldn't attend the Banquet here is the news you missed. The winner of the canoe was Kathy Zorion so congratulations to her and I hope she gets out and enjoys it. Doug Howard won the Cornerstone Award for his many years of service to the Chapter as past president, who represented the chapter at the national and state levels as well as with other chapters. He has been involved with the fly fishing and fly tying classes, has worked on stream improvement projects, has been quarter master, and wrote nominations for national and state recognition of Clearwater Chapter members. The Volunteer Award went to Brad Mohr for his many years of excellent service as Chapter Secretary. Certificates this year went to Jeff Bull, Ed Andrejko and Arnold Schwartz. The Chapter is also looking for new Banquet chairperson as Jessica Galasso has decided to move on after many years of great service to the Chapter. If interested let me know at mrbrownie6@gmail.com.</w:t>
      </w:r>
    </w:p>
    <w:p>
      <w:pPr>
        <w:pStyle w:val="Normal"/>
        <w:ind w:left="-426" w:right="-491" w:firstLine="426"/>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re will be a Memorial Service for John Bloomer who died this pass February while staying in Arizona. It will be held on July 31</w:t>
      </w:r>
      <w:r>
        <w:rPr>
          <w:sz w:val="22"/>
          <w:szCs w:val="22"/>
          <w:vertAlign w:val="superscript"/>
          <w:lang w:val="en-US"/>
        </w:rPr>
        <w:t>st</w:t>
      </w:r>
      <w:r>
        <w:rPr>
          <w:sz w:val="22"/>
          <w:szCs w:val="22"/>
          <w:lang w:val="en-US"/>
        </w:rPr>
        <w:t xml:space="preserve"> @ the Charleston Four Corner Town Barn. The next Whitetails Unlimited meeting will be on June 6, 2016 @7PM at Earl Berg’s house on Cripplebush Rd. for the voting in of officers and ordering the banquet package for our September event. The Schoharie County Chapter of Whitetails Unlimited has donated another 50 Caliber Black Powder Rifle to SCCA for their 2016 Kayak Raffle held at the end of the Schoharie County Fair in Cobleskill. The date has been booked for September 25, 2016 for this fall’s banquet held at The Inn (the old Best Western) in Cobleskill.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on July 14, 2016 @ 6 PM Schoharie Library. There are currently 166 members. There are two lean-tos which need roof repairs on the Schoharie County loop. Here is a schedule for hikes and events for this spring/summer. May 28</w:t>
      </w:r>
      <w:r>
        <w:rPr>
          <w:sz w:val="22"/>
          <w:szCs w:val="22"/>
          <w:vertAlign w:val="superscript"/>
          <w:lang w:val="en-US"/>
        </w:rPr>
        <w:t>th</w:t>
      </w:r>
      <w:r>
        <w:rPr>
          <w:sz w:val="22"/>
          <w:szCs w:val="22"/>
          <w:lang w:val="en-US"/>
        </w:rPr>
        <w:t xml:space="preserve"> LP Section 31, Patria State Forest, 3.5 miles – Leader Don Allard; June 4 National Trails Day, LP Sect. 30, Sawyer Hollow Rd. to Duck Pond Rd., 3 miles, Leader: Mark; June 25 Cotton Hill Lean-to roof replacement, come out and help, contact Mark for details; July 9 Rossman Hill Lean-to roof replacement, let’s do it again, call Mark for info; July 16 Morrisville Range trails by Roxbury, about 5 miles, Leader: Steve Babbitt; Aug 13 Vroman’s Nose Annual Meeting with a speaker, 1:45 at the Fulton Town Hall on Bear Ladder Road; Aug 20 Leader’s choice of the LP at the Gilboa Reservoir or on Mt. Pisgah, 4-5 miles, contact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en new members voted in and three more read for a vote next month. There were 41 in attendance at the April meeting. Joe Moore, 827-4482 POC - club calendar for reservations (Use of clubhouse). </w:t>
      </w:r>
      <w:r>
        <w:rPr>
          <w:b/>
          <w:sz w:val="22"/>
          <w:szCs w:val="22"/>
          <w:lang w:val="en-US"/>
        </w:rPr>
        <w:t>Ted Schreieck is POC for the application for a DEC Grant of the $14,700.00 addition on to the archery building 20’ x 20’ was submitted and primary approval was received this past week. This addition will allow 30 yard indoor shooting.</w:t>
      </w:r>
      <w:r>
        <w:rPr>
          <w:sz w:val="22"/>
          <w:szCs w:val="22"/>
          <w:lang w:val="en-US"/>
        </w:rPr>
        <w:t xml:space="preserve">   The club has hired a new contractor for this year’s mowing. Tom Fernandez won the Savage Axis .243 Cal Camo Rifle which Fred Benninger sold the 100 squares each $10 each to cover the cost of the 75 chairs, already purchased. No applications for the club’s Scholarship applications have been turned in so far. They are available for the Middleburgh Central School senior and the 2016 graduate of a member of the club. See Pete DeBartolo for applications. Deadline is June’s meeting.  Welcome aboard to our new Secretary, Kim Maley. The club’s annual fish derby will be held on May 21</w:t>
      </w:r>
      <w:r>
        <w:rPr>
          <w:sz w:val="22"/>
          <w:szCs w:val="22"/>
          <w:vertAlign w:val="superscript"/>
          <w:lang w:val="en-US"/>
        </w:rPr>
        <w:t>st</w:t>
      </w:r>
      <w:r>
        <w:rPr>
          <w:sz w:val="22"/>
          <w:szCs w:val="22"/>
          <w:lang w:val="en-US"/>
        </w:rPr>
        <w:t xml:space="preserve"> 11AM to 2PM, Registration begins @10AM. Prizes for all kids. The club donated $100 to the Marathon For A Better Life. Trap will start up in May @ 7PM on Friday nights. The guns have been received for the 2016 December raffle. Tickets are available at the club meetings. Dick Price &amp; Jeff Lucear are chairmen. There will be 22 shoots every two weeks starting May 25</w:t>
      </w:r>
      <w:r>
        <w:rPr>
          <w:sz w:val="22"/>
          <w:szCs w:val="22"/>
          <w:vertAlign w:val="superscript"/>
          <w:lang w:val="en-US"/>
        </w:rPr>
        <w:t>th</w:t>
      </w:r>
      <w:r>
        <w:rPr>
          <w:sz w:val="22"/>
          <w:szCs w:val="22"/>
          <w:lang w:val="en-US"/>
        </w:rPr>
        <w:t>. POC is John Osinski – 8275429.  The club is raffling off a Legendary Frontiersman Commemorative Winchester Model 94 as another fund raiser for the archery building extension. POC is Mike Zeh or Joe Kopacz. Center Fire Pistol Steel Plate Shoot: Date – Sunday, May 22</w:t>
      </w:r>
      <w:r>
        <w:rPr>
          <w:sz w:val="22"/>
          <w:szCs w:val="22"/>
          <w:vertAlign w:val="superscript"/>
          <w:lang w:val="en-US"/>
        </w:rPr>
        <w:t>nd</w:t>
      </w:r>
      <w:r>
        <w:rPr>
          <w:sz w:val="22"/>
          <w:szCs w:val="22"/>
          <w:lang w:val="en-US"/>
        </w:rPr>
        <w:t xml:space="preserve">; Time – 1:00pm. You must have shooting glasses and hearing protection for all shooters and spectators. Guns on range must remain boxed or holstered until you are called to the firing line. Please bring pistol case, pistol rug or holster to carry your gun to the line. It will be a combat style competition, timed from the ready position (gun pointing 45 degrees downward in front of you).  One course of fire will consist of 2 banks of plates at 2 different distances.  Each bank has 6, eight inch plates.  If we have a lot more shooters, and people willing to help, we will try to set up another different course of fire. This stage will be 12 targets at all different ranges and heights.   If there are 2 stages, shooters will be split up and shoot the 1st stage twice, then rotate and shoot 2nd stage twice. If shooting an auto center fire, you will need 2 or 3 ten round magazines or 3 or 4 seven round magazines or if shooting a revolver, 1-4 speed loaders. Stage 1, on the buzzer, you will fire at the plates until empty, then do a rapid combat reload and continue firing until all plates are down or you’re out of ammunition.  Auto shooters can have loaded gun and 2 ten round magazines or 3 seven round magazines, Revolver shooters a full gun and up to 4 speed loaders. If a stage 2 is required, shoot all plates left to right, plates must be hit to score and a second range officer will count hits and misses because these targets are on springs. You will load 2 magazines with 6 rounds each.  (Again, all help appreciated). Scoring will be 3 classes, an Auto class, a Revolver class and an optic class. Scoring will be done by a timer, and hits scored.  Each missed plate is a 5 second penalty added to your time. FMJ ammo allowed unless it is steel core.  No bottle neck ammo allowed. Ex. FN 5.7 or 5.56 . On firing line you will load gun and stage your loaded magazines or speed loaders on table or on your person. Cost- If 1 stage is used, $5.00 for 3 tries.  If there are 2 stages used, $7.00 and it would be 2 tries on each stage, for a total of 4 tries. For more information check club web site.   http://www.middleburghrg.com/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June 7</w:t>
      </w:r>
      <w:r>
        <w:rPr>
          <w:sz w:val="22"/>
          <w:szCs w:val="22"/>
          <w:vertAlign w:val="superscript"/>
          <w:lang w:val="en-US"/>
        </w:rPr>
        <w:t>th</w:t>
      </w:r>
      <w:r>
        <w:rPr>
          <w:sz w:val="22"/>
          <w:szCs w:val="22"/>
          <w:lang w:val="en-US"/>
        </w:rPr>
        <w:t>.  On May 14</w:t>
      </w:r>
      <w:r>
        <w:rPr>
          <w:sz w:val="22"/>
          <w:szCs w:val="22"/>
          <w:vertAlign w:val="superscript"/>
          <w:lang w:val="en-US"/>
        </w:rPr>
        <w:t>th</w:t>
      </w:r>
      <w:r>
        <w:rPr>
          <w:sz w:val="22"/>
          <w:szCs w:val="22"/>
          <w:lang w:val="en-US"/>
        </w:rPr>
        <w:t xml:space="preserve"> @ Pee-Wee Papas camp on RT 30,  about 60 club members &amp; guest were in attendance for  our annual spring fever party.  There were several 50/50 drawings throughout the day taking in close to $400. This just about paid for the meat, beer and soda the club had provided. The Club’s motto is “Put Back More Than You Take“. This motto continues because of the strong membership &amp; support of local businesses.  </w:t>
      </w:r>
    </w:p>
    <w:p>
      <w:pPr>
        <w:pStyle w:val="Normal"/>
        <w:tabs>
          <w:tab w:val="clear" w:pos="708"/>
          <w:tab w:val="left" w:pos="10915" w:leader="none"/>
        </w:tabs>
        <w:ind w:left="-426" w:right="-491" w:firstLine="426"/>
        <w:rPr/>
      </w:pP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xml:space="preserve">. </w:t>
      </w:r>
    </w:p>
    <w:p>
      <w:pPr>
        <w:pStyle w:val="Normal"/>
        <w:tabs>
          <w:tab w:val="clear" w:pos="708"/>
          <w:tab w:val="left" w:pos="10915" w:leader="none"/>
        </w:tabs>
        <w:ind w:left="-426" w:right="-491" w:firstLine="426"/>
        <w:rPr>
          <w:rFonts w:eastAsia="Times New Roman"/>
          <w:vanish/>
          <w:sz w:val="20"/>
          <w:szCs w:val="20"/>
        </w:rPr>
      </w:pPr>
      <w:r>
        <w:rPr>
          <w:rFonts w:eastAsia="Times New Roman"/>
          <w:b/>
          <w:sz w:val="22"/>
          <w:szCs w:val="22"/>
          <w:lang w:val="en-US"/>
        </w:rPr>
        <w:t xml:space="preserve"> </w:t>
      </w:r>
      <w:r>
        <w:rPr>
          <w:b/>
          <w:sz w:val="22"/>
          <w:szCs w:val="22"/>
          <w:lang w:val="en-US"/>
        </w:rPr>
        <w:t>The next SCCA (Schoharie County Conservation Association) meeting will be held on May 26 @ 6:00 PM to be held at Liz Reinhart’s Home. From the center of Cobleskill take Route 145 North, through Lawyersville where it makes the right, and all the way to Route 20 where it ends. (Sharon Tavern on the corner). Go straight across onto County Route 5A ARGUSVILLE ROAD – this turns right about ¾ mile up, Follow to end – at the T  turn LEFT, go past an old farm, then Camp Joharie and bear left(straight) onto Melick Road – 1 mile up on left – Christmas tree lined driveway, The Walnut Hill Farm – 256 Melick Road    (11 miles total from town!!!)The address is in Canajoharie but the farm is 90% in Schoharie County (Sharon Springs) 518-339-2464. She is cooking pheasants for diner. The birds were donated by Dewey Irving, Conesville Rod &amp; Gun Club and his friend</w:t>
      </w:r>
      <w:r>
        <w:rPr>
          <w:sz w:val="22"/>
          <w:szCs w:val="22"/>
          <w:lang w:val="en-US"/>
        </w:rPr>
        <w:t xml:space="preserve"> </w:t>
      </w:r>
      <w:r>
        <w:rPr>
          <w:b/>
          <w:sz w:val="22"/>
          <w:szCs w:val="22"/>
          <w:lang w:val="en-US"/>
        </w:rPr>
        <w:t xml:space="preserve">Bill Eklund from Stanford.  Please call Liz if you are planning on making the meeting so she can get a head count for the food &amp; drink. </w:t>
      </w:r>
      <w:bookmarkStart w:id="0" w:name="_PictureBullets"/>
      <w:bookmarkEnd w:id="0"/>
    </w:p>
    <w:sectPr>
      <w:footerReference w:type="default" r:id="rId12"/>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mailto:SAldstadt@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00:00Z</dcterms:created>
  <dc:creator>ch82903</dc:creator>
  <dc:description/>
  <dc:language>en-US</dc:language>
  <cp:lastModifiedBy>Michael</cp:lastModifiedBy>
  <cp:lastPrinted>2016-05-19T12:04:00Z</cp:lastPrinted>
  <dcterms:modified xsi:type="dcterms:W3CDTF">2016-05-23T01:00:00Z</dcterms:modified>
  <cp:revision>2</cp:revision>
  <dc:subject/>
  <dc:title>UN Treaty/As Bad As Expected</dc:title>
</cp:coreProperties>
</file>