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8">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629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28285</wp:posOffset>
            </wp:positionH>
            <wp:positionV relativeFrom="paragraph">
              <wp:posOffset>1905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b/>
          <w:sz w:val="32"/>
          <w:szCs w:val="32"/>
          <w:lang w:val="en-US"/>
        </w:rPr>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the Curtis Mott</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Building, SUNY Cobleskill on November 19,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Liz Reinhart, SCCA President called the meeting to order at 7:00 with the pledge of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llegiance with 12 in attendance. Clubs represented were Middleburgh Rod &amp; Gun, Long</w:t>
      </w:r>
    </w:p>
    <w:p>
      <w:pPr>
        <w:pStyle w:val="Normal"/>
        <w:ind w:left="-709" w:right="-671" w:firstLine="1417"/>
        <w:rPr>
          <w:sz w:val="22"/>
          <w:szCs w:val="22"/>
          <w:lang w:val="en-US"/>
        </w:rPr>
      </w:pPr>
      <w:r>
        <w:rPr>
          <w:rFonts w:eastAsia="Times New Roman"/>
          <w:sz w:val="22"/>
          <w:szCs w:val="22"/>
          <w:lang w:val="en-US"/>
        </w:rPr>
        <w:t xml:space="preserve"> </w:t>
      </w:r>
      <w:r>
        <w:rPr>
          <w:sz w:val="22"/>
          <w:szCs w:val="22"/>
          <w:lang w:val="en-US"/>
        </w:rPr>
        <w:t>Path North Hiking, NWTF Schoharie County Ridge Runners, Trout Unlimited, West Fulton Rod</w:t>
      </w:r>
    </w:p>
    <w:p>
      <w:pPr>
        <w:pStyle w:val="Normal"/>
        <w:ind w:left="-709" w:right="-671" w:hanging="0"/>
        <w:rPr>
          <w:sz w:val="22"/>
          <w:szCs w:val="22"/>
          <w:lang w:val="en-US"/>
        </w:rPr>
      </w:pPr>
      <w:r>
        <w:rPr>
          <w:rFonts w:eastAsia="Times New Roman"/>
          <w:sz w:val="22"/>
          <w:szCs w:val="22"/>
          <w:lang w:val="en-US"/>
        </w:rPr>
        <w:t xml:space="preserve"> </w:t>
      </w:r>
      <w:r>
        <w:rPr>
          <w:sz w:val="22"/>
          <w:szCs w:val="22"/>
          <w:lang w:val="en-US"/>
        </w:rPr>
        <w:t xml:space="preserve">&amp; Gun, Middleburgh Ridge Runners Snowmobile Club, Schoharie County Whitetails Unlimited, Cave Country Riders, along with 5 students representing the TWS and AFS clubs at SUNY Cobleskill.  Oct – Nov minutes were approved with a motion from Dave Wood, seconded by Dave Hendricks. The treasurer’s report for November was approved with a motion from Dave Hendricks, seconded by Carl Stefanik.  </w:t>
      </w:r>
    </w:p>
    <w:p>
      <w:pPr>
        <w:pStyle w:val="Normal"/>
        <w:ind w:left="-709" w:right="-671" w:hanging="0"/>
        <w:rPr>
          <w:sz w:val="22"/>
          <w:szCs w:val="22"/>
          <w:lang w:val="en-US"/>
        </w:rPr>
      </w:pPr>
      <w:r>
        <w:rPr>
          <w:sz w:val="22"/>
          <w:szCs w:val="22"/>
          <w:lang w:val="en-US"/>
        </w:rPr>
        <w:tab/>
        <w:tab/>
        <w:t>SCCA received another Dorwin Hamm Scholarship application from one of the SUNY college students.  Her project involved the capturing of the American Burying Beetle,</w:t>
      </w:r>
      <w:r>
        <w:rPr>
          <w:lang w:val="en-US"/>
        </w:rPr>
        <w:t xml:space="preserve"> (</w:t>
      </w:r>
      <w:r>
        <w:rPr>
          <w:sz w:val="22"/>
          <w:szCs w:val="22"/>
          <w:lang w:val="en-US"/>
        </w:rPr>
        <w:t>Nicrophorus Americanus) working with NYS DEC staff. This is the rarest beetle which once populated the east coast of United States. It is a critically endangered species of beetle endemic to North America. It belongs to the order Coleoptera and the family Silphidae. The carrion beetle in North America is carnivorous, feeds on carrion and requires carrion to breed. It is also one of the few species of beetle to exhibit parental care. The decline of the American burying beetle has been attributed to habitat loss, alteration, and degradation, and they now occur over less than 10% of their historic range.</w:t>
      </w:r>
      <w:r>
        <w:rPr>
          <w:lang w:val="en-US"/>
        </w:rPr>
        <w:t xml:space="preserve"> It </w:t>
      </w:r>
      <w:r>
        <w:rPr>
          <w:sz w:val="22"/>
          <w:szCs w:val="22"/>
          <w:lang w:val="en-US"/>
        </w:rPr>
        <w:t>is between 25 and 45 mm long and can be identified by its striking, distinctive coloring. The body is shiny black, and on its wing covers are four scalloped, orange-red markings. Most distinctively, there is an orange-red marking on the beetle's pronotum, a large shield-like area just behind the head. It has orange facial markings and orange tips on their large antennae. The beetle is nocturnal and is a strong flier, moving as far as a kilometer in one night.</w:t>
      </w:r>
    </w:p>
    <w:p>
      <w:pPr>
        <w:pStyle w:val="Normal"/>
        <w:ind w:left="-709" w:right="-671" w:firstLine="709"/>
        <w:rPr>
          <w:sz w:val="22"/>
          <w:szCs w:val="22"/>
          <w:lang w:val="en-US"/>
        </w:rPr>
      </w:pPr>
      <w:r>
        <w:rPr>
          <w:sz w:val="22"/>
          <w:szCs w:val="22"/>
          <w:lang w:val="en-US"/>
        </w:rPr>
        <w:t>Two SUNY College students, Briana All &amp; Sara Germain did a power point presentation on the trip to the TWS Annual Conference held in Winnipeg, Manitoba – Canada in October 2015.  They competed in the Environmental Quiz Bowl against other colleges. While there they met a fellow student Kryten Zummo a SUNY Cobleskill Alumni who is the representative for the Student Council for the Student Development Working Group Leaders. There was a large Poster Session and Trade Show during the conference. While attending the conference the students visited a couple of tourist attractions (Oak Hammock Marsh &amp; Riding Mountain National Park. They also visited the one of Manitoba Museums which has a knack for surprising people, with curious creatures and ancient signs of animals and people from the past. You can see thousands of snakes in one place. You can at the Narcisse Snake Dens! Did you know you can unearth 80 million-year-old fossils? You can at the Canadian Fossil Discovery Centre!</w:t>
      </w:r>
    </w:p>
    <w:p>
      <w:pPr>
        <w:pStyle w:val="Normal"/>
        <w:ind w:left="-709" w:right="-671" w:firstLine="709"/>
        <w:rPr/>
      </w:pPr>
      <w:r>
        <w:rPr>
          <w:sz w:val="22"/>
          <w:szCs w:val="22"/>
          <w:lang w:val="en-US"/>
        </w:rPr>
        <w:t xml:space="preserve">We still have two other SUNY Cobleskill students who have been approved for the scholarship but still need to do their presentations.  </w:t>
      </w:r>
      <w:r>
        <w:rPr>
          <w:lang w:val="en-US"/>
        </w:rPr>
        <w:t>Edward Perri &amp;</w:t>
      </w:r>
      <w:r>
        <w:rPr>
          <w:sz w:val="22"/>
          <w:szCs w:val="22"/>
          <w:lang w:val="en-US"/>
        </w:rPr>
        <w:t xml:space="preserve"> </w:t>
      </w:r>
      <w:r>
        <w:rPr>
          <w:lang w:val="en-US"/>
        </w:rPr>
        <w:t xml:space="preserve">Samantha Carey will do their presentations this coming semester. </w:t>
      </w:r>
    </w:p>
    <w:p>
      <w:pPr>
        <w:pStyle w:val="Normal"/>
        <w:ind w:left="-709" w:right="-671" w:firstLine="709"/>
        <w:rPr/>
      </w:pPr>
      <w:r>
        <w:rPr>
          <w:sz w:val="22"/>
          <w:szCs w:val="22"/>
          <w:lang w:val="en-US"/>
        </w:rPr>
        <w:t xml:space="preserve">Venison Donation Program: Don’t forget to donate your extra deer to the Schoharie County Venison Donation program. Everyone who donates a whole deer receives a chance to win a 50 Caliber Black Powder Rifle donated by the Schoharie County Chapter of Whitetails Unlimited. A drawing will be held after December deer season closes. Blues in Gallupville and Marlow in Howes Cave are doing the meat cutting this year.  </w:t>
      </w:r>
    </w:p>
    <w:p>
      <w:pPr>
        <w:pStyle w:val="Normal"/>
        <w:ind w:left="-709" w:right="-671" w:firstLine="709"/>
        <w:rPr>
          <w:sz w:val="22"/>
          <w:szCs w:val="22"/>
          <w:lang w:val="en-US"/>
        </w:rPr>
      </w:pPr>
      <w:r>
        <w:rPr>
          <w:sz w:val="22"/>
          <w:szCs w:val="22"/>
          <w:lang w:val="en-US"/>
        </w:rPr>
        <w:t xml:space="preserve">SCCA had two $25 gift cards which were given out as door prizes at the November SCCA meeting. The winners were Brandon Van Wormer, SUNY College student and Carl Stefanik. These were gift cards which were donated to the organization. Ray Zeh donated a NWTF print to be used in the next Kayak Raffle. Doug Handy and Dave Wood did some shopping for Kayaks for this coming summer’s raffle and located two kayaks at the Gloversville Running Store. The membership voted to purchase these Kayaks. The membership is checking into ordering Camo T-Shirts @ 15.00 with SCCA logo on the front pocket and big LOGO on the back. Carl Stefanik is looking for some new pictures for the 2016 SCCA Activity book. He also suggested that we need to make some changes to our fair booth to keep it fresh for next year’s fair. </w:t>
      </w:r>
    </w:p>
    <w:p>
      <w:pPr>
        <w:pStyle w:val="Normal"/>
        <w:ind w:left="-540" w:right="-828" w:firstLine="256"/>
        <w:rPr>
          <w:sz w:val="22"/>
          <w:szCs w:val="22"/>
          <w:lang w:val="en-US"/>
        </w:rPr>
      </w:pPr>
      <w:r>
        <w:rPr>
          <w:rFonts w:eastAsia="Times New Roman"/>
          <w:sz w:val="22"/>
          <w:szCs w:val="22"/>
          <w:lang w:val="en-US"/>
        </w:rPr>
        <w:t xml:space="preserve">  </w:t>
      </w:r>
      <w:r>
        <w:rPr>
          <w:b/>
          <w:sz w:val="22"/>
          <w:szCs w:val="22"/>
          <w:u w:val="single"/>
          <w:lang w:val="en-US"/>
        </w:rPr>
        <w:t>SCCA Dues are due January 2016.</w:t>
      </w:r>
      <w:r>
        <w:rPr>
          <w:sz w:val="22"/>
          <w:szCs w:val="22"/>
          <w:lang w:val="en-US"/>
        </w:rPr>
        <w:t xml:space="preserve"> Club Association dues are $30 annually. Each club officer and delegate receives a</w:t>
      </w:r>
    </w:p>
    <w:p>
      <w:pPr>
        <w:pStyle w:val="Normal"/>
        <w:ind w:left="-540" w:right="-828" w:hanging="0"/>
        <w:rPr>
          <w:sz w:val="22"/>
          <w:szCs w:val="22"/>
          <w:lang w:val="en-US"/>
        </w:rPr>
      </w:pPr>
      <w:r>
        <w:rPr>
          <w:sz w:val="22"/>
          <w:szCs w:val="22"/>
          <w:lang w:val="en-US"/>
        </w:rPr>
        <w:t xml:space="preserve">SCCA Newsletter monthly by mail or e-mail. Please fill out a new registration form and send with your dues. Individual dues are $10 annually. SCCA have received about 18 Association this year.  Please send them in. Forms will be sent out next month to each club. We also need our individual members to send in their dues. We receive about 50 individual who pay their $10 annual dues each year. Please send them in!! This helps to cover the cost of the envelopes, labels, postage, paper, and ink for the newsletters which are mailed out each month and SCCA internet web site. We mail out close to 140 letters each month and send out e-mails to over 250 individuals each month. Send dues to SCCA  P.O. Box 325 Central Bridge, NY 12035. There are some NYS DEC representatives and Fish &amp; Wildlife Management Board members who also receive the SCCA newsletter along with our local Town Supervisors and State Representatives in the Senate &amp; Assembly plus close to 75 SUNY Cobleskill students each month. </w:t>
      </w:r>
    </w:p>
    <w:p>
      <w:pPr>
        <w:pStyle w:val="Normal"/>
        <w:ind w:left="-567" w:right="-540" w:firstLine="283"/>
        <w:rPr/>
      </w:pPr>
      <w:r>
        <w:rPr>
          <w:b/>
          <w:sz w:val="22"/>
          <w:szCs w:val="22"/>
          <w:u w:val="single"/>
          <w:lang w:val="en-US"/>
        </w:rPr>
        <w:t>Region 4 - New York Fish &amp; Wildlife Management Board</w:t>
      </w:r>
      <w:r>
        <w:rPr>
          <w:sz w:val="22"/>
          <w:szCs w:val="22"/>
          <w:lang w:val="en-US"/>
        </w:rPr>
        <w:t xml:space="preserve">: Meeting  –  11/19/15 - Harold Palmer has been elected to the Region 4 Chairman position.  Peter Innes reported that work on the Young Forest Initiative is moving ahead with the 10% of each WMA being either  clear cut or some other form such at patch cuts, or 30% to 50% left for regeneration. The projects improves habitat for different wildlife &amp; birds such as the woodcock &amp; deer. On the projects the brush &amp; tree tops are being left to create needed environment. The project at Looking Glass Pond has been completed.  Work continues on the new boat launch facilities on the Susquehanna River north of Goodyear Lake.  A second car top launch has been completed on Goodyear Lake in Portlandville.  Work has started on a fishing access/accessible trail project at the new Hand Hollow State Forest in Columbia County. Work continues on the new access and safety facilities at Kaaterskill Falls.  </w:t>
      </w:r>
    </w:p>
    <w:p>
      <w:pPr>
        <w:pStyle w:val="Normal"/>
        <w:ind w:left="-567" w:right="-540" w:firstLine="283"/>
        <w:rPr/>
      </w:pPr>
      <w:r>
        <w:rPr>
          <w:sz w:val="22"/>
          <w:szCs w:val="22"/>
          <w:lang w:val="en-US"/>
        </w:rPr>
        <w:t xml:space="preserve">Chris Van Maaren, Region 4 Fisheries Manager – Otsego Lake – White fish &amp; Lake Trout, building 3 separate spawning areas mostly for white fish.  No funding for SUNY Cobleskill Cultural Development.  Negotiations are underway with the Kinderhook Lake Association for public access.  Lake Taconic – 18” regulation change, will stock with walleye. Canadarago Lake Finished up 5 year stocking will continue routine maintenance stocking every other year with walleye. Thompsons Lake – extra 6000 each 8” rainbow trout stocking, rainbows are doing well there extra stocking because the lake gets considerable pressure and ice fishing is allowed. Only rainbow trout stocked this year were sampled at Glass Lake, but anglers reported catching hold-overs.  The rainbows will be evaluated for another year and then there is a possibility that landlocked salmon will be stocked instead.  Their growth rates would be compared to the rainbows to see which species is best suited to the lake.  Colgate Lake – stocked with yearlings plus 2 – year olds, changed size from 12” to 9 “.  New Development Plan for Delaware River, stream Plan, Pepacton &amp; Ashokan Reservoirs tail waters. The flooding issues near Handcock areas will be reviewed at a public meeting.  Schoharie Reservoir - 22,900 walleye (3” – 4”) stocked.   </w:t>
      </w:r>
    </w:p>
    <w:p>
      <w:pPr>
        <w:pStyle w:val="Normal"/>
        <w:ind w:left="-567" w:right="-540" w:firstLine="283"/>
        <w:rPr/>
      </w:pPr>
      <w:r>
        <w:rPr>
          <w:sz w:val="22"/>
          <w:szCs w:val="22"/>
          <w:lang w:val="en-US"/>
        </w:rPr>
        <w:t xml:space="preserve">Hatchery updates – collected to meet quotas, Co-Hos, lake trout (fingerlings) 80% from last year numbers. 2year olds – good lake trout - 60%. </w:t>
      </w:r>
    </w:p>
    <w:p>
      <w:pPr>
        <w:pStyle w:val="Normal"/>
        <w:ind w:left="-567" w:right="-540" w:firstLine="283"/>
        <w:rPr>
          <w:sz w:val="22"/>
          <w:szCs w:val="22"/>
          <w:lang w:val="en-US"/>
        </w:rPr>
      </w:pPr>
      <w:r>
        <w:rPr>
          <w:sz w:val="22"/>
          <w:szCs w:val="22"/>
          <w:lang w:val="en-US"/>
        </w:rPr>
        <w:t>Chris also reported that deer checking stations next week and no bear kill numbers yet. Lots of bear on west side of thruway in WMU 4S (north western area of Green County) Would like DEC to consider early bear zone for next year.</w:t>
      </w:r>
    </w:p>
    <w:p>
      <w:pPr>
        <w:pStyle w:val="Normal"/>
        <w:ind w:left="-567" w:right="-540" w:firstLine="283"/>
        <w:rPr>
          <w:sz w:val="22"/>
          <w:szCs w:val="22"/>
          <w:lang w:val="en-US"/>
        </w:rPr>
      </w:pPr>
      <w:r>
        <w:rPr>
          <w:sz w:val="22"/>
          <w:szCs w:val="22"/>
          <w:lang w:val="en-US"/>
        </w:rPr>
        <w:t>Next meeting February 24</w:t>
      </w:r>
      <w:r>
        <w:rPr>
          <w:sz w:val="22"/>
          <w:szCs w:val="22"/>
          <w:vertAlign w:val="superscript"/>
          <w:lang w:val="en-US"/>
        </w:rPr>
        <w:t>th</w:t>
      </w:r>
      <w:r>
        <w:rPr>
          <w:sz w:val="22"/>
          <w:szCs w:val="22"/>
          <w:lang w:val="en-US"/>
        </w:rPr>
        <w:t xml:space="preserve"> @ Middleburgh (Rod &amp; Gun or Pasta/Grill)  </w:t>
      </w:r>
    </w:p>
    <w:p>
      <w:pPr>
        <w:pStyle w:val="Normal"/>
        <w:ind w:left="-567" w:right="-540" w:firstLine="283"/>
        <w:rPr>
          <w:sz w:val="22"/>
          <w:szCs w:val="22"/>
          <w:lang w:val="en-US"/>
        </w:rPr>
      </w:pPr>
      <w:r>
        <w:rPr>
          <w:b/>
          <w:sz w:val="22"/>
          <w:szCs w:val="22"/>
          <w:u w:val="single"/>
          <w:lang w:val="en-US"/>
        </w:rPr>
        <w:t>(SCOPE) Shooters’ Committee On Political Education:</w:t>
      </w:r>
      <w:r>
        <w:rPr>
          <w:sz w:val="22"/>
          <w:szCs w:val="22"/>
          <w:lang w:val="en-US"/>
        </w:rPr>
        <w:t xml:space="preserve">  The last Schoharie County Scope Chapter meeting was held on November 19th @ the Middleburgh Rod &amp; Gun Club 7 PM. Senator James Seward was the guest speaker.  He reviewed the Safe Act and how the Senate is trying to make changes one section at a time. He said that this is the only way that we can get the changes through the Legislation (Senate, Assembly, and Governor).  At the last October Scope meeting Assemblyman Peter Lopez attended and gave us an update on the repeal the Safe Act. Next meeting will be held in December at the Middleburgh club. Contact information is Stephen J. Aldstadt, President of the NYS SCOPE Chapter – </w:t>
      </w:r>
      <w:hyperlink r:id="rId6">
        <w:r>
          <w:rPr>
            <w:rStyle w:val="InternetLink"/>
            <w:sz w:val="22"/>
            <w:szCs w:val="22"/>
            <w:lang w:val="en-US"/>
          </w:rPr>
          <w:t>SAldstadt@SCOPEny.org</w:t>
        </w:r>
      </w:hyperlink>
      <w:r>
        <w:rPr>
          <w:sz w:val="22"/>
          <w:szCs w:val="22"/>
          <w:lang w:val="en-US"/>
        </w:rPr>
        <w:t xml:space="preserve"> 716-846-5448.  </w:t>
      </w:r>
    </w:p>
    <w:p>
      <w:pPr>
        <w:pStyle w:val="Normal"/>
        <w:ind w:left="-567" w:right="-540" w:firstLine="283"/>
        <w:rPr/>
      </w:pPr>
      <w:r>
        <w:rPr>
          <w:b/>
          <w:sz w:val="22"/>
          <w:szCs w:val="22"/>
          <w:u w:val="single"/>
          <w:lang w:val="en-US"/>
        </w:rPr>
        <w:t>2016 Coyote Hunt</w:t>
      </w:r>
      <w:r>
        <w:rPr>
          <w:sz w:val="22"/>
          <w:szCs w:val="22"/>
          <w:lang w:val="en-US"/>
        </w:rPr>
        <w:t>: 9th Annual - $2000 Grand Prize - February 5, 6, 7, 2016 - Sponsored by The Federation of Sportsmen’s Clubs of Sullivan County, Inc. NY:  $2000 Grand Prize will be awarded to the hunter with the heaviest coyote weighed in for the 3-day hunt. $200 Daily Prize will be awarded for the heaviest coyote weighed in on each of the 3-day hunt. $100 Extra Prize will be awarded to a Youth (12-15 years old) for the heaviest coyote of the 3-day hunt. $100 Extra Prize will be awarded to a Female Hunter for the heaviest coyote of the 3-day hunt. $100 will be awarded for all other coyotes weighed in during the 3-day hunt. A digital hanging scale will be used to weigh all coyotes. (In case of a tie prize money will be split.) Coyotes must be taken in New York State &amp; the following Pennsylvania counties (Pike, Susquehanna &amp; Wayne.) COYOTES MAY BE TAKEN BY ANY LEGAL MEANS OF THE NYS &amp; PA HUNTING &amp; TRAPPING RULES &amp; REGULATIONS. The hunter who makes the kill must present the coyote at weigh-in. We suggest all coyotes be brought in on the day of the kill for weigh-in. If taken after weigh-in hours keep coyote WARM. “All coyotes will be body temperature tested.” A temp below 68* is a disqualification. Use whatever means necessary to keep the body temp above 68*. Wrap the coyote in Bags, Tarps, Blankets, or put in Ice chests &amp; do not expose the coyote to the winter elements before weigh-in.  Note - Weigh-in &amp; Dinner Location ** GPS – 3352 Zip - 12787</w:t>
      </w:r>
    </w:p>
    <w:p>
      <w:pPr>
        <w:pStyle w:val="Normal"/>
        <w:ind w:left="-567" w:right="-540" w:firstLine="283"/>
        <w:rPr/>
      </w:pPr>
      <w:r>
        <w:rPr>
          <w:sz w:val="22"/>
          <w:szCs w:val="22"/>
          <w:lang w:val="en-US"/>
        </w:rPr>
        <w:t>Weigh-in will be held at the White Sulphur Springs Fire House, White Sulphur Springs, NY. Take Exit 100 off Rte. 17, go west on Rte. 52. Call during weigh-in hours only (845-292-5468), 11:00 AM to 8:00 PM on Friday &amp; Saturday. 9:00 AM to 2:00 PM on Sunday. WEIGH-IN ENDS AT 2:00 PM SHARP ON SUNDAY FEBRUARY 7. A banquet dinner &amp; a free $5 gun raffle ticket are included for all paid hunters on Sunday from 1:00 PM to 3:00 PM at the White Sulphur Springs Fire House. The hunt winners will be announced after final weigh-in results have been tabulated. Make copies of the application &amp; register family, fellow hunters &amp; guests. All members of the hunting party must be registered in the hunt. The Hunt Committee reserves the right to award prizes up to 72 hours after the hunt to review coyote verification &amp; compliance of rules. An autopsy may be done on any coyote the committee deems necessary. By paying the entry fee the hunter agrees that the decision of the Hunt Committee is final. Any infraction will result in the immediate disqualification of the hunter or hunters &amp; all prize monies &amp; entry fees will be forfeited. If a cancellation should occur, all checks will be returned. A $35 early entry fee postmarked by January 25th will cover the 3 days of the hunt plus the dinner on Sunday and a free $5 gun raffle ticket to be drawn at the dinner. The late registration fee is$40 &amp; will be charged after January 25th. Absolutely No Registrations will be accepted after 7 PM on February 2nd. Guests</w:t>
      </w:r>
    </w:p>
    <w:p>
      <w:pPr>
        <w:pStyle w:val="Normal"/>
        <w:ind w:left="-567" w:right="-540" w:firstLine="283"/>
        <w:rPr/>
      </w:pPr>
      <w:r>
        <w:rPr>
          <w:sz w:val="22"/>
          <w:szCs w:val="22"/>
          <w:lang w:val="en-US"/>
        </w:rPr>
        <w:t>attending dinner only pays $25 &amp; it must be pre-paid by January 25th.</w:t>
      </w:r>
      <w:r>
        <w:rPr>
          <w:lang w:val="en-US"/>
        </w:rPr>
        <w:t xml:space="preserve"> </w:t>
      </w:r>
      <w:r>
        <w:rPr>
          <w:sz w:val="22"/>
          <w:szCs w:val="22"/>
          <w:lang w:val="en-US"/>
        </w:rPr>
        <w:t xml:space="preserve">Mail registration to the Coyote Hunt Secretary: Kay Danchak, 122 Jaketown Road, Swan Lake, NY 12783. Attn: Coyote Hunt. For more info please feel free to call Kay or Jack @ 845-482-4987, or Federation Secretary Linda Loughrey @ 845-482-4985. www.sullivancountysportsmensfederationny.com </w:t>
      </w:r>
    </w:p>
    <w:p>
      <w:pPr>
        <w:pStyle w:val="Normal"/>
        <w:ind w:left="-567" w:right="-540" w:firstLine="283"/>
        <w:rPr>
          <w:sz w:val="22"/>
          <w:szCs w:val="22"/>
          <w:lang w:val="en-US"/>
        </w:rPr>
      </w:pPr>
      <w:r>
        <w:rPr>
          <w:b/>
          <w:sz w:val="22"/>
          <w:szCs w:val="22"/>
          <w:u w:val="single"/>
          <w:lang w:val="en-US"/>
        </w:rPr>
        <w:t>Friends at Minekill &amp; Shaul’s Park</w:t>
      </w:r>
      <w:r>
        <w:rPr>
          <w:sz w:val="22"/>
          <w:szCs w:val="22"/>
          <w:lang w:val="en-US"/>
        </w:rPr>
        <w:t>:</w:t>
      </w:r>
      <w:r>
        <w:rPr>
          <w:lang w:val="en-US"/>
        </w:rPr>
        <w:t xml:space="preserve"> Cascading 80 feet through a narrow gorge is the picturesque Mine Kill Falls for which the park is named. A separate parking area, 1/4 miles south of the parks' main entrance, provides access to the overlook viewing platforms, as well as the Long Path hiking trail to the lower falls and beyond. In winter, visitors enjoy snowshoeing, cross-country skiing and snowmobiling. </w:t>
      </w:r>
      <w:r>
        <w:rPr>
          <w:sz w:val="22"/>
          <w:szCs w:val="22"/>
          <w:lang w:val="en-US"/>
        </w:rPr>
        <w:t xml:space="preserve">Don't miss this overlook for a stunning waterfall view. Right off the highway, turn into Mine Kill state park, park in the lot, and if you don't want to really hike, just walk. Friends of Minekill and Max V. Shaul State Park supports the operations of the parks by increasing public awareness of the Park facilities, promoting educational programs that encourage the protection and conservation of natural resources, and providing outdoor recreational activities for all visitors. Information for event please call 800-724-0309.   </w:t>
      </w:r>
    </w:p>
    <w:p>
      <w:pPr>
        <w:pStyle w:val="Normal"/>
        <w:ind w:left="-567" w:right="-491" w:firstLine="283"/>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709" w:right="-491" w:firstLine="425"/>
        <w:rPr>
          <w:sz w:val="22"/>
          <w:szCs w:val="22"/>
          <w:lang w:val="en-US"/>
        </w:rPr>
      </w:pPr>
      <w:r>
        <w:rPr>
          <w:b/>
          <w:sz w:val="22"/>
          <w:szCs w:val="22"/>
          <w:u w:val="single"/>
          <w:lang w:val="en-US"/>
        </w:rPr>
        <w:t>Cave Country Riders Inc.:</w:t>
      </w:r>
      <w:r>
        <w:rPr>
          <w:sz w:val="22"/>
          <w:szCs w:val="22"/>
          <w:lang w:val="en-US"/>
        </w:rPr>
        <w:t xml:space="preserve"> The club members are selling chances for Gas Card Raffle. 1</w:t>
      </w:r>
      <w:r>
        <w:rPr>
          <w:sz w:val="22"/>
          <w:szCs w:val="22"/>
          <w:vertAlign w:val="superscript"/>
          <w:lang w:val="en-US"/>
        </w:rPr>
        <w:t>st</w:t>
      </w:r>
      <w:r>
        <w:rPr>
          <w:sz w:val="22"/>
          <w:szCs w:val="22"/>
          <w:lang w:val="en-US"/>
        </w:rPr>
        <w:t xml:space="preserve"> Prize - $200, 2</w:t>
      </w:r>
      <w:r>
        <w:rPr>
          <w:sz w:val="22"/>
          <w:szCs w:val="22"/>
          <w:vertAlign w:val="superscript"/>
          <w:lang w:val="en-US"/>
        </w:rPr>
        <w:t>nd</w:t>
      </w:r>
      <w:r>
        <w:rPr>
          <w:sz w:val="22"/>
          <w:szCs w:val="22"/>
          <w:lang w:val="en-US"/>
        </w:rPr>
        <w:t xml:space="preserve"> Prize $100 and 3</w:t>
      </w:r>
      <w:r>
        <w:rPr>
          <w:sz w:val="22"/>
          <w:szCs w:val="22"/>
          <w:vertAlign w:val="superscript"/>
          <w:lang w:val="en-US"/>
        </w:rPr>
        <w:t>rd</w:t>
      </w:r>
      <w:r>
        <w:rPr>
          <w:sz w:val="22"/>
          <w:szCs w:val="22"/>
          <w:lang w:val="en-US"/>
        </w:rPr>
        <w:t xml:space="preserve"> $50 Prize. Tickets are $5 each of 5 for $20. Contact Doug Handy for tickets. 518-231-0970  Snowmobile Club - Meetings are held at the Eagles on Legion Drive in Cobleskill, the 2nd Thursday of every month @ 7:00 pm. From October - March. POC is Terry Bradt 518-234-7331.  </w:t>
      </w:r>
    </w:p>
    <w:p>
      <w:pPr>
        <w:pStyle w:val="Normal"/>
        <w:ind w:left="-567" w:right="-491" w:firstLine="283"/>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567" w:right="-491" w:firstLine="283"/>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283"/>
        <w:rPr>
          <w:sz w:val="22"/>
          <w:szCs w:val="22"/>
          <w:lang w:val="en-US"/>
        </w:rPr>
      </w:pPr>
      <w:r>
        <w:rPr>
          <w:b/>
          <w:sz w:val="22"/>
          <w:szCs w:val="22"/>
          <w:u w:val="single"/>
          <w:lang w:val="en-US"/>
        </w:rPr>
        <w:t>Schoharie County Pistol League:</w:t>
      </w:r>
      <w:r>
        <w:rPr>
          <w:sz w:val="22"/>
          <w:szCs w:val="22"/>
          <w:lang w:val="en-US"/>
        </w:rPr>
        <w:t xml:space="preserve"> League has started up again. POC – Dick Shaul 528-827-4687, Jim Hilt 607-538-9603, and Hank Mulbury 518-296-8492. Shooters welcome. There are four teams, shooting at three different clubs. </w:t>
      </w:r>
    </w:p>
    <w:p>
      <w:pPr>
        <w:pStyle w:val="Normal"/>
        <w:ind w:left="-567" w:right="-491" w:firstLine="283"/>
        <w:rPr>
          <w:sz w:val="22"/>
          <w:szCs w:val="22"/>
          <w:lang w:val="en-US"/>
        </w:rPr>
      </w:pPr>
      <w:r>
        <w:rPr>
          <w:b/>
          <w:sz w:val="22"/>
          <w:szCs w:val="22"/>
          <w:u w:val="single"/>
          <w:lang w:val="en-US"/>
        </w:rPr>
        <w:t>Summit Sno Riders:</w:t>
      </w:r>
      <w:r>
        <w:rPr>
          <w:sz w:val="22"/>
          <w:szCs w:val="22"/>
          <w:lang w:val="en-US"/>
        </w:rPr>
        <w:t xml:space="preserve"> The next club meeting will be held in the fall. For information contact - </w:t>
      </w:r>
      <w:hyperlink r:id="rId7">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518-287-1710 third Monday of each month.</w:t>
      </w:r>
    </w:p>
    <w:p>
      <w:pPr>
        <w:pStyle w:val="Normal"/>
        <w:ind w:left="-567" w:right="-491" w:firstLine="283"/>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283"/>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w:t>
      </w:r>
    </w:p>
    <w:p>
      <w:pPr>
        <w:pStyle w:val="Normal"/>
        <w:ind w:left="-709" w:right="-671" w:firstLine="709"/>
        <w:rPr>
          <w:sz w:val="22"/>
          <w:szCs w:val="22"/>
          <w:lang w:val="en-US"/>
        </w:rPr>
      </w:pPr>
      <w:r>
        <w:rPr>
          <w:b/>
          <w:sz w:val="22"/>
          <w:szCs w:val="22"/>
          <w:u w:val="single"/>
          <w:lang w:val="en-US"/>
        </w:rPr>
        <w:t>SUNY Cobleskill College;</w:t>
      </w:r>
      <w:r>
        <w:rPr>
          <w:lang w:val="en-US"/>
        </w:rPr>
        <w:t xml:space="preserve"> </w:t>
      </w:r>
      <w:r>
        <w:rPr>
          <w:sz w:val="22"/>
          <w:szCs w:val="22"/>
          <w:lang w:val="en-US"/>
        </w:rPr>
        <w:t xml:space="preserve">The Ducks Unlimited Chapter from SUNY Cobleskill did hold their annual event on November 19th at the Cobleskill Elks Lodge 2040.  TWS had their Annual Conference in Winnipeg, Manitoba this year from October 17th – 24th. SCCA approved to donate $600 for this event to help support the 10 students going. A power point presentation of the trip was shown @ the November  SCCA meeting. SCCA is looking for more scholarship applications from the students. The Fields of Grace has donated $250 to sponsor one and Whitetails Unlimited has offered to sponsor one. </w:t>
      </w:r>
      <w:r>
        <w:rPr>
          <w:b/>
          <w:sz w:val="22"/>
          <w:szCs w:val="22"/>
          <w:u w:val="single"/>
          <w:lang w:val="en-US"/>
        </w:rPr>
        <w:t>Let’s get the applications filled out!!!!</w:t>
      </w:r>
      <w:r>
        <w:rPr>
          <w:sz w:val="22"/>
          <w:szCs w:val="22"/>
          <w:lang w:val="en-US"/>
        </w:rPr>
        <w:t xml:space="preserve">  </w:t>
      </w:r>
    </w:p>
    <w:p>
      <w:pPr>
        <w:pStyle w:val="Normal"/>
        <w:ind w:left="-567" w:right="-491" w:firstLine="283"/>
        <w:rPr>
          <w:sz w:val="22"/>
          <w:szCs w:val="22"/>
          <w:lang w:val="en-US"/>
        </w:rPr>
      </w:pPr>
      <w:r>
        <w:rPr>
          <w:b/>
          <w:sz w:val="22"/>
          <w:szCs w:val="22"/>
          <w:u w:val="single"/>
          <w:lang w:val="en-US"/>
        </w:rPr>
        <w:t>Schoharie County Ridge Runners (NWTF)</w:t>
      </w:r>
      <w:r>
        <w:rPr>
          <w:sz w:val="22"/>
          <w:szCs w:val="22"/>
          <w:lang w:val="en-US"/>
        </w:rPr>
        <w:t xml:space="preserve"> –Women in the Outdoors will host another shooting event in the spring. AT the November shoot, eighteen college students (girls) received training on shooting trap using shotguns, along with shooting targets with 22 caliber rifles.  They also were given the opportunity to learn how to shoot archery using compound bows.  The chapter scheduling their Spring banquet in April. For more information contact Dave Hendrick, phone: (518) 657-1787 or Liz &amp; Don Reinhart 518-673-3965.   </w:t>
      </w:r>
    </w:p>
    <w:p>
      <w:pPr>
        <w:pStyle w:val="Normal"/>
        <w:ind w:left="-567" w:right="-491" w:firstLine="283"/>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Breakfast is starting up again. 1st Sunday of each month – Jan., Feb., March, April 8AM -12 noon. Stuffed Pizza will be served starting the third weekend of each month – Jan, Feb, Mar, April (Saturdays 12 noon – 7PM and Sundays 12 noon – 4 PM).  Summit Conservation Club, 109 Club Road, Summit NY, 12175 - #518-287-1341.      </w:t>
      </w:r>
    </w:p>
    <w:p>
      <w:pPr>
        <w:pStyle w:val="Normal"/>
        <w:ind w:left="-567" w:right="-491" w:firstLine="283"/>
        <w:rPr/>
      </w:pPr>
      <w:r>
        <w:rPr>
          <w:b/>
          <w:sz w:val="22"/>
          <w:szCs w:val="22"/>
          <w:u w:val="single"/>
          <w:lang w:val="en-US"/>
        </w:rPr>
        <w:t>Schoharie Valley Trappers</w:t>
      </w:r>
      <w:r>
        <w:rPr>
          <w:sz w:val="22"/>
          <w:szCs w:val="22"/>
          <w:lang w:val="en-US"/>
        </w:rPr>
        <w:t xml:space="preserve">: Another trapper class will be held in the spring at the Middleburgh Rod &amp; Gun Club. Check NYS DEC Website for information POC is Kenny Hellijas: </w:t>
      </w:r>
      <w:hyperlink r:id="rId8">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567" w:right="-491" w:firstLine="283"/>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567" w:right="-491" w:firstLine="283"/>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567" w:right="-491" w:firstLine="283"/>
        <w:rPr>
          <w:sz w:val="22"/>
          <w:szCs w:val="22"/>
          <w:lang w:val="en-US"/>
        </w:rPr>
      </w:pPr>
      <w:r>
        <w:rPr>
          <w:b/>
          <w:sz w:val="22"/>
          <w:szCs w:val="22"/>
          <w:u w:val="single"/>
          <w:lang w:val="en-US"/>
        </w:rPr>
        <w:t>Whitetails Unlimited</w:t>
      </w:r>
      <w:r>
        <w:rPr>
          <w:sz w:val="22"/>
          <w:szCs w:val="22"/>
          <w:lang w:val="en-US"/>
        </w:rPr>
        <w:t xml:space="preserve">: The next meeting will be in April 2016 at Earl Berg’s house on Cripplebush Rd. for accepting nominations for new officers. Still waiting to hear back from the National Headquarters about the profit from our September event.  Paper work was sent in with in the required timeframe for the 10-point club.  Each officer and committee representative will receive a surprise gift. The Schoharie County Chapter of Whitetails Unlimited has donated another 50 Caliber Black Powder Gun to the Schoharie County Venison Donation Program and also another 50 Caliber Black Powder Rifle to SCCA for their 2016 Kayak Raffle held at the end of the Schoharie County Fair in Cobleskill.  The Chapter will sponsor another $250 Dorwin Hamm Scholarship to one of the SUNNY Cobleskill students this fall for a project selected by Kevin Berner.  National website:  </w:t>
      </w:r>
      <w:hyperlink r:id="rId9">
        <w:r>
          <w:rPr>
            <w:rStyle w:val="InternetLink"/>
            <w:sz w:val="22"/>
            <w:szCs w:val="22"/>
            <w:lang w:val="en-US"/>
          </w:rPr>
          <w:t>www.whitetailsunlimited.com</w:t>
        </w:r>
      </w:hyperlink>
      <w:r>
        <w:rPr>
          <w:sz w:val="22"/>
          <w:szCs w:val="22"/>
          <w:lang w:val="en-US"/>
        </w:rPr>
        <w:t xml:space="preserve">        </w:t>
      </w:r>
    </w:p>
    <w:p>
      <w:pPr>
        <w:pStyle w:val="Normal"/>
        <w:ind w:left="-567" w:right="-491" w:firstLine="283"/>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70. The elections were held at the November meeting on Nov. 12 electing the four officers, Mark Traver –President, Harold Guest-Vice President, Clarence Putman-Secretary and Cherie Clapper-treasurer. Next meeting on March 10</w:t>
      </w:r>
      <w:r>
        <w:rPr>
          <w:sz w:val="22"/>
          <w:szCs w:val="22"/>
          <w:vertAlign w:val="superscript"/>
          <w:lang w:val="en-US"/>
        </w:rPr>
        <w:t>th</w:t>
      </w:r>
      <w:r>
        <w:rPr>
          <w:sz w:val="22"/>
          <w:szCs w:val="22"/>
          <w:lang w:val="en-US"/>
        </w:rPr>
        <w:t xml:space="preserve">, 2016 @ 6 PM Schoharie Library. All dues are due for 2016. There are two lean-tos which need roof repairs on the Schoharie County loop. Here is a schedule for hikes this fall/winter. Dec 19 Leader’s choice, call Dan for details. Jan 9 Leader’s choice hike, call Don Allard, the leader, for details. Jan 23 Annual cabin fever snowshoe hike, followed by lunch at the Maple Inn, call Carol &amp; Mark for details. Feb 13 Looking Glass Pond trails on snowshoes, 3-5 miles, Leader: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567" w:right="-491" w:firstLine="283"/>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Four new members voted in and two read for next month. There were 39 in attendance at the December meeting. Five more tickets were drawn for next year’s December raffle.  Joe Moore, 827-4482 POC - club calendar for reservations (Use of clubhouse). The targets for the pistol range are complete for the special league. The cost to shoot is $5 for 10 rounds in 10 seconds, shooting 7 yards. The cost of these rotating targets was $1780. This is a new league and is open to the public. Ted Schreieck is POC.  The application for a DEC Grant of $15,000.00 addition on to the archery building 20’ x 20’ was submitted and still being considered. We now have $2,100 in this account toward the addition. All tickets for the December raffle were sold. Thank you Dick Price &amp; Jeff Lucear for their efforts handling/controlling the raffle.  This raffle is what opens the gate to the club It pays the bills for land taxes, school taxes, village taxes, liability/fire insurance, mowing the lawns, plowing the snow, cleaning the club house. Without this raffle we would have to double the club’s dues. Christmas party will be held on December 12</w:t>
      </w:r>
      <w:r>
        <w:rPr>
          <w:sz w:val="22"/>
          <w:szCs w:val="22"/>
          <w:vertAlign w:val="superscript"/>
          <w:lang w:val="en-US"/>
        </w:rPr>
        <w:t>th</w:t>
      </w:r>
      <w:r>
        <w:rPr>
          <w:sz w:val="22"/>
          <w:szCs w:val="22"/>
          <w:lang w:val="en-US"/>
        </w:rPr>
        <w:t xml:space="preserve"> this year.  President Joe Kopacz reviewed about 20 different projects which were completed this past year at the club. NRA Workshop reported that they do pay for archery supplies through grant programs amount other things, need to fill out grant application. Archery leagues start up in January. Youth archery on Jan 2, Saturday night leagues, Thursday night leagues and Sunday afternoons. Membership approved to supplies donuts for youth archery league. Looking for a new Gun supplier for next year’s raffle, will revisit in January, Lock Stock going out of business, will check with Cobleskill Outdoor Sports (Mike &amp; Nancy Spenello). Membership approved to purchase a new computer for Club’s treasurer. Club visiting possibility of paying for internet access @ club house. Eagle scout project 10’x16’ building will be started Dec. 12</w:t>
      </w:r>
      <w:r>
        <w:rPr>
          <w:sz w:val="22"/>
          <w:szCs w:val="22"/>
          <w:vertAlign w:val="superscript"/>
          <w:lang w:val="en-US"/>
        </w:rPr>
        <w:t>th</w:t>
      </w:r>
      <w:r>
        <w:rPr>
          <w:sz w:val="22"/>
          <w:szCs w:val="22"/>
          <w:lang w:val="en-US"/>
        </w:rPr>
        <w:t xml:space="preserve"> @10AM located by the pond next to parking lot. Club is accepting bids for next year’s mowing. Elections will be held in January. Black Powder shoots, 1</w:t>
      </w:r>
      <w:r>
        <w:rPr>
          <w:sz w:val="22"/>
          <w:szCs w:val="22"/>
          <w:vertAlign w:val="superscript"/>
          <w:lang w:val="en-US"/>
        </w:rPr>
        <w:t>st</w:t>
      </w:r>
      <w:r>
        <w:rPr>
          <w:sz w:val="22"/>
          <w:szCs w:val="22"/>
          <w:lang w:val="en-US"/>
        </w:rPr>
        <w:t xml:space="preserve"> Sunday of the next four months @11AM. Club will schedule 22 cal. shoots in Feb. &amp; Mar. if interest there.                </w:t>
      </w:r>
    </w:p>
    <w:p>
      <w:pPr>
        <w:pStyle w:val="Normal"/>
        <w:tabs>
          <w:tab w:val="clear" w:pos="708"/>
          <w:tab w:val="left" w:pos="10915" w:leader="none"/>
        </w:tabs>
        <w:ind w:left="-567" w:right="-491" w:firstLine="283"/>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December 1</w:t>
      </w:r>
      <w:r>
        <w:rPr>
          <w:sz w:val="22"/>
          <w:szCs w:val="22"/>
          <w:vertAlign w:val="superscript"/>
          <w:lang w:val="en-US"/>
        </w:rPr>
        <w:t>st</w:t>
      </w:r>
      <w:r>
        <w:rPr>
          <w:sz w:val="22"/>
          <w:szCs w:val="22"/>
          <w:lang w:val="en-US"/>
        </w:rPr>
        <w:t>.  $10 annual dues are to be paid at the December 12</w:t>
      </w:r>
      <w:r>
        <w:rPr>
          <w:sz w:val="22"/>
          <w:szCs w:val="22"/>
          <w:vertAlign w:val="superscript"/>
          <w:lang w:val="en-US"/>
        </w:rPr>
        <w:t>th</w:t>
      </w:r>
      <w:r>
        <w:rPr>
          <w:sz w:val="22"/>
          <w:szCs w:val="22"/>
          <w:lang w:val="en-US"/>
        </w:rPr>
        <w:t xml:space="preserve"> dinner meeting held at the Cobleskill Golf Club. The diner cost is $20 per person. Reservations are required, contact Ryan Hamm – 518-528-4568 or e-mail </w:t>
      </w:r>
      <w:hyperlink r:id="rId10">
        <w:r>
          <w:rPr>
            <w:rStyle w:val="InternetLink"/>
            <w:sz w:val="22"/>
            <w:szCs w:val="22"/>
            <w:lang w:val="en-US"/>
          </w:rPr>
          <w:t>rhamm@pva.net</w:t>
        </w:r>
      </w:hyperlink>
      <w:r>
        <w:rPr>
          <w:sz w:val="22"/>
          <w:szCs w:val="22"/>
          <w:lang w:val="en-US"/>
        </w:rPr>
        <w:t xml:space="preserve">. There will be a 50/50 raffle and bring an item to donate for the live auction to benefit the club. The Club’s motto is “Put Back More Than You Take“. This motto continues because of the strong membership &amp; support of local businesses. </w:t>
      </w:r>
    </w:p>
    <w:p>
      <w:pPr>
        <w:pStyle w:val="Normal"/>
        <w:tabs>
          <w:tab w:val="clear" w:pos="708"/>
          <w:tab w:val="left" w:pos="10915" w:leader="none"/>
        </w:tabs>
        <w:ind w:left="-567" w:right="-491" w:firstLine="283"/>
        <w:rPr/>
      </w:pPr>
      <w:r>
        <w:drawing>
          <wp:anchor behindDoc="1" distT="0" distB="0" distL="114935" distR="114935" simplePos="0" locked="0" layoutInCell="0" allowOverlap="1" relativeHeight="10">
            <wp:simplePos x="0" y="0"/>
            <wp:positionH relativeFrom="column">
              <wp:posOffset>2986405</wp:posOffset>
            </wp:positionH>
            <wp:positionV relativeFrom="paragraph">
              <wp:posOffset>50228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xml:space="preserve">. </w:t>
      </w:r>
    </w:p>
    <w:p>
      <w:pPr>
        <w:pStyle w:val="Normal"/>
        <w:tabs>
          <w:tab w:val="clear" w:pos="708"/>
          <w:tab w:val="left" w:pos="10915" w:leader="none"/>
        </w:tabs>
        <w:ind w:left="-567" w:right="-491" w:firstLine="283"/>
        <w:rPr>
          <w:b/>
          <w:b/>
          <w:sz w:val="22"/>
          <w:szCs w:val="22"/>
          <w:lang w:val="en-US"/>
        </w:rPr>
      </w:pPr>
      <w:r>
        <w:rPr>
          <w:rFonts w:eastAsia="Times New Roman"/>
          <w:b/>
          <w:sz w:val="22"/>
          <w:szCs w:val="22"/>
          <w:lang w:val="en-US"/>
        </w:rPr>
        <w:t xml:space="preserve"> </w:t>
      </w:r>
      <w:r>
        <w:rPr>
          <w:b/>
          <w:sz w:val="22"/>
          <w:szCs w:val="22"/>
          <w:lang w:val="en-US"/>
        </w:rPr>
        <w:t xml:space="preserve">The next SCCA (Schoharie County Conservation Association) meeting will be held on December 17th @ 7:00 PM to be held at the Middleburgh Rod &amp; Gun Club.  SCCA will provide pizza &amp; wings plus soda &amp; coffee. </w:t>
      </w:r>
    </w:p>
    <w:p>
      <w:pPr>
        <w:pStyle w:val="Normal"/>
        <w:tabs>
          <w:tab w:val="clear" w:pos="708"/>
          <w:tab w:val="left" w:pos="10915" w:leader="none"/>
        </w:tabs>
        <w:ind w:left="-567" w:right="-491" w:hanging="0"/>
        <w:rPr>
          <w:rFonts w:eastAsia="Times New Roman"/>
          <w:vanish/>
          <w:sz w:val="20"/>
          <w:szCs w:val="20"/>
        </w:rPr>
      </w:pPr>
      <w:r>
        <w:rPr>
          <w:rFonts w:cs="Verdana" w:ascii="Verdana" w:hAnsi="Verdana"/>
          <w:color w:val="FFFFFF"/>
          <w:sz w:val="36"/>
          <w:szCs w:val="36"/>
          <w:lang w:val="en-US" w:eastAsia="en-US"/>
        </w:rPr>
        <w:drawing>
          <wp:anchor behindDoc="1" distT="0" distB="0" distL="114935" distR="114935" simplePos="0" locked="0" layoutInCell="0" allowOverlap="1" relativeHeight="9">
            <wp:simplePos x="0" y="0"/>
            <wp:positionH relativeFrom="column">
              <wp:posOffset>4956810</wp:posOffset>
            </wp:positionH>
            <wp:positionV relativeFrom="paragraph">
              <wp:posOffset>251460</wp:posOffset>
            </wp:positionV>
            <wp:extent cx="1828800" cy="1278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27785</wp:posOffset>
            </wp:positionH>
            <wp:positionV relativeFrom="paragraph">
              <wp:posOffset>-5715</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drawing>
          <wp:inline distT="0" distB="0" distL="0" distR="0">
            <wp:extent cx="1686560" cy="16490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1" t="-11" r="-11" b="-11"/>
                    <a:stretch>
                      <a:fillRect/>
                    </a:stretch>
                  </pic:blipFill>
                  <pic:spPr bwMode="auto">
                    <a:xfrm>
                      <a:off x="0" y="0"/>
                      <a:ext cx="1686560" cy="1649095"/>
                    </a:xfrm>
                    <a:prstGeom prst="rect">
                      <a:avLst/>
                    </a:prstGeom>
                  </pic:spPr>
                </pic:pic>
              </a:graphicData>
            </a:graphic>
          </wp:inline>
        </w:drawing>
      </w:r>
      <w:bookmarkStart w:id="0" w:name="_PictureBullets"/>
      <w:bookmarkEnd w:id="0"/>
    </w:p>
    <w:sectPr>
      <w:footerReference w:type="default" r:id="rId17"/>
      <w:type w:val="nextPage"/>
      <w:pgSz w:w="12240" w:h="15840"/>
      <w:pgMar w:left="993"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Aldstadt@SCOPEny.org" TargetMode="External"/><Relationship Id="rId7" Type="http://schemas.openxmlformats.org/officeDocument/2006/relationships/hyperlink" Target="mailto:info@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whitetailsunlimited.com/" TargetMode="External"/><Relationship Id="rId10" Type="http://schemas.openxmlformats.org/officeDocument/2006/relationships/hyperlink" Target="mailto:rhamm@pva.net" TargetMode="External"/><Relationship Id="rId11" Type="http://schemas.openxmlformats.org/officeDocument/2006/relationships/image" Target="media/image3.png"/><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19:00Z</dcterms:created>
  <dc:creator>ch82903</dc:creator>
  <dc:description/>
  <dc:language>en-US</dc:language>
  <cp:lastModifiedBy>Michael</cp:lastModifiedBy>
  <cp:lastPrinted>2015-12-11T12:27:00Z</cp:lastPrinted>
  <dcterms:modified xsi:type="dcterms:W3CDTF">2015-12-14T00:19:00Z</dcterms:modified>
  <cp:revision>2</cp:revision>
  <dc:subject/>
  <dc:title>UN Treaty/As Bad As Expected</dc:title>
</cp:coreProperties>
</file>