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UNY Cobleskill </w:t>
      </w:r>
    </w:p>
    <w:p>
      <w:pPr>
        <w:pStyle w:val="Normal"/>
        <w:numPr>
          <w:ilvl w:val="0"/>
          <w:numId w:val="0"/>
        </w:numPr>
        <w:ind w:left="-360" w:right="-851" w:firstLine="540"/>
        <w:jc w:val="center"/>
        <w:outlineLvl w:val="0"/>
        <w:rPr>
          <w:b/>
          <w:b/>
          <w:sz w:val="32"/>
          <w:szCs w:val="32"/>
          <w:lang w:val="en-US"/>
        </w:rPr>
      </w:pPr>
      <w:r>
        <w:rPr>
          <w:b/>
          <w:sz w:val="32"/>
          <w:szCs w:val="32"/>
          <w:lang w:val="en-US"/>
        </w:rPr>
        <w:t>College on September 25</w:t>
      </w:r>
      <w:r>
        <w:rPr>
          <w:b/>
          <w:sz w:val="32"/>
          <w:szCs w:val="32"/>
          <w:vertAlign w:val="superscript"/>
          <w:lang w:val="en-US"/>
        </w:rPr>
        <w:t>th</w:t>
      </w:r>
      <w:r>
        <w:rPr>
          <w:b/>
          <w:sz w:val="32"/>
          <w:szCs w:val="32"/>
          <w:lang w:val="en-US"/>
        </w:rPr>
        <w:t>, 2014.</w:t>
      </w:r>
    </w:p>
    <w:p>
      <w:pPr>
        <w:pStyle w:val="Normal"/>
        <w:numPr>
          <w:ilvl w:val="0"/>
          <w:numId w:val="0"/>
        </w:numPr>
        <w:ind w:left="-360" w:right="-851" w:firstLine="540"/>
        <w:jc w:val="center"/>
        <w:outlineLvl w:val="0"/>
        <w:rPr>
          <w:b/>
          <w:b/>
          <w:sz w:val="22"/>
          <w:szCs w:val="22"/>
          <w:lang w:val="en-US"/>
        </w:rPr>
      </w:pPr>
      <w:r>
        <w:rPr>
          <w:b/>
          <w:sz w:val="22"/>
          <w:szCs w:val="22"/>
          <w:lang w:val="en-US"/>
        </w:rPr>
      </w:r>
    </w:p>
    <w:p>
      <w:pPr>
        <w:pStyle w:val="Normal"/>
        <w:ind w:left="-360" w:right="-671" w:firstLine="540"/>
        <w:rPr>
          <w:sz w:val="22"/>
          <w:szCs w:val="22"/>
          <w:lang w:val="en-US"/>
        </w:rPr>
      </w:pPr>
      <w:r>
        <w:rPr>
          <w:sz w:val="22"/>
          <w:szCs w:val="22"/>
          <w:lang w:val="en-US"/>
        </w:rPr>
        <w:t xml:space="preserve">S                    Vice President Dave Wood called the meeting to order at 7:05 with the pledge of </w:t>
      </w:r>
    </w:p>
    <w:p>
      <w:pPr>
        <w:pStyle w:val="Normal"/>
        <w:ind w:left="-360" w:right="-671" w:firstLine="540"/>
        <w:rPr/>
      </w:pPr>
      <w:r>
        <w:rPr>
          <w:rFonts w:eastAsia="Times New Roman"/>
          <w:sz w:val="22"/>
          <w:szCs w:val="22"/>
          <w:lang w:val="en-US"/>
        </w:rPr>
        <w:t xml:space="preserve">                 </w:t>
      </w:r>
      <w:r>
        <w:rPr>
          <w:sz w:val="22"/>
          <w:szCs w:val="22"/>
          <w:lang w:val="en-US"/>
        </w:rPr>
        <w:t>allegiance with 34 in attendance including 24 students. Clubs represented were White-</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tails Unlimited, Middleburgh Rod &amp; Gun, Long Path North Hiking, Trout Unlimited, West </w:t>
      </w:r>
    </w:p>
    <w:p>
      <w:pPr>
        <w:pStyle w:val="Normal"/>
        <w:ind w:left="-360" w:right="-671" w:firstLine="540"/>
        <w:rPr>
          <w:sz w:val="22"/>
          <w:szCs w:val="22"/>
          <w:lang w:val="en-US"/>
        </w:rPr>
      </w:pPr>
      <w:r>
        <w:rPr>
          <w:sz w:val="22"/>
          <w:szCs w:val="22"/>
          <w:lang w:val="en-US"/>
        </w:rPr>
        <w:t xml:space="preserve">Fulton Rod &amp; Gun, Richmondville Fish &amp; Game, Cave Country Riders, and Sunny Cobleskill Wildlife Society. Special Guest from NYS DEC was Chris Van Maaren our Region 4 Fish Manager. August-Sept minutes were approved with a motion from Ray Zeh, seconded by Carl Stefanik. The treasurer’s report for September was approved with a motion from Glen Patterson, seconded by Doug Handy.     </w:t>
      </w:r>
    </w:p>
    <w:p>
      <w:pPr>
        <w:pStyle w:val="Normal"/>
        <w:ind w:left="-360" w:right="-671" w:firstLine="540"/>
        <w:rPr/>
      </w:pPr>
      <w:r>
        <w:rPr>
          <w:sz w:val="22"/>
          <w:szCs w:val="22"/>
          <w:lang w:val="en-US"/>
        </w:rPr>
        <w:t>Being that the 1</w:t>
      </w:r>
      <w:r>
        <w:rPr>
          <w:sz w:val="22"/>
          <w:szCs w:val="22"/>
          <w:vertAlign w:val="superscript"/>
          <w:lang w:val="en-US"/>
        </w:rPr>
        <w:t>st</w:t>
      </w:r>
      <w:r>
        <w:rPr>
          <w:sz w:val="22"/>
          <w:szCs w:val="22"/>
          <w:lang w:val="en-US"/>
        </w:rPr>
        <w:t xml:space="preserve"> prize winner chose the $500 SCCA still has the two Kayaks. The membership voted to raffle the two kayaks off.  This is the second or third year that we have had the same kayaks and they get scratched up a little moving them from the booth out to the horses during the fair.  We will be selling $5 tickets until we have sold $1000 worth so new kayaks can be purchased for next year’s fair raffle. To purchase a ticket you must be a SCCA member or a member of a club who is an SCCA Association Club member. To date we have close to 50 SCCA individual members and over 20 club associations which pay $30 annually. For tickets contact Dave Wood 518-944-8926, Mike Zeh 518-265-4961 or your club’s delegate. We are planning on holding the drawing at the December SCCA meeting.       </w:t>
      </w:r>
    </w:p>
    <w:p>
      <w:pPr>
        <w:pStyle w:val="Normal"/>
        <w:ind w:left="-360" w:right="-671" w:firstLine="540"/>
        <w:rPr>
          <w:sz w:val="22"/>
          <w:szCs w:val="22"/>
          <w:lang w:val="en-US"/>
        </w:rPr>
      </w:pPr>
      <w:r>
        <w:rPr>
          <w:sz w:val="22"/>
          <w:szCs w:val="22"/>
          <w:lang w:val="en-US"/>
        </w:rPr>
        <w:t>SCCA voted and approved a $600 donation to help with travel expenses of SUNY Cobleskill college students for a trip to Pittsburgh, Pennsylvania on October 25</w:t>
      </w:r>
      <w:r>
        <w:rPr>
          <w:sz w:val="22"/>
          <w:szCs w:val="22"/>
          <w:vertAlign w:val="superscript"/>
          <w:lang w:val="en-US"/>
        </w:rPr>
        <w:t>th</w:t>
      </w:r>
      <w:r>
        <w:rPr>
          <w:sz w:val="22"/>
          <w:szCs w:val="22"/>
          <w:lang w:val="en-US"/>
        </w:rPr>
        <w:t xml:space="preserve"> to attend their Annual Quiz Bowl Conference.  Motion – Carl Stefanick and seconded by John Hornauer.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SCCA set up a Booth at the Wildlife Festival with Bob Britton, Carl Stefanik, and Mike Zeh handing out information with over 2500 in attendance on September 27</w:t>
      </w:r>
      <w:r>
        <w:rPr>
          <w:sz w:val="22"/>
          <w:szCs w:val="22"/>
          <w:vertAlign w:val="superscript"/>
          <w:lang w:val="en-US"/>
        </w:rPr>
        <w:t>th</w:t>
      </w:r>
      <w:r>
        <w:rPr>
          <w:sz w:val="22"/>
          <w:szCs w:val="22"/>
          <w:lang w:val="en-US"/>
        </w:rPr>
        <w:t xml:space="preserve">. Dave Wood, Glen Patterson and Doug Handy did help set up a booth for the event. SCCA would like to thank SUNY Cobleskill students, Dan Hannon, John VanDerwerff and Lauren Parasconda who helped with the taking down of our Wildlife Expo display, bring everything out to the vehicles and relocate to our fair booth at Cobleskill fair grounds. </w:t>
      </w:r>
    </w:p>
    <w:p>
      <w:pPr>
        <w:pStyle w:val="Normal"/>
        <w:ind w:left="-360" w:right="-671" w:firstLine="540"/>
        <w:rPr>
          <w:sz w:val="22"/>
          <w:szCs w:val="22"/>
          <w:lang w:val="en-US"/>
        </w:rPr>
      </w:pPr>
      <w:r>
        <w:rPr>
          <w:sz w:val="22"/>
          <w:szCs w:val="22"/>
          <w:lang w:val="en-US"/>
        </w:rPr>
        <w:t xml:space="preserve">Conesville Rod &amp; Gun Club (9/27/14) &amp; Stonewall Boarding &amp; Game Preserve (9/21/14) each did host a Youth Pheasant hunts the last weekend in September. SCCA donated $300 for purchasing pheasants for the Conesville event.  </w:t>
      </w:r>
    </w:p>
    <w:p>
      <w:pPr>
        <w:pStyle w:val="Normal"/>
        <w:ind w:left="-360" w:right="-671" w:firstLine="540"/>
        <w:rPr>
          <w:sz w:val="22"/>
          <w:szCs w:val="22"/>
          <w:lang w:val="en-US"/>
        </w:rPr>
      </w:pPr>
      <w:r>
        <w:rPr>
          <w:sz w:val="22"/>
          <w:szCs w:val="22"/>
          <w:lang w:val="en-US"/>
        </w:rPr>
        <w:t>Chris reviewed the new fish size regulation on small mouth bass regulating the Schoharie Creek from the bridge in North Blenheim to the bridge in Esperance. There will be a 10” size requirement and will go into effect on April 1</w:t>
      </w:r>
      <w:r>
        <w:rPr>
          <w:sz w:val="22"/>
          <w:szCs w:val="22"/>
          <w:vertAlign w:val="superscript"/>
          <w:lang w:val="en-US"/>
        </w:rPr>
        <w:t>st</w:t>
      </w:r>
      <w:r>
        <w:rPr>
          <w:sz w:val="22"/>
          <w:szCs w:val="22"/>
          <w:lang w:val="en-US"/>
        </w:rPr>
        <w:t xml:space="preserve"> 2015. This new regulation will protect the fish until they can reach the age for reproducing (spawning) and will be the same as most of NYS. He also reviewed the relicensing for NYPA at Blenheim/Gilboa. Added protection for the upper reservoir using a 4” rack vs a 12” rack on tubes from upper to lower reservoirs. Also requesting solution to 25 cfm summer water release with a variable cold or warm temperature depending on top or bottom release along with modifications to the existing boat launch. Chris also reviewed the on going work at Looking Glass Pond. Several spawning beds installed, several 16’ deep areas were dug to reduce winter kill, new fishing platforms being installed, new handicapped 60” wide trail and new parking lots improvements. Will look at restocking with large month bass in the spring. He also mentioned that the dam at Good Year Lake has been repaired and it filling back up. The refill should take about one week.  </w:t>
      </w:r>
    </w:p>
    <w:p>
      <w:pPr>
        <w:pStyle w:val="Normal"/>
        <w:ind w:left="-360" w:right="-671" w:firstLine="540"/>
        <w:rPr/>
      </w:pPr>
      <w:r>
        <w:rPr>
          <w:sz w:val="22"/>
          <w:szCs w:val="22"/>
          <w:lang w:val="en-US"/>
        </w:rPr>
        <w:t>Another power point presentation is scheduled for the October meeting. I believe it will be on the tracking of small mouth bass in the Schoharie Creek.</w:t>
      </w:r>
    </w:p>
    <w:p>
      <w:pPr>
        <w:pStyle w:val="Normal"/>
        <w:ind w:left="-360" w:right="-671" w:firstLine="540"/>
        <w:rPr/>
      </w:pPr>
      <w:r>
        <w:rPr>
          <w:sz w:val="22"/>
          <w:szCs w:val="22"/>
          <w:lang w:val="en-US"/>
        </w:rPr>
        <w:t xml:space="preserve">SCCA reviewed Times Journal article concerning the possibly limiting fishing hours of the Cobleskill Holding Pond because of the worm containers, soda &amp; beer cans and fishing line left from sports persons. These problems mainly occur at night and on weekends when larger groups are hanging out, leaving trash and acting reckless. SCCA will try to meet with Joe Redmond, Cobleskill’s Water Superintendent.               </w:t>
      </w:r>
    </w:p>
    <w:p>
      <w:pPr>
        <w:pStyle w:val="Normal"/>
        <w:ind w:left="-360" w:right="-671" w:firstLine="540"/>
        <w:rPr>
          <w:b/>
          <w:b/>
          <w:sz w:val="28"/>
          <w:szCs w:val="28"/>
          <w:lang w:val="en-US"/>
        </w:rPr>
      </w:pPr>
      <w:r>
        <w:rPr>
          <w:b/>
          <w:sz w:val="28"/>
          <w:szCs w:val="28"/>
          <w:lang w:val="en-US"/>
        </w:rPr>
        <w:t xml:space="preserve">All SCCA Members are asked to get the word out. We need to make sure that all sports men &amp; women vote this coming November.  </w:t>
      </w:r>
      <w:r>
        <w:rPr>
          <w:b/>
          <w:sz w:val="28"/>
          <w:szCs w:val="28"/>
          <w:u w:val="single"/>
          <w:lang w:val="en-US"/>
        </w:rPr>
        <w:t xml:space="preserve">Vote !!!!!!! Repeal the Safe Act. </w:t>
      </w:r>
    </w:p>
    <w:p>
      <w:pPr>
        <w:pStyle w:val="Normal"/>
        <w:ind w:left="-360" w:right="-671" w:firstLine="540"/>
        <w:rPr>
          <w:sz w:val="22"/>
          <w:szCs w:val="22"/>
          <w:lang w:val="en-US"/>
        </w:rPr>
      </w:pPr>
      <w:r>
        <w:rPr>
          <w:b/>
          <w:sz w:val="22"/>
          <w:szCs w:val="22"/>
          <w:u w:val="single"/>
          <w:lang w:val="en-US"/>
        </w:rPr>
        <w:t xml:space="preserve">Venison Donation Program: </w:t>
      </w:r>
      <w:r>
        <w:rPr>
          <w:sz w:val="22"/>
          <w:szCs w:val="22"/>
          <w:lang w:val="en-US"/>
        </w:rPr>
        <w:t xml:space="preserve">Don’t forget to donate your deer to the Schoharie County Venison Donation Collation. Anyone who donates a whole deer to the program gets their name added to a list and at the end of the 2014 season a name will be drawn from that list and will receive a brand new 50 Caliber Black Powder Gun which was donated to the Collation to promote the program by Schoharie County Chapter of Whitetails Unlimited. Last year there was 1125 lbs donated and the winner of the drawing was Norman Downing from Cobleskill. Marlow’s Meat Processing in Howe Cave – 518-296-8978 or Bleau’s Deer Processing – 518-702-5026 in Gallupville are doing the meat cutting for the program again this year.  Any questions can be answered by Willi Karlau – 518-295-7781. </w:t>
      </w:r>
    </w:p>
    <w:p>
      <w:pPr>
        <w:pStyle w:val="Normal"/>
        <w:ind w:left="-360" w:right="-671" w:firstLine="540"/>
        <w:rPr/>
      </w:pPr>
      <w:r>
        <w:rPr>
          <w:b/>
          <w:sz w:val="22"/>
          <w:szCs w:val="22"/>
          <w:u w:val="single"/>
          <w:lang w:val="en-US"/>
        </w:rPr>
        <w:t>New York State DEC</w:t>
      </w:r>
      <w:r>
        <w:rPr>
          <w:sz w:val="22"/>
          <w:szCs w:val="22"/>
          <w:lang w:val="en-US"/>
        </w:rPr>
        <w:t>: DEC Announces Release of Pheasants for 2014 Hunting Season. Approximately 30,000 adult pheasants will be released on lands open to public hunting for the upcoming fall pheasant hunting season, the New York State Department of Environmental Conservation (DEC) announced today. The pheasant hunting season begins on October 1 in northern and eastern portions of New York. All release sites for pheasants provided by state-funded programs are open to public hunting. Pheasants will be released on state-owned lands prior to and during the fall hunting season, and thanks to a partnership with New York City Department of Environmental Protection, at a number of sites on New York City Watershed lands. A list of statewide pheasant release sites and sites receiving birds for the youth-only pheasant hunt weekends can be found on DEC's website at: http://www.dec.ny.gov/outdoor/9349.html.</w:t>
      </w:r>
    </w:p>
    <w:p>
      <w:pPr>
        <w:pStyle w:val="Normal"/>
        <w:ind w:left="-360" w:right="-671" w:firstLine="540"/>
        <w:rPr>
          <w:sz w:val="22"/>
          <w:szCs w:val="22"/>
          <w:lang w:val="en-US"/>
        </w:rPr>
      </w:pPr>
      <w:r>
        <w:rPr>
          <w:sz w:val="22"/>
          <w:szCs w:val="22"/>
          <w:lang w:val="en-US"/>
        </w:rPr>
        <w:t>The program was developed in the early 1900s to provide day-old pheasant chicks to cooperating 4-H groups and sportsmen and sportswomen. The chicks are distributed to program participants in May and June, and cooperators incur all costs associated with rearing the birds, including feed, water, utilities and facility construction. The birds are raised to adulthood and released on lands open to public hunting before the season opens. This year, about 40,000 pheasant chicks were distributed statewide as part of this program. For more information about DEC's day-old pheasant rearing program, please see: Day-Old Pheasant Chick Program on DEC's website. Those interested in raising and releasing pheasants to expand next year's hunting opportunities can contact DEC's Reynolds Game Farm at (607) 273-2768.Hunters who plan to use private lands should ask permission from the landowner.</w:t>
      </w:r>
    </w:p>
    <w:p>
      <w:pPr>
        <w:pStyle w:val="Normal"/>
        <w:ind w:left="-360" w:right="-671" w:firstLine="540"/>
        <w:rPr>
          <w:sz w:val="22"/>
          <w:szCs w:val="22"/>
          <w:lang w:val="en-US"/>
        </w:rPr>
      </w:pPr>
      <w:r>
        <w:rPr>
          <w:sz w:val="22"/>
          <w:szCs w:val="22"/>
          <w:lang w:val="en-US"/>
        </w:rPr>
        <w:t>In support of the NY Open for Fishing and Hunting Initiative, this year's budget includes $6 million in NY Works funding to support creating 50 new land and water access projects to connect hunters, anglers, bird watchers and others who enjoy the outdoors to more than 380,000 acres of existing state and easement lands that have not reached their full potential. These 50 new access projects include building new boat launches, installing new hunting blinds and building new trails and parking areas. In addition, the 2014-15 budget includes $4 million to repair the state's fish hatcheries; and renews and allows expanded use of crossbows for hunting in New York State</w:t>
      </w:r>
    </w:p>
    <w:p>
      <w:pPr>
        <w:pStyle w:val="Normal"/>
        <w:ind w:left="-360" w:right="-540" w:firstLine="540"/>
        <w:rPr>
          <w:sz w:val="22"/>
          <w:szCs w:val="22"/>
          <w:lang w:val="en-US"/>
        </w:rPr>
      </w:pPr>
      <w:r>
        <w:rPr>
          <w:b/>
          <w:sz w:val="22"/>
          <w:szCs w:val="22"/>
          <w:u w:val="single"/>
          <w:lang w:val="en-US"/>
        </w:rPr>
        <w:t>Region 4 - New York Fish &amp; Wildlife Management Board</w:t>
      </w:r>
      <w:r>
        <w:rPr>
          <w:sz w:val="22"/>
          <w:szCs w:val="22"/>
          <w:lang w:val="en-US"/>
        </w:rPr>
        <w:t xml:space="preserve"> FWMB Meeting @ Middleburgh Rod &amp; Gun Club on Sept 24, 2014. Pete Innes reported Open Space Plan is now available on-line. He did a full report on Region’s Access Projects. Wildlife Notes: Jerry Fraine reported 230 bears were taken during the Early Bear season of which 61 in Delaware &amp; Greene Co., Region 4.  Fisheries Notes - Mohawk River- Ongoing river work over the past few years to update our fish community knowledge; DEC grant $ awarded to several stakeholders: USGS, SUNY ESF, etc; DEC Fisheries collaborated with SUNY ESF again to deploy invert multiplates; Late Aug 1 multiplate set at 25 sites between locks E6 &amp; E19 (Waterford to Frankfort); We plan to examine the open water larval insect vs fishes communities per site; All 25 multiplates are scheduled to pickup next week, we may also sample for YY fishes; DEC has concern about effects of high flows due to high water events and Canal Ops.</w:t>
      </w:r>
    </w:p>
    <w:p>
      <w:pPr>
        <w:pStyle w:val="Normal"/>
        <w:ind w:left="-360" w:right="-540" w:firstLine="540"/>
        <w:rPr/>
      </w:pPr>
      <w:r>
        <w:rPr>
          <w:sz w:val="22"/>
          <w:szCs w:val="22"/>
          <w:lang w:val="en-US"/>
        </w:rPr>
        <w:t xml:space="preserve">Canadarago Lake - Warmwater Percid sampling every other year (stocked walleye water); 2 overnight gill net sets each month (June thru Sep); Total of 8 sites around the late, mostly outside the weedline on the drop off; Lake depths are typically anoxic much of the summer (below 20-30 fow); Total of 977 fish caught in 8 nets down from 1639 in 2012 (nets didn’t fish well); We caught relatively few yellow perch (esp large ones) vs in 2012; Early summer fish kill (thermal shock) may have some play in that; Average catch of adult walleye (older stock) but very few young walleye; Ongoing problem in the lake: many large walleye, few small; Opposite for perch; Invasive species in the lake a primary cause: alewife more so than zebra mussels; </w:t>
      </w:r>
    </w:p>
    <w:p>
      <w:pPr>
        <w:pStyle w:val="Normal"/>
        <w:ind w:left="-360" w:right="-540" w:firstLine="540"/>
        <w:rPr>
          <w:sz w:val="22"/>
          <w:szCs w:val="22"/>
          <w:lang w:val="en-US"/>
        </w:rPr>
      </w:pPr>
      <w:r>
        <w:rPr>
          <w:sz w:val="22"/>
          <w:szCs w:val="22"/>
          <w:lang w:val="en-US"/>
        </w:rPr>
        <w:t xml:space="preserve">Schoharie Reservoir (NYC) - Scheduled wild fish health sampling for FWS, plus monitor stocked walleye growth; Set 2 short set gill nets off Manor Kill and night shocked the shoreline; Our DO probe showed low oxygen below about 24 ft over 60 fow; Fish health target = 30 walleye (any size) plus 60 of a prey species (baitfish); Extra large fish caught in gill nets, xx fish shocked between about 1030p-1230a; 17 walleye (4 yr classes) doing well, 21 YY alewife (they are back and recruiting); 4spp (284 fish) were shipped overnight to the FWS in Lamar, PA for Fish Health analysis. </w:t>
      </w:r>
    </w:p>
    <w:p>
      <w:pPr>
        <w:pStyle w:val="Normal"/>
        <w:ind w:left="-360" w:right="-540" w:firstLine="540"/>
        <w:rPr>
          <w:sz w:val="22"/>
          <w:szCs w:val="22"/>
          <w:lang w:val="en-US"/>
        </w:rPr>
      </w:pPr>
      <w:r>
        <w:rPr>
          <w:sz w:val="22"/>
          <w:szCs w:val="22"/>
          <w:lang w:val="en-US"/>
        </w:rPr>
        <w:t xml:space="preserve">Otsego Lake - Coldwater Salmonid sampling every other year (stocked trout water); 3 gill net sets over two nights (mid Sep); Total of 6 sites around the late from about 30 to 100 fow; This deep lake retains its deepwater oxygen; 123 fish caught in gill nets, plus others in a few seine hauls; 49 lake trout, 10 walleye, 6 lake whitefish; But numbers looked ok, yet lakers still slender and less walleye (some wild YY?); 3spp (103 fish) were shipped overnight to the FWS in Lamar, PA for Fish Health analysis. </w:t>
      </w:r>
    </w:p>
    <w:p>
      <w:pPr>
        <w:pStyle w:val="Normal"/>
        <w:ind w:left="-360" w:right="-540" w:firstLine="540"/>
        <w:rPr>
          <w:sz w:val="22"/>
          <w:szCs w:val="22"/>
          <w:lang w:val="en-US"/>
        </w:rPr>
      </w:pPr>
      <w:r>
        <w:rPr>
          <w:sz w:val="22"/>
          <w:szCs w:val="22"/>
          <w:lang w:val="en-US"/>
        </w:rPr>
        <w:t>Onesqeuthaw Creek - Primary purpose – to assess the trout pop’n for the S.Bethlehem reach (new PFR); Secondary purpose to sample before more habitat work and proposed new trout stocking; A total of 3 sites were sampled with 2-pass backpack electrofishing (2 wands); Site 1 produced 37 brown trout (max 11+ in) along with other resident stream fishes; Site 2 (pristine) produced 39 brown trout (max 16+ in), plus other resident fishes; Site 3 (single pass) produced 104 brown trout (89 YY), a nursery area; same other fishes; Overall a productive wild trout fishery as expected, but will it hold up to inc anglers?</w:t>
      </w:r>
    </w:p>
    <w:p>
      <w:pPr>
        <w:pStyle w:val="Normal"/>
        <w:ind w:left="-360" w:right="-540" w:firstLine="540"/>
        <w:rPr/>
      </w:pPr>
      <w:r>
        <w:rPr>
          <w:sz w:val="22"/>
          <w:szCs w:val="22"/>
          <w:lang w:val="en-US"/>
        </w:rPr>
        <w:t xml:space="preserve">PUBLIC BOATING/FISHING ACCESS - We continue to use our seasonal staff to post PFR: focus has been in Delaware Co; Much of the EB Delaware River is now reposted (mostly tailwaters); The overdue Onesquethaw FAS in S. Bethlehem is now posted and open to anglers; Gov’s Nifty Fifty still in progress and continues to take up much of Operations crew time; The newly renovated Goodyear Lake FAS is now complete and looks great; Proposed Susquehanna BLS work has been pushed to 2015: wetland, archeology issues; Goodyear Lake is now drawn down for dam repairs; lake levels should be back up soon; New angler dockage at Green Lake FAS is almost complete; Looking Glass Pond FAS – the habitat enhancement project is in progress; R4 Fisheries plans to have the pond deepened, propose new fish stocking once complete; Looking into stocking adult fish this fall or next spring (lmb, bl crappie, bluegill?); Still awaiting word from Albany staff regarding the reopening of Alcove Res (city); </w:t>
      </w:r>
    </w:p>
    <w:p>
      <w:pPr>
        <w:pStyle w:val="Normal"/>
        <w:ind w:left="-360" w:right="-540" w:firstLine="540"/>
        <w:rPr>
          <w:sz w:val="22"/>
          <w:szCs w:val="22"/>
          <w:lang w:val="en-US"/>
        </w:rPr>
      </w:pPr>
      <w:r>
        <w:rPr>
          <w:sz w:val="22"/>
          <w:szCs w:val="22"/>
          <w:lang w:val="en-US"/>
        </w:rPr>
        <w:t>HABITAT - Trout Unlimited – Clearwater Chapter is proposing more habitat improvements; We shocked the EBDR sites below Shinhopple once but low water produced few trout; TU now proposing new habitat work on the Onesquethaw Creek (permit under review).</w:t>
      </w:r>
    </w:p>
    <w:p>
      <w:pPr>
        <w:pStyle w:val="Normal"/>
        <w:ind w:left="-360" w:right="-540" w:firstLine="540"/>
        <w:rPr>
          <w:sz w:val="22"/>
          <w:szCs w:val="22"/>
          <w:lang w:val="en-US"/>
        </w:rPr>
      </w:pPr>
      <w:r>
        <w:rPr>
          <w:sz w:val="22"/>
          <w:szCs w:val="22"/>
          <w:lang w:val="en-US"/>
        </w:rPr>
        <w:t>STAFFING NEWS - Regional Fish Biologist - Dan Zielinski retired on Sept 19 after 30+ years of state service; We are hopeful to get a new Bio 1 before the end of the year (fingers crossed); Other than Steve Swenson, new perm. Ecologist 1 in 2013; Scott Wells was the last Bio 1 (perm) to be hired in Stamford now almost 9 yrs ago! ver. 9-24-14, smw. Next Region 4 FWMB meeting will be held on November 19</w:t>
      </w:r>
      <w:r>
        <w:rPr>
          <w:sz w:val="22"/>
          <w:szCs w:val="22"/>
          <w:vertAlign w:val="superscript"/>
          <w:lang w:val="en-US"/>
        </w:rPr>
        <w:t>th</w:t>
      </w:r>
      <w:r>
        <w:rPr>
          <w:sz w:val="22"/>
          <w:szCs w:val="22"/>
          <w:lang w:val="en-US"/>
        </w:rPr>
        <w:t xml:space="preserve"> @ 6:30 PM at the Middleburgh Rod &amp; Gun Club.</w:t>
      </w:r>
    </w:p>
    <w:p>
      <w:pPr>
        <w:pStyle w:val="Normal"/>
        <w:ind w:left="-360" w:right="-540" w:firstLine="540"/>
        <w:rPr>
          <w:sz w:val="22"/>
          <w:szCs w:val="22"/>
          <w:lang w:val="en-US"/>
        </w:rPr>
      </w:pPr>
      <w:r>
        <w:rPr>
          <w:b/>
          <w:sz w:val="22"/>
          <w:szCs w:val="22"/>
          <w:u w:val="single"/>
          <w:lang w:val="en-US"/>
        </w:rPr>
        <w:t xml:space="preserve">(SCOPE) Shooters’ Committee On Political Education: </w:t>
      </w:r>
      <w:r>
        <w:rPr>
          <w:sz w:val="22"/>
          <w:szCs w:val="22"/>
          <w:lang w:val="en-US"/>
        </w:rPr>
        <w:t>SCOPE did hold a meeting at 7PM on Oct 12</w:t>
      </w:r>
      <w:r>
        <w:rPr>
          <w:sz w:val="22"/>
          <w:szCs w:val="22"/>
          <w:vertAlign w:val="superscript"/>
          <w:lang w:val="en-US"/>
        </w:rPr>
        <w:t>th</w:t>
      </w:r>
      <w:r>
        <w:rPr>
          <w:sz w:val="22"/>
          <w:szCs w:val="22"/>
          <w:lang w:val="en-US"/>
        </w:rPr>
        <w:t xml:space="preserve"> at the Carlisle Town Hall to set up a Schoharie County Scope Chapter. SCOPE's purpose is to maintain the rights of individuals to own and use firearms for lawful purposes. Please see our website, scopeny.org, for our complete mission statement. The only way we can prevent the further erosion of our Second Amendment rights by politicians is to organize. It is now time to make sure that your elected representatives know that law abiding gun owners do indeed have a voice. We need to get this law repealed. Gun control laws have almost always been directed at limiting the rights of law abiding citizens and have seldom been directed at the law breakers. We need your help!! You may contact me at 966-8560 (evenings) or </w:t>
      </w:r>
      <w:hyperlink r:id="rId6">
        <w:r>
          <w:rPr>
            <w:rStyle w:val="InternetLink"/>
            <w:sz w:val="22"/>
            <w:szCs w:val="22"/>
            <w:lang w:val="en-US"/>
          </w:rPr>
          <w:t>narrowgate1@ymail.com</w:t>
        </w:r>
      </w:hyperlink>
      <w:r>
        <w:rPr>
          <w:sz w:val="22"/>
          <w:szCs w:val="22"/>
          <w:lang w:val="en-US"/>
        </w:rPr>
        <w:t xml:space="preserve">.  </w:t>
      </w:r>
    </w:p>
    <w:p>
      <w:pPr>
        <w:pStyle w:val="Normal"/>
        <w:ind w:left="-360" w:right="-491" w:firstLine="540"/>
        <w:rPr>
          <w:sz w:val="22"/>
          <w:szCs w:val="22"/>
          <w:lang w:val="en-US"/>
        </w:rPr>
      </w:pPr>
      <w:r>
        <w:rPr>
          <w:b/>
          <w:sz w:val="22"/>
          <w:szCs w:val="22"/>
          <w:u w:val="single"/>
          <w:lang w:val="en-US"/>
        </w:rPr>
        <w:t>Friends at Minekill &amp; Shaul’s Park:</w:t>
      </w:r>
      <w:r>
        <w:rPr>
          <w:sz w:val="22"/>
          <w:szCs w:val="22"/>
          <w:lang w:val="en-US"/>
        </w:rPr>
        <w:t xml:space="preserve"> Mine Kill State Park in North Blenheim, NY did host its 4th annual MK Madness 5K Trail Run &amp; Walk on Saturday, October 4, 2014. All participants received a commemorative t-shirt in addition to other free giveaways courtesy of our sponsors on the day of the race.  Proceeds will benefit the Friends of Mine Kill and Max V. Shaul State Parks conservation, education and recreational programs.  Hike the Long Path (approx. 5 miles) through Mine Kill State Park on Oct 18</w:t>
      </w:r>
      <w:r>
        <w:rPr>
          <w:sz w:val="22"/>
          <w:szCs w:val="22"/>
          <w:vertAlign w:val="superscript"/>
          <w:lang w:val="en-US"/>
        </w:rPr>
        <w:t>th</w:t>
      </w:r>
      <w:r>
        <w:rPr>
          <w:sz w:val="22"/>
          <w:szCs w:val="22"/>
          <w:lang w:val="en-US"/>
        </w:rPr>
        <w:t xml:space="preserve"> beginning at 9AM.  </w:t>
      </w:r>
    </w:p>
    <w:p>
      <w:pPr>
        <w:pStyle w:val="Normal"/>
        <w:ind w:left="-360" w:right="-49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49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xml:space="preserve">) or Terry Keller - 234-3004. </w:t>
      </w:r>
    </w:p>
    <w:p>
      <w:pPr>
        <w:pStyle w:val="Normal"/>
        <w:ind w:left="-360" w:right="-491" w:firstLine="540"/>
        <w:rPr>
          <w:sz w:val="22"/>
          <w:szCs w:val="22"/>
          <w:lang w:val="en-US"/>
        </w:rPr>
      </w:pPr>
      <w:r>
        <w:rPr>
          <w:b/>
          <w:sz w:val="22"/>
          <w:szCs w:val="22"/>
          <w:u w:val="single"/>
          <w:lang w:val="en-US"/>
        </w:rPr>
        <w:t>Middleburgh Ridge Runner’s Snowmobile Club:</w:t>
      </w:r>
      <w:r>
        <w:rPr>
          <w:sz w:val="22"/>
          <w:szCs w:val="22"/>
          <w:lang w:val="en-US"/>
        </w:rPr>
        <w:t xml:space="preserve"> The club raffled off 6 prizes on Oct 8</w:t>
      </w:r>
      <w:r>
        <w:rPr>
          <w:sz w:val="22"/>
          <w:szCs w:val="22"/>
          <w:vertAlign w:val="superscript"/>
          <w:lang w:val="en-US"/>
        </w:rPr>
        <w:t>th</w:t>
      </w:r>
      <w:r>
        <w:rPr>
          <w:sz w:val="22"/>
          <w:szCs w:val="22"/>
          <w:lang w:val="en-US"/>
        </w:rPr>
        <w:t>. They sold 300 tickets @$10 each.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491" w:firstLine="540"/>
        <w:rPr>
          <w:sz w:val="22"/>
          <w:szCs w:val="22"/>
          <w:lang w:val="en-US"/>
        </w:rPr>
      </w:pPr>
      <w:r>
        <w:rPr>
          <w:b/>
          <w:sz w:val="22"/>
          <w:szCs w:val="22"/>
          <w:u w:val="single"/>
          <w:lang w:val="en-US"/>
        </w:rPr>
        <w:t>SUNY Cobleskill College</w:t>
      </w:r>
      <w:r>
        <w:rPr>
          <w:b/>
          <w:sz w:val="22"/>
          <w:szCs w:val="22"/>
          <w:lang w:val="en-US"/>
        </w:rPr>
        <w:t xml:space="preserve">: </w:t>
      </w:r>
      <w:r>
        <w:rPr>
          <w:sz w:val="22"/>
          <w:szCs w:val="22"/>
          <w:lang w:val="en-US"/>
        </w:rPr>
        <w:t>Shawna Mitchell, Sam Carey, Jason Gagnon and Matthew Best gave a power point presentation at the Sept. SCCA meeting reviewing their trip to Quebec City. Their presentations included information on the</w:t>
      </w:r>
      <w:r>
        <w:rPr>
          <w:lang w:val="en-US"/>
        </w:rPr>
        <w:t xml:space="preserve"> </w:t>
      </w:r>
      <w:r>
        <w:rPr>
          <w:sz w:val="22"/>
          <w:szCs w:val="22"/>
          <w:lang w:val="en-US"/>
        </w:rPr>
        <w:t>Larval Fish Symposium, Dam Impacts on Fishery Resources, Impacts on Smallmouth Bass Nesting, Sturgeon Research, Behavior of Yellowcheek Darters,  Social Sharks: Long term acoustics restoration of the Gilt Darter to New York’s Allegheny River Watershed and the Food &amp; Growth of Young-of-the-Year Paddlefish in New York State Ponds. The students did set up booths at the Wildlife Festival on 9/27 @ NYPA in Blenheim. On Oct 2</w:t>
      </w:r>
      <w:r>
        <w:rPr>
          <w:sz w:val="22"/>
          <w:szCs w:val="22"/>
          <w:vertAlign w:val="superscript"/>
          <w:lang w:val="en-US"/>
        </w:rPr>
        <w:t>nd</w:t>
      </w:r>
      <w:r>
        <w:rPr>
          <w:sz w:val="22"/>
          <w:szCs w:val="22"/>
          <w:lang w:val="en-US"/>
        </w:rPr>
        <w:t xml:space="preserve"> the students held their 12</w:t>
      </w:r>
      <w:r>
        <w:rPr>
          <w:sz w:val="22"/>
          <w:szCs w:val="22"/>
          <w:vertAlign w:val="superscript"/>
          <w:lang w:val="en-US"/>
        </w:rPr>
        <w:t>th</w:t>
      </w:r>
      <w:r>
        <w:rPr>
          <w:sz w:val="22"/>
          <w:szCs w:val="22"/>
          <w:lang w:val="en-US"/>
        </w:rPr>
        <w:t xml:space="preserve"> annual event called Women in Wildlife cooking wieners in the woods. SUNY Cobleskill will offer a special tour of the new fisheries facilities sometime in October to SCCA members. Sandhill Crane trip applications due by Thursday, Nov. 6</w:t>
      </w:r>
      <w:r>
        <w:rPr>
          <w:sz w:val="22"/>
          <w:szCs w:val="22"/>
          <w:vertAlign w:val="superscript"/>
          <w:lang w:val="en-US"/>
        </w:rPr>
        <w:t>th</w:t>
      </w:r>
      <w:r>
        <w:rPr>
          <w:sz w:val="22"/>
          <w:szCs w:val="22"/>
          <w:lang w:val="en-US"/>
        </w:rPr>
        <w:t xml:space="preserve">, 8-person limit, Active TWS members with good academic standing will be the top choices. TWS Annual Conference - Sat. 10/25 – Thur. 10/30.     </w:t>
      </w:r>
    </w:p>
    <w:p>
      <w:pPr>
        <w:pStyle w:val="Normal"/>
        <w:ind w:left="-360" w:right="-491" w:firstLine="540"/>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360" w:right="-491" w:firstLine="540"/>
        <w:rPr/>
      </w:pPr>
      <w:r>
        <w:rPr>
          <w:b/>
          <w:sz w:val="22"/>
          <w:szCs w:val="22"/>
          <w:u w:val="single"/>
          <w:lang w:val="en-US"/>
        </w:rPr>
        <w:t>Summit Sno Riders:</w:t>
      </w:r>
      <w:r>
        <w:rPr>
          <w:sz w:val="22"/>
          <w:szCs w:val="22"/>
          <w:lang w:val="en-US"/>
        </w:rPr>
        <w:t xml:space="preserve"> For information contact -  </w:t>
      </w:r>
      <w:hyperlink r:id="rId8">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49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491" w:firstLine="540"/>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360" w:right="-49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The club held three diner parties over the summer. POC - call Dewey Irving @ 607-588-6978. POC for Youth chucker hunt.  SCCA donated $300 toward the cost of birds.    </w:t>
      </w:r>
    </w:p>
    <w:p>
      <w:pPr>
        <w:pStyle w:val="Normal"/>
        <w:ind w:left="-360" w:right="-49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For information contact:  Dave Hendrick Phone:  (518) 657-1787. </w:t>
      </w:r>
    </w:p>
    <w:p>
      <w:pPr>
        <w:pStyle w:val="Normal"/>
        <w:ind w:left="-360" w:right="-491" w:firstLine="540"/>
        <w:rPr/>
      </w:pPr>
      <w:r>
        <w:rPr>
          <w:b/>
          <w:sz w:val="22"/>
          <w:szCs w:val="22"/>
          <w:u w:val="single"/>
          <w:lang w:val="en-US"/>
        </w:rPr>
        <w:t xml:space="preserve">Summit Conservation Club: </w:t>
      </w:r>
      <w:r>
        <w:rPr>
          <w:sz w:val="22"/>
          <w:szCs w:val="22"/>
          <w:lang w:val="en-US"/>
        </w:rPr>
        <w:t xml:space="preserve">Summit Conservation Club, 109 Club Road, Summit NY, 12175 - #518-287-1710. The club plans on their breakfast &amp; stuffed pizza soon.     </w:t>
      </w:r>
    </w:p>
    <w:p>
      <w:pPr>
        <w:pStyle w:val="Normal"/>
        <w:ind w:left="-360" w:right="-491" w:firstLine="540"/>
        <w:rPr/>
      </w:pPr>
      <w:r>
        <w:rPr>
          <w:b/>
          <w:sz w:val="22"/>
          <w:szCs w:val="22"/>
          <w:u w:val="single"/>
          <w:lang w:val="en-US"/>
        </w:rPr>
        <w:t>Schoharie County Trappers</w:t>
      </w:r>
      <w:r>
        <w:rPr>
          <w:sz w:val="22"/>
          <w:szCs w:val="22"/>
          <w:lang w:val="en-US"/>
        </w:rPr>
        <w:t xml:space="preserve">: Saturday, September 27, 8 AM New York Trappers educational Course, Middleburgh Rod &amp; Gun Club, POC is Kenny Hellijas: </w:t>
      </w:r>
      <w:hyperlink r:id="rId9">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49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491" w:firstLine="540"/>
        <w:rPr>
          <w:sz w:val="22"/>
          <w:szCs w:val="22"/>
          <w:lang w:val="en-US"/>
        </w:rPr>
      </w:pPr>
      <w:r>
        <w:rPr>
          <w:b/>
          <w:sz w:val="22"/>
          <w:szCs w:val="22"/>
          <w:u w:val="single"/>
          <w:lang w:val="en-US"/>
        </w:rPr>
        <w:t>Schoharie CO. Chapter of Trout Unlimited:</w:t>
      </w:r>
      <w:r>
        <w:rPr>
          <w:sz w:val="22"/>
          <w:szCs w:val="22"/>
          <w:lang w:val="en-US"/>
        </w:rPr>
        <w:t xml:space="preserve"> The membership approved two $200 awards for a trout survey and invasive species presentations to the SUNY Cobleskill students. The college club is meeting on the second Monday of each month in the Home Economic Building. The meeting room is upstairs and to the right. Clear Water Chapter meeting held 3rd Monday of each month at the Albany Ramada located on Watervliet Ave. Ext. off Exit 5 of I-90 (Everett Road).  Clearwater Chapter of TU PO Box 9686 Schenectady, NY 12309 </w:t>
      </w:r>
    </w:p>
    <w:p>
      <w:pPr>
        <w:pStyle w:val="Normal"/>
        <w:ind w:left="-360" w:right="-491" w:firstLine="540"/>
        <w:rPr>
          <w:sz w:val="22"/>
          <w:szCs w:val="22"/>
          <w:lang w:val="en-US"/>
        </w:rPr>
      </w:pPr>
      <w:r>
        <w:rPr>
          <w:b/>
          <w:sz w:val="22"/>
          <w:szCs w:val="22"/>
          <w:u w:val="single"/>
          <w:lang w:val="en-US"/>
        </w:rPr>
        <w:t>Whitetails Unlimited</w:t>
      </w:r>
      <w:r>
        <w:rPr>
          <w:sz w:val="22"/>
          <w:szCs w:val="22"/>
          <w:lang w:val="en-US"/>
        </w:rPr>
        <w:t xml:space="preserve">: The next meeting will be held April 2015 at Mike Zeh’s home for nomination of officers. The Schoharie County Chapter of Whitetails Unlimited once again donated a 50 caliber Black Powder Gun to the Schoharie County Venison Donation Collation. Also donated a 50 Caliber Black Powder Gun to the SCCA for their 2015 Kayak Raffle held at the end of the Schoharie County Fair in Cobleskill. The Chapter will end up splitting $2,600 with the National Whitetails Unlimited Organization.       </w:t>
      </w:r>
    </w:p>
    <w:p>
      <w:pPr>
        <w:pStyle w:val="Normal"/>
        <w:ind w:left="-360" w:right="-49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82. Some of the hikes coming up are: Oct 25 Joint hike with the Mohawk Valley Alpiners Hiking Club (MVA), LP from Treadlemire Rd. to Middleburgh, 5mi. call Mark or co-leader Kathy Miles @ 568-5372 for info. Nov 1 Huntersfield Mt. Ridge trail &amp; lean-to, 5 miles, call our first-time leader Steve Babbitt for the details. Nov 2 Escarpment Trail from North Lake beach, 6-6.5 mi., &amp; BBQ after, with a new leader for us, Don Allard. Nov 9 MHLC Keleher Preserve hike on their new land &amp; trails, 4 miles, contact Marilyn for the details. Dec 7 Pine Bush Preserve; dune top view, Keikout Ravine &amp; pine barrens, 3-4 miles, call Marilyn for more info. Dec 21 First Day of Winter, Charleston State Forest, Part 5, 2-4 miles depending on snow, call Mark for info. Jan 10 Leader’s choice hike, call Dan, the leader, for details. Jan 24 Annual cabin fever cook-out &amp; snowshoe hike, call Carol for details. Feb 7 Featherstonhaugh State Forest, 2-3 mile snowshoe hike, leaders: Mark &amp; Carol. Feb 21 Vly &amp; Ice Wall along Pinnacle Creek, 5 miles followed by a tailgate party, meeting at Caroga Lake PO, joint hike</w:t>
      </w:r>
      <w:r>
        <w:rPr>
          <w:lang w:val="en-US"/>
        </w:rPr>
        <w:t xml:space="preserve"> </w:t>
      </w:r>
      <w:r>
        <w:rPr>
          <w:sz w:val="22"/>
          <w:szCs w:val="22"/>
          <w:lang w:val="en-US"/>
        </w:rPr>
        <w:t xml:space="preserve">with Mohawk Valley Alpiners, contact Kathy Miles @ 568-5372 or Mark for more info.  Hiking leaders are as followed: Carol &amp; Mark Traver 518-295-8039 or Clarence Putman 607-538-9569, Marilyn Miles 518-768-2870, Dan Kwaitkowski 827-8377, George Spohn 518-505-7097, Steve Babbitt. Yearly memberships levels: individual $5, family $10, supporting group $15, sustaining $25, or life $150. Dues are due in September.  All members receive a newsletter. For other questions, please contact Cherie Clapper at 827-4386.  </w:t>
      </w:r>
    </w:p>
    <w:p>
      <w:pPr>
        <w:pStyle w:val="Normal"/>
        <w:ind w:left="-360" w:right="-49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hree new members voted in with two more applications read at October’s meeting, 35 in attendance. There are now over 250 club members plus 150 Life time members. 32 members were dropped because unpaid dues. Five Dec. raffle tickets were drawn. The trap shooting is done for the season. Will start up again after hunting season is over. The new lights still need to be installed. Pistol Leagues have started up again on Wednesday nights. The December Raffle tickets are all out in seller’s hands. The profit from this raffle opens the doors to our club. You can get tickets to sell from Jeff &amp; or Dick. Joe Moore, 827-4482 POC - club calendar for reservations (Use of clubhouse). The Board of Directors is reviewing the by-law requirements for renting the club. The Schoharie County Sheriff’s officers &amp; probation offices have finished their recertification and required practice hours for this year. Still need new window installations in Archery building, volunteers call Ed Labadia? Youth Archery starts again on first Saturday in January. Archery leagues also start up. Pavilion roofing material will cost close to $1,100. Esperance Club Scouts and using the club Nov 18</w:t>
      </w:r>
      <w:r>
        <w:rPr>
          <w:sz w:val="22"/>
          <w:szCs w:val="22"/>
          <w:vertAlign w:val="superscript"/>
          <w:lang w:val="en-US"/>
        </w:rPr>
        <w:t>th</w:t>
      </w:r>
      <w:r>
        <w:rPr>
          <w:sz w:val="22"/>
          <w:szCs w:val="22"/>
          <w:lang w:val="en-US"/>
        </w:rPr>
        <w:t xml:space="preserve"> for a sleep over. Schoharie Boy Scouts will be using the club on December 13</w:t>
      </w:r>
      <w:r>
        <w:rPr>
          <w:sz w:val="22"/>
          <w:szCs w:val="22"/>
          <w:vertAlign w:val="superscript"/>
          <w:lang w:val="en-US"/>
        </w:rPr>
        <w:t>th</w:t>
      </w:r>
      <w:r>
        <w:rPr>
          <w:sz w:val="22"/>
          <w:szCs w:val="22"/>
          <w:lang w:val="en-US"/>
        </w:rPr>
        <w:t xml:space="preserve"> for a sleep over. Christmas Party will be held December 20</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360" w:right="-491" w:firstLine="540"/>
        <w:rPr>
          <w:sz w:val="22"/>
          <w:szCs w:val="22"/>
          <w:lang w:val="en-US"/>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543560</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0100</wp:posOffset>
            </wp:positionH>
            <wp:positionV relativeFrom="paragraph">
              <wp:posOffset>314960</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657860</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Next meeting will be on November 4</w:t>
      </w:r>
      <w:r>
        <w:rPr>
          <w:sz w:val="22"/>
          <w:szCs w:val="22"/>
          <w:vertAlign w:val="superscript"/>
          <w:lang w:val="en-US"/>
        </w:rPr>
        <w:t>th</w:t>
      </w:r>
      <w:r>
        <w:rPr>
          <w:sz w:val="22"/>
          <w:szCs w:val="22"/>
          <w:lang w:val="en-US"/>
        </w:rPr>
        <w:t>. The membership did hold their Fall picnic with close to 75 in attendance on Sept 20</w:t>
      </w:r>
      <w:r>
        <w:rPr>
          <w:sz w:val="22"/>
          <w:szCs w:val="22"/>
          <w:vertAlign w:val="superscript"/>
          <w:lang w:val="en-US"/>
        </w:rPr>
        <w:t>th</w:t>
      </w:r>
      <w:r>
        <w:rPr>
          <w:sz w:val="22"/>
          <w:szCs w:val="22"/>
          <w:lang w:val="en-US"/>
        </w:rPr>
        <w:t xml:space="preserve"> at the Hamm Family farm. Several targets were turned in raising money for the club ($20 Cash prizes instead of turkeys). The club did hold their annual Tim Murphy Run on October 11</w:t>
      </w:r>
      <w:r>
        <w:rPr>
          <w:sz w:val="22"/>
          <w:szCs w:val="22"/>
          <w:vertAlign w:val="superscript"/>
          <w:lang w:val="en-US"/>
        </w:rPr>
        <w:t>th</w:t>
      </w:r>
      <w:r>
        <w:rPr>
          <w:sz w:val="22"/>
          <w:szCs w:val="22"/>
          <w:lang w:val="en-US"/>
        </w:rPr>
        <w:t xml:space="preserve">.  The Club’s motto is “Put Back More Than You Take“. This motto continues because of the strong membership &amp; support of local businesses. </w:t>
      </w:r>
    </w:p>
    <w:p>
      <w:pPr>
        <w:pStyle w:val="Normal"/>
        <w:tabs>
          <w:tab w:val="clear" w:pos="708"/>
          <w:tab w:val="left" w:pos="10915" w:leader="none"/>
        </w:tabs>
        <w:ind w:left="-360" w:right="-491" w:firstLine="540"/>
        <w:rPr>
          <w:b/>
          <w:b/>
          <w:sz w:val="22"/>
          <w:szCs w:val="22"/>
          <w:lang w:val="en-US"/>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5113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xml:space="preserve"> The next SCCA (Schoharie County Conservation Association) meeting will be held on October  23</w:t>
      </w:r>
      <w:r>
        <w:rPr>
          <w:b/>
          <w:sz w:val="22"/>
          <w:szCs w:val="22"/>
          <w:vertAlign w:val="superscript"/>
          <w:lang w:val="en-US"/>
        </w:rPr>
        <w:t>rd</w:t>
      </w:r>
      <w:r>
        <w:rPr>
          <w:b/>
          <w:sz w:val="22"/>
          <w:szCs w:val="22"/>
          <w:lang w:val="en-US"/>
        </w:rPr>
        <w:t xml:space="preserve"> @ 7:00 PM to be held at the Curtis Mott building on SUNY Cobleskill campus.</w:t>
      </w:r>
    </w:p>
    <w:p>
      <w:pPr>
        <w:pStyle w:val="Normal"/>
        <w:ind w:left="-360" w:right="-491" w:firstLine="540"/>
        <w:rPr>
          <w:rFonts w:eastAsia="Times New Roman"/>
          <w:vanish/>
          <w:sz w:val="20"/>
          <w:szCs w:val="20"/>
        </w:rPr>
      </w:pPr>
      <w:r>
        <w:rPr/>
      </w:r>
      <w:bookmarkStart w:id="0" w:name="_PictureBullets"/>
      <w:bookmarkStart w:id="1" w:name="_PictureBullets"/>
      <w:bookmarkEnd w:id="1"/>
    </w:p>
    <w:sectPr>
      <w:headerReference w:type="default" r:id="rId16"/>
      <w:footerReference w:type="default" r:id="rId17"/>
      <w:type w:val="nextPage"/>
      <w:pgSz w:w="11906" w:h="16838"/>
      <w:pgMar w:left="108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arrowgate1@ymail.com"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mailto:klhellijas@hot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8:00Z</dcterms:created>
  <dc:creator>ch82903</dc:creator>
  <dc:description/>
  <dc:language>en-US</dc:language>
  <cp:lastModifiedBy>Michael</cp:lastModifiedBy>
  <cp:lastPrinted>2014-10-16T14:20:00Z</cp:lastPrinted>
  <dcterms:modified xsi:type="dcterms:W3CDTF">2014-10-21T00:48:00Z</dcterms:modified>
  <cp:revision>2</cp:revision>
  <dc:subject/>
  <dc:title>UN Treaty/As Bad As Expected</dc:title>
</cp:coreProperties>
</file>