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UNY Cobleskill </w:t>
      </w:r>
    </w:p>
    <w:p>
      <w:pPr>
        <w:pStyle w:val="Normal"/>
        <w:numPr>
          <w:ilvl w:val="0"/>
          <w:numId w:val="0"/>
        </w:numPr>
        <w:ind w:left="-360" w:right="-851" w:firstLine="540"/>
        <w:outlineLvl w:val="0"/>
        <w:rPr>
          <w:b/>
          <w:b/>
          <w:sz w:val="32"/>
          <w:szCs w:val="32"/>
          <w:lang w:val="en-US"/>
        </w:rPr>
      </w:pPr>
      <w:r>
        <w:rPr>
          <w:rFonts w:eastAsia="Times New Roman"/>
          <w:b/>
          <w:sz w:val="32"/>
          <w:szCs w:val="32"/>
          <w:lang w:val="en-US"/>
        </w:rPr>
        <w:t xml:space="preserve">                                 </w:t>
      </w:r>
      <w:r>
        <w:rPr>
          <w:b/>
          <w:sz w:val="32"/>
          <w:szCs w:val="32"/>
          <w:lang w:val="en-US"/>
        </w:rPr>
        <w:t>College on October 23, 2014.</w:t>
      </w:r>
    </w:p>
    <w:p>
      <w:pPr>
        <w:pStyle w:val="Normal"/>
        <w:numPr>
          <w:ilvl w:val="0"/>
          <w:numId w:val="0"/>
        </w:numPr>
        <w:ind w:left="-360" w:right="-851" w:firstLine="540"/>
        <w:jc w:val="center"/>
        <w:outlineLvl w:val="0"/>
        <w:rPr>
          <w:b/>
          <w:b/>
          <w:sz w:val="22"/>
          <w:szCs w:val="22"/>
          <w:lang w:val="en-US"/>
        </w:rPr>
      </w:pPr>
      <w:r>
        <w:rPr>
          <w:b/>
          <w:sz w:val="22"/>
          <w:szCs w:val="22"/>
          <w:lang w:val="en-US"/>
        </w:rPr>
      </w:r>
    </w:p>
    <w:p>
      <w:pPr>
        <w:pStyle w:val="Normal"/>
        <w:ind w:left="-360" w:right="-671" w:firstLine="540"/>
        <w:rPr>
          <w:sz w:val="22"/>
          <w:szCs w:val="22"/>
          <w:lang w:val="en-US"/>
        </w:rPr>
      </w:pPr>
      <w:r>
        <w:rPr>
          <w:sz w:val="22"/>
          <w:szCs w:val="22"/>
          <w:lang w:val="en-US"/>
        </w:rPr>
        <w:t xml:space="preserve">S                    President Liz Reinhart called the meeting to order at 7:05 with the pledge of </w:t>
      </w:r>
    </w:p>
    <w:p>
      <w:pPr>
        <w:pStyle w:val="Normal"/>
        <w:ind w:left="-360" w:right="-671" w:firstLine="540"/>
        <w:rPr/>
      </w:pPr>
      <w:r>
        <w:rPr>
          <w:rFonts w:eastAsia="Times New Roman"/>
          <w:sz w:val="22"/>
          <w:szCs w:val="22"/>
          <w:lang w:val="en-US"/>
        </w:rPr>
        <w:t xml:space="preserve">                 </w:t>
      </w:r>
      <w:r>
        <w:rPr>
          <w:sz w:val="22"/>
          <w:szCs w:val="22"/>
          <w:lang w:val="en-US"/>
        </w:rPr>
        <w:t>allegiance with 32 in attendance including 23 students. Clubs represented were White-</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tails Unlimited, Middleburgh Rod &amp; Gun, Long Path North Hiking, Trout Unlimited, West </w:t>
      </w:r>
    </w:p>
    <w:p>
      <w:pPr>
        <w:pStyle w:val="Normal"/>
        <w:ind w:left="-360" w:right="-671" w:firstLine="540"/>
        <w:rPr>
          <w:sz w:val="22"/>
          <w:szCs w:val="22"/>
          <w:lang w:val="en-US"/>
        </w:rPr>
      </w:pPr>
      <w:r>
        <w:rPr>
          <w:sz w:val="22"/>
          <w:szCs w:val="22"/>
          <w:lang w:val="en-US"/>
        </w:rPr>
        <w:t xml:space="preserve">Fulton Rod &amp; Gun, Richmondville Fish &amp; Game, Cave Country Riders, and Sunny Cobleskill Wildlife Society. Sept-Oct minutes were approved with a motion from Dave Wood, seconded by Carl Stefanik. The treasurer’s report for October was approved with a motion from Doug Handy, seconded by Dave Hendricks.     </w:t>
      </w:r>
    </w:p>
    <w:p>
      <w:pPr>
        <w:pStyle w:val="Normal"/>
        <w:ind w:left="-360" w:right="-671" w:firstLine="540"/>
        <w:rPr/>
      </w:pPr>
      <w:r>
        <w:rPr>
          <w:sz w:val="22"/>
          <w:szCs w:val="22"/>
          <w:lang w:val="en-US"/>
        </w:rPr>
        <w:t>Tickets are now being sold for $5 each to club members only.  Being that the 1</w:t>
      </w:r>
      <w:r>
        <w:rPr>
          <w:sz w:val="22"/>
          <w:szCs w:val="22"/>
          <w:vertAlign w:val="superscript"/>
          <w:lang w:val="en-US"/>
        </w:rPr>
        <w:t>st</w:t>
      </w:r>
      <w:r>
        <w:rPr>
          <w:sz w:val="22"/>
          <w:szCs w:val="22"/>
          <w:lang w:val="en-US"/>
        </w:rPr>
        <w:t xml:space="preserve"> prize winner chose the $500 SCCA still has the two Kayaks. The membership voted to raffle the two kayaks off and have two winners, each one winning a kayak. This is the second or third year that we have had the same kayaks and they get scratched up a little moving them from the booth out to the horses during the fair.  We will be selling $5 tickets until we have sold $1000 worth so new kayaks can be purchased for next year’s fair raffle. For tickets contact Dave Wood 518-944-8926, Mike Zeh 518-265-4961 or your club’s delegate. To date we have sold close to $500.  We are planning on holding the drawing at the December SCCA meeting which will be held at the Middleburgh Rod &amp; Gun Club on 12/18/14.       </w:t>
      </w:r>
    </w:p>
    <w:p>
      <w:pPr>
        <w:pStyle w:val="Normal"/>
        <w:ind w:left="-360" w:right="-671" w:firstLine="540"/>
        <w:rPr>
          <w:sz w:val="22"/>
          <w:szCs w:val="22"/>
          <w:lang w:val="en-US"/>
        </w:rPr>
      </w:pPr>
      <w:r>
        <w:rPr>
          <w:sz w:val="22"/>
          <w:szCs w:val="22"/>
          <w:lang w:val="en-US"/>
        </w:rPr>
        <w:t xml:space="preserve">We had two presentations given by SUNY Cobleskill students at the October SCCA Meeting.  The first presentation was completed.  David M. Lucykanish. His project in Otsego Lake was concerning the spawning of lake trout. Their spawning grounds are now covered in Zebra mussels which were recently introduced in the lake over the last several years.  The mussels are attached to almost every hard surface in the lake. The purpose of this study is to determine whether lake trout recruitment is still occurring on the traditional spawning beds by setting larval traps in the spring when the fry swim out of the substrate. The traps were set in locations that have successfully caught lake trout fry in past studies. If the zebra mussels are preventing lake trout recruitment, the population will decrease dramatically. Additional stocking would be needed to maintain the current status of the lake trout fishery on Otsego Lake.  If the lake trout population were to decrease, anglers would stop fishing the lake and decrease the amount of money brought into the area. The second presentation was completed by Matthew Best and Jason Gagnon. Their project which shows the seasonal, diel (24hr) movements and habitat utilization of Smallmouth Bass (Micropterus dolomieu) in Schoharie Creek.  The floods of 2011 caused extreme changes in the Schoharie Creek and suitable habitats may be unavailable or difficult to reach.  Five sixteen inch fish were captured near Central Bridge and released after surgery, inserting a radio tag for tracking.  Using Radio Telemetry gear to pinpoint fish, the fish were monitored for a three month period. Over 50 different Fisheries and Wildlife students were involved over the course of this project and gained valuable field skills. They were able to gain a brief glimpse into the movement patterns of Smallmouth Bass in this section of the Schoharie Creek. Much still remains unknown and their movements are less predictable and much farther than we initially anticipated. The three students will receive A Dorwin Hamm Memorial Scholarship Award citations with a $250 check for each project will be given at our November SCCA meeting. Another power point presentation is scheduled for the November meeting. I believe it will be on the trip the students attended in Pittsburgh, Pennsylvania. </w:t>
      </w:r>
    </w:p>
    <w:p>
      <w:pPr>
        <w:pStyle w:val="Normal"/>
        <w:ind w:left="-360" w:right="-671" w:firstLine="540"/>
        <w:rPr/>
      </w:pPr>
      <w:r>
        <w:rPr>
          <w:sz w:val="22"/>
          <w:szCs w:val="22"/>
          <w:lang w:val="en-US"/>
        </w:rPr>
        <w:t xml:space="preserve">SCCA reviewed Times Journal article concerning the possibly limiting fishing hours of the Cobleskill Holding Pond because of the worm containers, soda &amp; beer cans and fishing line left from sports persons. These problems mainly occur at night and on weekends when larger groups are hanging out, leaving trash and acting reckless. SCCA did meet with Joe Redmond, Cobleskill’s Water Superintendent. Full report in next month’s newsletter.                </w:t>
      </w:r>
    </w:p>
    <w:p>
      <w:pPr>
        <w:pStyle w:val="Normal"/>
        <w:ind w:left="-360" w:right="-671" w:firstLine="540"/>
        <w:rPr>
          <w:sz w:val="22"/>
          <w:szCs w:val="22"/>
          <w:lang w:val="en-US"/>
        </w:rPr>
      </w:pPr>
      <w:r>
        <w:rPr>
          <w:b/>
          <w:sz w:val="22"/>
          <w:szCs w:val="22"/>
          <w:u w:val="single"/>
          <w:lang w:val="en-US"/>
        </w:rPr>
        <w:t xml:space="preserve">Venison Donation Program: </w:t>
      </w:r>
      <w:r>
        <w:rPr>
          <w:sz w:val="22"/>
          <w:szCs w:val="22"/>
          <w:lang w:val="en-US"/>
        </w:rPr>
        <w:t xml:space="preserve">Don’t forget to donate your deer to the Schoharie County Venison Donation Collation. Anyone who donates a whole deer to the program gets their name added to a list and at the end of the 2014 season a name will be drawn from that list and will receive a brand new 50 Caliber Black Powder Gun which was donated to the Collation to promote the program by Schoharie County Chapter of Whitetails Unlimited. Last year there was 1125 lbs donated and the winner of the drawing was Norman Downing from Cobleskill. Marlow’s Meat Processing in Howe Cave – 518-296-8978 or Bleau’s Deer Processing – 518-702-5026 in Gallupville is doing the meat cutting for the program again this year.  Any questions can be answered by Willi Karlau – 518-295-7781. </w:t>
      </w:r>
    </w:p>
    <w:p>
      <w:pPr>
        <w:pStyle w:val="Normal"/>
        <w:ind w:left="-360" w:right="-671" w:firstLine="540"/>
        <w:rPr>
          <w:sz w:val="22"/>
          <w:szCs w:val="22"/>
          <w:lang w:val="en-US"/>
        </w:rPr>
      </w:pPr>
      <w:r>
        <w:rPr>
          <w:b/>
          <w:sz w:val="22"/>
          <w:szCs w:val="22"/>
          <w:u w:val="single"/>
          <w:lang w:val="en-US"/>
        </w:rPr>
        <w:t>New York State DEC</w:t>
      </w:r>
      <w:r>
        <w:rPr>
          <w:sz w:val="22"/>
          <w:szCs w:val="22"/>
          <w:lang w:val="en-US"/>
        </w:rPr>
        <w:t>:</w:t>
      </w:r>
      <w:r>
        <w:rPr>
          <w:lang w:val="en-US"/>
        </w:rPr>
        <w:t xml:space="preserve"> </w:t>
      </w:r>
      <w:r>
        <w:rPr>
          <w:sz w:val="22"/>
          <w:szCs w:val="22"/>
          <w:lang w:val="en-US"/>
        </w:rPr>
        <w:t>DEC Commissioner Martens Appoints Keith Goertz as New Region 4 Director. Keith, who has served as Acting Region 4 Director since mid-May, will oversee DEC activities in Albany, Columbia, Delaware, Greene, Montgomery, Otsego, Rensselaer, Schoharie and Schenectady counties, and manage a staff of more than 200 employees. His duties are to protect, preserve and monitor the environment in the nine counties and work cooperatively with local elected officials, stakeholders and the public on regional environmental issues, including flood recovery and resiliency. "During his more than 20 years of service with DEC, Keith Goertz has handled important duties that are crucial to protecting our environment, including remedial investigations, cleanups and spill responses," Commissioner Martens said. "His extensive experience includes effective management and public outreach. We are pleased to promote him to be the new Region 4 Director, where he will continue to be a strong environmental leader."</w:t>
      </w:r>
    </w:p>
    <w:p>
      <w:pPr>
        <w:pStyle w:val="Normal"/>
        <w:ind w:left="-360" w:right="-671" w:firstLine="540"/>
        <w:rPr/>
      </w:pPr>
      <w:r>
        <w:rPr>
          <w:sz w:val="22"/>
          <w:szCs w:val="22"/>
          <w:lang w:val="en-US"/>
        </w:rPr>
        <w:t xml:space="preserve">The 2014 regular deer and bear hunting seasons open at sunrise on Saturday, November 15, in New York's Southern Zone, New York State Department of Environmental Conservation (DEC) Commissioner Joe Martens announced today. These big game seasons close at sunset on Sunday, December 7. The Southern Zone Regular Season is New York's most popular hunting season, with participation from about 85 percent of New York's 550,000 licensed hunters. Harvest during this season accounts for nearly 60 percent of the total statewide deer harvest and 30-60 percent of the statewide bear harvest. With the October 1 start to the bow season in the Southern Zone and a special Youth Firearms Deer Hunt over Columbus Day Weekend, many big game hunters have already enjoyed fruitful hunts. Following the regular deer and bear seasons in the Southern Zone, late bowhunting and muzzleloading seasons will open at sunrise on December 8 and close at sunset on December 16. Hunters taking part in these special seasons must possess either bowhunting or muzzleloading privileges. </w:t>
      </w:r>
    </w:p>
    <w:p>
      <w:pPr>
        <w:pStyle w:val="Normal"/>
        <w:ind w:left="-360" w:right="-671" w:firstLine="540"/>
        <w:rPr>
          <w:sz w:val="22"/>
          <w:szCs w:val="22"/>
          <w:lang w:val="en-US"/>
        </w:rPr>
      </w:pPr>
      <w:r>
        <w:rPr>
          <w:sz w:val="22"/>
          <w:szCs w:val="22"/>
          <w:lang w:val="en-US"/>
        </w:rPr>
        <w:t xml:space="preserve">Crossbows: Crossbows may be used during the regular deer seasons in all parts of New York, except Westchester and Suffolk counties, and parts of Albany and Monroe counties. </w:t>
      </w:r>
    </w:p>
    <w:p>
      <w:pPr>
        <w:pStyle w:val="Normal"/>
        <w:ind w:left="-360" w:right="-671" w:firstLine="540"/>
        <w:rPr>
          <w:sz w:val="22"/>
          <w:szCs w:val="22"/>
          <w:lang w:val="en-US"/>
        </w:rPr>
      </w:pPr>
      <w:r>
        <w:rPr>
          <w:sz w:val="22"/>
          <w:szCs w:val="22"/>
          <w:lang w:val="en-US"/>
        </w:rPr>
        <w:t>Reducing Harvest of Young Bucks: Mandatory antler restrictions (bucks must have at least 3 points on one side) are in effect in WMUs 3A, 3C, 3H, 3J, 3K, 4G, 4O, 4P, 4R, 4S, and 4W during all seasons for all hunters 17 years and older. Many hunters in other areas are voluntarily choosing not to take young, small-antlered bucks, thereby allowing most of these bucks to live another year, get a bit bigger and grow slightly larger antlers. Through the personal choice of thousands of hunters, we've seen a shift in the annual buck harvest to include an increasing number and percentage of older bucks. For more information see "Voluntary Antler Restrictions" on DEC's website.</w:t>
      </w:r>
    </w:p>
    <w:p>
      <w:pPr>
        <w:pStyle w:val="Normal"/>
        <w:ind w:left="-360" w:right="-671" w:firstLine="540"/>
        <w:rPr>
          <w:sz w:val="22"/>
          <w:szCs w:val="22"/>
          <w:lang w:val="en-US"/>
        </w:rPr>
      </w:pPr>
      <w:r>
        <w:rPr>
          <w:sz w:val="22"/>
          <w:szCs w:val="22"/>
          <w:lang w:val="en-US"/>
        </w:rPr>
        <w:t>Although safety-conscious hunters have significantly reduced the number of firearms-related injuries, studies show that individuals wearing hunter orange clothing are seven times less likely to be injured than hunters who do not wear the bright fluorescent color. Hunters are encouraged to review hunting safety tips and pay careful attention to basic firearm safety rules that can prevent hunting-related shooting incidents including:</w:t>
      </w:r>
    </w:p>
    <w:p>
      <w:pPr>
        <w:pStyle w:val="Normal"/>
        <w:ind w:left="-360" w:right="-671" w:firstLine="540"/>
        <w:rPr/>
      </w:pPr>
      <w:r>
        <w:rPr>
          <w:sz w:val="22"/>
          <w:szCs w:val="22"/>
          <w:lang w:val="en-US"/>
        </w:rPr>
        <w:t>Point your gun in a safe direction; Treat every gun as if it were loaded; Be sure of your target and beyond.</w:t>
      </w:r>
    </w:p>
    <w:p>
      <w:pPr>
        <w:pStyle w:val="Normal"/>
        <w:ind w:left="-360" w:right="-671" w:firstLine="540"/>
        <w:rPr>
          <w:sz w:val="22"/>
          <w:szCs w:val="22"/>
          <w:lang w:val="en-US"/>
        </w:rPr>
      </w:pPr>
      <w:r>
        <w:rPr>
          <w:sz w:val="22"/>
          <w:szCs w:val="22"/>
          <w:lang w:val="en-US"/>
        </w:rPr>
        <w:t xml:space="preserve">Keep your finger off the trigger until ready to shoot; </w:t>
        <w:tab/>
        <w:t>Remember to wear Hunter Orange.</w:t>
      </w:r>
    </w:p>
    <w:p>
      <w:pPr>
        <w:pStyle w:val="Normal"/>
        <w:ind w:left="-360" w:right="-540" w:firstLine="540"/>
        <w:rPr/>
      </w:pPr>
      <w:r>
        <w:rPr>
          <w:b/>
          <w:sz w:val="22"/>
          <w:szCs w:val="22"/>
          <w:u w:val="single"/>
          <w:lang w:val="en-US"/>
        </w:rPr>
        <w:t>Region 4 - New York Fish &amp; Wildlife Management Board</w:t>
      </w:r>
      <w:r>
        <w:rPr>
          <w:sz w:val="22"/>
          <w:szCs w:val="22"/>
          <w:lang w:val="en-US"/>
        </w:rPr>
        <w:t xml:space="preserve"> FWMB Meeting @ Middleburgh Rod &amp; Gun Club on Sept 24, 2014. Peter Innes, Natural Resources Supervisor-The draft Open Space Plan is online.  Public hearings were held on October 21 at the DEC office in Schenectady.  Work has been done on Region 4’s portion of the Governor’s 50 access projects.  The project at the southern end of Goodyear Lake has been completed.  Work is currently underway for the fishing access site at Colliersville.  There are two projects at Looking Glass Pond; improved fishing access and an accessible trail.  The Hand Hollow project in Columbia County is on hold as there are title issues with the land.  With a recent retirement of a biologist in Fisheries, the Region 4 unit is down to one field biologist, one technician and the manager.  A new forester was hired in the Stamford office.  Keith Goertz is still the acting Regional Director.  </w:t>
      </w:r>
    </w:p>
    <w:p>
      <w:pPr>
        <w:pStyle w:val="Normal"/>
        <w:ind w:left="-360" w:right="-540" w:firstLine="540"/>
        <w:rPr>
          <w:sz w:val="22"/>
          <w:szCs w:val="22"/>
          <w:lang w:val="en-US"/>
        </w:rPr>
      </w:pPr>
      <w:r>
        <w:rPr>
          <w:sz w:val="22"/>
          <w:szCs w:val="22"/>
          <w:lang w:val="en-US"/>
        </w:rPr>
        <w:t>Jerry Fraine, Region 4 Wildlife Manager- The early bear season in parts of Region 3 and 4 resulted in a total take of 230, with 61 in Region 4.  This is 55.7% of the average annual take.  There were 200 bear complaints in Region 4 this year, slightly below the five-year average of 224.  The Fisher Management Plan was reviewed by the Bureau Management Team and should be ready for public comment this fall.  There will again be a limited bobcat hunting and trapping season in the expansion area (WMU’s 4A, 4F and 4O in Region 4).  A special permit is required.  Almost 300 reports were submitted for the annual summer turkey brood survey in Region 4.  Region 4’s 2015 pheasant allocation is 4128, down slightly from last year. Staff located a male hellbender guarding eggs in Otsego County.  New invasive species regulations have been passed by DEC and Ag and Markets.  USDA trapped three feral hogs in Sullivan County and are targeting four in Delaware County.</w:t>
      </w:r>
    </w:p>
    <w:p>
      <w:pPr>
        <w:pStyle w:val="Normal"/>
        <w:ind w:left="-360" w:right="-540" w:firstLine="540"/>
        <w:rPr/>
      </w:pPr>
      <w:r>
        <w:rPr>
          <w:sz w:val="22"/>
          <w:szCs w:val="22"/>
          <w:lang w:val="en-US"/>
        </w:rPr>
        <w:t>Scott Wells, Region 4 Fisheries Biologist- The new PFR on over a mile of Onesquethaw Creek is open and posted, as is a town managed parking area.  Seasonal technicians are posting PFR on the East Branch Delaware River and tribs below the Pepacton as time allows.  The City of Albany has been approached about opening Alcove Reservoir to public fishing. The Green Lake Fishing Access Site work has been completed.  Looking Glass Pond will have sections dug out to create deeper fishing holes, and may be stocked with warmwater species next year. Trout Unlimited, Clearwater Chapter has done some habitat improvement on the East Branch below Shinhopple.  They plan to do some work on Onesquethaw Creek as well. An electro-shocking survey was conducted on Onesquethaw Creek.  About 200 brown trout were sampled, including a substantial number of young-of-year fish, an indication of productive natural spawning.  DEC staff are working with Syracuse College of Environmental Science and Forestry on a project to assess insect life in the Mohawk River.  There is a variety of ongoing research occurring on the Mohawk, including a blueback herring study. Four year classes of walleye were found during recent sampling on the Schoharie Reservoir.  Sampling on Otsego Lake resulted in good numbers of lake trout, but they were slender due to the lack of forage/alewife decline.  A fey young of year walleye were documented- they could be wild fish that are benefiting from the alewife decline. On Canadarago Lake a number of smaller perch were sampled, few larger ones.  Sampling also indicated the stocking of walleye is working at a maintenance level.</w:t>
      </w:r>
    </w:p>
    <w:p>
      <w:pPr>
        <w:pStyle w:val="Normal"/>
        <w:ind w:left="-360" w:right="-540" w:firstLine="540"/>
        <w:rPr>
          <w:sz w:val="22"/>
          <w:szCs w:val="22"/>
          <w:lang w:val="en-US"/>
        </w:rPr>
      </w:pPr>
      <w:r>
        <w:rPr>
          <w:rFonts w:eastAsia="Times New Roman"/>
          <w:sz w:val="22"/>
          <w:szCs w:val="22"/>
          <w:lang w:val="en-US"/>
        </w:rPr>
        <w:t xml:space="preserve"> </w:t>
      </w:r>
      <w:r>
        <w:rPr>
          <w:sz w:val="22"/>
          <w:szCs w:val="22"/>
          <w:lang w:val="en-US"/>
        </w:rPr>
        <w:t>Next Region 4 FWMB meeting will be held on November 19</w:t>
      </w:r>
      <w:r>
        <w:rPr>
          <w:sz w:val="22"/>
          <w:szCs w:val="22"/>
          <w:vertAlign w:val="superscript"/>
          <w:lang w:val="en-US"/>
        </w:rPr>
        <w:t>th</w:t>
      </w:r>
      <w:r>
        <w:rPr>
          <w:sz w:val="22"/>
          <w:szCs w:val="22"/>
          <w:lang w:val="en-US"/>
        </w:rPr>
        <w:t xml:space="preserve"> @ 6:30 PM at the Middleburgh Rod &amp; Gun Club.</w:t>
      </w:r>
    </w:p>
    <w:p>
      <w:pPr>
        <w:pStyle w:val="Normal"/>
        <w:ind w:left="-360" w:right="-540" w:firstLine="540"/>
        <w:rPr>
          <w:sz w:val="22"/>
          <w:szCs w:val="22"/>
          <w:lang w:val="en-US"/>
        </w:rPr>
      </w:pPr>
      <w:r>
        <w:rPr>
          <w:b/>
          <w:sz w:val="22"/>
          <w:szCs w:val="22"/>
          <w:u w:val="single"/>
          <w:lang w:val="en-US"/>
        </w:rPr>
        <w:t xml:space="preserve">(SCOPE) Shooters’ Committee On Political Education: </w:t>
      </w:r>
      <w:r>
        <w:rPr>
          <w:sz w:val="22"/>
          <w:szCs w:val="22"/>
          <w:lang w:val="en-US"/>
        </w:rPr>
        <w:t>SCOPE did hold a meeting at 7PM on Nov 7</w:t>
      </w:r>
      <w:r>
        <w:rPr>
          <w:sz w:val="22"/>
          <w:szCs w:val="22"/>
          <w:vertAlign w:val="superscript"/>
          <w:lang w:val="en-US"/>
        </w:rPr>
        <w:t>th</w:t>
      </w:r>
      <w:r>
        <w:rPr>
          <w:sz w:val="22"/>
          <w:szCs w:val="22"/>
          <w:lang w:val="en-US"/>
        </w:rPr>
        <w:t xml:space="preserve"> at the Carlisle Town Hall to set up a Schoharie County Scope Chapter. A committee was selected. The next meeting will be held at the Middleburgh Rod &amp; Gun Club on Dec 7</w:t>
      </w:r>
      <w:r>
        <w:rPr>
          <w:sz w:val="22"/>
          <w:szCs w:val="22"/>
          <w:vertAlign w:val="superscript"/>
          <w:lang w:val="en-US"/>
        </w:rPr>
        <w:t>th</w:t>
      </w:r>
      <w:r>
        <w:rPr>
          <w:sz w:val="22"/>
          <w:szCs w:val="22"/>
          <w:lang w:val="en-US"/>
        </w:rPr>
        <w:t xml:space="preserve">. We need your help!! You may contact me at 966-8560 (evenings) or </w:t>
      </w:r>
      <w:hyperlink r:id="rId6">
        <w:r>
          <w:rPr>
            <w:rStyle w:val="InternetLink"/>
            <w:sz w:val="22"/>
            <w:szCs w:val="22"/>
            <w:lang w:val="en-US"/>
          </w:rPr>
          <w:t>narrowgate1@ymail.com</w:t>
        </w:r>
      </w:hyperlink>
      <w:r>
        <w:rPr>
          <w:sz w:val="22"/>
          <w:szCs w:val="22"/>
          <w:lang w:val="en-US"/>
        </w:rPr>
        <w:t xml:space="preserve">.  </w:t>
      </w:r>
    </w:p>
    <w:p>
      <w:pPr>
        <w:pStyle w:val="Normal"/>
        <w:ind w:left="-360" w:right="-491" w:firstLine="540"/>
        <w:rPr>
          <w:sz w:val="22"/>
          <w:szCs w:val="22"/>
          <w:lang w:val="en-US"/>
        </w:rPr>
      </w:pPr>
      <w:r>
        <w:rPr>
          <w:b/>
          <w:sz w:val="22"/>
          <w:szCs w:val="22"/>
          <w:u w:val="single"/>
          <w:lang w:val="en-US"/>
        </w:rPr>
        <w:t>Friends at Minekill &amp; Shaul’s Park:</w:t>
      </w:r>
      <w:r>
        <w:rPr>
          <w:sz w:val="22"/>
          <w:szCs w:val="22"/>
          <w:lang w:val="en-US"/>
        </w:rPr>
        <w:t xml:space="preserve"> The Long Path through Mine Kill State Park - National Recreation Trail dedication ceremony.  The event took place at the New York Power Authority Blenheim-Gilboa Visitors Center in North Blenheim, NY, on Saturday, October 18th.  15 people, including Assemblyman Pete Lopez, Paula Brown from Congressman Chris Gibson's office and Nancy Stoner, NYS Parks Trails Coordinator, made an appearance and said a few supportive words for the National Recreation Trail designation. THE NATIONAL RECREATION TRAILS (NRT) program works to preserve and celebrate our nation's pathways. We invite you to explore America’s great national system of trails and greenways.</w:t>
      </w:r>
      <w:r>
        <w:rPr>
          <w:rFonts w:cs="Calibri" w:ascii="Calibri" w:hAnsi="Calibri"/>
          <w:color w:val="000000"/>
          <w:lang w:val="en-US"/>
        </w:rPr>
        <w:t xml:space="preserve"> </w:t>
      </w:r>
      <w:hyperlink r:id="rId7">
        <w:r>
          <w:rPr>
            <w:rStyle w:val="InternetLink"/>
            <w:rFonts w:cs="Calibri" w:ascii="Calibri" w:hAnsi="Calibri"/>
            <w:lang w:val="en-US"/>
          </w:rPr>
          <w:t>http://www.americantrails.org/nationalrecreationtrails/BenefitsNRT.html</w:t>
        </w:r>
      </w:hyperlink>
    </w:p>
    <w:p>
      <w:pPr>
        <w:pStyle w:val="Normal"/>
        <w:ind w:right="-491" w:hanging="0"/>
        <w:rPr>
          <w:sz w:val="22"/>
          <w:szCs w:val="22"/>
          <w:lang w:val="en-US"/>
        </w:rPr>
      </w:pPr>
      <w:r>
        <w:rPr>
          <w:sz w:val="22"/>
          <w:szCs w:val="22"/>
          <w:lang w:val="en-US"/>
        </w:rPr>
        <w:t xml:space="preserve">Search over 1,000 National Recreation Trails in the online database and see the annual designations index.  </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8">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The club raffled off 6 prizes on Oct 8</w:t>
      </w:r>
      <w:r>
        <w:rPr>
          <w:sz w:val="22"/>
          <w:szCs w:val="22"/>
          <w:vertAlign w:val="superscript"/>
          <w:lang w:val="en-US"/>
        </w:rPr>
        <w:t>th</w:t>
      </w:r>
      <w:r>
        <w:rPr>
          <w:sz w:val="22"/>
          <w:szCs w:val="22"/>
          <w:lang w:val="en-US"/>
        </w:rPr>
        <w:t>. They sold 300 tickets @$10 each.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sz w:val="22"/>
          <w:szCs w:val="22"/>
          <w:lang w:val="en-US"/>
        </w:rPr>
      </w:pPr>
      <w:r>
        <w:rPr>
          <w:b/>
          <w:sz w:val="22"/>
          <w:szCs w:val="22"/>
          <w:u w:val="single"/>
          <w:lang w:val="en-US"/>
        </w:rPr>
        <w:t>SUNY Cobleskill College</w:t>
      </w:r>
      <w:r>
        <w:rPr>
          <w:sz w:val="22"/>
          <w:szCs w:val="22"/>
          <w:lang w:val="en-US"/>
        </w:rPr>
        <w:t xml:space="preserve">: 11/1/14 was our first “Landowner Appreciation Day” at Greg Ferris’s farm. We released apple trees crowded/competing with undesirable plants and invasives.  Also cleared brush, cut saplings, and cleaned up. On 11/6/14  Mohawk Valley hosted the 3rd annual sportsmen’s night out. The event had a great turnout. Our very own Chelsea Gendreau won the door prize. 11/8/14 hosted our annual youth event. The turnout was pretty good and some of the popular activities were: the jakes-take aim trailer, fly tying, rubber ducky race, duck nest treasure hunt, bird bingo, and making bird feeders.  On 11/14/2014 there will be a holiday farmers market and bazaar. On 11/19/2014 we will have a team representing the club in the charity volleyball tournament in Bouck Ballroom. Our senators attended the monthly club council meeting this past week. Upcoming Events: 11/14/2014 Holiday farmers market &amp;bazaar; 11/16/2014- Soup Bowl – In which clubs make soup under the direction of the SGA for the community; 11/19/2014-Chairty Volleyball Tournament. </w:t>
      </w:r>
      <w:r>
        <w:rPr>
          <w:b/>
          <w:sz w:val="22"/>
          <w:szCs w:val="22"/>
          <w:lang w:val="en-US"/>
        </w:rPr>
        <w:t xml:space="preserve">  </w:t>
      </w:r>
      <w:r>
        <w:rPr>
          <w:sz w:val="22"/>
          <w:szCs w:val="22"/>
          <w:lang w:val="en-US"/>
        </w:rPr>
        <w:t xml:space="preserve">   </w:t>
      </w:r>
    </w:p>
    <w:p>
      <w:pPr>
        <w:pStyle w:val="Normal"/>
        <w:ind w:left="-360" w:right="-491" w:firstLine="540"/>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For information contact -  </w:t>
      </w:r>
      <w:hyperlink r:id="rId9">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49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The club held three diner parties over the summer. POC - call Dewey Irving @ 607-588-6978. POC for Youth chucker hunt.  SCCA donated $300 toward the cost of birds.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Eddy Eagle program and will offer program to all local school districts free.  POC: Liz &amp; Don Reinhart 518-673-3965 The college students are holding NWTF meetings at the college creating a student chapter. For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Summit Conservation Club, 109 Club Road, Summit NY, 12175 - #518-287-1710. The club plans on their breakfast &amp; stuffed pizza soon.     </w:t>
      </w:r>
    </w:p>
    <w:p>
      <w:pPr>
        <w:pStyle w:val="Normal"/>
        <w:ind w:left="-360" w:right="-491" w:firstLine="540"/>
        <w:rPr/>
      </w:pPr>
      <w:r>
        <w:rPr>
          <w:b/>
          <w:sz w:val="22"/>
          <w:szCs w:val="22"/>
          <w:u w:val="single"/>
          <w:lang w:val="en-US"/>
        </w:rPr>
        <w:t>Schoharie County Trappers</w:t>
      </w:r>
      <w:r>
        <w:rPr>
          <w:sz w:val="22"/>
          <w:szCs w:val="22"/>
          <w:lang w:val="en-US"/>
        </w:rPr>
        <w:t xml:space="preserve">: Saturday, September 27, 8 AM New York Trappers educational Course, Middleburgh Rod &amp; Gun Club, POC is Kenny Hellijas: </w:t>
      </w:r>
      <w:hyperlink r:id="rId10">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lang w:val="en-US"/>
        </w:rPr>
        <w:t xml:space="preserve"> </w:t>
      </w:r>
      <w:r>
        <w:rPr>
          <w:sz w:val="22"/>
          <w:szCs w:val="22"/>
          <w:lang w:val="en-US"/>
        </w:rPr>
        <w:t xml:space="preserve">The Clearwater Chapter has a couple of projects on the Battenkill and one on Geyser Brook in Region 5.  They will install a kiosk at the new parking area on Onesquethaw Creek. 13 Trout In The Classroom programs are underway in various schools, where they raise trout from eggs and ultimately stock the trout.  The membership approved two $200 awards for a trout survey and invasive species presentations to the SUNY Cobleskill students. The college club is meeting on the second Monday of each month in the Home Economic Building. The meeting room is upstairs and to the right. Clear Water Chapter meeting held 3rd Monday of each month at the Albany Ramada located on Watervliet Ave. Ext. off Exit 5 of I-90 (Everett Road).  Clearwater Chapter of TU PO Box 9686 Schenectady, NY 12309 </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xml:space="preserve">: The next meeting will be held April 2015 at Mike Zeh’s home for nomination of officers. The Schoharie County Chapter of Whitetails Unlimited once again donated a 50 caliber Black Powder Gun to the Schoharie County Venison Donation Collation. Also donated a 50 Caliber Black Powder Gun to the SCCA for their 2015 Kayak Raffle held at the end of the Schoharie County Fair in Cobleskill. The Chapter ended up splitting $2,100 with the National Whitetails Unlimited Organization.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82. Some of the hikes coming up are Dec 7 Pine Bush Preserve; dune top view, Keikout Ravine &amp; pine barrens, 3-4 miles, call Marilyn for more info. Dec 21 First Day of Winter, Charleston State Forest, Part 5, 2-4 miles depending on snow, call Mark for info. Jan 10 Leader’s choice hike, call Dan, the leader, for details. Jan 24 Annual cabin fever cook-out &amp; snowshoe hike, call Carol for details. Feb 7 Featherstonhaugh State Forest, 2-3 mile snowshoe hike, leaders: Mark &amp; Carol. Feb 21 Vly &amp; Ice Wall along Pinnacle Creek, 5 miles followed by a tailgate party, meeting at Caroga Lake PO, joint hike</w:t>
      </w:r>
      <w:r>
        <w:rPr>
          <w:lang w:val="en-US"/>
        </w:rPr>
        <w:t xml:space="preserve"> </w:t>
      </w:r>
      <w:r>
        <w:rPr>
          <w:sz w:val="22"/>
          <w:szCs w:val="22"/>
          <w:lang w:val="en-US"/>
        </w:rPr>
        <w:t xml:space="preserve">with Mohawk Valley Alpiners, contact Kathy Miles @ 568-5372 or Mark for more info.  Hiking leaders are as followed: Carol &amp; Mark Traver 518-295-8039 or Clarence Putman 607-538-9569, Marilyn Miles 518-768-2870, Dan Kwaitkowski 827-8377, George Spohn 518-505-7097, Steve Babbitt. Yearly memberships levels: individual $5, family $10, supporting group $15, sustaining $25, or life $150. Dues are due in September.  All members receive a newsletter. For other questions, please contact Cherie Clapper at 827-4386. Next meeting in Rotterdam @ 6:00 PM on 11/19/14.   </w:t>
      </w:r>
    </w:p>
    <w:p>
      <w:pPr>
        <w:pStyle w:val="Normal"/>
        <w:ind w:left="-360" w:right="-49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hree new members voted in with two more applications read at November’s meeting, 43 in attendance. There are now over 250 club members plus 150 Life time members. Seven  December raffle tickets were drawn. The trap shooting is done for the season. Will start up again after hunting season is over. The new lights are all installed for the trap shooters.  Pistol Leagues have started up again on Wednesday nights. Max calibers used at indoor range is 40 caliber, no jacket bullets. The December Raffle tickets are all out in seller’s hands with over 700 already turned in.  The profit from this raffle opens the doors to our club. If you have any tickets left that you can’t sell there are several members looking for tickets. Please contact Jeff Lucear @ 607-267-0040 or Dick Price @ 518-295-7452. All tickets must be turned in by November 24</w:t>
      </w:r>
      <w:r>
        <w:rPr>
          <w:sz w:val="22"/>
          <w:szCs w:val="22"/>
          <w:vertAlign w:val="superscript"/>
          <w:lang w:val="en-US"/>
        </w:rPr>
        <w:t>th</w:t>
      </w:r>
      <w:r>
        <w:rPr>
          <w:sz w:val="22"/>
          <w:szCs w:val="22"/>
          <w:lang w:val="en-US"/>
        </w:rPr>
        <w:t xml:space="preserve"> between 7-9 PM.  Joe Moore, 827-4482 POC - club calendar for reservations (Use of clubhouse). The Board of Directors is reviewing the by-laws. Requirements for renting the club, changing amounts for treasurer regular spending from $150 to $500 without membership approval, changing age from 16 to 18 for membership application and adding all Club officers to list of Board of Directors. The Schoharie County Sheriff’s officers &amp; probation offices have finished their recertification and required practice hours for this year and will submit dates for next year’s usage in advance. Still need new window installations in Archery building, volunteers call Ed Labadia? Youth Archery starts again on first Saturday in January. Archery leagues also start up. Pavilion roofing material will cost close to $1,100. Esperance Club Scouts and using the club Nov 18</w:t>
      </w:r>
      <w:r>
        <w:rPr>
          <w:sz w:val="22"/>
          <w:szCs w:val="22"/>
          <w:vertAlign w:val="superscript"/>
          <w:lang w:val="en-US"/>
        </w:rPr>
        <w:t>th</w:t>
      </w:r>
      <w:r>
        <w:rPr>
          <w:sz w:val="22"/>
          <w:szCs w:val="22"/>
          <w:lang w:val="en-US"/>
        </w:rPr>
        <w:t xml:space="preserve"> for a sleep over. Schoharie Boy Scouts will be using the club on December 13</w:t>
      </w:r>
      <w:r>
        <w:rPr>
          <w:sz w:val="22"/>
          <w:szCs w:val="22"/>
          <w:vertAlign w:val="superscript"/>
          <w:lang w:val="en-US"/>
        </w:rPr>
        <w:t>th</w:t>
      </w:r>
      <w:r>
        <w:rPr>
          <w:sz w:val="22"/>
          <w:szCs w:val="22"/>
          <w:lang w:val="en-US"/>
        </w:rPr>
        <w:t xml:space="preserve"> for a sleep over. Christmas Party will be held December 20</w:t>
      </w:r>
      <w:r>
        <w:rPr>
          <w:sz w:val="22"/>
          <w:szCs w:val="22"/>
          <w:vertAlign w:val="superscript"/>
          <w:lang w:val="en-US"/>
        </w:rPr>
        <w:t>th</w:t>
      </w:r>
      <w:r>
        <w:rPr>
          <w:sz w:val="22"/>
          <w:szCs w:val="22"/>
          <w:lang w:val="en-US"/>
        </w:rPr>
        <w:t xml:space="preserve">. Club members discuss replacement of folding tables, need about twenty five 8’ tables. Will get prices for next meeting. Willy Karlau is taking orders for new club jackets &amp; hats.                </w:t>
      </w:r>
    </w:p>
    <w:p>
      <w:pPr>
        <w:pStyle w:val="Normal"/>
        <w:tabs>
          <w:tab w:val="clear" w:pos="708"/>
          <w:tab w:val="left" w:pos="10915" w:leader="none"/>
        </w:tabs>
        <w:ind w:left="-360" w:right="-491" w:firstLine="540"/>
        <w:rPr>
          <w:sz w:val="22"/>
          <w:szCs w:val="22"/>
          <w:lang w:val="en-US"/>
        </w:rPr>
      </w:pPr>
      <w:r>
        <w:drawing>
          <wp:anchor behindDoc="1" distT="0" distB="0" distL="114935" distR="114935" simplePos="0" locked="0" layoutInCell="0" allowOverlap="1" relativeHeight="9">
            <wp:simplePos x="0" y="0"/>
            <wp:positionH relativeFrom="column">
              <wp:posOffset>-904875</wp:posOffset>
            </wp:positionH>
            <wp:positionV relativeFrom="paragraph">
              <wp:posOffset>523240</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Next meeting will be on December 1</w:t>
      </w:r>
      <w:r>
        <w:rPr>
          <w:sz w:val="22"/>
          <w:szCs w:val="22"/>
          <w:vertAlign w:val="superscript"/>
          <w:lang w:val="en-US"/>
        </w:rPr>
        <w:t>st</w:t>
      </w:r>
      <w:r>
        <w:rPr>
          <w:sz w:val="22"/>
          <w:szCs w:val="22"/>
          <w:lang w:val="en-US"/>
        </w:rPr>
        <w:t>.  The membership voted to hold their Annual dinner at the West Fulton Firehouse on December 13</w:t>
      </w:r>
      <w:r>
        <w:rPr>
          <w:sz w:val="22"/>
          <w:szCs w:val="22"/>
          <w:vertAlign w:val="superscript"/>
          <w:lang w:val="en-US"/>
        </w:rPr>
        <w:t>th</w:t>
      </w:r>
      <w:r>
        <w:rPr>
          <w:sz w:val="22"/>
          <w:szCs w:val="22"/>
          <w:lang w:val="en-US"/>
        </w:rPr>
        <w:t xml:space="preserve">. At this event all members are required to pay their annual dues of $10 and also $10 for each meet (member &amp; guest). The club is also running a big buck contest ( archery &amp; gun) $5 entry fee for each, must be a member.  The Club’s motto is “Put Back More Than You Take“. This motto continues because of the strong membership &amp; support of local businesses. </w:t>
      </w:r>
    </w:p>
    <w:p>
      <w:pPr>
        <w:pStyle w:val="Normal"/>
        <w:tabs>
          <w:tab w:val="clear" w:pos="708"/>
          <w:tab w:val="left" w:pos="10915" w:leader="none"/>
        </w:tabs>
        <w:ind w:left="-360" w:right="-491" w:firstLine="540"/>
        <w:rPr>
          <w:b/>
          <w:b/>
          <w:sz w:val="22"/>
          <w:szCs w:val="22"/>
          <w:lang w:val="en-US"/>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5240</wp:posOffset>
            </wp:positionV>
            <wp:extent cx="2185035" cy="21850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19650</wp:posOffset>
            </wp:positionH>
            <wp:positionV relativeFrom="paragraph">
              <wp:posOffset>379730</wp:posOffset>
            </wp:positionV>
            <wp:extent cx="1828800" cy="1278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71575</wp:posOffset>
            </wp:positionH>
            <wp:positionV relativeFrom="paragraph">
              <wp:posOffset>76200</wp:posOffset>
            </wp:positionV>
            <wp:extent cx="190627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The next SCCA (Schoharie County Conservation Association) meeting will be held on November 20</w:t>
      </w:r>
      <w:r>
        <w:rPr>
          <w:b/>
          <w:sz w:val="22"/>
          <w:szCs w:val="22"/>
          <w:vertAlign w:val="superscript"/>
          <w:lang w:val="en-US"/>
        </w:rPr>
        <w:t>th</w:t>
      </w:r>
      <w:r>
        <w:rPr>
          <w:b/>
          <w:sz w:val="22"/>
          <w:szCs w:val="22"/>
          <w:lang w:val="en-US"/>
        </w:rPr>
        <w:t xml:space="preserve"> @ 7:00 PM to be held at the Curtis Mott building on SUNY Cobleskill campus because of Thanksgiving being on the 4</w:t>
      </w:r>
      <w:r>
        <w:rPr>
          <w:b/>
          <w:sz w:val="22"/>
          <w:szCs w:val="22"/>
          <w:vertAlign w:val="superscript"/>
          <w:lang w:val="en-US"/>
        </w:rPr>
        <w:t>th</w:t>
      </w:r>
      <w:r>
        <w:rPr>
          <w:b/>
          <w:sz w:val="22"/>
          <w:szCs w:val="22"/>
          <w:lang w:val="en-US"/>
        </w:rPr>
        <w:t xml:space="preserve"> Thursday of the month. .</w:t>
      </w:r>
    </w:p>
    <w:p>
      <w:pPr>
        <w:pStyle w:val="Normal"/>
        <w:ind w:left="-360" w:right="-491" w:firstLine="540"/>
        <w:rPr>
          <w:rFonts w:eastAsia="Times New Roman"/>
          <w:vanish/>
          <w:sz w:val="20"/>
          <w:szCs w:val="20"/>
        </w:rPr>
      </w:pPr>
      <w:r>
        <w:rPr/>
      </w:r>
      <w:bookmarkStart w:id="0" w:name="_PictureBullets"/>
      <w:bookmarkStart w:id="1" w:name="_PictureBullets"/>
      <w:bookmarkEnd w:id="1"/>
    </w:p>
    <w:sectPr>
      <w:footerReference w:type="default" r:id="rId17"/>
      <w:type w:val="nextPage"/>
      <w:pgSz w:w="11906" w:h="16838"/>
      <w:pgMar w:left="1080"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arrowgate1@ymail.com" TargetMode="External"/><Relationship Id="rId7" Type="http://schemas.openxmlformats.org/officeDocument/2006/relationships/hyperlink" Target="http://www.americantrails.org/nationalrecreationtrails/BenefitsNRT.html" TargetMode="External"/><Relationship Id="rId8" Type="http://schemas.openxmlformats.org/officeDocument/2006/relationships/hyperlink" Target="mailto:thehenz33@yahoo.com" TargetMode="External"/><Relationship Id="rId9" Type="http://schemas.openxmlformats.org/officeDocument/2006/relationships/hyperlink" Target="mailto:info@summitsnoriders.com" TargetMode="External"/><Relationship Id="rId10" Type="http://schemas.openxmlformats.org/officeDocument/2006/relationships/hyperlink" Target="mailto:klhellijas@hot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3:00Z</dcterms:created>
  <dc:creator>ch82903</dc:creator>
  <dc:description/>
  <dc:language>en-US</dc:language>
  <cp:lastModifiedBy>Michael</cp:lastModifiedBy>
  <cp:lastPrinted>2014-11-13T15:56:00Z</cp:lastPrinted>
  <dcterms:modified xsi:type="dcterms:W3CDTF">2014-11-18T00:23:00Z</dcterms:modified>
  <cp:revision>2</cp:revision>
  <dc:subject/>
  <dc:title>UN Treaty/As Bad As Expected</dc:title>
</cp:coreProperties>
</file>