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in the Curtis Mott building on Nov. 21,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20 with the pledge </w:t>
      </w:r>
    </w:p>
    <w:p>
      <w:pPr>
        <w:pStyle w:val="Normal"/>
        <w:ind w:left="-360" w:right="-851" w:firstLine="540"/>
        <w:rPr>
          <w:sz w:val="22"/>
          <w:szCs w:val="22"/>
          <w:lang w:val="en-US"/>
        </w:rPr>
      </w:pPr>
      <w:r>
        <w:rPr>
          <w:sz w:val="22"/>
          <w:szCs w:val="22"/>
          <w:lang w:val="en-US"/>
        </w:rPr>
        <w:t>of allegiance with 20 in attendance. Clubs represented were Whitetails Unlimited, Middleburgh Rod &amp; Gun, Long Path North Hiking, Trout Unlimited, Sharon Springs Path Finders, West Fulton Rod &amp; Gun, Richmondville Fish &amp; Game, Schoharie County Ridge Runners and several SUNY College students.  Oct -Nov minutes were approved with a motion from Doug Handy, seconded by Glen Patterson. The treasurer’s report for November was approved with a motion from Liz Reinhart and seconded by Greg Warner. The elections for club officers and Board of Directors, according to the SCCA by-laws, April is the Annual Meeting when all Club officers are elected including President, Vice President, Secretary, Treasurer, NYSCC Delegate plus an Alternate Delegate and three Directors. Also need to send recommendations to Schoharie County Bd of Supervisors to elect the representatives for the NYS Fish &amp; Wildlife Management Board. We still need some fresh volunteers to step up. Hopefully by April 2014 meeting we can get a full slate of officers and elections can be held.</w:t>
      </w:r>
      <w:r>
        <w:rPr>
          <w:b/>
          <w:sz w:val="22"/>
          <w:szCs w:val="22"/>
          <w:lang w:val="en-US"/>
        </w:rPr>
        <w:t xml:space="preserve"> </w:t>
      </w:r>
      <w:r>
        <w:rPr>
          <w:sz w:val="22"/>
          <w:szCs w:val="22"/>
          <w:lang w:val="en-US"/>
        </w:rPr>
        <w:t xml:space="preserve">Interested in holding office, please contact Dave Wood or Carl Stefanik, nomination committee. We have received all the 2013 Dues from our Association Clubs (21). Individual membership dues continue to come in. I did update our mailing list removing 20 Individual members who failed to pay their dues this year.  </w:t>
      </w:r>
    </w:p>
    <w:p>
      <w:pPr>
        <w:pStyle w:val="Normal"/>
        <w:ind w:left="-360" w:right="-851" w:firstLine="540"/>
        <w:rPr/>
      </w:pPr>
      <w:r>
        <w:rPr>
          <w:b/>
          <w:sz w:val="22"/>
          <w:szCs w:val="22"/>
          <w:lang w:val="en-US"/>
        </w:rPr>
        <w:t>Will have drawing from list of donators who donated a whole deer to the Schoharie County Venison Donation Program at this month SCCA meeting.</w:t>
      </w:r>
      <w:r>
        <w:rPr>
          <w:sz w:val="22"/>
          <w:szCs w:val="22"/>
          <w:lang w:val="en-US"/>
        </w:rPr>
        <w:t xml:space="preserve"> Schoharie County Chapter of Whitetails Unlimited has offered to donate a 50 Caliber Muzzle Loader Black powder gun for the Venison Donation program in Schoharie County. Every hunter who donates a whole deer to the program gets their name entered into a drawing. Whitetails have done this for many years to promote the program. We normally have close to 2000 lbs donated each year. </w:t>
      </w:r>
    </w:p>
    <w:p>
      <w:pPr>
        <w:pStyle w:val="Normal"/>
        <w:ind w:left="-360" w:right="-851" w:firstLine="540"/>
        <w:rPr>
          <w:sz w:val="22"/>
          <w:szCs w:val="22"/>
          <w:lang w:val="en-US"/>
        </w:rPr>
      </w:pPr>
      <w:r>
        <w:rPr>
          <w:b/>
          <w:sz w:val="22"/>
          <w:szCs w:val="22"/>
          <w:lang w:val="en-US"/>
        </w:rPr>
        <w:t>Gordon Emerson is home and looking for visitors.</w:t>
      </w:r>
      <w:r>
        <w:rPr>
          <w:sz w:val="22"/>
          <w:szCs w:val="22"/>
          <w:lang w:val="en-US"/>
        </w:rPr>
        <w:t xml:space="preserve"> He lives at 154 Grandview Drive in Cobleskill.</w:t>
      </w:r>
    </w:p>
    <w:p>
      <w:pPr>
        <w:pStyle w:val="Normal"/>
        <w:ind w:left="-360" w:right="-851" w:firstLine="540"/>
        <w:rPr>
          <w:sz w:val="22"/>
          <w:szCs w:val="22"/>
          <w:lang w:val="en-US"/>
        </w:rPr>
      </w:pPr>
      <w:r>
        <w:rPr>
          <w:b/>
          <w:sz w:val="22"/>
          <w:szCs w:val="22"/>
          <w:u w:val="single"/>
          <w:lang w:val="en-US"/>
        </w:rPr>
        <w:t>The Shot Heard throughout New York State.</w:t>
      </w:r>
      <w:r>
        <w:rPr>
          <w:sz w:val="22"/>
          <w:szCs w:val="22"/>
          <w:lang w:val="en-US"/>
        </w:rPr>
        <w:t xml:space="preserve"> On January 11</w:t>
      </w:r>
      <w:r>
        <w:rPr>
          <w:sz w:val="22"/>
          <w:szCs w:val="22"/>
          <w:vertAlign w:val="superscript"/>
          <w:lang w:val="en-US"/>
        </w:rPr>
        <w:t>th</w:t>
      </w:r>
      <w:r>
        <w:rPr>
          <w:sz w:val="22"/>
          <w:szCs w:val="22"/>
          <w:lang w:val="en-US"/>
        </w:rPr>
        <w:t xml:space="preserve"> at 12 noon we are asking all sportsmen &amp; sportswomen to fire a symbolic shot in a legal &amp; safe manner to protest the 1</w:t>
      </w:r>
      <w:r>
        <w:rPr>
          <w:sz w:val="22"/>
          <w:szCs w:val="22"/>
          <w:vertAlign w:val="superscript"/>
          <w:lang w:val="en-US"/>
        </w:rPr>
        <w:t>st</w:t>
      </w:r>
      <w:r>
        <w:rPr>
          <w:sz w:val="22"/>
          <w:szCs w:val="22"/>
          <w:lang w:val="en-US"/>
        </w:rPr>
        <w:t xml:space="preserve"> anniversary of the NYS Safe Act passed in the dark of night. We also need to contact Senator Chuck Schumer (202-224-6542) and Kirsten Gillibrand (202-224-4451) and express your disappointment with their position on this 2</w:t>
      </w:r>
      <w:r>
        <w:rPr>
          <w:sz w:val="22"/>
          <w:szCs w:val="22"/>
          <w:vertAlign w:val="superscript"/>
          <w:lang w:val="en-US"/>
        </w:rPr>
        <w:t>nd</w:t>
      </w:r>
      <w:r>
        <w:rPr>
          <w:sz w:val="22"/>
          <w:szCs w:val="22"/>
          <w:lang w:val="en-US"/>
        </w:rPr>
        <w:t xml:space="preserve"> Amendment issue. We also need to send letters to our local newspapers expressing our concerns on this issue.   </w:t>
      </w:r>
    </w:p>
    <w:p>
      <w:pPr>
        <w:pStyle w:val="Normal"/>
        <w:ind w:left="-360" w:right="-851" w:firstLine="540"/>
        <w:rPr/>
      </w:pPr>
      <w:r>
        <w:rPr>
          <w:sz w:val="22"/>
          <w:szCs w:val="22"/>
          <w:lang w:val="en-US"/>
        </w:rPr>
        <w:t>Motion to purchase more shopping bags used during the Cobleskill Fair for handing out educational material. Carl Stefanik and Bob Britton will get prices from different sources for next months meeting. Last time SCCA ordered 5000.</w:t>
      </w:r>
    </w:p>
    <w:p>
      <w:pPr>
        <w:pStyle w:val="Normal"/>
        <w:ind w:left="-360" w:right="-851" w:firstLine="540"/>
        <w:rPr>
          <w:sz w:val="22"/>
          <w:szCs w:val="22"/>
          <w:lang w:val="en-US"/>
        </w:rPr>
      </w:pPr>
      <w:r>
        <w:rPr>
          <w:sz w:val="22"/>
          <w:szCs w:val="22"/>
          <w:lang w:val="en-US"/>
        </w:rPr>
        <w:t xml:space="preserve">There were two SUNY Cobleskill students who gave power point presentations at our November SCCA meeting. Fields OF Grace has again sponsored one of the $250 Dorwin Hamm Scholarships this fall. Nick Sawick and Courtney Stein both were awarded the Dorwin Hamm Scholarship which included a check for $250. </w:t>
      </w:r>
    </w:p>
    <w:p>
      <w:pPr>
        <w:pStyle w:val="Normal"/>
        <w:ind w:left="-360" w:right="-851" w:firstLine="540"/>
        <w:rPr>
          <w:sz w:val="22"/>
          <w:szCs w:val="22"/>
          <w:lang w:val="en-US"/>
        </w:rPr>
      </w:pPr>
      <w:r>
        <w:rPr>
          <w:b/>
          <w:sz w:val="22"/>
          <w:szCs w:val="22"/>
          <w:lang w:val="en-US"/>
        </w:rPr>
        <w:t xml:space="preserve">SUNY Cobleskill Student, Nick Sawick: </w:t>
      </w:r>
      <w:r>
        <w:rPr>
          <w:sz w:val="22"/>
          <w:szCs w:val="22"/>
          <w:lang w:val="en-US"/>
        </w:rPr>
        <w:t xml:space="preserve">Gave a power point presentation on the Zebra Mussels threaten Lake Trout Recruitment in Otsego Lake. Back ground for the study included Wes Tibbits Lake Trout spawning study done in 2003 &amp; 2004 for comparison, Same historical lake trout spawning grounds sites, Lake Trout spawn in fall, hatch in spring, Zebra mussels have invaded Otsego Lake, Eggs can’t drop into narrow spaces leaving them vulnerable to protection because of zebra mussels ground coverage, Is lake trout recruitment occurring, and are Zebra mussels negatively affecting recruitment. Method of survey – four sites with a transect using three traps running perpendicular to shore totaling 12 traps. On each transect, traps were set at each foot in depth up to three feet of water. Used the same Emergent fry traps made by Wes Tibbits used in both studies – catch results – 2003 -172 fry caught, CPUE - 0.76 – avg.fry/m2/trap day – 3.44; 2004 – 43 fry caught, CPUE – 0.96 – avg. fry/m2/trap day 3.96; 2013 – 13 fry caught – CPUE – 0.076 – avg. fry/m2/trap day 1.21 Survey done from 4/25/13 – 5/21/13 checking traps every 2-3 days. Conclusion – recruitment decreased over ten years. Natural lake trout recruitment is occurring, number of lake trout fry decreased; zebra mussels covering the spawning grounds do not allow the eggs to settle in small spaces between rocks making trout fry vulnerable to predation such as crayfish, tessellated darters, and common carp. Some other possibility issues – maybe missed peak emergent period in 2013 study, lake fry maybe emerging under ice and large amounts of organic matter on surface of water could have affected results.      </w:t>
      </w:r>
    </w:p>
    <w:p>
      <w:pPr>
        <w:pStyle w:val="Normal"/>
        <w:ind w:left="-360" w:right="-851" w:firstLine="540"/>
        <w:rPr/>
      </w:pPr>
      <w:r>
        <w:rPr>
          <w:b/>
          <w:sz w:val="22"/>
          <w:szCs w:val="22"/>
          <w:lang w:val="en-US"/>
        </w:rPr>
        <w:t>SUNY Cobleskill student, Courtney Stein</w:t>
      </w:r>
      <w:r>
        <w:rPr>
          <w:sz w:val="22"/>
          <w:szCs w:val="22"/>
          <w:lang w:val="en-US"/>
        </w:rPr>
        <w:t>: Gave a power point presentation on surveying the Delaware River with three different methods, Shore Seine, Electric Trawl, and Backpack Shocker. The Electric Trawl is a fairly new sampling method. In order to determine the efficiency of the trawl it is necessary to compare it to other sampling methods.</w:t>
      </w:r>
      <w:r>
        <w:rPr>
          <w:lang w:val="en-US"/>
        </w:rPr>
        <w:t xml:space="preserve"> </w:t>
      </w:r>
      <w:r>
        <w:rPr>
          <w:sz w:val="22"/>
          <w:szCs w:val="22"/>
          <w:lang w:val="en-US"/>
        </w:rPr>
        <w:t>October 3rd and 4</w:t>
      </w:r>
      <w:r>
        <w:rPr>
          <w:sz w:val="22"/>
          <w:szCs w:val="22"/>
          <w:vertAlign w:val="superscript"/>
          <w:lang w:val="en-US"/>
        </w:rPr>
        <w:t>th</w:t>
      </w:r>
      <w:r>
        <w:rPr>
          <w:sz w:val="22"/>
          <w:szCs w:val="22"/>
          <w:lang w:val="en-US"/>
        </w:rPr>
        <w:t xml:space="preserve"> - 3 sites sampled – sites were selected by substrate and depth. Electric trawl, 50ft shore seine, Backpack shocker. A minimum of two teams worked at a time. Time in seconds, and fish collected were recorded for each run of each separate sampling methods. Number of runs of each depended on the amount of time. Site #1 Mottled sculpin was caught twice with the Electric Trawl but not with any other sampling methods totaling 6. Pumpkin seeds were caught twice with the backpack shocker but not in the seine or trawl, total caught 4. Shield darters were caught only in the electric trawl total of 10. 81 total Tessellated darters were caught backpack shocking, while only 1 was caught with the trawl, and 15 with the seine. Site #2 Blacknose dace, were only collected by the backpack shocker totaling 20. Brown Trout were only Collected by backpack shocker total of 4. Margined madtom were collected 5/6 times by the Trawl, while the backpack shocker collected them 2/6 times. 12 Small Mouth Bass were collected with the trawl while 9 were collected with the shocker. Site #3 Both Trawls were not effective in catching a significant number of fish of any species. This could be due to the large stone substrate. Backpack shocking caught a total of 20 species including Brown trout, Rock bass, Chain pickerel, White sucker, Tessellated darter, and Rainbow trout. Results from all Sites - Backpack shocking overall collected the highest number of Species, followed by the Electric Trawl, and then the Seine. List of Total Species Caught with all Three Methods - American eel, Banded killifish, Blacknose dace, Brown trout, Chain Pickerel, Common Shiner, Cutlips minnow, Fallfish, Golden Shiner, Green Sunfish, Margined Madtom, Mottled Sculpin, Northern Hogsucker, Pumpkin Seed, Red Breasted Sunfish, Rock Bass, Sea Lamprey, Shield Darter, Small Mouth Bass, Spot tail Shiner, Tes. Darter, White Sucker, Yellow Perch, Bluntnose Minnow, Rosey Face Shiner, Largemouth Bass and Swallow Tail Shiner. Conclusion: The Trawl has a higher AVG CPUE than the other two sampling methods. Backpack Shocking has a higher number of species collected than the other two methods.    </w:t>
      </w:r>
    </w:p>
    <w:p>
      <w:pPr>
        <w:pStyle w:val="Normal"/>
        <w:ind w:left="-360" w:right="-851" w:firstLine="540"/>
        <w:rPr>
          <w:sz w:val="22"/>
          <w:szCs w:val="22"/>
          <w:lang w:val="en-US"/>
        </w:rPr>
      </w:pPr>
      <w:r>
        <w:rPr>
          <w:b/>
          <w:sz w:val="22"/>
          <w:szCs w:val="22"/>
          <w:lang w:val="en-US"/>
        </w:rPr>
        <w:t xml:space="preserve">SUNY Cobleskill Student Eric Malone </w:t>
      </w:r>
      <w:r>
        <w:rPr>
          <w:sz w:val="22"/>
          <w:szCs w:val="22"/>
          <w:lang w:val="en-US"/>
        </w:rPr>
        <w:t>was awarded a $250 dollar Scholarship for his presentation which he gave at the October SCCA meeting</w:t>
      </w:r>
      <w:r>
        <w:rPr>
          <w:b/>
          <w:sz w:val="22"/>
          <w:szCs w:val="22"/>
          <w:lang w:val="en-US"/>
        </w:rPr>
        <w:t xml:space="preserve"> </w:t>
      </w:r>
      <w:r>
        <w:rPr>
          <w:sz w:val="22"/>
          <w:szCs w:val="22"/>
          <w:lang w:val="en-US"/>
        </w:rPr>
        <w:t xml:space="preserve">on Brook trout surveyed in the Leatherstocking Creek which flows into Otsego Lake. His study was Understanding Juvenile Brook Trout Habitat Utilization in Riffles. Types of Habitats in Streams - </w:t>
        <w:tab/>
        <w:t>Pools: Deepest sections with generally slower moving water - Preferred Habitat: More stable temperatures, Less current, Less energy swimming, Diverse types of habitats, Adults generally occupy and dominate these habitats; Eric is also currently doing a study on the movement of small mouth bass in the Schoharie Creek located by Central Bridge. He has caught 5 SMB fish avg. 16” in length and inserted a radio chip so he can track the movement over the next six months. He also invited SCCA members to visit the site with him so he can demonstrate the tracking of the fish. He has promised to do a follow up presentation on the project at a future SCCA meeting.</w:t>
        <w:tab/>
      </w:r>
      <w:r>
        <w:rPr>
          <w:b/>
          <w:sz w:val="22"/>
          <w:szCs w:val="22"/>
          <w:u w:val="single"/>
          <w:lang w:val="en-US"/>
        </w:rPr>
        <w:t xml:space="preserve"> </w:t>
      </w:r>
    </w:p>
    <w:p>
      <w:pPr>
        <w:pStyle w:val="Normal"/>
        <w:autoSpaceDE w:val="false"/>
        <w:ind w:left="-360" w:right="-851" w:firstLine="540"/>
        <w:rPr>
          <w:sz w:val="22"/>
          <w:szCs w:val="22"/>
          <w:lang w:val="en-US"/>
        </w:rPr>
      </w:pPr>
      <w:r>
        <w:rPr>
          <w:b/>
          <w:sz w:val="22"/>
          <w:szCs w:val="22"/>
          <w:u w:val="single"/>
          <w:lang w:val="en-US"/>
        </w:rPr>
        <w:t>New York State DEC:</w:t>
      </w:r>
      <w:r>
        <w:rPr>
          <w:sz w:val="22"/>
          <w:szCs w:val="22"/>
          <w:lang w:val="en-US"/>
        </w:rPr>
        <w:t xml:space="preserve"> DEC Seeking Landowners to Assist With Wild Turkey Research. Wild Turkey Survival Study to Begin in January; Findings Will Improve Wild Turkey Management. Under Governor Cuomo's NY Open for Hunting and Fishing Initiative, New York State Department of Environmental Conservation (DEC) Commissioner Joe Martens today announced the kickoff of the second year of a research project on wild turkey survival to help improve the management of this popular game bird. "Wild turkeys are the most popular small game species in New York among hunters afield," Commissioner Martens said. "The data generated by this study will provide valuable information on turkey survival rates and population size to help guide future management of this important game species. I encourage landowners that have wild turkey on their property this winter to consider participating in this study." Over the past 10 years wild turkey populations have declined in many parts of New York State. In an effort to better understand the factors influencing population changes and how these changes affect turkey management, DEC is beginning the second year of a four-year study. This project will provide wildlife managers with current estimates of harvest and survival rates for female wild turkeys, or hens, in New York and guide future management efforts. Beginning in January, DEC will embark on a statewide effort to capture wild turkey hens and fit them with leg bands to obtain accurate data on survival and harvest. A small number of these birds will also be tagged with satellite radio-transmitters. All of the work will be done by DEC personnel on both public and private lands from January through March. The research will be concentrated in DEC Regions 3 through 9 where turkey populations are largest. From 2006 through 2009, DEC staff worked with landowners from across the state to assess harvest and survival of male wild turkeys (gobblers). Hundreds of landowners participated in that study or provided reports of winter turkey flocks. With that important project completed, DEC is once again looking for landowners interested in helping with the new study focused on hen survival. </w:t>
      </w:r>
    </w:p>
    <w:p>
      <w:pPr>
        <w:pStyle w:val="Normal"/>
        <w:autoSpaceDE w:val="false"/>
        <w:ind w:left="-360" w:right="-851" w:firstLine="540"/>
        <w:rPr>
          <w:sz w:val="22"/>
          <w:szCs w:val="22"/>
          <w:lang w:val="en-US"/>
        </w:rPr>
      </w:pPr>
      <w:r>
        <w:rPr>
          <w:sz w:val="22"/>
          <w:szCs w:val="22"/>
          <w:lang w:val="en-US"/>
        </w:rPr>
        <w:t xml:space="preserve">Governor Cuomo's NY Open for Hunting and Fishing Initiative is an effort to improve recreational activities for in-state and out-of-state sportsmen and sportswomen and to boost tourism opportunities throughout the state. This initiative includes the streamlining of hunting and fishing licensing and reducing license fees, improved access for fishing at various sites across the state, and increasing hunting opportunities in various regions. DEC is looking for landowners in DEC Regions 3 through 9 interested in allowing birds to be trapped on their land, as well as alerting project coordinators when they see turkeys on their property on a regular basis. Once turkeys are trapped and banded, they will immediately be released at the same location. Not all locations are suitable for deploying capture equipment, so landowners should contact their regional project coordinator to discuss the suitability of their property. Observations of turkey flocks during January through March can be reported to the project coordinator for that region or can be reported using the Winter Wild Turkey Flock Survey form found on DEC's website. For more information on this project, contact the regional project coordinator below or DEC by e-mail at fwwildlf@gw.dec.state.ny.us. "Turkey Study" should be listed as the subject line in any e-mails. Interested landowners should contact the project coordinator for their region listed below: POC for the following counties Albany, Columbia, Delaware, Greene, Montgomery, Otsego, Rensselaer, Schenectady and Schoharie is Karl Parker (518) 357 2154 NYSDEC, Bureau of Wildlife 1150 N. Westcott Rd. Schenectady, NY 12306 .  </w:t>
      </w:r>
    </w:p>
    <w:p>
      <w:pPr>
        <w:pStyle w:val="Normal"/>
        <w:autoSpaceDE w:val="false"/>
        <w:ind w:left="-360" w:right="-851" w:hanging="0"/>
        <w:rPr>
          <w:sz w:val="22"/>
          <w:szCs w:val="22"/>
          <w:lang w:val="en-US"/>
        </w:rPr>
      </w:pPr>
      <w:r>
        <w:rPr>
          <w:sz w:val="22"/>
          <w:szCs w:val="22"/>
          <w:lang w:val="en-US"/>
        </w:rPr>
        <w:tab/>
      </w:r>
      <w:r>
        <w:rPr>
          <w:b/>
          <w:sz w:val="22"/>
          <w:szCs w:val="22"/>
          <w:u w:val="single"/>
          <w:lang w:val="en-US"/>
        </w:rPr>
        <w:t>NYSCC:</w:t>
      </w:r>
      <w:r>
        <w:rPr>
          <w:sz w:val="22"/>
          <w:szCs w:val="22"/>
          <w:lang w:val="en-US"/>
        </w:rPr>
        <w:t xml:space="preserve"> Council will finish financially in the black this year due to the dedicated membership and your continued support. Donations for Buck A Member are up 27% We had several regional fund drivers that also helped out. Committee applications need to be submitted for 2014, this includes current committee members. Applications can be found on line </w:t>
      </w:r>
      <w:hyperlink r:id="rId6">
        <w:r>
          <w:rPr>
            <w:rStyle w:val="InternetLink"/>
            <w:sz w:val="22"/>
            <w:szCs w:val="22"/>
            <w:lang w:val="en-US"/>
          </w:rPr>
          <w:t>www.nyscc.com</w:t>
        </w:r>
      </w:hyperlink>
      <w:r>
        <w:rPr>
          <w:sz w:val="22"/>
          <w:szCs w:val="22"/>
          <w:lang w:val="en-US"/>
        </w:rPr>
        <w:t xml:space="preserve"> Concerns about NYS DEC not using the funds in the Conservation Fund for retirement account. Staffing cuts have gone from 435 in 2005 to 322 in 2013. It should be used for a long term source of revenue to help DEC Fish &amp; Wildlife. We have an infrastructure to support and protect for the future. We have a legacy to pass forward. Be it fish hatcheries, pheasant farms access or staffing it all needs to be supported to guarantee the future of outdoors we all enjoy.  Another issue is the fight to repeal the NYS Safe Act.  We need to flood our Legislators with letters, e-mails and phone calls. </w:t>
      </w:r>
      <w:r>
        <w:rPr>
          <w:b/>
          <w:sz w:val="22"/>
          <w:szCs w:val="22"/>
          <w:lang w:val="en-US"/>
        </w:rPr>
        <w:t>We as sportsmen have to make sure we stay involved.</w:t>
      </w:r>
      <w:r>
        <w:rPr>
          <w:sz w:val="22"/>
          <w:szCs w:val="22"/>
          <w:lang w:val="en-US"/>
        </w:rPr>
        <w:t xml:space="preserve"> NYSCC Memberships are Guardian $25, Defender $60 and Lifetime membership is $250.    </w:t>
      </w:r>
    </w:p>
    <w:p>
      <w:pPr>
        <w:pStyle w:val="Normal"/>
        <w:ind w:left="-360" w:right="-851" w:firstLine="540"/>
        <w:rPr>
          <w:lang w:val="en-US"/>
        </w:rPr>
      </w:pPr>
      <w:r>
        <w:rPr>
          <w:b/>
          <w:sz w:val="22"/>
          <w:szCs w:val="22"/>
          <w:u w:val="single"/>
          <w:lang w:val="en-US"/>
        </w:rPr>
        <w:t>Region 4 - New York Fish &amp; Wildlife Management Board:</w:t>
      </w:r>
      <w:r>
        <w:rPr>
          <w:sz w:val="22"/>
          <w:szCs w:val="22"/>
          <w:lang w:val="en-US"/>
        </w:rPr>
        <w:t xml:space="preserve"> Next Region 4 FWMB meeting will be held on February 26</w:t>
      </w:r>
      <w:r>
        <w:rPr>
          <w:sz w:val="22"/>
          <w:szCs w:val="22"/>
          <w:vertAlign w:val="superscript"/>
          <w:lang w:val="en-US"/>
        </w:rPr>
        <w:t>th</w:t>
      </w:r>
      <w:r>
        <w:rPr>
          <w:sz w:val="22"/>
          <w:szCs w:val="22"/>
          <w:lang w:val="en-US"/>
        </w:rPr>
        <w:t xml:space="preserve"> at 6:30 PM at the Middleburgh Rod &amp; Gun Club. Will report on November 20</w:t>
      </w:r>
      <w:r>
        <w:rPr>
          <w:sz w:val="22"/>
          <w:szCs w:val="22"/>
          <w:vertAlign w:val="superscript"/>
          <w:lang w:val="en-US"/>
        </w:rPr>
        <w:t>th</w:t>
      </w:r>
      <w:r>
        <w:rPr>
          <w:sz w:val="22"/>
          <w:szCs w:val="22"/>
          <w:lang w:val="en-US"/>
        </w:rPr>
        <w:t xml:space="preserve"> meeting in next months SCCA newsletter. </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sz w:val="22"/>
          <w:szCs w:val="22"/>
          <w:lang w:val="en-US"/>
        </w:rPr>
      </w:pPr>
      <w:r>
        <w:rPr>
          <w:b/>
          <w:sz w:val="22"/>
          <w:szCs w:val="22"/>
          <w:u w:val="single"/>
          <w:lang w:val="en-US"/>
        </w:rPr>
        <w:t>SUNY Cobleskill College</w:t>
      </w:r>
      <w:r>
        <w:rPr>
          <w:b/>
          <w:sz w:val="22"/>
          <w:szCs w:val="22"/>
          <w:lang w:val="en-US"/>
        </w:rPr>
        <w:t>:</w:t>
      </w:r>
      <w:r>
        <w:rPr>
          <w:sz w:val="22"/>
          <w:szCs w:val="22"/>
          <w:lang w:val="en-US"/>
        </w:rPr>
        <w:t xml:space="preserve"> Dr Amy Quinn, a new education instructor hired by SUNY Cobleskill is looking at possible having a student do a project on trapping &amp; tagging Whitetail Deer. The Duck Unlimited Club held a banquet on November 14th at the Cobleskill Elks Lodge raising over $14,000 sending $8000 back to the National Organization.</w:t>
      </w:r>
    </w:p>
    <w:p>
      <w:pPr>
        <w:pStyle w:val="Normal"/>
        <w:ind w:left="-360" w:right="-851" w:firstLine="540"/>
        <w:rPr/>
      </w:pPr>
      <w:r>
        <w:rPr>
          <w:b/>
          <w:sz w:val="22"/>
          <w:szCs w:val="22"/>
          <w:u w:val="single"/>
          <w:lang w:val="en-US"/>
        </w:rPr>
        <w:t>Summit Sno Riders:</w:t>
      </w:r>
      <w:r>
        <w:rPr>
          <w:sz w:val="22"/>
          <w:szCs w:val="22"/>
          <w:lang w:val="en-US"/>
        </w:rPr>
        <w:t xml:space="preserve"> The next club meeting will be held on December 16</w:t>
      </w:r>
      <w:r>
        <w:rPr>
          <w:sz w:val="22"/>
          <w:szCs w:val="22"/>
          <w:vertAlign w:val="superscript"/>
          <w:lang w:val="en-US"/>
        </w:rPr>
        <w:t xml:space="preserve">th </w:t>
      </w:r>
      <w:r>
        <w:rPr>
          <w:sz w:val="22"/>
          <w:szCs w:val="22"/>
          <w:lang w:val="en-US"/>
        </w:rPr>
        <w:t>7 PM. The club will hold a county wide meeting on Jan. 16</w:t>
      </w:r>
      <w:r>
        <w:rPr>
          <w:sz w:val="22"/>
          <w:szCs w:val="22"/>
          <w:vertAlign w:val="superscript"/>
          <w:lang w:val="en-US"/>
        </w:rPr>
        <w:t>th</w:t>
      </w:r>
      <w:r>
        <w:rPr>
          <w:sz w:val="22"/>
          <w:szCs w:val="22"/>
          <w:lang w:val="en-US"/>
        </w:rPr>
        <w:t xml:space="preserve"> 2014 with all the local snowmobile clubs invited. There was a Snowmobile Safety Class on Dec. 7</w:t>
      </w:r>
      <w:r>
        <w:rPr>
          <w:sz w:val="22"/>
          <w:szCs w:val="22"/>
          <w:vertAlign w:val="superscript"/>
          <w:lang w:val="en-US"/>
        </w:rPr>
        <w:t>th</w:t>
      </w:r>
      <w:r>
        <w:rPr>
          <w:sz w:val="22"/>
          <w:szCs w:val="22"/>
          <w:lang w:val="en-US"/>
        </w:rPr>
        <w:t xml:space="preserve"> from 9AM -6PM For more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w:t>
      </w:r>
    </w:p>
    <w:p>
      <w:pPr>
        <w:pStyle w:val="Normal"/>
        <w:ind w:left="-360" w:right="-85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9">
        <w:r>
          <w:rPr>
            <w:rStyle w:val="InternetLink"/>
            <w:sz w:val="22"/>
            <w:szCs w:val="22"/>
            <w:lang w:val="en-US"/>
          </w:rPr>
          <w:t>callhome@OECBLUE.com</w:t>
        </w:r>
      </w:hyperlink>
      <w:r>
        <w:rPr>
          <w:sz w:val="22"/>
          <w:szCs w:val="22"/>
          <w:lang w:val="en-US"/>
        </w:rPr>
        <w:t xml:space="preserve">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did sponsor a Youths Jake event on August 24</w:t>
      </w:r>
      <w:r>
        <w:rPr>
          <w:sz w:val="22"/>
          <w:szCs w:val="22"/>
          <w:vertAlign w:val="superscript"/>
          <w:lang w:val="en-US"/>
        </w:rPr>
        <w:t>th</w:t>
      </w:r>
      <w:r>
        <w:rPr>
          <w:sz w:val="22"/>
          <w:szCs w:val="22"/>
          <w:lang w:val="en-US"/>
        </w:rPr>
        <w:t xml:space="preserve"> from 11AM-2PM. There were seven shooters who had a great time shooting archery, 22’s, learn turkey calling skills, Animal caller ID contest as well as the famous Carmelita Scavenger Hunt. For more information about club contact - Elizabeth Reinhart - Phone: (518) 673-3965 Email: donzil@frontiernet.net.  Stuffed Pizza &amp; pancake breakfasts starting up soon.</w:t>
      </w:r>
    </w:p>
    <w:p>
      <w:pPr>
        <w:pStyle w:val="Normal"/>
        <w:ind w:left="-360" w:right="-851" w:firstLine="540"/>
        <w:rPr/>
      </w:pPr>
      <w:r>
        <w:rPr>
          <w:b/>
          <w:sz w:val="22"/>
          <w:szCs w:val="22"/>
          <w:u w:val="single"/>
          <w:lang w:val="en-US"/>
        </w:rPr>
        <w:t xml:space="preserve">Summit Conservation Club: </w:t>
      </w:r>
      <w:r>
        <w:rPr>
          <w:sz w:val="22"/>
          <w:szCs w:val="22"/>
          <w:lang w:val="en-US"/>
        </w:rPr>
        <w:t>The club is starting up breakfast &amp; stuffed pizza again. November 30 from 4PM – 7PM all you eat pancakes, eggs, bacon, plus more. Jan. 5 Pancake Breakfast 8 AM -12 noon. Jan. 18</w:t>
      </w:r>
      <w:r>
        <w:rPr>
          <w:sz w:val="22"/>
          <w:szCs w:val="22"/>
          <w:vertAlign w:val="superscript"/>
          <w:lang w:val="en-US"/>
        </w:rPr>
        <w:t>th</w:t>
      </w:r>
      <w:r>
        <w:rPr>
          <w:sz w:val="22"/>
          <w:szCs w:val="22"/>
          <w:lang w:val="en-US"/>
        </w:rPr>
        <w:t xml:space="preserve"> Stuffed Pizza 12 noon to 7 PM; Jan 19</w:t>
      </w:r>
      <w:r>
        <w:rPr>
          <w:sz w:val="22"/>
          <w:szCs w:val="22"/>
          <w:vertAlign w:val="superscript"/>
          <w:lang w:val="en-US"/>
        </w:rPr>
        <w:t>th</w:t>
      </w:r>
      <w:r>
        <w:rPr>
          <w:sz w:val="22"/>
          <w:szCs w:val="22"/>
          <w:lang w:val="en-US"/>
        </w:rPr>
        <w:t xml:space="preserve"> 12 noon – 4 PM; Feb 2 Pancake breakfast 8AM – Noon; Feb 15 Stuffed Pizza 12 noon – 7PM; Feb 16</w:t>
      </w:r>
      <w:r>
        <w:rPr>
          <w:sz w:val="22"/>
          <w:szCs w:val="22"/>
          <w:vertAlign w:val="superscript"/>
          <w:lang w:val="en-US"/>
        </w:rPr>
        <w:t>th</w:t>
      </w:r>
      <w:r>
        <w:rPr>
          <w:sz w:val="22"/>
          <w:szCs w:val="22"/>
          <w:lang w:val="en-US"/>
        </w:rPr>
        <w:t xml:space="preserve"> Noon – 4 PM; Mar 2</w:t>
      </w:r>
      <w:r>
        <w:rPr>
          <w:sz w:val="22"/>
          <w:szCs w:val="22"/>
          <w:vertAlign w:val="superscript"/>
          <w:lang w:val="en-US"/>
        </w:rPr>
        <w:t>nd</w:t>
      </w:r>
      <w:r>
        <w:rPr>
          <w:sz w:val="22"/>
          <w:szCs w:val="22"/>
          <w:lang w:val="en-US"/>
        </w:rPr>
        <w:t xml:space="preserve"> breakfast 8AM – Noon; Mar 15</w:t>
      </w:r>
      <w:r>
        <w:rPr>
          <w:sz w:val="22"/>
          <w:szCs w:val="22"/>
          <w:vertAlign w:val="superscript"/>
          <w:lang w:val="en-US"/>
        </w:rPr>
        <w:t>th</w:t>
      </w:r>
      <w:r>
        <w:rPr>
          <w:sz w:val="22"/>
          <w:szCs w:val="22"/>
          <w:lang w:val="en-US"/>
        </w:rPr>
        <w:t xml:space="preserve"> stuffed pizza Noon – 7PM; Mar 16</w:t>
      </w:r>
      <w:r>
        <w:rPr>
          <w:sz w:val="22"/>
          <w:szCs w:val="22"/>
          <w:vertAlign w:val="superscript"/>
          <w:lang w:val="en-US"/>
        </w:rPr>
        <w:t>th</w:t>
      </w:r>
      <w:r>
        <w:rPr>
          <w:sz w:val="22"/>
          <w:szCs w:val="22"/>
          <w:lang w:val="en-US"/>
        </w:rPr>
        <w:t xml:space="preserve"> Noon – 4PM. To call orders to go call 518-287-1710.  Always looking for new members.</w:t>
      </w:r>
    </w:p>
    <w:p>
      <w:pPr>
        <w:pStyle w:val="Normal"/>
        <w:ind w:left="-360" w:right="-851" w:firstLine="540"/>
        <w:rPr/>
      </w:pPr>
      <w:r>
        <w:rPr>
          <w:b/>
          <w:sz w:val="22"/>
          <w:szCs w:val="22"/>
          <w:u w:val="single"/>
          <w:lang w:val="en-US"/>
        </w:rPr>
        <w:t>Schoharie County Trappers</w:t>
      </w:r>
      <w:r>
        <w:rPr>
          <w:sz w:val="22"/>
          <w:szCs w:val="22"/>
          <w:lang w:val="en-US"/>
        </w:rPr>
        <w:t xml:space="preserve">: Ken Hellijas reported this was the last class for the year. Next spring will be the next trapper’s course. Courses are free and required to buy your Trapping/hunting Licenses. E-mail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The college club is meeting will be second Monday beginning in Feb. in the Home EC. Building. The meeting room is upstairs and to the right. Possible spring projects are tree planting and further study of Doc Shaul’s Spring. Eric Malone will do a presentation on Brook Trout Restoration in the Smokey Mountain National Park.  13 schools running TIC programs through Clearwater Chapter. Clearwater Chapter Banquet is March 8</w:t>
      </w:r>
      <w:r>
        <w:rPr>
          <w:sz w:val="22"/>
          <w:szCs w:val="22"/>
          <w:vertAlign w:val="superscript"/>
          <w:lang w:val="en-US"/>
        </w:rPr>
        <w:t>th</w:t>
      </w:r>
      <w:r>
        <w:rPr>
          <w:sz w:val="22"/>
          <w:szCs w:val="22"/>
          <w:lang w:val="en-US"/>
        </w:rPr>
        <w:t xml:space="preserve">. Tickets on sale for Canoe raffle. Clear Water Chapter meeting held 3rd Monday of each month at the Albany Ramada located on Watervliet Ave. Ext. off Exit 5 of I-90 (Everett Road). </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xml:space="preserve">: The chapter honored Bob Britton with a framed print for his dedication/work for the NRA.  Bob has been the local NRA Schoharie County representative for years pushing NRA membership applications. The Schoharie County Chapter of Whitetails Unlimited has once again donated a 50 caliber Black Powder Gun to the Schoharie County Venison Program to be raffle off to one of the hunters donating a whole deer.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coming club outings are Dec 21- First Day of Winter, Charleston State Forest, Part 3, 2 - 4 miles depending on snow, POC Mark for details: Jan 4</w:t>
      </w:r>
      <w:r>
        <w:rPr>
          <w:sz w:val="22"/>
          <w:szCs w:val="22"/>
          <w:vertAlign w:val="superscript"/>
          <w:lang w:val="en-US"/>
        </w:rPr>
        <w:t>th</w:t>
      </w:r>
      <w:r>
        <w:rPr>
          <w:sz w:val="22"/>
          <w:szCs w:val="22"/>
          <w:lang w:val="en-US"/>
        </w:rPr>
        <w:t xml:space="preserve"> Leaders Choice, POC is Dan; Jan 25</w:t>
      </w:r>
      <w:r>
        <w:rPr>
          <w:sz w:val="22"/>
          <w:szCs w:val="22"/>
          <w:vertAlign w:val="superscript"/>
          <w:lang w:val="en-US"/>
        </w:rPr>
        <w:t>th</w:t>
      </w:r>
      <w:r>
        <w:rPr>
          <w:sz w:val="22"/>
          <w:szCs w:val="22"/>
          <w:lang w:val="en-US"/>
        </w:rPr>
        <w:t xml:space="preserve">  Annual cabin fever cook-out &amp; snowshoe hike, POC are Carol &amp; Mark; Feb 8</w:t>
      </w:r>
      <w:r>
        <w:rPr>
          <w:sz w:val="22"/>
          <w:szCs w:val="22"/>
          <w:vertAlign w:val="superscript"/>
          <w:lang w:val="en-US"/>
        </w:rPr>
        <w:t>th</w:t>
      </w:r>
      <w:r>
        <w:rPr>
          <w:sz w:val="22"/>
          <w:szCs w:val="22"/>
          <w:lang w:val="en-US"/>
        </w:rPr>
        <w:t xml:space="preserve"> Dutton Ridge State Forest in the Town of Broome, 3 mile snowshoe, leader will be Clarence; Feb 28</w:t>
      </w:r>
      <w:r>
        <w:rPr>
          <w:sz w:val="22"/>
          <w:szCs w:val="22"/>
          <w:vertAlign w:val="superscript"/>
          <w:lang w:val="en-US"/>
        </w:rPr>
        <w:t>th</w:t>
      </w:r>
      <w:r>
        <w:rPr>
          <w:sz w:val="22"/>
          <w:szCs w:val="22"/>
          <w:lang w:val="en-US"/>
        </w:rPr>
        <w:t xml:space="preserve"> Charleston State Forest, Part 4, Snowshoe 2-3 miles, POC is Carol and Mark. At the Nov meeting Board members reviewed By-law changes concerning past dues. Members who are behind in their dues will be dropped after Jan of the following year from the Sept Annual meeting.   Always looking for new members. At the last Vroman’s Nose hike there were quite a few hikers and lots of shirts were sold. Trail maps are also available. NYS DEC has new regulations concerning trail workers liability issues. Chain saw use requires special training class along with update on First Aid. New forms issued using NYS Driver’s number for ID’s.  For other questions, please contact Cherie Clapper at 827-4386. Next Board of Directors meeting at Schoharie Library on March 20</w:t>
      </w:r>
      <w:r>
        <w:rPr>
          <w:sz w:val="22"/>
          <w:szCs w:val="22"/>
          <w:vertAlign w:val="superscript"/>
          <w:lang w:val="en-US"/>
        </w:rPr>
        <w:t>th</w:t>
      </w:r>
      <w:r>
        <w:rPr>
          <w:sz w:val="22"/>
          <w:szCs w:val="22"/>
          <w:lang w:val="en-US"/>
        </w:rPr>
        <w:t xml:space="preserve">. </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Nine new members voted at the last meeting, read two for next months vote. The club has hats w/club logo to sell to members ($15). December raffle tickets have all been turned in except seven which are currently being sold to membership of which four were raffled off during the club meeting. Thank you Bob Britton for doing another outstanding job. Still have $10 fish stocking buttons available. Archery leagues have started with shooters on Tuesday, Thursday and Saturday nights. Youth archery (ages 4 to 17) will start up on January 4</w:t>
      </w:r>
      <w:r>
        <w:rPr>
          <w:sz w:val="22"/>
          <w:szCs w:val="22"/>
          <w:vertAlign w:val="superscript"/>
          <w:lang w:val="en-US"/>
        </w:rPr>
        <w:t>th</w:t>
      </w:r>
      <w:r>
        <w:rPr>
          <w:sz w:val="22"/>
          <w:szCs w:val="22"/>
          <w:lang w:val="en-US"/>
        </w:rPr>
        <w:t>, 9 AM to 12 noon. Membership approved to supply donuts for youth league. Pistol league has started up this last month. Grant application for new trap machine has been approved. We have received an agreement to fill out. Christmas party will be held on December 14</w:t>
      </w:r>
      <w:r>
        <w:rPr>
          <w:sz w:val="22"/>
          <w:szCs w:val="22"/>
          <w:vertAlign w:val="superscript"/>
          <w:lang w:val="en-US"/>
        </w:rPr>
        <w:t>th</w:t>
      </w:r>
      <w:r>
        <w:rPr>
          <w:sz w:val="22"/>
          <w:szCs w:val="22"/>
          <w:lang w:val="en-US"/>
        </w:rPr>
        <w:t xml:space="preserve">, POC is Pete DeBartolo. Joe Moore, 827-4482 POC - club calendar for reservations (Use of clubhouse). The club membership has ordered the four new windows for the Archery range building. The building also is need of a new roof.  Have received estimates for material. Will revisit next spring. The stripping &amp; waxing the floor in the main club house has been completed. The leaking roof panels have been temporary repaired on the archery range building until the new roof can be done in the spring. Reminder to club members to lock the gate after entering and existing club property. Encourage club website visit. middleburghrg.com.   </w:t>
      </w:r>
    </w:p>
    <w:p>
      <w:pPr>
        <w:pStyle w:val="Normal"/>
        <w:tabs>
          <w:tab w:val="clear" w:pos="708"/>
          <w:tab w:val="left" w:pos="10915" w:leader="none"/>
        </w:tabs>
        <w:ind w:left="-360" w:right="-851" w:firstLine="54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43954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The club held their annual December diner/meeting with 70 in attendances on December 7</w:t>
      </w:r>
      <w:r>
        <w:rPr>
          <w:sz w:val="22"/>
          <w:szCs w:val="22"/>
          <w:vertAlign w:val="superscript"/>
          <w:lang w:val="en-US"/>
        </w:rPr>
        <w:t>th</w:t>
      </w:r>
      <w:r>
        <w:rPr>
          <w:sz w:val="22"/>
          <w:szCs w:val="22"/>
          <w:lang w:val="en-US"/>
        </w:rPr>
        <w:t>. This is when club dues are due. A roast beef diner will be catered by the Red Barn cooking staff. The big buck contest winners were for Archery, Doreen Papas and for Gun, Jerry Hooper. Once again an auction to raise funds for the club was held with many donated items auctioned off. At the last club meeting held on Dec.3</w:t>
      </w:r>
      <w:r>
        <w:rPr>
          <w:sz w:val="22"/>
          <w:szCs w:val="22"/>
          <w:vertAlign w:val="superscript"/>
          <w:lang w:val="en-US"/>
        </w:rPr>
        <w:t>rd</w:t>
      </w:r>
      <w:r>
        <w:rPr>
          <w:sz w:val="22"/>
          <w:szCs w:val="22"/>
          <w:lang w:val="en-US"/>
        </w:rPr>
        <w:t xml:space="preserve"> Justin Sheward, a SUNY Cobleskill student did a power point presentation on a survey of the Panther Creek and comparing that to a survey done prior to the two Storms over the last two years. He received the $250 Dorwin Hamm Scholarship for this project. The public demonstration will be done at a later time. Will report more on this survey next month. The Club’s motto is “Put Back More Than You Take“. This motto continues because of the strong membership &amp; support of local businesses.       </w:t>
      </w:r>
    </w:p>
    <w:p>
      <w:pPr>
        <w:pStyle w:val="Normal"/>
        <w:ind w:left="-360" w:right="-851" w:firstLine="540"/>
        <w:rPr>
          <w:b/>
          <w:b/>
          <w:sz w:val="22"/>
          <w:szCs w:val="22"/>
          <w:lang w:val="en-US"/>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22250</wp:posOffset>
            </wp:positionV>
            <wp:extent cx="2185035" cy="2185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565150</wp:posOffset>
            </wp:positionV>
            <wp:extent cx="1828800" cy="1278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336550</wp:posOffset>
            </wp:positionV>
            <wp:extent cx="1906270" cy="194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next SCCA (Schoharie County Conservation Association) meeting will be held on December 19</w:t>
      </w:r>
      <w:r>
        <w:rPr>
          <w:b/>
          <w:sz w:val="22"/>
          <w:szCs w:val="22"/>
          <w:vertAlign w:val="superscript"/>
          <w:lang w:val="en-US"/>
        </w:rPr>
        <w:t>th</w:t>
      </w:r>
      <w:r>
        <w:rPr>
          <w:b/>
          <w:sz w:val="22"/>
          <w:szCs w:val="22"/>
          <w:lang w:val="en-US"/>
        </w:rPr>
        <w:t>, @ 7:00 PM to be held at the Middleburgh Rod &amp; Gun Club. Pizza &amp; Wings along with beverage will be provided.</w:t>
      </w:r>
    </w:p>
    <w:p>
      <w:pPr>
        <w:pStyle w:val="Normal"/>
        <w:ind w:left="-360" w:right="-851" w:firstLine="540"/>
        <w:rPr>
          <w:b/>
          <w:b/>
          <w:sz w:val="22"/>
          <w:szCs w:val="22"/>
          <w:lang w:val="en-US"/>
        </w:rPr>
      </w:pPr>
      <w:r>
        <w:rPr>
          <w:b/>
          <w:sz w:val="22"/>
          <w:szCs w:val="22"/>
          <w:lang w:val="en-US"/>
        </w:rPr>
      </w:r>
    </w:p>
    <w:p>
      <w:pPr>
        <w:pStyle w:val="Normal"/>
        <w:ind w:left="-360" w:right="-851" w:firstLine="540"/>
        <w:rPr>
          <w:b/>
          <w:b/>
          <w:sz w:val="22"/>
          <w:szCs w:val="22"/>
          <w:u w:val="single"/>
          <w:lang w:val="en-US"/>
        </w:rPr>
      </w:pPr>
      <w:r>
        <w:rPr>
          <w:b/>
          <w:sz w:val="22"/>
          <w:szCs w:val="22"/>
          <w:u w:val="single"/>
          <w:lang w:val="en-US"/>
        </w:rPr>
      </w:r>
    </w:p>
    <w:sectPr>
      <w:headerReference w:type="default" r:id="rId17"/>
      <w:footerReference w:type="default" r:id="rId18"/>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yscc.com/"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callhome@OECBLUE.com" TargetMode="External"/><Relationship Id="rId10" Type="http://schemas.openxmlformats.org/officeDocument/2006/relationships/hyperlink" Target="mailto:klhellijas@hot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4:00Z</dcterms:created>
  <dc:creator>ch82903</dc:creator>
  <dc:description/>
  <dc:language>en-US</dc:language>
  <cp:lastModifiedBy>Michael</cp:lastModifiedBy>
  <cp:lastPrinted>2013-12-12T13:15:00Z</cp:lastPrinted>
  <dcterms:modified xsi:type="dcterms:W3CDTF">2013-12-16T00:54:00Z</dcterms:modified>
  <cp:revision>2</cp:revision>
  <dc:subject/>
  <dc:title>UN Treaty/As Bad As Expected</dc:title>
</cp:coreProperties>
</file>